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Об установлении тарифов на транспортные услуги, оказываемые </w:t>
        <w:br/>
        <w:t>МУНИЦИПАЛЬНЫМПРЕДПРИЯТИЕМ «АВТОТРАНС»</w:t>
        <w:br/>
        <w:t>Г. ЗАРЕЧНОГО ПЕНЗЕНСКОЙ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татьями </w:t>
      </w:r>
      <w:r>
        <w:rPr>
          <w:rFonts w:cs="Times New Roman" w:ascii="Times New Roman" w:hAnsi="Times New Roman"/>
          <w:sz w:val="25"/>
          <w:szCs w:val="25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</w:t>
      </w:r>
      <w:r>
        <w:rPr>
          <w:rFonts w:cs="Times New Roman" w:ascii="Times New Roman" w:hAnsi="Times New Roman"/>
          <w:sz w:val="25"/>
          <w:szCs w:val="25"/>
        </w:rPr>
        <w:t>Установить тарифы на транспортные услуги, оказываемые МУНИЦИПАЛЬНЫМ ПРЕДПРИЯТИЕМ «АВТОТРАНС» Г. ЗАРЕЧНОГО ПЕНЗЕНСКОЙ ОБЛАСТ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Признать утратившим силу постановления Администрации города Заречн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) от 29.08.2014 № 1842 «Об установлении тарифов на услуги, оказываемые </w:t>
        <w:br/>
        <w:t>МП «Автотранс» г. Заречного Пензен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от 11.10.2017 № 2569 «О внесении изменений в постановление Администрации города Заречного от 29.08.2014 № 1842 «Об установлении тарифов на услуги, оказываемые МП «Автотранс» г. Заречного Пензен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от 12.12.2017 № 3157 «О внесении изменений в постановление Администрации города Заречного от 29.08.2014 № 1842 «Об установлении тарифов на услуги, оказываемые МП «Автотранс» г. Заречного Пензен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) от 30.05.2022 № 920 «О внесении изменений в Тарифы на транспортные услуги, оказываемые муниципальным предприятием «Автотранс» г. Заречного Пензенской области, установленные постановлением Администрации города Заречного от 29.08.2014 № 184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eader"/>
        <w:tabs>
          <w:tab w:val="clear" w:pos="708"/>
        </w:tabs>
        <w:ind w:left="5760" w:hanging="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Header"/>
        <w:tabs>
          <w:tab w:val="clear" w:pos="708"/>
        </w:tabs>
        <w:ind w:left="5760" w:hanging="0"/>
        <w:rPr>
          <w:szCs w:val="26"/>
        </w:rPr>
      </w:pPr>
      <w:r>
        <w:rPr>
          <w:szCs w:val="26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8.2022 № 1423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ранспортные услуги, оказываемые МУНИЦИПАЛЬНЫМ ПРЕДПРИЯТИЕМ «АВТОТРАНС» Г. ЗАРЕЧНОГО ПЕНЗЕНСКОЙ ОБЛАСТИ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00"/>
        <w:gridCol w:w="1471"/>
        <w:gridCol w:w="1625"/>
        <w:gridCol w:w="1626"/>
        <w:gridCol w:w="1142"/>
      </w:tblGrid>
      <w:tr>
        <w:trPr>
          <w:trHeight w:val="68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оимость услуги в руб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без учета НДС)*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оимость услуги в руб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учетомНДС)*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1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1 км пробе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1 ч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1 км пробега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ные услуги, оказываемы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тобусами большого класса марки ЛиАЗ, А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1,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7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,0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тобусами среднего класса марки ПАЗ, Волгабас, ЛиАЗ, КАв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1,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,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7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,0</w:t>
            </w:r>
          </w:p>
        </w:tc>
      </w:tr>
    </w:tbl>
    <w:p>
      <w:pPr>
        <w:pStyle w:val="Normal"/>
        <w:spacing w:lineRule="auto" w:line="240" w:before="0" w:after="12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оимость услуги рассчитывается с учетом времени нахождения транспортного средства у заказчика (с момента выезда из предприятия до момента возвращения в предприятие) и его пробега (с момента выезда из предприятия до момента возвращения в предприятие).</w:t>
      </w:r>
    </w:p>
    <w:p>
      <w:pPr>
        <w:pStyle w:val="Normal"/>
        <w:ind w:right="-7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5:00Z</dcterms:created>
  <dc:creator>Ольга В. Михайленко</dc:creator>
  <dc:description/>
  <dc:language>en-US</dc:language>
  <cp:lastModifiedBy>mkorsakova</cp:lastModifiedBy>
  <cp:lastPrinted>2022-08-31T12:45:00Z</cp:lastPrinted>
  <dcterms:modified xsi:type="dcterms:W3CDTF">2022-08-31T09:45:00Z</dcterms:modified>
  <cp:revision>2</cp:revision>
  <dc:subject/>
  <dc:title/>
</cp:coreProperties>
</file>