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652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3" r="-5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825" cy="212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7125" cy="1285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01.2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02882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7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02882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7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ведении месячника и субботника по санитарной очистке 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лагоустройству территории города в 2022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 целях приведения городских территорий, зданий и сооружений в надлежащее  состояние, повышения уровня благоустройства и санитарного состояния города</w:t>
      </w:r>
      <w:r>
        <w:rPr>
          <w:sz w:val="26"/>
          <w:szCs w:val="24"/>
        </w:rPr>
        <w:t xml:space="preserve">, в соответствии </w:t>
      </w:r>
      <w:r>
        <w:rPr>
          <w:sz w:val="26"/>
        </w:rPr>
        <w:t xml:space="preserve">со статьями 4.3.1,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4"/>
        </w:rPr>
        <w:t xml:space="preserve">Администрация г. Заречного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spacing w:lineRule="auto" w:line="240"/>
        <w:ind w:left="0" w:right="0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4"/>
        </w:rPr>
        <w:t>1.</w:t>
      </w:r>
      <w:r>
        <w:rPr>
          <w:sz w:val="26"/>
          <w:szCs w:val="26"/>
        </w:rPr>
        <w:t xml:space="preserve"> Провести с 12.09.2022 по 28.10.2022 месячник по санитарной очистке и            благоустройству территории города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 Заместителю Главы Администрации города Заречного Дильману И.В. и заместителю Главы Администрации города Заречного Сизовой И.А. подготовить и провести 24.09.2022 и 22.10.2022 акцию "День добровольного служения городу"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3. Рекомендовать руководителям организаций города независимо от форм собственности организовать свои трудовые коллективы для участия в акции "День добровольного служения городу"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комиссии для организации и контроля за ходом проведения  благоустроительных работ (приложение № 1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лан мероприятий на время проведения месячника (приложение № 2).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</w:rPr>
      </w:pPr>
      <w:r>
        <w:rPr>
          <w:sz w:val="26"/>
        </w:rPr>
        <w:t xml:space="preserve">6. Утвердить Перечень городских территорий общего пользования и ответственных за их уборку в период проведения месячника по санитарной очистке города                   (приложение № 3). </w:t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7. </w:t>
      </w:r>
      <w:r>
        <w:rPr>
          <w:sz w:val="26"/>
          <w:szCs w:val="26"/>
        </w:rPr>
        <w:t>Комиссии для организации и контроля за ходом проведения благоустроительных  работ в срок до 25.10.2022 проверить исполнение мероприятий, утвержденных настоящим  постановлением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8.  Настоящее постановление вступает в силу на следующий день после официального опубликова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9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едомости Заречного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Администрации города Заречного Пензенской области.</w:t>
      </w:r>
    </w:p>
    <w:p>
      <w:pPr>
        <w:pStyle w:val="21"/>
        <w:spacing w:lineRule="auto" w:line="240"/>
        <w:jc w:val="both"/>
        <w:rPr/>
      </w:pPr>
      <w:r>
        <w:rPr>
          <w:sz w:val="26"/>
        </w:rPr>
        <w:t>10</w:t>
      </w:r>
      <w:r>
        <w:rPr>
          <w:rFonts w:cs="Times New Roman"/>
          <w:sz w:val="26"/>
          <w:szCs w:val="26"/>
        </w:rPr>
        <w:t>. Контроль за исполнением пунктов 1, 2, 4, 5, 6, 7 настоящего постановления муниципальными организациями города Заречного возложить на заместителя Главы Администрации города Заречного Дильмана И.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4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960" w:right="485" w:firstLine="36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риложение  № 1                                               </w:t>
      </w:r>
    </w:p>
    <w:p>
      <w:pPr>
        <w:pStyle w:val="Normal"/>
        <w:ind w:left="3960" w:right="485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ind w:left="360" w:right="485" w:hanging="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6"/>
          <w:szCs w:val="26"/>
        </w:rPr>
        <w:t>от 06.09.2022 № 1457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для организации и контроля за ходом    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благоустроительных работ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3"/>
      </w:tblGrid>
      <w:tr>
        <w:trPr/>
        <w:tc>
          <w:tcPr>
            <w:tcW w:w="28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И.В.             –   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Э.В.          –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цев В.И.         –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руководителя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Т.Н.       –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"Управление материально-технического и организационного обеспечения деятельности органов местного самоуправления г.Заречного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И.А.               –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Е.Е.          –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"Управление общественных связей" города Заречного Пензе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 А.В.           –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предприятия "Комбинат благоустройства и лесного хозяйства" города Заречного Пензенской области</w:t>
            </w:r>
          </w:p>
        </w:tc>
      </w:tr>
    </w:tbl>
    <w:p>
      <w:pPr>
        <w:pStyle w:val="Normal"/>
        <w:ind w:left="360" w:right="485"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360" w:right="485" w:hanging="0"/>
        <w:jc w:val="center"/>
        <w:rPr/>
      </w:pPr>
      <w:r>
        <w:rPr>
          <w:sz w:val="24"/>
        </w:rPr>
        <w:t>_______________________________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06.09.2022 № 1457</w:t>
      </w:r>
    </w:p>
    <w:p>
      <w:pPr>
        <w:pStyle w:val="Normal"/>
        <w:ind w:left="36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left="36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на время проведения месячника</w:t>
      </w:r>
    </w:p>
    <w:p>
      <w:pPr>
        <w:pStyle w:val="Normal"/>
        <w:ind w:left="360" w:right="48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3"/>
        <w:gridCol w:w="2693"/>
        <w:gridCol w:w="152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3" w:leader="none"/>
              </w:tabs>
              <w:ind w:right="138" w:hanging="0"/>
              <w:jc w:val="both"/>
              <w:rPr/>
            </w:pPr>
            <w:r>
              <w:rPr>
                <w:sz w:val="26"/>
                <w:szCs w:val="26"/>
              </w:rPr>
              <w:t>Рекомендовать силами своих коллективов благоустроить и очистить от мусора территории организаций и прилегающие к ним  участки на расстоянии не менее 15 метров от границ сво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 города независимо от форм собственности</w:t>
            </w:r>
          </w:p>
          <w:p>
            <w:pPr>
              <w:pStyle w:val="Normal"/>
              <w:tabs>
                <w:tab w:val="clear" w:pos="720"/>
                <w:tab w:val="left" w:pos="2477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борку и очистку городских  улиц и дорог с прилегающими газонами </w:t>
            </w:r>
          </w:p>
          <w:p>
            <w:pPr>
              <w:pStyle w:val="Normal"/>
              <w:tabs>
                <w:tab w:val="clear" w:pos="720"/>
                <w:tab w:val="left" w:pos="5123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КБУ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санитарную очистку и благоустройство ЦПКиО "Заречье", Восточного парка, скверов "Молодежный" и "им. Демакова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ядная 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онкурсу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еспечить вывоз мусора в период проведения месячника по заявкам организаций, Департамента культуры и молодежной политики, Департамента образования, Комитета по физической культуре, спорту и ту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ональный оператор по обращению с ТКО ООО "Управление благоустройства и очистки" г.Пенз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КБУ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>
          <w:trHeight w:val="1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еспечить вывоз мусора в период проведения месячника по заявкам председателей кооперативов по эксплуатации гаражей и погребов (на возмездной ос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КБУ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овести санитарную очистку лесопарковой зоны отдыха «Лесная» в границах ФОК,     ул. Светлой, Пр. 30-летия Победы, ул. Озе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ядная организац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онкурс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ить уборку внутриквартальных  территорий, в т. ч. внутриквартальных проездов  и стоянок для автотранспорта</w:t>
            </w:r>
          </w:p>
          <w:p>
            <w:pPr>
              <w:pStyle w:val="Normal"/>
              <w:tabs>
                <w:tab w:val="clear" w:pos="720"/>
                <w:tab w:val="left" w:pos="51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ЖКХ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Аспект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УправДом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Ремстройсерви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Градэк-Серви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Единая управляющая компани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284" w:right="-9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через средства массовой информации и силами сотрудников управляющих организаций разъяснительную работу о необходимости участия населения в уборке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Управление общественных связей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ЖКХ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Аспект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УправДом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Ремстройсерви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Градэк-Серви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Единая управляющая компани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</w:tr>
      <w:tr>
        <w:trPr>
          <w:trHeight w:val="10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населения по уборке   территорий   по  месту   ж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ЖКХ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Аспект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УправДом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Ремстройсерви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Градэк-Серви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Единая управляющая компани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  санитарную  очистку     территорий  городских  лесов, прилегающих к тротуарам, дорогам, местам отдыха горожан и т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ядная 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онкурс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екомендовать обеспечить  уборку  и   вывоз   мусора   с территорий  кооперативов по эксплуатации гаражей и погре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кооперативов по эксплуатации гаражей и погреб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Довести до жителей частного сектора рекомендации по проведению уборки территории своих домовла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"Управление общественных связей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10.2022</w:t>
            </w:r>
          </w:p>
        </w:tc>
      </w:tr>
    </w:tbl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/>
      </w:pPr>
      <w:r>
        <w:rPr>
          <w:sz w:val="26"/>
          <w:szCs w:val="26"/>
        </w:rPr>
        <w:t>Приложение № 3</w:t>
      </w:r>
      <w:r>
        <w:rPr>
          <w:sz w:val="26"/>
          <w:szCs w:val="26"/>
          <w:lang w:val="en-US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06.09.2022 № 1457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ских территорий общего пользования и ответственных за их уборку в период проведения месячника по санитарной очистке гор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убор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массив между г/к "Эльф" и диспетчерским пунк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Автотранс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Автотранс"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т автостоянки "Сосны" до г/к "Кристалл"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есной массив между автостоянкой "Сосны" и АО "Тепличный комбинат"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ЭнергоПромРесурс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доль зонального ограждения между КПП-5 и КПП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Золотая лини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от КПП-11 до ул.Любовина с обеих сторон дорог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ЭнергоПромСеть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ежду магазином "Автозапчасти" и оврагом за МУЗ "Городской санаторий-профилакторий" по ул. Заречн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 "Санаторий "Заречь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ой массив между ул. Ахунской, ул. Светлой, Проспектом 30-летия Победы и прудом з/о "Лесная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ТРК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МТ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ной массив между ул. Озерской, ул. Ахунской, Проспектом 30-летия Победы и прудом з/о "Лесная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ФНПЦ "ПО "Старт" им. М.В.Проценк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доль тротуара от ул. Комсомольской (рядом с Домом Быта) до Проспекта Мира (к АО "ФНПЦ "ПО "Старт" им. М.В.Проценко"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ФНПЦ "ПО "Старт" им. М.В.Проценк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ежду зданием "НИКИРЭТ" и территорией в/ч 34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РЭ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ежду АО "Горгаз" и ул. Литке, с обеих сторон ул. Коммунальн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Горгаз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КиО "Заречье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И иОГД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К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е территории з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ПП-5, КПП-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ПП-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КБУ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Автотран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, ограниченная жилыми домами № 43, 45 по Проспекту 30-летия Победы и магистральной дорогой по          ул. Светл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МФЦ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т здания зареченской ритуальной компании до автотранспортной стоянки МП "Автотран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БП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т рынка (у маг. Юбилейный и маг.Стройматериалы) к шк.№225 и до магазина «Рассве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правление МТО" 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  </w:t>
      </w:r>
    </w:p>
    <w:sectPr>
      <w:headerReference w:type="default" r:id="rId5"/>
      <w:type w:val="nextPage"/>
      <w:pgSz w:w="11906" w:h="16838"/>
      <w:pgMar w:left="1134" w:right="567" w:gutter="0" w:header="0" w:top="360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866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4.7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6"/>
      <w:lang w:val="ru-RU" w:bidi="ar-SA"/>
    </w:rPr>
  </w:style>
  <w:style w:type="character" w:styleId="2">
    <w:name w:val=" Знак Знак2"/>
    <w:basedOn w:val="1"/>
    <w:qFormat/>
    <w:rPr>
      <w:rFonts w:cs="Arial Unicode MS"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cp:keywords/>
  <dc:language>en-US</dc:language>
  <cp:lastModifiedBy>mkorsakova</cp:lastModifiedBy>
  <cp:lastPrinted>1995-11-21T17:41:00Z</cp:lastPrinted>
  <dcterms:modified xsi:type="dcterms:W3CDTF">2022-09-07T07:28:00Z</dcterms:modified>
  <cp:revision>3</cp:revision>
  <dc:subject/>
  <dc:title> </dc:title>
</cp:coreProperties>
</file>