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03.2018 № 515 (в редакции от 29.06.2018 № 1382, от 29.08.2022 № 14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выплате единовременной прем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выполнение заданий особой важности и (или) сложности муниципальным служащим Администрации г.Заречного Пензенской области и иных органов местного самоуправления г.Заречного Пензенской област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5 Положения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ого решением Собрания представителей города Заречного Пензенской области от 29.08.2019 № 405 (с изменениями), 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>Утвердить Положение о выплате единовременной премии за выполнение заданий особой важности и (или) сложности муниципальным служащим Администрации г.Заречного Пензенской области и иных органов местного самоуправления г.Заречного Пензенской области (приложение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</w:rPr>
        <w:t>2.</w:t>
        <w:tab/>
        <w:t xml:space="preserve">Настоящее постановление вступает </w:t>
      </w:r>
      <w:r>
        <w:rPr>
          <w:sz w:val="26"/>
          <w:szCs w:val="26"/>
        </w:rPr>
        <w:t>в силу на следующий день после его официального опубликования и распространяется на отношения с 01.04.2018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. Заречного  Пензенской области Рябова А.Г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ложение: на 3 л.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7780</wp:posOffset>
                </wp:positionV>
                <wp:extent cx="6022975" cy="951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74.95pt;mso-wrap-distance-left:504pt;mso-wrap-distance-right:504pt;mso-wrap-distance-top:0pt;mso-wrap-distance-bottom:0pt;margin-top:1.4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92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/>
        <w:tc>
          <w:tcPr>
            <w:tcW w:w="419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 Администрации г.Заречного Пензенской области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.03.2018 № 515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z w:val="26"/>
                <w:szCs w:val="26"/>
              </w:rPr>
              <w:t>в редакции от 29.08.2022 № 1416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выплате единовременной прем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ыполнение заданий особой важности и (или) сложности муниципальным служащим Администрации г.Заречного Пензенской области и иных органов местного самоуправления г.Заречного Пензенской област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бщие поло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Настоящее Положение устанавливает условия и порядок выплаты единовременной премии за выполнение заданий особой важности и (или) сложности (далее – премия) муниципальным служащим Администрации г.Заречного Пензенской области и иных органов местного самоуправления г.Заречного Пензенской области </w:t>
        <w:br/>
        <w:t>(далее – муниципальные служащие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настоящем Положении применяются следующие понят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обо важное задание - задание, выполнение которого связано с особой ответственностью и может повлечь важные социальные, политические и финансовые последствия для города Заречно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обо сложное задание - задание, выполнение которого связано с большим объемом работы, срочностью или выполнением должностных обязанностей в условиях особого режима и графика рабо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ремия устанавливается в целях материального стимулирования и поощрения высокопрофессионального труда муниципальных служащих за индивидуальные результаты рабо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К категории заданий особой важности и (или) сложности относя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еализация на высоком профессиональном уровне приоритетных стратегических программ развития в соответствующей сфере деятельности органов  местного самоупра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достижение высоких конечных результатов деятельности органов местного самоуправления по итогам внедрения новых форм и методов рабо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нижение затрат бюджета закрытого административно-территориального образования города Заречного Пензенской области или увеличение доходной его части, по результатам которых получен значительный экономический эффект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рганизация мероприятий по реализации движимого и недвижимого имущества, по результатам которых получен высокий экономический эффект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существление мероприятий, содействующих реальному приросту инвестиц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 xml:space="preserve">разработка особо значимых, важных для социально-экономического развития города Заречного Пензенской области проектов нормативных правовых актов, муниципальных программ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организация, подготовка и проведение мероприятий федерального, регионального или городского значения или масштаб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роведение и выступление на форумах, тренингах и обучающих семинар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иные действия, направленные на социально-экономическое развитие города, результативную деятельность органов местного самоуправления и повышение эффективности местного самоуправления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color w:val="FF0000"/>
          <w:sz w:val="26"/>
          <w:szCs w:val="26"/>
        </w:rPr>
        <w:t>пункт 1.5 исключен постановление № 1416 от 29.08.2022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Порядок выплаты премии муниципальным служащим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ыплата премии производится конкретному муниципальному служащему исходя из результатов его деятель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снованиями для принятия решения о выплате премии муниципальному служащему являются следующие показател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)</w:t>
        <w:tab/>
        <w:t>личное участие муниципального служащего в выполнении заданий особой важности и (или) слож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  <w:t>своевременная и четкая организация деятельности муниципального служащего по выполнению заданий особой важности и (или) слож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)</w:t>
        <w:tab/>
        <w:t>результаты работы муниципального служащего по выполнению заданий особой важности и (или) слож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результаты командировок, которые окажут влияние на экономическое, социальное и культурное развитие города Заречно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)</w:t>
        <w:tab/>
        <w:t>своевременное либо досрочное выполнение на высоком профессиональном уровне заданий особой важности и (или) слож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выполнение в оперативном режиме большого объема внеплановых заданий, отличающихся новизной, важностью решаемых вопрос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Премия является единовременной выплатой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Размер премии определяется в абсолютном размере, исходя из величины (кратности) должностного оклада или месячного денежного содержания муниципального служащего и максимальным размером не ограничивает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Конкретный размер премии муниципального служащего определяется решением Главы города Заречного и руководителя органа местного самоуправления г.Заречного на основании служебной записки, разработанной, согласованной и представленной Главе города Заречного, руководителю органа местного самоуправления г.Заречного в соответствии с пунктами 2.6 и 2.7 настоящего Положения, и оформля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правовым актом Администрации г.Заречного – в отношении </w:t>
      </w:r>
      <w:r>
        <w:rPr>
          <w:spacing w:val="-1"/>
          <w:sz w:val="26"/>
          <w:szCs w:val="26"/>
        </w:rPr>
        <w:t>муниципальных служащих Администрации г.Заречного и руководителей иных органов местного самоуправления г.Заречно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правовым актом иного органа местного самоуправления г.Заречного – в отношении муниципальных служащих иных органов местного самоуправления </w:t>
        <w:br/>
        <w:t>г.Заречног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6.</w:t>
        <w:tab/>
        <w:t>В служебной записке с предложением о выплате премии муниципальному служащему указыва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фамилия, имя, отчество, должность муниципального служащего, подлежащего премирова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  <w:t>перечень конкретных заданий особой важности и (или) сложности и результаты их выполнения, за которые предлагается премировать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едполагаемый размер прем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7.</w:t>
        <w:tab/>
        <w:t>Служебная записка с предложением о сумме премии муниципальному служащему разрабатывается, согласовывается и представляется Главе города Заречного и руководителю органа местного самоуправления г.Заречного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 выплате премии Первому заместителю Главы Администрации города – разрабатывается руководителем аппарата Администрации города и представляется Главе города Заречно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 выплате премии заместителям Главы Администрации города и руководителю аппарата Администрации города – разрабатывается Первым заместителем Главы Администрации города и представляется Главе города Заречно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)</w:t>
        <w:tab/>
        <w:t>о выплате премии начальнику Финансового управления г.Заречного, председателю Комитета по управлению имуществом г.Заречного - разрабатывается Первым заместителем Главы Администрации города (вопросы экономики, финансов и развития предпринимательства), координирующим и контролирующим деятельность указанных органов местного самоуправления, и представляется Главе города Заречн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выплате премии заместителям (заместителю) начальника Финансового управления г. Заречного Пензенской области – разрабатывается начальником Финансового управления г. Заречного Пензенской области и представляется на согласование Первому заместителю Главы Администрации города (вопросы экономики, финансов и развития предпринимательства), координирующему и контролирующему деятельность указанного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заместителям (заместителю) председателя Комитета по управлению имуществом г. Заречного Пензенской области – разрабатывается председателем Комитета по управлению имуществом г. Заречного Пензенской области и представляется на согласование Первому заместителю Главы Администрации города (вопросы экономики, финансов и развития предпринимательства), координирующему и контролирующему деятельность указанного органа местного самоупра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)</w:t>
        <w:tab/>
        <w:t>о выплате премии начальнику Департамента образования г.Заречного, начальнику Департамента культуры и молодежной политики г.Заречного, начальнику Департамента социального развития г.Заречного, председателю Комитета по физической культуре и спорту г.Заречного – разрабатывается заместителем Главы Администрации города (вопросы образования, здравоохранения, социальной поддержки и социального обслуживания, культуры, физической культуры, спорта и молодежи), координирующим и контролирующим деятельность указанных органов местного самоуправления г.Заречного, и представляется Главе города Заречн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выплате премии заместителям (заместителю) начальника Департамента образования г. Заречного Пензенской области – разрабатывается начальником Департамента образования г. Заречного Пензенской области и представляется на согласование заместителю Главы Администрации города (вопросы образования, здравоохранения, социальной поддержки и социального обслуживания, культуры, физической культуры, спорта и молодежи), координирующему и контролирующему деятельность указанного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выплате премии заместителям (заместителю) начальника Департамента культуры и молодежной политики г. Заречного Пензенской области – разрабатывается начальником Департамента культуры и молодежной политики г. Заречного Пензенской области и представляется на согласование заместителю Главы Администрации города (вопросы образования, здравоохранения, социальной поддержки и социального обслуживания, культуры, физической культуры, спорта и молодежи), координирующему и контролирующему деятельность указанного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выплате премии заместителям (заместителю) начальника Департамента социального развития г. Заречного Пензенской области – разрабатывается начальником Департамента социального развития г. Заречного Пензенской области и представляется на согласование заместителю Главы Администрации города (вопросы образования, здравоохранения, социальной поддержки и социального обслуживания, культуры, физической культуры, спорта и молодежи), координирующему и контролирующему деятельность указанного органа местного самоупра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выплате премии заместителям (заместителю) председателя Комитета по физической культуре и спорту г. Заречного Пензенской области – разрабатывается председателем Комитета по физической культуре и спорту г. Заречного Пензенской области и представляется на согласование заместителю Главы Администрации города (вопросы образования, здравоохранения, социальной поддержки и социального обслуживания, культуры, физической культуры, спорта и молодежи), координирующему и контролирующему деятельность указанного органа местного самоуправлени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)</w:t>
        <w:tab/>
        <w:t>о выплате премии муниципальным служащим Администрации города (кроме муниципальных служащих, указанных в подпунктах 1 и 2 настоящего пункта) – разрабатывается непосредственным руководителем муниципального служащего, согласовывается с заместителем (Первым заместителем) Главы Администрации города, осуществляющим руководство деятельностью структурного подразделения (отдельных специалистов), с руководителем аппарата Администрации города, и представляется Главе города Заречно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)</w:t>
        <w:tab/>
        <w:t>о выплате премии муниципальным служащим иных органов местного самоуправления г.Заречного (кроме муниципальных служащих, указанных в подпунктах 3 и 4 настоящего пункта) – разрабатывается руководителем соответствующего органа местного самоуправления г.Заречного и согласовывается с заместителем (Первым заместителем) Главы Администрации города, координирующим и контролирующим деятельность соответствующих органов местного самоуправления г.Заречног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8.</w:t>
        <w:tab/>
        <w:t>После получения согласования решение о выплате премии муниципальному служащему оформляется в соответствии с подпунктом 2.5 настоящего Поло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1.</w:t>
        <w:tab/>
        <w:t>Контроль за соблюдением порядка выплаты премии осуществля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)</w:t>
        <w:tab/>
        <w:t>в Администрации г.Заречного – Первым заместителем Главы Администрации города (вопросы экономики, финансов и развития предпринимательств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  <w:t>в иных органах местного самоуправления г.Заречного – руководителем соответствующего органа местного самоуправления г.Заречног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Ответственность за правильностью начисления и своевременностью выплаты премии возлагается на структурное подразделение Администрации города и иного органа местного самоуправления г.Заречного по вопросам бухгалтерского учета соответствен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8:00Z</dcterms:created>
  <dc:creator>Сорокина Л.П.</dc:creator>
  <dc:description/>
  <dc:language>en-US</dc:language>
  <cp:lastModifiedBy>mkorsakova</cp:lastModifiedBy>
  <cp:lastPrinted>2018-03-20T12:27:00Z</cp:lastPrinted>
  <dcterms:modified xsi:type="dcterms:W3CDTF">2022-08-30T11:18:00Z</dcterms:modified>
  <cp:revision>2</cp:revision>
  <dc:subject/>
  <dc:title/>
</cp:coreProperties>
</file>