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1585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37710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1585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37710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1585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37710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1585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.08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1.08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37710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40860</wp:posOffset>
                </wp:positionH>
                <wp:positionV relativeFrom="paragraph">
                  <wp:posOffset>2006600</wp:posOffset>
                </wp:positionV>
                <wp:extent cx="1316355" cy="23939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65pt;height:18.85pt;mso-wrap-distance-left:9.05pt;mso-wrap-distance-right:9.05pt;mso-wrap-distance-top:0pt;mso-wrap-distance-bottom:0pt;margin-top:158pt;mso-position-vertical-relative:text;margin-left:34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37710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37710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7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О внесении изменений в План реализации муниципальной программ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Развитие гражданского общества в г.Заречном Пензенской области» на 2022 год, утвержденный постановлением Администрации г.Заречного Пензенской област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19.11.2021 № 2082</w:t>
      </w:r>
    </w:p>
    <w:p>
      <w:pPr>
        <w:pStyle w:val="Normal"/>
        <w:tabs>
          <w:tab w:val="clear" w:pos="708"/>
          <w:tab w:val="left" w:pos="5785" w:leader="none"/>
        </w:tabs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соответствии с постановлением Администрации г.Заречного Пензенской области от 27.09.2013 № 1790 «О муниципальных программах закрытого административно-территориального образования г. Заречного Пензенской  области» (с последующими изменениями), постановлением Администрации г.Заречного Пензенской области от 20.11.2014 № 2474 «Об утверждении муниципальной программы «Развитие гражданского общества в г.Заречном Пензенской области» (с последующими изменениями), статьями 4.3.1, 4.6.1 Устава закрытого административно-территориального образования города Заречного Пензенской области Администрация ЗАТО г.Заречного </w:t>
      </w:r>
      <w:r>
        <w:rPr>
          <w:b/>
          <w:spacing w:val="20"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709"/>
        <w:jc w:val="both"/>
        <w:rPr>
          <w:caps/>
          <w:sz w:val="26"/>
          <w:szCs w:val="26"/>
        </w:rPr>
      </w:pPr>
      <w:r>
        <w:rPr>
          <w:sz w:val="26"/>
          <w:szCs w:val="26"/>
        </w:rPr>
        <w:t>1. Внести изменения в План реализации муниципальной программы «Развитие гражданского общества в г.Заречном Пензенской области» на 2022 год, утвержденный постановлением Администрации г.Заречного Пензенской области от 19.11.2021 № 2082 (в редакции от 22.07.2022 № 1216), изложив его в новой редакции (приложение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руководителя аппарата Администрации города Е.В.Тухова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688975"/>
                <wp:effectExtent l="0" t="0" r="0" b="0"/>
                <wp:wrapTopAndBottom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07480" cy="688340"/>
                                  <wp:effectExtent l="0" t="0" r="0" b="0"/>
                                  <wp:docPr id="1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2" r="-6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7480" cy="688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54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07480" cy="688340"/>
                            <wp:effectExtent l="0" t="0" r="0" b="0"/>
                            <wp:docPr id="1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52" r="-6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7480" cy="688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autoSpaceDE w:val="false"/>
        <w:spacing w:lineRule="exact" w:line="1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tbl>
      <w:tblPr>
        <w:tblW w:w="3623" w:type="dxa"/>
        <w:jc w:val="left"/>
        <w:tblInd w:w="12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3"/>
      </w:tblGrid>
      <w:tr>
        <w:trPr>
          <w:trHeight w:val="2129" w:hRule="atLeast"/>
        </w:trPr>
        <w:tc>
          <w:tcPr>
            <w:tcW w:w="3623" w:type="dxa"/>
            <w:tcBorders/>
          </w:tcPr>
          <w:p>
            <w:pPr>
              <w:pStyle w:val="ConsPlusTitle"/>
              <w:widowControl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ab/>
              <w:t xml:space="preserve">Приложение </w:t>
            </w:r>
          </w:p>
          <w:p>
            <w:pPr>
              <w:pStyle w:val="ConsPlusTitle"/>
              <w:widowControl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УТВЕРЖДЕН </w:t>
            </w:r>
          </w:p>
          <w:p>
            <w:pPr>
              <w:pStyle w:val="ConsPlusTitle"/>
              <w:widowControl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остановлением Администрации г.Заречного Пензенской области </w:t>
            </w:r>
          </w:p>
          <w:p>
            <w:pPr>
              <w:pStyle w:val="ConsPlusTitle"/>
              <w:widowControl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 19.11.2021 № 2082</w:t>
            </w:r>
          </w:p>
          <w:p>
            <w:pPr>
              <w:pStyle w:val="ConsPlusTitle"/>
              <w:widowControl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редакции от 01.08.2022 № 1273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 реализации муниципальной программы </w:t>
      </w:r>
    </w:p>
    <w:p>
      <w:pPr>
        <w:pStyle w:val="Normal"/>
        <w:tabs>
          <w:tab w:val="clear" w:pos="708"/>
          <w:tab w:val="center" w:pos="7853" w:leader="none"/>
          <w:tab w:val="left" w:pos="13098" w:leader="none"/>
        </w:tabs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«Развитие гражданского общества в г.Заречном Пензенской области» на 2022 год</w:t>
        <w:tab/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2"/>
        <w:gridCol w:w="559"/>
        <w:gridCol w:w="2676"/>
        <w:gridCol w:w="422"/>
        <w:gridCol w:w="1683"/>
        <w:gridCol w:w="1259"/>
        <w:gridCol w:w="1263"/>
        <w:gridCol w:w="1684"/>
        <w:gridCol w:w="1124"/>
        <w:gridCol w:w="562"/>
        <w:gridCol w:w="559"/>
        <w:gridCol w:w="561"/>
        <w:gridCol w:w="1263"/>
        <w:gridCol w:w="562"/>
        <w:gridCol w:w="965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</w:p>
        </w:tc>
        <w:tc>
          <w:tcPr>
            <w:tcW w:w="3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й программы, контрольных событий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атус 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(ФИО, должность)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68" w:right="-82" w:firstLine="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начала реализации мероприят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6" w:right="-10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окончания реализации мероприятия, наступления контрольного события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жидаемый результат мероприятия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3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бюджетной классификации 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83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ирование, тыс. рублей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3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22" w:right="-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Б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з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36" w:right="-13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3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С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на территории г.Заречного принципов доступности и открытости информации о деятельности органов местн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амоуправления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льянова Е.Е., директор МАУ «Управление общественных связей» г.Заречного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Cell"/>
              <w:ind w:left="-75" w:right="-2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ЗАТО г.Заречный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Cell"/>
              <w:ind w:left="-76" w:right="-12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00100000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Cell"/>
              <w:ind w:left="-59" w:right="-3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5899,0</w:t>
            </w:r>
          </w:p>
        </w:tc>
      </w:tr>
      <w:tr>
        <w:trPr>
          <w:trHeight w:val="73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Cell"/>
              <w:snapToGrid w:val="false"/>
              <w:ind w:left="-75" w:right="-2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Cell"/>
              <w:snapToGrid w:val="false"/>
              <w:ind w:left="-31" w:right="-7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Cell"/>
              <w:snapToGrid w:val="false"/>
              <w:ind w:left="-76" w:right="-12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Cell"/>
              <w:snapToGrid w:val="false"/>
              <w:ind w:left="-59" w:right="-3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3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вещение деятельности органов местного самоуправления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льянова Е.Е., директор МАУ «Управление общественных связей» г.Заречного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е размещение не менее 5000 ед. информации через СМИ, сети Интернет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2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ЗАТО г.Заречный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6" w:right="-12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00108030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9" w:right="-3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672,4</w:t>
            </w:r>
          </w:p>
        </w:tc>
      </w:tr>
      <w:tr>
        <w:trPr>
          <w:trHeight w:val="63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2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1" w:right="-7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6" w:right="-12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9" w:right="-3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конференций, круглых столов, семинаров, совещаний и иных проектов по вопросам деятельности органов местного самоуправления, по социально-экономической и общественно-политической ситуации в городе с участием населени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льянова Е.Е., директор МАУ «Управление общественных связей» г.Заречног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не менее 100 мероприяти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2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ЗАТО г.Заречны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6" w:right="-12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001260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9" w:right="-3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26,7</w:t>
            </w:r>
          </w:p>
        </w:tc>
      </w:tr>
      <w:tr>
        <w:trPr>
          <w:trHeight w:val="284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: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предусмотренных законодательством Российской Федерации полномочий органов местного самоуправления на опубликование муниципальных правовых актов и иной официальной информации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льянова Е.Е., директор МАУ «Управление общественных связей» г.Заречного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Cell"/>
              <w:ind w:left="-75" w:right="-2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ЗАТО г.Заречный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00200000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Cell"/>
              <w:ind w:left="-59" w:right="-3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46,2</w:t>
            </w:r>
          </w:p>
        </w:tc>
      </w:tr>
      <w:tr>
        <w:trPr>
          <w:trHeight w:val="168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Cell"/>
              <w:snapToGrid w:val="false"/>
              <w:ind w:left="-75" w:right="-2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Cell"/>
              <w:snapToGrid w:val="false"/>
              <w:ind w:left="-31" w:right="-7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Cell"/>
              <w:snapToGrid w:val="false"/>
              <w:ind w:left="-59" w:right="-3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3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фициальное опубликование муниципальных правовых актов (проектов муниципальных правовых актов) 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льянова Е.Е., директор МАУ «Управление общественных связей» г.Заречного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не менее 1000</w:t>
            </w:r>
            <w:r>
              <w:rPr>
                <w:rFonts w:cs="Times New Roman" w:ascii="Times New Roman" w:hAnsi="Times New Roman"/>
                <w:sz w:val="22"/>
                <w:szCs w:val="22"/>
                <w:shd w:fill="CCFFCC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единиц информации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2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ЗАТО г.Заречный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00208020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9" w:right="-3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6,2</w:t>
            </w:r>
          </w:p>
        </w:tc>
      </w:tr>
      <w:tr>
        <w:trPr>
          <w:trHeight w:val="95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2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1" w:right="-7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9" w:right="-3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: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жение административных барьеров, оптимизация, повышение качества и доступности предоставления государственных и муниципальных услуг в г.Заречном Пензенской области, повышение качества и доступности консультирования и информирования по государственным, муниципальным и иным услугам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ликова Г.А., директор МАУ «МФЦ»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Cell"/>
              <w:ind w:left="-75" w:right="-2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ЗАТО г.Заречный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00300000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Cell"/>
              <w:ind w:left="-59" w:right="-3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6028,7</w:t>
            </w:r>
          </w:p>
        </w:tc>
      </w:tr>
      <w:tr>
        <w:trPr>
          <w:trHeight w:val="270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Cell"/>
              <w:snapToGrid w:val="false"/>
              <w:ind w:left="-75" w:right="-2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Cell"/>
              <w:snapToGrid w:val="false"/>
              <w:ind w:left="-31" w:right="-7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Cell"/>
              <w:snapToGrid w:val="false"/>
              <w:ind w:left="-59" w:right="-3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3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едоставление государственных и муниципальных услуг по принципу «одного окна»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ликова Г.А., директор МАУ «МФЦ»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 физическим и юридическим лицам - не менее 50510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2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ЗАТО г.Заречный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00308110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9" w:right="-3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05,7</w:t>
            </w:r>
          </w:p>
        </w:tc>
      </w:tr>
      <w:tr>
        <w:trPr>
          <w:trHeight w:val="55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28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1" w:right="-77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9" w:right="-36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дополнительного оборудования и программного обеспечения для программно-технического комплекса в МФЦ г.Заречного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ликова Г.А., директор МАУ «МФЦ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7.202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азание услуг физическим лицам по оформлению и выдаче загранпаспорта нового поколен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onsPlusCell"/>
              <w:ind w:left="-75" w:right="-2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ЗАТО г.Заречны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003260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onsPlusCell"/>
              <w:ind w:left="-41" w:right="-7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23,0</w:t>
            </w:r>
          </w:p>
        </w:tc>
      </w:tr>
      <w:tr>
        <w:trPr>
          <w:trHeight w:val="422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: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качества и доступности услуг по материально-техническому обеспечению органов местного самоуправления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челинцева Т.Н., директор МКУ «Управление МТО»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ab/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Cell"/>
              <w:ind w:left="-75" w:right="-2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ЗАТО г.Заречный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00400000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Cell"/>
              <w:ind w:left="-41" w:right="-7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8214,3</w:t>
            </w:r>
          </w:p>
        </w:tc>
      </w:tr>
      <w:tr>
        <w:trPr>
          <w:trHeight w:val="126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Cell"/>
              <w:snapToGrid w:val="false"/>
              <w:ind w:left="-75" w:right="-28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Cell"/>
              <w:snapToGrid w:val="false"/>
              <w:ind w:left="-41" w:right="-71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.1</w:t>
            </w:r>
          </w:p>
        </w:tc>
        <w:tc>
          <w:tcPr>
            <w:tcW w:w="3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уществление материально-технического обеспечения органов местного самоуправления  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челинцева Т.Н., директор МКУ «Управление МТО»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ение 100% заявок органов местного самоуправления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2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ind w:left="-75" w:right="-2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ЗАТО г.Заречный 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00408120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7,0</w:t>
            </w:r>
          </w:p>
        </w:tc>
      </w:tr>
      <w:tr>
        <w:trPr>
          <w:trHeight w:val="35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3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2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3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8" w:right="-14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2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00408120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01,8</w:t>
            </w:r>
          </w:p>
        </w:tc>
      </w:tr>
      <w:tr>
        <w:trPr>
          <w:trHeight w:val="36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3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8" w:right="-14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2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2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1" w:right="-7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.1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материально-технического обеспечения Собрания представителей г.Заречного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челинцева Т.Н., директор МКУ «Управление МТО»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ение 100% заявок Собрания представителей г.Заречного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2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ind w:left="-75" w:right="-2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ЗАТО г.Заречный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00408120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5" w:right="-5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373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4,7</w:t>
            </w:r>
          </w:p>
        </w:tc>
      </w:tr>
      <w:tr>
        <w:trPr>
          <w:trHeight w:val="88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1" w:right="-7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2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1" w:right="-7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5" w:right="-5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37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1" w:right="-7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.2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материально-технического обеспечения Администрации г.Заречного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челинцева Т.Н., директор МКУ «Управление МТО»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ение 100% заявок Администрации г.Заречного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2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ind w:left="-75" w:right="-2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ЗАТО г.Заречный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00408120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97,0</w:t>
            </w:r>
          </w:p>
        </w:tc>
      </w:tr>
      <w:tr>
        <w:trPr>
          <w:trHeight w:val="23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1" w:right="-7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2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1" w:right="-7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right="-5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1" w:right="-74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28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00408120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03,4</w:t>
            </w:r>
          </w:p>
        </w:tc>
      </w:tr>
      <w:tr>
        <w:trPr>
          <w:trHeight w:val="64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1" w:right="-74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28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1" w:right="-7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right="-5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1" w:right="-7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.3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материально-технического обеспечения Финансового управления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челинцева Т.Н., директор МКУ «Управление МТО»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ение 100% заявок Финансового управления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2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ind w:left="-75" w:right="-2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ЗАТО г.Заречный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00408120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1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8,2</w:t>
            </w:r>
          </w:p>
        </w:tc>
      </w:tr>
      <w:tr>
        <w:trPr>
          <w:trHeight w:val="52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1" w:right="-74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2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1" w:right="-7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right="-5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12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26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1" w:right="-7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.4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материально-технического обеспечения Комитета по управлению имуществом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челинцева Т.Н., директор МКУ «Управление МТО»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ение 100% заявок Комитета по управлению имуществом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2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ind w:left="-75" w:right="-2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ЗАТО г.Заречный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00408120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5</w:t>
            </w:r>
          </w:p>
        </w:tc>
      </w:tr>
      <w:tr>
        <w:trPr>
          <w:trHeight w:val="57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26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1" w:right="-74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2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1" w:right="-7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right="-5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26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1" w:right="-7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.5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материально-технического обеспечен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трольно-счетной комиссии города Заречного 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челинцева Т.Н., директор МКУ «Управление МТО»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22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ение 100% заявок Контрольно-счетной комиссии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2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ind w:left="-75" w:right="-2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ЗАТО г.Заречный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00408120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95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26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1" w:right="-74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2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1" w:right="-7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right="-5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2</w:t>
            </w:r>
          </w:p>
        </w:tc>
        <w:tc>
          <w:tcPr>
            <w:tcW w:w="3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материально-технического обеспечения органов местного самоуправления в части организации транспортного обслуживания в служебных целях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челинцева Т.Н., директор МКУ «Управление МТО»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довлетворение 100% заявок органов местного самоуправл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7" w:right="-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ЗАТО г.Заречный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00408130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65,6</w:t>
            </w:r>
          </w:p>
        </w:tc>
      </w:tr>
      <w:tr>
        <w:trPr>
          <w:trHeight w:val="30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26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7" w:right="-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1" w:right="-7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right="-5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26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2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00408130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66,8</w:t>
            </w:r>
          </w:p>
        </w:tc>
      </w:tr>
      <w:tr>
        <w:trPr>
          <w:trHeight w:val="29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26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2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1" w:right="-7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right="-5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26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2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004081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,6</w:t>
            </w:r>
          </w:p>
        </w:tc>
      </w:tr>
      <w:tr>
        <w:trPr>
          <w:trHeight w:val="232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3</w:t>
            </w:r>
          </w:p>
        </w:tc>
        <w:tc>
          <w:tcPr>
            <w:tcW w:w="3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деятельности по материально-техническому обеспечению органов местного самоуправления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челинцева Т.Н., директор МКУ «Управление МТО»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ение 100% заявок органов местного самоуправления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89" w:right="-2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ЗАТО г.Заречный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00408140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51,4</w:t>
            </w:r>
          </w:p>
        </w:tc>
      </w:tr>
      <w:tr>
        <w:trPr>
          <w:trHeight w:val="23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26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89" w:right="-2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1" w:right="-7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right="-5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26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2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004081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1,6</w:t>
            </w:r>
          </w:p>
        </w:tc>
      </w:tr>
      <w:tr>
        <w:trPr>
          <w:trHeight w:val="40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26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2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004081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</w:tr>
      <w:tr>
        <w:trPr>
          <w:trHeight w:val="40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26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2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004081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9,5</w:t>
            </w:r>
          </w:p>
        </w:tc>
      </w:tr>
      <w:tr>
        <w:trPr>
          <w:trHeight w:val="419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ind w:right="-1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: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эффективности и результативности муниципального управления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челинцева Т.Н., директор МКУ «Управление МТО»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2022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Cell"/>
              <w:ind w:left="-89" w:right="-2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ЗАТО г.Заречный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00608200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left="-15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00,0</w:t>
            </w:r>
          </w:p>
        </w:tc>
      </w:tr>
      <w:tr>
        <w:trPr>
          <w:trHeight w:val="52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right="-126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Cell"/>
              <w:snapToGrid w:val="false"/>
              <w:ind w:left="-89" w:right="-2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Cell"/>
              <w:snapToGrid w:val="false"/>
              <w:ind w:left="-31" w:right="-7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-15" w:right="-51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972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</w:t>
            </w:r>
          </w:p>
        </w:tc>
        <w:tc>
          <w:tcPr>
            <w:tcW w:w="3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деятельности муниципального казенного учреждения в рамках мероприятий по оказанию платных услуг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челинцева Т.Н., директор МКУ «Управление МТО»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2022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Доля платных услуг, оказанных в общем объеме услуг заявленны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89" w:right="-2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ЗАТО г.Заречны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006082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3</w:t>
            </w:r>
          </w:p>
        </w:tc>
      </w:tr>
      <w:tr>
        <w:trPr>
          <w:trHeight w:val="93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26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89" w:right="-2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ЗАТО г.Заречны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006082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4,7</w:t>
            </w:r>
          </w:p>
        </w:tc>
      </w:tr>
      <w:tr>
        <w:trPr>
          <w:trHeight w:val="42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: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сохранности, пополнения и использования архивных документов и архивных фондов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челинцева Т.Н., директор МКУ «Управление МТО»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Cell"/>
              <w:ind w:left="-89" w:right="-5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ЗАТО г.Заречный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0090000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onsPlusCell"/>
              <w:tabs>
                <w:tab w:val="clear" w:pos="708"/>
                <w:tab w:val="center" w:pos="41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shd w:fill="CCFFCC" w:val="clear"/>
              </w:rPr>
              <w:t>1958,5</w:t>
            </w:r>
          </w:p>
        </w:tc>
      </w:tr>
      <w:tr>
        <w:trPr>
          <w:trHeight w:val="39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Cell"/>
              <w:snapToGrid w:val="false"/>
              <w:ind w:left="-89" w:right="-5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Cell"/>
              <w:tabs>
                <w:tab w:val="clear" w:pos="708"/>
                <w:tab w:val="center" w:pos="412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99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Cell"/>
              <w:ind w:left="-89" w:right="-5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юджет Пензенской област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0090000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,0</w:t>
            </w:r>
          </w:p>
        </w:tc>
      </w:tr>
      <w:tr>
        <w:trPr>
          <w:trHeight w:val="382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3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, содержание и использование архивных документов и архивных фондов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челинцева Т.Н., директор МКУ «Управление МТО»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окументов, находящихся в условиях, обеспечивающих их постоянное хранение, не менее 11%. Доля документов, информация о которых становится общедоступной, не менее 11%.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89" w:right="-5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ind w:left="-89" w:right="-5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ind w:left="-89" w:right="-5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ind w:left="-89" w:right="-5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ЗАТО г.Заречный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0090815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1,4</w:t>
            </w:r>
          </w:p>
        </w:tc>
      </w:tr>
      <w:tr>
        <w:trPr>
          <w:trHeight w:val="38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89" w:right="-5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8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89" w:right="-5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0090815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7,1</w:t>
            </w:r>
          </w:p>
        </w:tc>
      </w:tr>
      <w:tr>
        <w:trPr>
          <w:trHeight w:val="225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6.2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государственной собственности Пензенской области и находящихся на территории муниципального образовани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челинцева Т.Н., директор МКУ «Управление МТО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89" w:right="-5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009744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: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ранение условий, порождающих коррупцию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рганов местного самоуправ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аречного Пензенской област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ьянова Е.Е., директор МАУ «Управление общественных связей» г.Заречног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бабнова Н.А., начальник отдела контроля и управления делами Администр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аречног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67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>
                <w:sz w:val="22"/>
                <w:szCs w:val="22"/>
              </w:rPr>
              <w:t>7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информационной открытости органов местного самоуправления г. Заречного Пензенской области, освещение в средствах массовой информации результатов их деятельности по противодействию коррупци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рганов местного самоуправ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аречного Пензенской обла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держание рейтинга информационной открытости для каждого органа местного самоуправления г.Заречного Пензенской област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40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2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муниципальных служащих г. Заречного Пензенской области вопросам противодействия коррупции в рамках обучающих семинаров, повышения квалификации и переподготов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бабнова Н.А., начальник отдела контроля и управления делами Администр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аречног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икина Е.В., начальник Департамента образования,</w:t>
            </w:r>
          </w:p>
          <w:p>
            <w:pPr>
              <w:pStyle w:val="Normal"/>
              <w:ind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роднов К.М., начальник Департамента культуры и молодежной политики, Мельников Д.А., начальник Департамента социального развития, Сирюшов В.И., председатель Комитета по физической культуре и спорту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кина В.А, начальник Финансового управления г.Заречного, Желтухин А.М., председатель Комитета по управлению имуществом г.Заречног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чение ежегодно не менее 3 муниципальных служащих г.Заречного Пензенской области вопросам противодействия коррупци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26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3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блюдения муниципальными служащими органов местного самоуправления г.Заречного Пензенской области ограничений, запретов, требований, направленных на предотвращение или урегулирование конфликта интересов, а также исполнения ими обязанностей, установленных федеральным и региональным законодательство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бабнова Н.А., начальник отдела контроля и управления делами Администр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аречног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икина Е.В., начальник Департамента образования,</w:t>
            </w:r>
          </w:p>
          <w:p>
            <w:pPr>
              <w:pStyle w:val="Normal"/>
              <w:ind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роднов К.М., начальник Департамента культуры и молодежной политики, Мельников Д.А., начальник Департамента социального развития, Сирюшов В.И., председатель Комитета по физической культуре и спорту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кина В.А., начальник Финансового управления г.Заречного, Желтухин А.М., председатель Комитета по управлению имуществом г.Заречног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88" w:right="-6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 % соблюдение муниципальными служащими органов местного самоуправления г.Заречного Пензенской области законодательства о муниципальной службе, а также своевременное и полное предоставление сведений о доходах, об имуществе и обязательствах имущественного характер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197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4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комиссии органов местного самоуправления г.Заречного Пензенской области по соблюдению требований к служебному поведению муниципальных служащих и урегулированию конфликта интересов в соответствии с законодательство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бабнова Н.А., начальник отдела контроля и управления делами Администр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аречног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икина Е.В., начальник Департамента образования,</w:t>
            </w:r>
          </w:p>
          <w:p>
            <w:pPr>
              <w:pStyle w:val="Normal"/>
              <w:ind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роднов К.М., начальник Департамента культуры и молодежной политики, Мельников Д.А., начальник Департамента социального развития, Сирюшов В.И., председатель Комитета по физической культуре и спорту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кина В.А., начальник Финансового управления г.Заречного, Желтухин А.М., председатель Комитета по управлению имуществом г.Заречног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ключение конфликта интересов на муниципальной службе в органах местного самоуправления г.Заречного Пензенской област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52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влечение гражданского общества в реализацию антикоррупционной политик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рганов местного самоуправ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аречного Пензенской област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ьянова Е.Е., директор МАУ «Управление общественных связей» г.Заречног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бабнова Н.А., начальник отдела контроля и управления делами Администр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аречног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Cell"/>
              <w:ind w:left="-31" w:right="-77" w:firstLine="3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008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Cell"/>
              <w:ind w:right="-7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,0</w:t>
            </w:r>
          </w:p>
        </w:tc>
      </w:tr>
      <w:tr>
        <w:trPr>
          <w:trHeight w:val="17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1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нализа поступивших в Администрацию г. Заречного Пензенской области обращений граждан и организаций, содержащих информацию о коррупционных проявления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бабнова Н.А., начальник отдела контроля и управления делами Администр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аречног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ршенствование работы по рассмотрению обращений граждан и организаци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39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.2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осуществления независимой антикоррупционной экспертиз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льянова Е.Е., директор МАУ «Управление общественных связей» г.Заречног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на Интернет-сайте Администрации </w:t>
              <w:br/>
              <w:t>г. Заречного Пензенской области проектов нормативных правовых актов Администраци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. Заречного, Собрания представителей г.Заречного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11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муниципального резерва управленческих кадров города Заречного Пензенской области, формирование кадрового резерва на высшие и главные должности муниципальной службы в Администрации города Заречного Пензенской области, формирование кадровых резервов в иных органах местного самоуправления г.Заречного Пензенской обла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бабнова Н.А., начальник отдела контроля и управления делами Администр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аречног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икина Е.В., начальник Департамента образован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роднов К.М., начальник Департамента культуры и молодежной политики, Мельников Д.А., начальник Департамента социального развития, Сирюшов В.И., председатель Комитета по физической культуре и спорту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кина В.А., начальник Финансового управления г.Заречного, Желтухин А.М., председатель Комитета по управлению имуществом г.Заречног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лиц, состоящих в кадровых резервах на вакантные должности муниципальной служб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82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проса граждан города Заречного Пензенской области на темы противодействия корруп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ьянова Е.Е., директор МАУ «Управление общественных связей» г.Заречног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ка уровня коррупции, выявление коррупционных сфер деятельности. Составление отчетов результатов опроса граждан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181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-76" w:hanging="0"/>
              <w:rPr/>
            </w:pPr>
            <w:r>
              <w:rPr>
                <w:sz w:val="22"/>
                <w:szCs w:val="22"/>
              </w:rPr>
              <w:t>8.4.1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результатов опроса граждан об оценке уровня коррупции, выявления коррупционных сфер деятельност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ьянова Е.Е., директор МАУ «Управление общественных связей» г.Заречног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>
          <w:trHeight w:val="182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кация в средствах массовой информации циклов статей с разъяснениями о действиях граждан в случае нарушения их законных прав и интересов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ьянова Е.Е., директор МАУ «Управление общественных связей» г.Заречног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антикоррупционной грамотности граждан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18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-76" w:hanging="0"/>
              <w:rPr/>
            </w:pPr>
            <w:r>
              <w:rPr>
                <w:sz w:val="22"/>
                <w:szCs w:val="22"/>
              </w:rPr>
              <w:t>8.5.1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кации в газете «Заречный сегодня» цикла статей о правах граждан в сфере местного самоуправления, ЖК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ьянова Е.Е., директор МАУ «Управление общественных связей» г.Заречног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7.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>
          <w:trHeight w:val="16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социальной рекламы антикоррупционной направленности на рекламных щитах и баннера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льянова Е.Е., директор МАУ «Управление общественных связей» г.Заречног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69" w:right="-8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155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и приобретение агитационно-пропагандистских материалов антикоррупционной</w:t>
            </w:r>
          </w:p>
          <w:p>
            <w:pPr>
              <w:pStyle w:val="Normal"/>
              <w:tabs>
                <w:tab w:val="clear" w:pos="708"/>
                <w:tab w:val="left" w:pos="192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ности</w:t>
              <w:tab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льянова Е.Е., директор МАУ «Управление общественных связей» г.Заречног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7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39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.8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антикоррупционной направленности в образовательных организация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икина Е.В., начальник Департамента образования г.Заречного Пензенской области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50" w:right="-73" w:firstLine="15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у молодежи активной гражданской позиции по противодействию коррупции, увеличение её социальной активност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2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ЗАТО г.Заречны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right="-77" w:firstLine="3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008260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</w:tr>
      <w:tr>
        <w:trPr>
          <w:trHeight w:val="5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-76" w:hanging="0"/>
              <w:rPr/>
            </w:pPr>
            <w:r>
              <w:rPr>
                <w:sz w:val="22"/>
                <w:szCs w:val="22"/>
              </w:rPr>
              <w:t>8.8.1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 образовательных организациях конкурса стенных газет «Молодежь против коррупци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икина Е.В., начальник Департамента образования г.Заречного Пензенской обла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.202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>
          <w:trHeight w:val="176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-76" w:hanging="0"/>
              <w:rPr/>
            </w:pPr>
            <w:r>
              <w:rPr>
                <w:sz w:val="22"/>
                <w:szCs w:val="22"/>
              </w:rPr>
              <w:t>8.8.2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 образовательных организациях конкурса рисунков «Молодежь против коррупци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икина Е.В., начальник Департамента образования г.Заречного Пензенской обла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.202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>
          <w:trHeight w:val="254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.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кация материалов о проведении пресс-конференций, брифингов, круглых столов, «прямых линий» по вопросам противодействия коррупции с участием руководителей органов местного самоуправления г.Заречного Пензенской област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льянова Е.Е., директор МАУ «Управление общественных связей» г.Заречног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8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йствие в организации мер по предупреждению коррупционных правонарушений, распространению позитивного антикоррупционного опыт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40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-76" w:hanging="0"/>
              <w:rPr/>
            </w:pPr>
            <w:r>
              <w:rPr>
                <w:sz w:val="22"/>
                <w:szCs w:val="22"/>
              </w:rPr>
              <w:t>8.9.1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кация материалов о проведении пресс-конференций, брифингов, круглых столов, «прямых линий» по вопросам противодействия коррупции с участием руководителей органов местного самоуправления г.Заречного Пензенской област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льянова Е.Е., директор МАУ «Управление общественных связей» г.Заречног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7.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ConsPlusCell"/>
              <w:ind w:right="-8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>
          <w:trHeight w:val="163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кация в печатных средствах массовой информации материалов по вопросам противодействия корруп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ьянова Е.Е., директор МАУ «Управление общественных связей» г.Заречног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88" w:right="-6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бликация не менее 2 материалов по вопросам противодействия коррупци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155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-79" w:right="-126" w:hanging="0"/>
              <w:rPr/>
            </w:pPr>
            <w:r>
              <w:rPr>
                <w:sz w:val="22"/>
                <w:szCs w:val="22"/>
              </w:rPr>
              <w:t>8.10.1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и по вопросам противодействия коррупции в печатных средствах массовой информаци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ьянова Е.Е., директор МАУ «Управление общественных связей» г.Заречног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7.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>
          <w:trHeight w:val="75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10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171,7</w:t>
            </w:r>
          </w:p>
        </w:tc>
      </w:tr>
      <w:tr>
        <w:trPr>
          <w:trHeight w:val="6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10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Заречного Пензенской област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166,7</w:t>
            </w:r>
          </w:p>
        </w:tc>
      </w:tr>
      <w:tr>
        <w:trPr>
          <w:trHeight w:val="55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10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5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10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10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Style6">
    <w:name w:val="Основной текст Знак"/>
    <w:qFormat/>
    <w:rPr>
      <w:rFonts w:cs="Arial Unicode MS"/>
      <w:sz w:val="24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7">
    <w:name w:val="Красная строка Знак"/>
    <w:basedOn w:val="Style6"/>
    <w:qFormat/>
    <w:rPr/>
  </w:style>
  <w:style w:type="character" w:styleId="Style8">
    <w:name w:val="Цветовое выделение"/>
    <w:qFormat/>
    <w:rPr>
      <w:b/>
      <w:color w:val="26282F"/>
      <w:sz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Заголовок чужого сообщения"/>
    <w:qFormat/>
    <w:rPr>
      <w:b/>
      <w:bCs/>
      <w:color w:val="FF0000"/>
      <w:sz w:val="26"/>
    </w:rPr>
  </w:style>
  <w:style w:type="character" w:styleId="Style10">
    <w:name w:val="Гипертекстовая ссылка"/>
    <w:qFormat/>
    <w:rPr>
      <w:b w:val="false"/>
      <w:bCs w:val="false"/>
      <w:color w:val="106BB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color w:val="000000"/>
      <w:sz w:val="24"/>
      <w:szCs w:val="23"/>
      <w:shd w:fill="FFFFFF" w:val="clear"/>
    </w:rPr>
  </w:style>
  <w:style w:type="character" w:styleId="11">
    <w:name w:val="Заголовок №1_"/>
    <w:qFormat/>
    <w:rPr>
      <w:b/>
      <w:bCs/>
      <w:shd w:fill="FFFFFF" w:val="clear"/>
    </w:rPr>
  </w:style>
  <w:style w:type="character" w:styleId="2TimesNewRoman1">
    <w:name w:val="Основной текст (2) + Times New Roman1"/>
    <w:qFormat/>
    <w:rPr>
      <w:rFonts w:ascii="Times New Roman" w:hAnsi="Times New Roman" w:eastAsia="MS Mincho;ＭＳ 明朝" w:cs="Times New Roman"/>
      <w:sz w:val="19"/>
      <w:szCs w:val="19"/>
      <w:u w:val="none"/>
      <w:shd w:fill="FFFFFF" w:val="clear"/>
    </w:rPr>
  </w:style>
  <w:style w:type="character" w:styleId="2TimesNewRoman">
    <w:name w:val="Основной текст (2) + Times New Roman"/>
    <w:qFormat/>
    <w:rPr>
      <w:rFonts w:ascii="Times New Roman" w:hAnsi="Times New Roman" w:eastAsia="MS Mincho;ＭＳ 明朝" w:cs="Times New Roman"/>
      <w:b/>
      <w:bCs/>
      <w:sz w:val="24"/>
      <w:szCs w:val="24"/>
      <w:shd w:fill="FFFFFF" w:val="clear"/>
    </w:rPr>
  </w:style>
  <w:style w:type="character" w:styleId="WW8Num16z5">
    <w:name w:val="WW8Num16z5"/>
    <w:qFormat/>
    <w:rPr/>
  </w:style>
  <w:style w:type="character" w:styleId="2">
    <w:name w:val="Заголовок 2 Знак"/>
    <w:qFormat/>
    <w:rPr>
      <w:rFonts w:cs="Arial Unicode MS"/>
      <w:sz w:val="24"/>
    </w:rPr>
  </w:style>
  <w:style w:type="character" w:styleId="31">
    <w:name w:val="Заголовок 3 Знак"/>
    <w:qFormat/>
    <w:rPr>
      <w:sz w:val="24"/>
    </w:rPr>
  </w:style>
  <w:style w:type="character" w:styleId="4">
    <w:name w:val="Заголовок 4 Знак"/>
    <w:qFormat/>
    <w:rPr>
      <w:sz w:val="26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1">
    <w:name w:val="Основной текст с отступом 2 Знак"/>
    <w:qFormat/>
    <w:rPr>
      <w:rFonts w:cs="Arial Unicode MS"/>
      <w:sz w:val="24"/>
    </w:rPr>
  </w:style>
  <w:style w:type="character" w:styleId="22">
    <w:name w:val="Основной текст 2 Знак"/>
    <w:qFormat/>
    <w:rPr>
      <w:sz w:val="24"/>
    </w:rPr>
  </w:style>
  <w:style w:type="character" w:styleId="Style12">
    <w:name w:val="Верхний колонтитул Знак"/>
    <w:qFormat/>
    <w:rPr>
      <w:sz w:val="26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сноски Знак"/>
    <w:basedOn w:val="Style5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b/>
      <w:bCs/>
      <w:color w:val="C0C0C0"/>
      <w:sz w:val="22"/>
      <w:szCs w:val="22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3">
    <w:name w:val="Основной текст с отступом 2"/>
    <w:basedOn w:val="Normal"/>
    <w:qFormat/>
    <w:pPr>
      <w:spacing w:lineRule="atLeast" w:line="300"/>
      <w:ind w:firstLine="720"/>
    </w:pPr>
    <w:rPr>
      <w:sz w:val="24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lang w:val="en-US"/>
    </w:rPr>
  </w:style>
  <w:style w:type="paragraph" w:styleId="3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  <w:lang w:val="en-US"/>
    </w:rPr>
  </w:style>
  <w:style w:type="paragraph" w:styleId="25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Style16">
    <w:name w:val="Цитата"/>
    <w:basedOn w:val="Normal"/>
    <w:qFormat/>
    <w:pPr>
      <w:ind w:left="360" w:right="485" w:hanging="0"/>
    </w:pPr>
    <w:rPr>
      <w:sz w:val="2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1">
    <w:name w:val="header"/>
    <w:basedOn w:val="Normal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4">
    <w:name w:val="Основной текст 3"/>
    <w:basedOn w:val="Normal"/>
    <w:qFormat/>
    <w:pPr>
      <w:shd w:fill="FFFFFF" w:val="clear"/>
      <w:autoSpaceDE w:val="false"/>
      <w:jc w:val="both"/>
    </w:pPr>
    <w:rPr>
      <w:color w:val="000000"/>
      <w:sz w:val="24"/>
      <w:szCs w:val="23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Красная строка"/>
    <w:basedOn w:val="TextBody"/>
    <w:qFormat/>
    <w:pPr>
      <w:spacing w:before="0" w:after="120"/>
      <w:ind w:firstLine="210"/>
    </w:pPr>
    <w:rPr>
      <w:rFonts w:cs="Times New Roman"/>
      <w:sz w:val="20"/>
    </w:rPr>
  </w:style>
  <w:style w:type="paragraph" w:styleId="Style23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2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540"/>
      <w:jc w:val="both"/>
    </w:pPr>
    <w:rPr>
      <w:sz w:val="24"/>
      <w:szCs w:val="24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98"/>
      <w:jc w:val="center"/>
      <w:outlineLvl w:val="0"/>
    </w:pPr>
    <w:rPr>
      <w:b/>
      <w:bCs/>
      <w:lang w:val="en-US"/>
    </w:rPr>
  </w:style>
  <w:style w:type="paragraph" w:styleId="Style29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Верхний колонтитул1"/>
    <w:basedOn w:val="1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1">
    <w:name w:val="Основной текст 31"/>
    <w:basedOn w:val="Normal"/>
    <w:qFormat/>
    <w:pPr>
      <w:shd w:fill="FFFFFF" w:val="clear"/>
      <w:suppressAutoHyphens w:val="true"/>
      <w:autoSpaceDE w:val="false"/>
      <w:jc w:val="both"/>
    </w:pPr>
    <w:rPr>
      <w:color w:val="000000"/>
      <w:sz w:val="24"/>
      <w:szCs w:val="23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3:06:00Z</dcterms:created>
  <dc:creator>ekibec</dc:creator>
  <dc:description/>
  <dc:language>en-US</dc:language>
  <cp:lastModifiedBy>Максим С. Изосимов</cp:lastModifiedBy>
  <cp:lastPrinted>2022-01-14T15:10:00Z</cp:lastPrinted>
  <dcterms:modified xsi:type="dcterms:W3CDTF">2022-08-03T13:06:00Z</dcterms:modified>
  <cp:revision>2</cp:revision>
  <dc:subject/>
  <dc:title/>
</cp:coreProperties>
</file>