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5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20.07.2022 № 119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одпрограммы «Искусство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0 914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2 014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29 520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8 960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0 914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2 014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29 520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 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8 960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132 797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 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3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 94 099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254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433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4 032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254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433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 94 099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 254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0 433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4 032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 254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433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»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5.08.2022 № 129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5.08.2022 № 12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5.08.2022 № 1293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0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66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9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0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6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2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3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40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6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2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4,8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1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7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79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7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9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2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084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50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5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4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4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1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6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14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6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14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520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2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19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68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0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2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8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2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5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9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2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9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3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31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3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5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13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427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93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40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9:00Z</dcterms:created>
  <dc:creator>user</dc:creator>
  <dc:description/>
  <dc:language>en-US</dc:language>
  <cp:lastModifiedBy>mkorsakova</cp:lastModifiedBy>
  <cp:lastPrinted>2022-08-05T09:49:00Z</cp:lastPrinted>
  <dcterms:modified xsi:type="dcterms:W3CDTF">2022-08-05T06:49:00Z</dcterms:modified>
  <cp:revision>2</cp:revision>
  <dc:subject/>
  <dc:title/>
</cp:coreProperties>
</file>