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1539875" cy="24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8.9pt;mso-wrap-distance-left:9.05pt;mso-wrap-distance-right:9.05pt;mso-wrap-distance-top:0pt;mso-wrap-distance-bottom:0pt;margin-top:160.8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1697990" cy="240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8.9pt;mso-wrap-distance-left:9.05pt;mso-wrap-distance-right:9.05pt;mso-wrap-distance-top:0pt;mso-wrap-distance-bottom:0pt;margin-top:160.8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1"/>
        <w:shd w:fill="FFFFFF" w:val="clear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ru-RU"/>
        </w:rPr>
        <w:t>реализации социально ориентированного проекта «Забота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на территории </w:t>
      </w:r>
    </w:p>
    <w:p>
      <w:pPr>
        <w:pStyle w:val="Heading1"/>
        <w:shd w:fill="FFFFFF" w:val="clear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орода Заречного Пензенской област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ддержки социально незащищенных категорий граждан, развития социального предпринимательства в городе Заречном Пензенской области, руководствуясь статьей 16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val="ru-RU"/>
        </w:rPr>
        <w:t>Положение о социально ориентированном проекте «Забота»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 августа 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43815</wp:posOffset>
                </wp:positionV>
                <wp:extent cx="648017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.4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 w:val="26"/>
          <w:szCs w:val="26"/>
        </w:rPr>
        <w:t xml:space="preserve">города Заречного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1.08.2022 № 1263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оциально ориентированном проекте «Забота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циально ориентированный проект «Забота» (далее - Проект) реализуется при поддержке Администрации Заречного Пензенской области в целях развития социального предпринимательства и поддержки социально незащищенных категорий жителей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ект предполагает распространение среди социально незащищенных категорий жителей города Заречного Пензенской области социальной карты «Забота», предоставляющей владельцам социальной карты «Забота» систему скидок на приобретение товаров, работ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ект реализуется на всей территории города Заречного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ми субъектами реализации Проекта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оциальной и молодежной политики Администрации города Заречного Пензенской области - организация реализации Проекта на территории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развития предпринимательства и сферы услуг Администрации города Заречного Пензенской области - в части осуществления взаимодействия с участникам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артамент социального развития города Заречного Пензенской области - в части выдачи и ведения реестра выданных Ка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стоящее Положение определяет цели Проекта и порядок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ая карта «Забота» (далее - Карта) - пластиковая ламинированная карта, которая выдается гражданам, зарегистрированным по месту жительства на территории города Заречного Пензенской области, отнесенным к категориям граждан, определенных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жатель социальной карты «Забота» (далее - держатель Карты) - гражданин, получивший в бессрочное владение социальную карту «Забо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Проекта - организации, государственные и муниципальные учреждения и предприятия, индивидуальные предприниматели, осуществляющие реализацию товаров, выполнение работ, оказание услуг на территории города Заречного Пензенской области и предоставляющие скидку на товары, работы, услуги держателям социальной карты «Забота» в порядке, установленном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нциальные участники Проекта - организации, государственные и муниципальные учреждения и предприятия, индивидуальные предприниматели, осуществляющие реализацию товаров, выполнение работ, оказание услуг на территории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ор - организация, которая выдает и ведет реестра выданных Ка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порядок участия в социально ориентированном проекте «Забот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социальной поддержки отдельным категориям жителей города Заречного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адресной системы скидок на товары, работы и услуги участников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астие в обеспечении действия Карты является доброво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чень участников Проекта и размер предоставляемых скидок публикуется на официальном сайте Администрации города Заречного Пензенской области в информационно-телекоммуникационной сети «Интернет» в разделе «Социальная карта «Забо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астники Проекта размещают специальные стикеры и информацию о размере скидок по Карте в местах реализации ими товаров (работ, услуг) на дверях, стенах или к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змер скидки определяется участниками Проекта. При наличии у участника Проекта карты лояльности, дисконтной карты магазина, возможность суммирования скидок по картам участник Проекта определяет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ля участия в Проекте потенциальный участник Проекта направляет в отдел развития предпринимательства и сферы услуг Администрации города Заречного Пензенской области уведомление, в котором фиксируются условия участия в реализации Проекта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частник Проекта предоставляет скидки держателям Карты с даты и на условиях, указанных в уведомлени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частник Проекта обязуется информировать отдел развития предпринимательства и сферы услуг Администрации города Заречного Пензенской области об изменении адресного перечня объектов, где предоставляется скидка держателям Карты, а также изменении времени предоставления, условий и размера скидки.</w:t>
      </w:r>
    </w:p>
    <w:p>
      <w:pPr>
        <w:pStyle w:val="ConsPlus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частник Проекта обязуется информировать отдел развития предпринимательства и сферы услуг Администрации города Заречного Пензенской области о прекращении участия в реализации Проекта не позднее чем за 14 дней до даты планируемого прекращения учас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ржатели социальной карты «Забот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6"/>
          <w:szCs w:val="26"/>
        </w:rPr>
        <w:t>3.1. Право на получение Карты имеют следующие категории граждан, зарегистрированные на территории города Заречного Пенз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, достигшие возраста 5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жчины, достигшие возраста 6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алиды I, II и III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имеющие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0"/>
      <w:bookmarkEnd w:id="1"/>
      <w:r>
        <w:rPr>
          <w:rFonts w:cs="Times New Roman" w:ascii="Times New Roman" w:hAnsi="Times New Roman"/>
          <w:sz w:val="26"/>
          <w:szCs w:val="26"/>
        </w:rPr>
        <w:t xml:space="preserve">3.2. Карта выдается по </w:t>
      </w:r>
      <w:hyperlink w:anchor="P2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 в Департаменте социального развития города Заречного Пензенской области, расположенном по адресу: Пензенская область, города Заречный, ул. Комсомольская, д. 2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выдачи Карты с указанием адреса и контактных телефонов, размещается на официальном сайте Администрации города Заречного Пензенской области в информационно-телекоммуникационной сети «Интернет» в разделе «Социальная карта «Забо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"/>
        <w:ind w:firstLine="70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 xml:space="preserve">3.4. Для получения Карты граждане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стоящего Положения, лично или через представителя по доверенности обращаются в организации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 </w:t>
      </w:r>
      <w:hyperlink w:anchor="P2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необходимо предъявить паспорт и документы, подтверждающие отнесение к одной из категорий, определенных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, документы, подтверждающие полномочия представителя действовать от имени заявителя (в случае подачи заявления и документов представ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случае если документами, представленными в соответствии с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тверждается отнесение гражданина к категориям, указанным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рта выдается гражданину или его представителю в течение 30 календарных дней с даты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снованием для отказа в выдаче Карт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гражданина категории, указанной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Департамент социального развития города Заречного Пензенской области, осуществляющий выдачу карт, ведет учет выданных Карт в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дом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дачи Карт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олучения карты подтверждается подписью заявителя или его представителя в ведомости выдачи Ка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целях консультативной поддержки держателей Карты организуется работа телефона «горячей линии» по номеру 60-80-2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лучения скидки, обеспечение реализации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Для получения скидки по Карте держатель Карты предъявляет до начала расчета Кар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нансирование Проекта осуществляется за счет средств Участников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и потенциальные участники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города Заречного Пензенской области осуществляет взаимодействие с участниками Проекта и потенциальными участниками Проекта на принципах равнопра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тенциальные участники Проекта и участники Проекта вправе направлять предложения по взаимодействию в рамках реализации Проекта в Администрации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Администрации города Заречного Пензенской области вправе направлять потенциальным участникам Проекта и участникам Проекта предложения по взаимодействию в рамках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165"/>
      <w:bookmarkEnd w:id="3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 ориентирован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«Забо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2 № 126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Е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Климано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Вас о своем участии в социально ориентированном проекте «Забота» в целях реализации товаров (оказания услуг) надлежащего качества со скидкой держателям социальной карты «Забо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дентификационный номер налогоплательщика (ИН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.И.О. руководителя предприятия, контактный телеф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3323"/>
        <w:gridCol w:w="2041"/>
        <w:gridCol w:w="23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едприятия (сети предприят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005"/>
        <w:gridCol w:w="3295"/>
        <w:gridCol w:w="30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группы товар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й скидки, 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.И.О. сотрудника предприятия, назначенного ответственным за участие в социально ориентированном проекте «Забота», его должность,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  Подпись, печать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 ориентирован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«Забо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2 № 126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ор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, отчество)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4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 № ____________ выдан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ыдать  (выдать  повторно)  (нужное  подчеркнуть)  социальную  карту «Забота»,  являющуюся основанием для предоставления скидок в соответствии с постановлением  Администрации города Заречного Пензенской области от  __________  № ________ «О реализации социально ориентированного проекта «Забота»на территории города Заречного Пенз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ых сведений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Даю свое согласие Администратору на направление мне корреспонденции на указанный мной почтовый адрес и (или) номер мобильного телефона, включая информацию о проводимых рекламных акциях участников социально ориентированного проекта «Забота», а также подарков и призов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Даю свое согласие администратору на обработку моих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момента отзыва моего согласия на обработку моих персональных данных, мне разъяснен порядок отзыва моего согласия на обработку м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_ года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 ориентирован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«Забо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2 № 126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282"/>
      <w:bookmarkStart w:id="6" w:name="P282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социальных карт «Забот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уполномоченной на выдачу Кар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992"/>
        <w:gridCol w:w="1191"/>
        <w:gridCol w:w="2042"/>
        <w:gridCol w:w="1758"/>
        <w:gridCol w:w="1134"/>
        <w:gridCol w:w="10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отнесение к льготной категории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олуч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информации, внесенной в ведомость, удостоверя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инициалы _________________________ Подпись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317"/>
      <w:bookmarkEnd w:id="7"/>
      <w:r>
        <w:rPr>
          <w:rFonts w:cs="Times New Roman" w:ascii="Times New Roman" w:hAnsi="Times New Roman"/>
          <w:sz w:val="26"/>
          <w:szCs w:val="26"/>
        </w:rPr>
        <w:t>&lt;*&gt; для многодетных семей - удостовер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Style16">
    <w:name w:val="Основной текст Знак"/>
    <w:qFormat/>
    <w:rPr>
      <w:rFonts w:eastAsia="Times New Roman" w:cs="Arial Unicode MS"/>
      <w:sz w:val="24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/>
      <w:ind w:hanging="0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0D05DED4CF826DDAC93979634E0CC5314C4CE16C692EBD553A41C0513F23EA702D9E42BC5328BBDD123F05A42w0X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6:00Z</dcterms:created>
  <dc:creator>Атом Город</dc:creator>
  <dc:description/>
  <dc:language>en-US</dc:language>
  <cp:lastModifiedBy>mkorsakova</cp:lastModifiedBy>
  <cp:lastPrinted>2022-08-01T10:04:00Z</cp:lastPrinted>
  <dcterms:modified xsi:type="dcterms:W3CDTF">2022-08-02T11:26:00Z</dcterms:modified>
  <cp:revision>2</cp:revision>
  <dc:subject/>
  <dc:title>ПОЛОЖЕНИЕ</dc:title>
</cp:coreProperties>
</file>