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5044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</w:t>
      </w:r>
      <w:r>
        <w:rPr>
          <w:color w:val="000000"/>
          <w:sz w:val="26"/>
          <w:szCs w:val="26"/>
        </w:rPr>
        <w:t xml:space="preserve">статьей 26 решения Собрания представителей г. Заречного от 19.10.2007 № 407 «Об утверждении Положения о бюджетном процессе в ЗАТО г. Заречном Пензенской области,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 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31.03.2022 № 559)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 xml:space="preserve">у «Объемы бюджетных ассигнований муниципальной программы (по годам и источникам финансирования)» изложить в следующей </w:t>
      </w:r>
      <w:r>
        <w:rPr>
          <w:color w:val="000000"/>
          <w:sz w:val="26"/>
          <w:szCs w:val="26"/>
        </w:rPr>
        <w:t>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еализацию муниципальной программы необходимо 545559,2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1283,9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1731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2494,3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г. Заречного 545433,5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1283,9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1731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2494,3тыс. руб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в паспорте подпрограммы «Управление муниципальным долгом закрытого административно-территориального образования г.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color w:val="000000"/>
          <w:sz w:val="26"/>
          <w:szCs w:val="26"/>
        </w:rPr>
        <w:t>» изложить в следующей редакции: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4817"/>
        <w:gridCol w:w="5025"/>
        <w:gridCol w:w="233"/>
      </w:tblGrid>
      <w:tr>
        <w:trPr>
          <w:trHeight w:val="3479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реализацию подпрограммы необходимо 378309,1тыс. рубл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16579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70819,7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2120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7501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40944,2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743,7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120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70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700,0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аспорте подпрограммы «</w:t>
      </w:r>
      <w:r>
        <w:rPr>
          <w:color w:val="000000"/>
          <w:sz w:val="26"/>
          <w:szCs w:val="26"/>
          <w:shd w:fill="FFFFFF" w:val="clear"/>
        </w:rPr>
        <w:t>Обеспечение условий реализации программы</w:t>
      </w:r>
      <w:r>
        <w:rPr>
          <w:color w:val="000000"/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5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еализацию подпрограммы необходимо 159382,9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9043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9031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9794,3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г. Заречного 159257,2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- 19624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9043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9031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9794,3 тыс. руб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3"/>
      <w:bookmarkEnd w:id="1"/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14751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4460" cy="14573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4460" cy="14573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446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26.07.2022 № 1229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в редакции от 26.07.2022 № 1229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45433,5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2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8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73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494.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8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4,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2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7867,2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378309,1 </w:t>
            </w:r>
            <w:r>
              <w:rPr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rHeight w:val="107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0202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20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2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20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го 159382,9 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4,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4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0,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.07.2022 № 1229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дакции от 26.07.2022 № 1229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рок исполн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1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</w:t>
            </w:r>
            <w:r>
              <w:rPr>
                <w:color w:val="000000"/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  <w:r>
              <w:rPr>
                <w:color w:val="000000"/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  <w:r>
              <w:rPr>
                <w:color w:val="000000"/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09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09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743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3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732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2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09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09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</w:t>
            </w:r>
            <w:r>
              <w:rPr>
                <w:color w:val="000000"/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3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31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382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25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3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31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998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998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78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307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3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31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382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25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28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2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1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1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3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31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559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433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 w:val="26"/>
          <w:szCs w:val="26"/>
        </w:rPr>
        <w:t xml:space="preserve">Администрации г.Заречного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26.07.2022 № 1229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в редакции от 26.07.2022 № 1229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всех источников финансиров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8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8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garantf1://17300700.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7:00Z</dcterms:created>
  <dc:creator>uzubova</dc:creator>
  <dc:description/>
  <dc:language>en-US</dc:language>
  <cp:lastModifiedBy>mkorsakova</cp:lastModifiedBy>
  <cp:lastPrinted>2022-07-26T11:58:00Z</cp:lastPrinted>
  <dcterms:modified xsi:type="dcterms:W3CDTF">2022-07-26T11:27:00Z</dcterms:modified>
  <cp:revision>2</cp:revision>
  <dc:subject/>
  <dc:title/>
</cp:coreProperties>
</file>