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30.05.2022 № 917)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35 444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39 12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20 492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39 129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4 8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35 121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0 168,9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35 444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20 492,1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4 8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88 113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627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 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3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88 113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84 313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0 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106 594,7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521,4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43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 594,7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521,4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43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9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502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2 № 12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9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2 № 121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19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9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11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3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11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31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44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2 № 12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1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 1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6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2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9:00Z</dcterms:created>
  <dc:creator>Юлия В. Герасина</dc:creator>
  <dc:description/>
  <dc:language>en-US</dc:language>
  <cp:lastModifiedBy>mkorsakova</cp:lastModifiedBy>
  <cp:lastPrinted>2022-07-22T14:09:00Z</cp:lastPrinted>
  <dcterms:modified xsi:type="dcterms:W3CDTF">2022-07-22T11:09:00Z</dcterms:modified>
  <cp:revision>2</cp:revision>
  <dc:subject/>
  <dc:title/>
</cp:coreProperties>
</file>