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6"/>
          <w:lang w:val="en-US"/>
        </w:rPr>
      </w:pPr>
      <w:r>
        <w:rPr>
          <w:szCs w:val="26"/>
        </w:rPr>
        <w:drawing>
          <wp:inline distT="0" distB="0" distL="0" distR="0">
            <wp:extent cx="6492875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474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670" tIns="26670" rIns="2667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6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91666666666667in,0.0291666666666667in,0.0291666666666667in,0.02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90614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2.2pt;mso-wrap-distance-left:9.05pt;mso-wrap-distance-right:9.05pt;mso-wrap-distance-top:0pt;mso-wrap-distance-bottom:0pt;margin-top:156.9pt;mso-position-vertical-relative:text;margin-left:9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06145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2.2pt;mso-wrap-distance-left:9.05pt;mso-wrap-distance-right:9.05pt;mso-wrap-distance-top:0pt;mso-wrap-distance-bottom:0pt;margin-top:156.9pt;mso-position-vertical-relative:text;margin-left:35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9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35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9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35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9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35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101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35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22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101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06145" cy="2317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25pt;mso-wrap-distance-left:9.05pt;mso-wrap-distance-right:9.05pt;mso-wrap-distance-top:0pt;mso-wrap-distance-bottom:0pt;margin-top:160.85pt;mso-position-vertical-relative:text;margin-left:358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28.07.2022 №1253 «О подготовке и проведении в городе Зареч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ла детского Фестиваля авторской музыки и поэзии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235. Новые песн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целях реализации проекта «Школа Росатома», развития талантов детей в области музыкального и поэтического творчества</w:t>
      </w:r>
      <w:r>
        <w:rPr>
          <w:sz w:val="26"/>
          <w:szCs w:val="26"/>
        </w:rPr>
        <w:t xml:space="preserve">, в соответствии с Указом Президента Российской Федерации от 30 декабря 2021 года «О проведении в Российской Федерации Года культурного наследия народов России», руководствуясь частью 1 статьи 7, частью 6 статьи 43 Федерального закона от 06.10.2003 № 131-ФЗ «Об общих принципах организации местного самоуправления в Российской  Федерации» (с последующими изменениями и дополнениями), в соответствии со статьями 4.3.1, 4.6.1 Устава закрытого административно-территориального образования города   Заречного   Пензенской   области   Администрация   ЗАТО   города  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.Заречного Пензенской области от 28.07.2022 №1253 «О подготовке и проведении в городе Заречном финала детского Фестиваля авторской музыки и поэзии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-235. Новые песни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ограмме проведения финала детского Фестиваля авторской музыки и поэзии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235. Новые песни», утверждённой Постановление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14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1"/>
        <w:gridCol w:w="2900"/>
        <w:gridCol w:w="21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едседателя жюри фестиваля Светланы Сургановой при участии члена жюри Валерия Тхая (группа Сурганова и оркестр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0 – 22.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року 15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1"/>
        <w:gridCol w:w="2900"/>
        <w:gridCol w:w="21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 участников и жюри Фестиваля в г.Пенз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0 – 22.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року 16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Плане мероприятий по подготовке и проведению финала детского Фестиваля авторской музыки и поэзии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235. Новые песни», утверждённом Постановление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1.3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опитания светодиодного экрана, звукового и светового оборудования сцены на городском стадионе и в зоне отдыха «Лесн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-16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троку 1.4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, монтаж/демонтаж, обеспечение работы светодиодного экрана, звукового, светового, сценического оборудования на городском стадионе и в з/о «Лесн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5-16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.И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 М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1.6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размещение био туалета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 з/о «Лесн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6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2.5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торговли выпечкой и безалкогольными напитками в з/о «Лесная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6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 Н.А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  В.А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2.14 изложить в новой редакции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Техническое обеспечение концерта Сургановой С.Я. на городском стади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.И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) строку 2.1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для гримёрки в ДК «Современник» и на городском стади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В.И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2.18 изложить в новой редакции:</w:t>
      </w:r>
    </w:p>
    <w:p>
      <w:pPr>
        <w:pStyle w:val="Normal"/>
        <w:ind w:left="10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7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ямой трансляции на светодиодный экран на городском стадио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ку 3.6 изложить в новой редакции:</w:t>
      </w:r>
    </w:p>
    <w:p>
      <w:pPr>
        <w:pStyle w:val="Normal"/>
        <w:ind w:left="10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145"/>
        <w:gridCol w:w="20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народной дружины на городском стадионе и в зоне отдыха «Лесна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8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9.30 до 21.30 на городском стади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20.00 в зоне отдыха «Лесна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имов А.А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.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Верхний колонтитул Знак"/>
    <w:qFormat/>
    <w:rPr>
      <w:sz w:val="26"/>
      <w:lang w:val="ru-RU" w:eastAsia="zh-CN" w:bidi="ar-SA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false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0:00Z</dcterms:created>
  <dc:creator>Сорокина Л.П.</dc:creator>
  <dc:description/>
  <cp:keywords/>
  <dc:language>en-US</dc:language>
  <cp:lastModifiedBy>mkorsakova</cp:lastModifiedBy>
  <cp:lastPrinted>2022-08-11T14:38:00Z</cp:lastPrinted>
  <dcterms:modified xsi:type="dcterms:W3CDTF">2022-08-16T09:34:00Z</dcterms:modified>
  <cp:revision>4</cp:revision>
  <dc:subject/>
  <dc:title> </dc:title>
</cp:coreProperties>
</file>