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еречень муниципальных программ закрытого </w:t>
        <w:br/>
        <w:t xml:space="preserve">административно-территориального образования г. Заречного Пензенской области, утвержденный постановлением Администрации г. Заречного от 15.10.2013 №1969 </w:t>
        <w:br/>
        <w:t>(с последующими изменениями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</w:t>
      </w:r>
      <w:r>
        <w:rPr>
          <w:rFonts w:eastAsia="Calibri"/>
          <w:sz w:val="26"/>
          <w:szCs w:val="26"/>
          <w:lang w:eastAsia="en-US"/>
        </w:rPr>
        <w:t xml:space="preserve">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</w:t>
      </w:r>
      <w:r>
        <w:rPr>
          <w:color w:val="000000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</w:r>
      <w:r>
        <w:rPr>
          <w:rFonts w:eastAsia="Calibri"/>
          <w:sz w:val="26"/>
          <w:szCs w:val="26"/>
          <w:lang w:eastAsia="en-US"/>
        </w:rPr>
        <w:t>Перечень муниципальных программ закрытого административно-территориального образования г. Заречного Пензенской области, утвержденный постановлением Администрации г. Заречного от 15.10.2013 № 1969 (в редакции от 06.12.2021 № 2244),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48" w:type="dxa"/>
        <w:jc w:val="left"/>
        <w:tblInd w:w="-28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84"/>
        <w:gridCol w:w="567"/>
        <w:gridCol w:w="2188"/>
        <w:gridCol w:w="2126"/>
        <w:gridCol w:w="2490"/>
        <w:gridCol w:w="2410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ые направления реализации муниципальной программ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9990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оциальная поддержка граждан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, муниципальное бюджетное учреждение «Комплексный центр социального обслуживания населения г. Заречного Пенз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социальной поддержки отдельных категорий граждан, поддержка семьи, развитие эффективной системы социального обслуживания. Оказание поддержки в обеспечении жильем молодых семей, многодетных семей, работников бюджетной сфер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граждан в г. Заречном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жителей города в жилищной сфер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молодых семей в жилищной сфер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таршее поколение города Заречног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Доступная среда в г. Заречном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6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548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Обеспечение энергосбережения и повышения энергетической эффективности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 города Заречного на энергосберегающий путь развития, создание условий для повышения энергетической эффективности экономики и бюджетной сфер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548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Энергосбережение и повышение энергетической эффективности в учреждениях и организациях бюджетной сферы города Заречног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548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.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Энергосбережение и повышение энергетической эффективности в жилищном фонде города Заречного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514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культуры и молодежной политики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учреждений культуры и дополнительного образования, создание условий для развития и реализации потенциала молодежи в интересах города, организация и проведение мероприятий, посвященных значимым событиям в культурной жизни город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Наследи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Искусств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Дополнительное образование в области культуры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Молодежная политик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рганизация культурного досуга и отдыха населения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6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6527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физической культуры и спорта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птимальных условий для предоставления качественных услуг населению города в сфере физической культуры и спорт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8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массового спорта и физкультурно-оздоровительного движения в городе Заречном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8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витие детско-юношеского спорта и участие в обеспечении подготовки спортивного резер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55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гражданского общества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контроля и управления делам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, Финансовое управление города Заречного Пензенской области, Комитет по управлению имуществом города Заречного Пензенской области, Департамент социального развития города Заречного Пензенской области, Департамент культуры и молодежной политики города Заречного Пензенской области, Департамент образования города Заречного Пензенской области, Комитет по физической культуре и спорту города Заречного Пензенской области, муниципальное автономное учреждение «Управление общественных связей» города Заречного Пензенской области,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обеспечения потребностей граждан в государственных услугах, увеличение их доступности и качест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и ликвидация последствий коррупционных правонарушений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40049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родская сред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здравоохранения «Санаторий «Зареч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мфортной городской среды и организация транспортного обслуживания жителей города 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41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Городская сред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41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Экогород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9673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социальной и инженерной инфраструктуры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архитектуры и градостроительств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, муниципальное казенное учреждение «Управление информатизации и обеспечения градостроительной деятельности» г. Зареч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ерриторий, инженерной инфраструктуры города 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ой социально-экономической инфраструктуры города Заречного посредством капитального строительства объектов социально-культурного назначения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тимулирование и развитие жилищного строительств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Капитальное строительство, реконструкция и капитальный ремонт объектов муниципальной собственно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градостроительной деятельно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9664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образования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ступности качественного образования, соответствующего требованиям инновационного развития экономики, создание правовых, экономических и организационных условий для развития личности, поддержка социальной, инновационной и предпринимательской активности молодеж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лноценного развития и жизнедеятельности детей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организации отдыха, оздоровления и занятости детей и подростков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дошкольно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обще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дополнительно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рганизация отдыха, оздоровления, занятости детей и подростков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305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Обеспечение управления муниципальной собственностью города 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государственной политики и реализация государственных функций в сфере земельных отношений и оборота недвижимо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Управление муниципальной собственностью города Заречног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иобретение пассажирского автотранспорта и коммунальной техник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9540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Безопасный город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 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0322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правление муниципальными финансами и муниципальным долгом закрытого административно-территориального образования г. 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бухгалтерского учета)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представителей г. Заречного Пензенской области, Контрольно-счетная комиссия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лгосрочной устойчивости и сбалансированности бюджетной системы г. 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овышение эффективности управления общественными финансами в закрытом административно-территориальном образовании г. Заречном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Управление муниципальным долгом закрытого административно-территориального образования г. 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.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беспечение условий реализации 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07753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офилактика правонарушений на территории города 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социальной и молодеж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Комиссия по делам несовершеннолетних и защите их прав, Административная комиссия), Департамент образования города Заречного Пензенской области и подведомственные учреждения, Департамент социального развития города Заречного Пензенской области, муниципальное бюджетное учреждение «Комплексный центр социального обслуживания населения г. Заречного Пензенской области», Департамент культуры и молодежной политики города Заречного Пензенской области и подведомственные учреждения, Комитет по физической культуре и спорту города Заречного Пензенской области и подведомств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профилактики правонарушений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общественной безопасности и предупреждение правонарушений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4731715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Формирование современной городской среды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дворовых территорий и территорий общего пользования города Заречного Пензенской обла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ое и среднее предпринимательство и поддержка индивидуальной предпринимательской инициативы в г. 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. Заречного Пензенской области (отдел развития предпринимательства и сферы услуг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имуществом города Заречного Пензенской области, муниципальное автономное учреждение г. Заречного Пензенской области «Бизнес-инкубатор «Импульс», 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ддержки предпринимателю на каждом этапе жизненного цикла развития бизнеса: от появления идеи начать бизнес, далее - регистрации и помощи в получении доступного финансирования, имущественной поддержки, до реализации проектов в отдельных отраслях (туризм, социальное предпринимательство) и расширения бизнеса с выходом на экспорт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ация обеспечивающих функций органов местного самоуправления и муниципальных учреждений г. Заречного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» города Заречного Пензенской области, Муниципальное казенное учреждение «Управление городского развития и проектной деятельности» города Заречного Пензенской области, муниципальное учреждение «Правов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использования бюджетных средств  органов местного самоуправления и муниципальных учреждений г. Заречного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-информационное обеспечение деятельности органов местного самоуправления в сферах стратегического планирования и проектн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реализации полномочий органов местного самоуправления в сфере решения вопросов местного знач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 (отдел социальной и молодеж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 Заречного Пензенской области,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,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, Департамент культуры и молодежной политики города Заречного Пензенской области, Комитет по физической культуре и спорту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Настоящее постановление вступает в силу с 01.01.2023 и распространяется на правоотношения, возникающие при составлении проекта бюджета закрытого административно-территориального образования г. Заречного Пензенской области на 2023 и плановый период 2024 и 2025 год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 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7:00Z</dcterms:created>
  <dc:creator>emolchanovskaya</dc:creator>
  <dc:description/>
  <cp:keywords/>
  <dc:language>en-US</dc:language>
  <cp:lastModifiedBy>mkorsakova</cp:lastModifiedBy>
  <cp:lastPrinted>2022-08-12T11:55:00Z</cp:lastPrinted>
  <dcterms:modified xsi:type="dcterms:W3CDTF">2022-08-14T07:17:00Z</dcterms:modified>
  <cp:revision>11</cp:revision>
  <dc:subject/>
  <dc:title/>
</cp:coreProperties>
</file>