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603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2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603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  <w:lang w:eastAsia="ru-RU"/>
        </w:rPr>
        <w:t xml:space="preserve">законом Пензенской области от 25.12.2020 № 3611-ЗПО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Пензенской области и органами государственной власти Пензенской области»,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  <w:lang w:eastAsia="ru-RU"/>
        </w:rPr>
        <w:t>остановление Администрации города Заречного от 18.08.2017 № 2118                «Об утверждении Порядка осуществления муниципального контроля за сохранностью автомобильных дорог общего пользования местного значения в границах городского округа ЗАТО г. Заречного Пензенской области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23.12.2015 № 2659                    «Об утверждении порядка подготовки документа планирования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31.12.2015 № 2779                   «Об утверждении Документа планирования муниципальных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29.08.2017 № 2222                  «О внесении изменений в постановление Администрации г. Заречного от 31.12.2015          № 2779 «Об утверждении Документа планирования муниципальных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15.02.2018 № 321                      «Об утверждении Порядка осуществления контроля за выполнением условий муниципального контракта или свидетельства об осуществлении перевозок                        по муниципальному маршруту регулярных перевозок в городе Заречном Пензенской области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27.12.2017 № 3321                     «Об утверждении Положения об организации регулярных перевозок пассажиров и багажа автомобильным транспортом по муниципальным маршрута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Постановление Администрации города Заречного от 31.12.2015 № 2780                      «Об утверждении реестра муниципальных маршрутов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10.04.2019 № 867 «О внесении изменений в постановление Администрации г. Заречного от 31.12.2015 № 2780                «Об утверждении Реестра муниципальных маршрутов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 xml:space="preserve"> 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28.06.2019 № 1397                  «О внесении изменений в постановление Администрации г. Заречного от 31.12.2015          № 2780 «Об утверждении Реестра муниципальных маршрутов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24.10.2019 № 2250                  «О внесении изменений в постановление Администрации г. Заречного от 31.12.2015         № 2780 «Об утверждении Реестра муниципальных маршрутов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26.12.2019 № 2803                 «О внесении изменений в постановление Администрации г. Заречного от 31.12.2015         № 2780 «Об утверждении Реестра муниципальных маршрутов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13.04.2020 № 598 «О внесении изменений в постановление Администрации г. Заречного от 31.12.2015 № 2780               «Об утверждении Реестра муниципальных маршрутов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орода Заречного от 07.06.2021 № 1023                  «О внесении изменений в постановление Администрации г. Заречного от 31.12.2015         № 2780 «Об утверждении Реестра муниципальных маршрутов регулярных перевозок пассажиров и багажа автомобильным транспортом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. Заречного от 14.10.2021 № 1867 «О внесении изменений в постановление Администрации г. Заречного от 31.12.2015 № 2780                «Об утверждении Реестра муниципальных маршрутов регулярных перевозок пассажиров и багажа автомобильным транспортом г.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50:00Z</dcterms:created>
  <dc:creator>zxc</dc:creator>
  <dc:description/>
  <dc:language>en-US</dc:language>
  <cp:lastModifiedBy>mkorsakova</cp:lastModifiedBy>
  <cp:lastPrinted>2022-06-25T09:49:00Z</cp:lastPrinted>
  <dcterms:modified xsi:type="dcterms:W3CDTF">2022-06-25T06:50:00Z</dcterms:modified>
  <cp:revision>2</cp:revision>
  <dc:subject/>
  <dc:title/>
</cp:coreProperties>
</file>