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07.07.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sz w:val="22"/>
                          <w:szCs w:val="22"/>
                        </w:rPr>
                      </w:pPr>
                      <w:r>
                        <w:rPr>
                          <w:sz w:val="22"/>
                          <w:szCs w:val="22"/>
                        </w:rPr>
                        <w:t>07.07.20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114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sz w:val="22"/>
                          <w:szCs w:val="22"/>
                        </w:rPr>
                      </w:pPr>
                      <w:r>
                        <w:rPr>
                          <w:sz w:val="22"/>
                          <w:szCs w:val="22"/>
                        </w:rPr>
                        <w:t>1147</w:t>
                      </w:r>
                    </w:p>
                  </w:txbxContent>
                </v:textbox>
                <w10:wrap type="none"/>
              </v:rect>
            </w:pict>
          </mc:Fallback>
        </mc:AlternateContent>
      </w:r>
    </w:p>
    <w:p>
      <w:pPr>
        <w:pStyle w:val="ConsPlusNormal1"/>
        <w:shd w:fill="FFFFFF" w:val="clear"/>
        <w:ind w:hanging="0"/>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ConsPlusNormal1"/>
        <w:shd w:fill="FFFFFF" w:val="clear"/>
        <w:ind w:hanging="0"/>
        <w:jc w:val="center"/>
        <w:rPr/>
      </w:pPr>
      <w:r>
        <w:rPr>
          <w:rFonts w:cs="Times New Roman" w:ascii="Times New Roman" w:hAnsi="Times New Roman"/>
          <w:sz w:val="26"/>
          <w:szCs w:val="26"/>
        </w:rPr>
        <w:t>О внесении изменений в Порядок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 утвержденный постановлением Администрации ЗАТО г. Заречного</w:t>
      </w:r>
    </w:p>
    <w:p>
      <w:pPr>
        <w:pStyle w:val="ConsPlusNormal1"/>
        <w:shd w:fill="FFFFFF" w:val="clear"/>
        <w:ind w:hanging="0"/>
        <w:jc w:val="center"/>
        <w:rPr>
          <w:rFonts w:ascii="Times New Roman" w:hAnsi="Times New Roman" w:cs="Times New Roman"/>
          <w:sz w:val="26"/>
          <w:szCs w:val="26"/>
        </w:rPr>
      </w:pPr>
      <w:r>
        <w:rPr>
          <w:rFonts w:cs="Times New Roman" w:ascii="Times New Roman" w:hAnsi="Times New Roman"/>
          <w:sz w:val="26"/>
          <w:szCs w:val="26"/>
        </w:rPr>
        <w:t>Пензенской области от 27.06.2022 № 1051</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185-189 Гражданского кодекса Российской Федерации,</w:t>
      </w:r>
      <w:r>
        <w:rPr>
          <w:sz w:val="26"/>
          <w:szCs w:val="26"/>
        </w:rPr>
        <w:t xml:space="preserve"> </w:t>
      </w:r>
      <w:r>
        <w:rPr>
          <w:rFonts w:cs="Times New Roman" w:ascii="Times New Roman" w:hAnsi="Times New Roman"/>
          <w:sz w:val="26"/>
          <w:szCs w:val="26"/>
        </w:rPr>
        <w:t xml:space="preserve">Кодексом административного судопроизводства Российской Федерации, Кодексом об Российской Федерации об административных правонарушениях,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 Внести изменения в Порядок выдачи и прекращения доверенностей Администрацией города Заречного Пензенской области для участия в рассмотрении гражданских, уголовных, административных дел и дел об административных правонарушениях, утвержденный постановлением Администрации ЗАТО г. Заречного Пензенской области от 27.06.2022 № 1051 (далее – Порядок), изложив приложение к Порядку в ново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21.06.2022.</w:t>
      </w:r>
    </w:p>
    <w:p>
      <w:pPr>
        <w:pStyle w:val="ConsPlusNormal1"/>
        <w:ind w:firstLine="70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Заречного Пензенской области Тухова Е.В.</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16" name="Frame1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TextBody"/>
        <w:jc w:val="right"/>
        <w:rPr>
          <w:sz w:val="2"/>
          <w:szCs w:val="26"/>
          <w:lang w:val="ru-RU"/>
        </w:rPr>
      </w:pPr>
      <w:r>
        <w:rPr>
          <w:sz w:val="2"/>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TextBody"/>
        <w:jc w:val="right"/>
        <w:rPr>
          <w:szCs w:val="26"/>
          <w:lang w:val="ru-RU"/>
        </w:rPr>
      </w:pPr>
      <w:r>
        <w:rPr>
          <w:szCs w:val="26"/>
          <w:lang w:val="ru-RU"/>
        </w:rPr>
      </w:r>
    </w:p>
    <w:p>
      <w:pPr>
        <w:pStyle w:val="Normal"/>
        <w:autoSpaceDE w:val="false"/>
        <w:ind w:firstLine="567"/>
        <w:jc w:val="right"/>
        <w:rPr/>
      </w:pPr>
      <w:r>
        <w:rPr/>
        <w:t xml:space="preserve">Приложение к Порядку выдачи и прекращения доверенностей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Заречного Пензенской области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 xml:space="preserve">для участия в рассмотрении гражданских, уголовных, </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административных дел и дел об административных правонарушениях,</w:t>
      </w:r>
    </w:p>
    <w:p>
      <w:pPr>
        <w:pStyle w:val="ConsPlusNormal1"/>
        <w:numPr>
          <w:ilvl w:val="0"/>
          <w:numId w:val="0"/>
        </w:numPr>
        <w:ind w:firstLine="720"/>
        <w:jc w:val="right"/>
        <w:outlineLvl w:val="0"/>
        <w:rPr/>
      </w:pPr>
      <w:r>
        <w:rPr>
          <w:rFonts w:cs="Times New Roman" w:ascii="Times New Roman" w:hAnsi="Times New Roman"/>
          <w:sz w:val="24"/>
          <w:szCs w:val="24"/>
        </w:rPr>
        <w:t xml:space="preserve">утвержденному 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7.06.2022 № 1051 в редакции от 07.07.2022 № 1147</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Типовая форма доверенности</w:t>
      </w:r>
    </w:p>
    <w:tbl>
      <w:tblPr>
        <w:tblW w:w="10259" w:type="dxa"/>
        <w:jc w:val="left"/>
        <w:tblInd w:w="0" w:type="dxa"/>
        <w:tblLayout w:type="fixed"/>
        <w:tblCellMar>
          <w:top w:w="0" w:type="dxa"/>
          <w:left w:w="0" w:type="dxa"/>
          <w:bottom w:w="0" w:type="dxa"/>
          <w:right w:w="0" w:type="dxa"/>
        </w:tblCellMar>
      </w:tblPr>
      <w:tblGrid>
        <w:gridCol w:w="4849"/>
        <w:gridCol w:w="5410"/>
      </w:tblGrid>
      <w:tr>
        <w:trPr>
          <w:trHeight w:val="4093" w:hRule="atLeast"/>
        </w:trPr>
        <w:tc>
          <w:tcPr>
            <w:tcW w:w="4849" w:type="dxa"/>
            <w:tcBorders/>
          </w:tcPr>
          <w:p>
            <w:pPr>
              <w:pStyle w:val="Normal"/>
              <w:rPr>
                <w:lang w:val="en-US" w:eastAsia="en-US"/>
              </w:rPr>
            </w:pPr>
            <w:r>
              <w:rPr>
                <w:lang w:val="en-US" w:eastAsia="en-US"/>
              </w:rPr>
              <mc:AlternateContent>
                <mc:Choice Requires="wpg">
                  <w:drawing>
                    <wp:inline distT="0" distB="0" distL="0" distR="0">
                      <wp:extent cx="2609850" cy="2952750"/>
                      <wp:effectExtent l="0" t="0" r="0" b="0"/>
                      <wp:docPr id="19" name=""/>
                      <a:graphic xmlns:a="http://schemas.openxmlformats.org/drawingml/2006/main">
                        <a:graphicData uri="http://schemas.microsoft.com/office/word/2010/wordprocessingGroup">
                          <wpg:wgp>
                            <wpg:cNvGrpSpPr/>
                            <wpg:grpSpPr>
                              <a:xfrm>
                                <a:off x="0" y="0"/>
                                <a:ext cx="2610000" cy="2952720"/>
                                <a:chOff x="0" y="0"/>
                                <a:chExt cx="2610000" cy="2952720"/>
                              </a:xfrm>
                            </wpg:grpSpPr>
                            <wps:wsp>
                              <wps:cNvSpPr/>
                              <wps:nvSpPr>
                                <wps:cNvPr id="0" name=""/>
                                <wps:cNvSpPr/>
                              </wps:nvSpPr>
                              <wps:spPr>
                                <a:xfrm>
                                  <a:off x="0" y="0"/>
                                  <a:ext cx="2610000" cy="2952720"/>
                                </a:xfrm>
                                <a:prstGeom prst="rect">
                                  <a:avLst/>
                                </a:prstGeom>
                                <a:noFill/>
                                <a:ln w="0">
                                  <a:noFill/>
                                </a:ln>
                              </wps:spPr>
                              <wps:bodyPr/>
                            </wps:wsp>
                            <wpg:grpSp>
                              <wpg:cNvGrpSpPr/>
                              <wpg:grpSpPr>
                                <a:xfrm>
                                  <a:off x="2520" y="1567080"/>
                                  <a:ext cx="2596680" cy="1385640"/>
                                </a:xfrm>
                              </wpg:grpSpPr>
                              <wps:wsp>
                                <wps:cNvSpPr/>
                                <wps:spPr>
                                  <a:xfrm>
                                    <a:off x="2520" y="411120"/>
                                    <a:ext cx="2587680" cy="17640"/>
                                  </a:xfrm>
                                  <a:custGeom>
                                    <a:avLst/>
                                    <a:gdLst/>
                                    <a:ahLst/>
                                    <a:rect l="l" t="t" r="r" b="b"/>
                                    <a:pathLst>
                                      <a:path w="16303" h="114">
                                        <a:moveTo>
                                          <a:pt x="16303" y="57"/>
                                        </a:moveTo>
                                        <a:lnTo>
                                          <a:pt x="16303" y="0"/>
                                        </a:lnTo>
                                        <a:lnTo>
                                          <a:pt x="0" y="0"/>
                                        </a:lnTo>
                                        <a:lnTo>
                                          <a:pt x="0" y="114"/>
                                        </a:lnTo>
                                        <a:lnTo>
                                          <a:pt x="16303" y="114"/>
                                        </a:lnTo>
                                        <a:lnTo>
                                          <a:pt x="16303" y="57"/>
                                        </a:lnTo>
                                        <a:close/>
                                      </a:path>
                                    </a:pathLst>
                                  </a:custGeom>
                                  <a:solidFill>
                                    <a:srgbClr val="000000"/>
                                  </a:solidFill>
                                  <a:ln w="0">
                                    <a:noFill/>
                                  </a:ln>
                                </wps:spPr>
                                <wps:style>
                                  <a:lnRef idx="0"/>
                                  <a:fillRef idx="0"/>
                                  <a:effectRef idx="0"/>
                                  <a:fontRef idx="minor"/>
                                </wps:style>
                                <wps:bodyPr/>
                              </wps:wsp>
                              <wps:wsp>
                                <wps:cNvSpPr/>
                                <wps:spPr>
                                  <a:xfrm>
                                    <a:off x="7560" y="1086480"/>
                                    <a:ext cx="282600" cy="271800"/>
                                  </a:xfrm>
                                  <a:custGeom>
                                    <a:avLst/>
                                    <a:gdLst/>
                                    <a:ahLst/>
                                    <a:rect l="l" t="t" r="r" b="b"/>
                                    <a:pathLst>
                                      <a:path w="1782" h="1710">
                                        <a:moveTo>
                                          <a:pt x="0" y="1710"/>
                                        </a:moveTo>
                                        <a:lnTo>
                                          <a:pt x="0" y="0"/>
                                        </a:lnTo>
                                        <a:lnTo>
                                          <a:pt x="1782" y="0"/>
                                        </a:lnTo>
                                      </a:path>
                                    </a:pathLst>
                                  </a:custGeom>
                                  <a:noFill/>
                                  <a:ln w="2520">
                                    <a:solidFill>
                                      <a:srgbClr val="000000"/>
                                    </a:solidFill>
                                    <a:round/>
                                  </a:ln>
                                </wps:spPr>
                                <wps:style>
                                  <a:lnRef idx="0"/>
                                  <a:fillRef idx="0"/>
                                  <a:effectRef idx="0"/>
                                  <a:fontRef idx="minor"/>
                                </wps:style>
                                <wps:bodyPr/>
                              </wps:wsp>
                              <wps:wsp>
                                <wps:cNvSpPr/>
                                <wps:spPr>
                                  <a:xfrm>
                                    <a:off x="2309040" y="1086120"/>
                                    <a:ext cx="287640" cy="299880"/>
                                  </a:xfrm>
                                  <a:custGeom>
                                    <a:avLst/>
                                    <a:gdLst/>
                                    <a:ahLst/>
                                    <a:rect l="l" t="t" r="r" b="b"/>
                                    <a:pathLst>
                                      <a:path w="1813" h="1888">
                                        <a:moveTo>
                                          <a:pt x="0" y="0"/>
                                        </a:moveTo>
                                        <a:lnTo>
                                          <a:pt x="1813" y="0"/>
                                        </a:lnTo>
                                        <a:lnTo>
                                          <a:pt x="1813" y="1888"/>
                                        </a:lnTo>
                                      </a:path>
                                    </a:pathLst>
                                  </a:custGeom>
                                  <a:noFill/>
                                  <a:ln w="2520">
                                    <a:solidFill>
                                      <a:srgbClr val="000000"/>
                                    </a:solidFill>
                                    <a:round/>
                                  </a:ln>
                                </wps:spPr>
                                <wps:style>
                                  <a:lnRef idx="0"/>
                                  <a:fillRef idx="0"/>
                                  <a:effectRef idx="0"/>
                                  <a:fontRef idx="minor"/>
                                </wps:style>
                                <wps:bodyPr/>
                              </wps:wsp>
                              <wps:wsp>
                                <wps:cNvSpPr/>
                                <wps:spPr>
                                  <a:xfrm>
                                    <a:off x="10800" y="605160"/>
                                    <a:ext cx="52560" cy="60480"/>
                                  </a:xfrm>
                                  <a:custGeom>
                                    <a:avLst/>
                                    <a:gdLst/>
                                    <a:ahLst/>
                                    <a:rect l="l" t="t" r="r" b="b"/>
                                    <a:pathLst>
                                      <a:path w="332" h="378">
                                        <a:moveTo>
                                          <a:pt x="166" y="0"/>
                                        </a:moveTo>
                                        <a:lnTo>
                                          <a:pt x="186" y="0"/>
                                        </a:lnTo>
                                        <a:lnTo>
                                          <a:pt x="203" y="3"/>
                                        </a:lnTo>
                                        <a:lnTo>
                                          <a:pt x="221" y="8"/>
                                        </a:lnTo>
                                        <a:lnTo>
                                          <a:pt x="237" y="15"/>
                                        </a:lnTo>
                                        <a:lnTo>
                                          <a:pt x="252" y="23"/>
                                        </a:lnTo>
                                        <a:lnTo>
                                          <a:pt x="266" y="34"/>
                                        </a:lnTo>
                                        <a:lnTo>
                                          <a:pt x="280" y="46"/>
                                        </a:lnTo>
                                        <a:lnTo>
                                          <a:pt x="291" y="62"/>
                                        </a:lnTo>
                                        <a:lnTo>
                                          <a:pt x="301" y="74"/>
                                        </a:lnTo>
                                        <a:lnTo>
                                          <a:pt x="309" y="88"/>
                                        </a:lnTo>
                                        <a:lnTo>
                                          <a:pt x="316" y="102"/>
                                        </a:lnTo>
                                        <a:lnTo>
                                          <a:pt x="322" y="117"/>
                                        </a:lnTo>
                                        <a:lnTo>
                                          <a:pt x="326" y="132"/>
                                        </a:lnTo>
                                        <a:lnTo>
                                          <a:pt x="329" y="149"/>
                                        </a:lnTo>
                                        <a:lnTo>
                                          <a:pt x="331" y="165"/>
                                        </a:lnTo>
                                        <a:lnTo>
                                          <a:pt x="332" y="182"/>
                                        </a:lnTo>
                                        <a:lnTo>
                                          <a:pt x="331" y="194"/>
                                        </a:lnTo>
                                        <a:lnTo>
                                          <a:pt x="330" y="206"/>
                                        </a:lnTo>
                                        <a:lnTo>
                                          <a:pt x="329" y="219"/>
                                        </a:lnTo>
                                        <a:lnTo>
                                          <a:pt x="326" y="230"/>
                                        </a:lnTo>
                                        <a:lnTo>
                                          <a:pt x="323" y="243"/>
                                        </a:lnTo>
                                        <a:lnTo>
                                          <a:pt x="319" y="255"/>
                                        </a:lnTo>
                                        <a:lnTo>
                                          <a:pt x="315" y="267"/>
                                        </a:lnTo>
                                        <a:lnTo>
                                          <a:pt x="310" y="279"/>
                                        </a:lnTo>
                                        <a:lnTo>
                                          <a:pt x="304" y="291"/>
                                        </a:lnTo>
                                        <a:lnTo>
                                          <a:pt x="297" y="302"/>
                                        </a:lnTo>
                                        <a:lnTo>
                                          <a:pt x="290" y="313"/>
                                        </a:lnTo>
                                        <a:lnTo>
                                          <a:pt x="283" y="322"/>
                                        </a:lnTo>
                                        <a:lnTo>
                                          <a:pt x="275" y="331"/>
                                        </a:lnTo>
                                        <a:lnTo>
                                          <a:pt x="267" y="339"/>
                                        </a:lnTo>
                                        <a:lnTo>
                                          <a:pt x="258" y="346"/>
                                        </a:lnTo>
                                        <a:lnTo>
                                          <a:pt x="248" y="353"/>
                                        </a:lnTo>
                                        <a:lnTo>
                                          <a:pt x="239" y="359"/>
                                        </a:lnTo>
                                        <a:lnTo>
                                          <a:pt x="229" y="364"/>
                                        </a:lnTo>
                                        <a:lnTo>
                                          <a:pt x="218" y="368"/>
                                        </a:lnTo>
                                        <a:lnTo>
                                          <a:pt x="208" y="372"/>
                                        </a:lnTo>
                                        <a:lnTo>
                                          <a:pt x="196" y="374"/>
                                        </a:lnTo>
                                        <a:lnTo>
                                          <a:pt x="186" y="377"/>
                                        </a:lnTo>
                                        <a:lnTo>
                                          <a:pt x="174" y="378"/>
                                        </a:lnTo>
                                        <a:lnTo>
                                          <a:pt x="162" y="378"/>
                                        </a:lnTo>
                                        <a:lnTo>
                                          <a:pt x="144" y="377"/>
                                        </a:lnTo>
                                        <a:lnTo>
                                          <a:pt x="125" y="374"/>
                                        </a:lnTo>
                                        <a:lnTo>
                                          <a:pt x="109" y="370"/>
                                        </a:lnTo>
                                        <a:lnTo>
                                          <a:pt x="93" y="361"/>
                                        </a:lnTo>
                                        <a:lnTo>
                                          <a:pt x="78" y="353"/>
                                        </a:lnTo>
                                        <a:lnTo>
                                          <a:pt x="64" y="342"/>
                                        </a:lnTo>
                                        <a:lnTo>
                                          <a:pt x="51" y="329"/>
                                        </a:lnTo>
                                        <a:lnTo>
                                          <a:pt x="39" y="314"/>
                                        </a:lnTo>
                                        <a:lnTo>
                                          <a:pt x="30" y="300"/>
                                        </a:lnTo>
                                        <a:lnTo>
                                          <a:pt x="22" y="286"/>
                                        </a:lnTo>
                                        <a:lnTo>
                                          <a:pt x="15" y="271"/>
                                        </a:lnTo>
                                        <a:lnTo>
                                          <a:pt x="10" y="256"/>
                                        </a:lnTo>
                                        <a:lnTo>
                                          <a:pt x="6" y="241"/>
                                        </a:lnTo>
                                        <a:lnTo>
                                          <a:pt x="3" y="225"/>
                                        </a:lnTo>
                                        <a:lnTo>
                                          <a:pt x="1" y="209"/>
                                        </a:lnTo>
                                        <a:lnTo>
                                          <a:pt x="0" y="192"/>
                                        </a:lnTo>
                                        <a:lnTo>
                                          <a:pt x="1" y="180"/>
                                        </a:lnTo>
                                        <a:lnTo>
                                          <a:pt x="2" y="167"/>
                                        </a:lnTo>
                                        <a:lnTo>
                                          <a:pt x="3" y="156"/>
                                        </a:lnTo>
                                        <a:lnTo>
                                          <a:pt x="7" y="143"/>
                                        </a:lnTo>
                                        <a:lnTo>
                                          <a:pt x="9" y="131"/>
                                        </a:lnTo>
                                        <a:lnTo>
                                          <a:pt x="14" y="119"/>
                                        </a:lnTo>
                                        <a:lnTo>
                                          <a:pt x="18" y="107"/>
                                        </a:lnTo>
                                        <a:lnTo>
                                          <a:pt x="24" y="94"/>
                                        </a:lnTo>
                                        <a:lnTo>
                                          <a:pt x="30" y="82"/>
                                        </a:lnTo>
                                        <a:lnTo>
                                          <a:pt x="36" y="72"/>
                                        </a:lnTo>
                                        <a:lnTo>
                                          <a:pt x="44" y="62"/>
                                        </a:lnTo>
                                        <a:lnTo>
                                          <a:pt x="51" y="52"/>
                                        </a:lnTo>
                                        <a:lnTo>
                                          <a:pt x="59" y="44"/>
                                        </a:lnTo>
                                        <a:lnTo>
                                          <a:pt x="67" y="36"/>
                                        </a:lnTo>
                                        <a:lnTo>
                                          <a:pt x="76" y="29"/>
                                        </a:lnTo>
                                        <a:lnTo>
                                          <a:pt x="86" y="23"/>
                                        </a:lnTo>
                                        <a:lnTo>
                                          <a:pt x="95" y="17"/>
                                        </a:lnTo>
                                        <a:lnTo>
                                          <a:pt x="104" y="13"/>
                                        </a:lnTo>
                                        <a:lnTo>
                                          <a:pt x="115" y="8"/>
                                        </a:lnTo>
                                        <a:lnTo>
                                          <a:pt x="125" y="6"/>
                                        </a:lnTo>
                                        <a:lnTo>
                                          <a:pt x="135" y="2"/>
                                        </a:lnTo>
                                        <a:lnTo>
                                          <a:pt x="145" y="1"/>
                                        </a:lnTo>
                                        <a:lnTo>
                                          <a:pt x="156" y="0"/>
                                        </a:lnTo>
                                        <a:lnTo>
                                          <a:pt x="166" y="0"/>
                                        </a:lnTo>
                                        <a:close/>
                                        <a:moveTo>
                                          <a:pt x="154" y="24"/>
                                        </a:moveTo>
                                        <a:lnTo>
                                          <a:pt x="145" y="26"/>
                                        </a:lnTo>
                                        <a:lnTo>
                                          <a:pt x="135" y="28"/>
                                        </a:lnTo>
                                        <a:lnTo>
                                          <a:pt x="125" y="31"/>
                                        </a:lnTo>
                                        <a:lnTo>
                                          <a:pt x="115" y="37"/>
                                        </a:lnTo>
                                        <a:lnTo>
                                          <a:pt x="110" y="41"/>
                                        </a:lnTo>
                                        <a:lnTo>
                                          <a:pt x="106" y="44"/>
                                        </a:lnTo>
                                        <a:lnTo>
                                          <a:pt x="101" y="49"/>
                                        </a:lnTo>
                                        <a:lnTo>
                                          <a:pt x="96" y="55"/>
                                        </a:lnTo>
                                        <a:lnTo>
                                          <a:pt x="89" y="66"/>
                                        </a:lnTo>
                                        <a:lnTo>
                                          <a:pt x="82" y="80"/>
                                        </a:lnTo>
                                        <a:lnTo>
                                          <a:pt x="76" y="96"/>
                                        </a:lnTo>
                                        <a:lnTo>
                                          <a:pt x="73" y="115"/>
                                        </a:lnTo>
                                        <a:lnTo>
                                          <a:pt x="71" y="136"/>
                                        </a:lnTo>
                                        <a:lnTo>
                                          <a:pt x="70" y="159"/>
                                        </a:lnTo>
                                        <a:lnTo>
                                          <a:pt x="71" y="179"/>
                                        </a:lnTo>
                                        <a:lnTo>
                                          <a:pt x="72" y="196"/>
                                        </a:lnTo>
                                        <a:lnTo>
                                          <a:pt x="74" y="215"/>
                                        </a:lnTo>
                                        <a:lnTo>
                                          <a:pt x="78" y="232"/>
                                        </a:lnTo>
                                        <a:lnTo>
                                          <a:pt x="81" y="249"/>
                                        </a:lnTo>
                                        <a:lnTo>
                                          <a:pt x="87" y="264"/>
                                        </a:lnTo>
                                        <a:lnTo>
                                          <a:pt x="93" y="279"/>
                                        </a:lnTo>
                                        <a:lnTo>
                                          <a:pt x="100" y="294"/>
                                        </a:lnTo>
                                        <a:lnTo>
                                          <a:pt x="108" y="307"/>
                                        </a:lnTo>
                                        <a:lnTo>
                                          <a:pt x="116" y="318"/>
                                        </a:lnTo>
                                        <a:lnTo>
                                          <a:pt x="125" y="328"/>
                                        </a:lnTo>
                                        <a:lnTo>
                                          <a:pt x="135" y="336"/>
                                        </a:lnTo>
                                        <a:lnTo>
                                          <a:pt x="145" y="343"/>
                                        </a:lnTo>
                                        <a:lnTo>
                                          <a:pt x="156" y="346"/>
                                        </a:lnTo>
                                        <a:lnTo>
                                          <a:pt x="166" y="350"/>
                                        </a:lnTo>
                                        <a:lnTo>
                                          <a:pt x="179" y="350"/>
                                        </a:lnTo>
                                        <a:lnTo>
                                          <a:pt x="187" y="350"/>
                                        </a:lnTo>
                                        <a:lnTo>
                                          <a:pt x="196" y="349"/>
                                        </a:lnTo>
                                        <a:lnTo>
                                          <a:pt x="204" y="346"/>
                                        </a:lnTo>
                                        <a:lnTo>
                                          <a:pt x="211" y="343"/>
                                        </a:lnTo>
                                        <a:lnTo>
                                          <a:pt x="218" y="338"/>
                                        </a:lnTo>
                                        <a:lnTo>
                                          <a:pt x="225" y="332"/>
                                        </a:lnTo>
                                        <a:lnTo>
                                          <a:pt x="232" y="327"/>
                                        </a:lnTo>
                                        <a:lnTo>
                                          <a:pt x="238" y="320"/>
                                        </a:lnTo>
                                        <a:lnTo>
                                          <a:pt x="244" y="310"/>
                                        </a:lnTo>
                                        <a:lnTo>
                                          <a:pt x="248" y="301"/>
                                        </a:lnTo>
                                        <a:lnTo>
                                          <a:pt x="253" y="289"/>
                                        </a:lnTo>
                                        <a:lnTo>
                                          <a:pt x="257" y="277"/>
                                        </a:lnTo>
                                        <a:lnTo>
                                          <a:pt x="259" y="263"/>
                                        </a:lnTo>
                                        <a:lnTo>
                                          <a:pt x="260" y="248"/>
                                        </a:lnTo>
                                        <a:lnTo>
                                          <a:pt x="261" y="230"/>
                                        </a:lnTo>
                                        <a:lnTo>
                                          <a:pt x="262" y="212"/>
                                        </a:lnTo>
                                        <a:lnTo>
                                          <a:pt x="261" y="188"/>
                                        </a:lnTo>
                                        <a:lnTo>
                                          <a:pt x="260" y="167"/>
                                        </a:lnTo>
                                        <a:lnTo>
                                          <a:pt x="257" y="146"/>
                                        </a:lnTo>
                                        <a:lnTo>
                                          <a:pt x="252" y="127"/>
                                        </a:lnTo>
                                        <a:lnTo>
                                          <a:pt x="246" y="109"/>
                                        </a:lnTo>
                                        <a:lnTo>
                                          <a:pt x="240" y="92"/>
                                        </a:lnTo>
                                        <a:lnTo>
                                          <a:pt x="232" y="77"/>
                                        </a:lnTo>
                                        <a:lnTo>
                                          <a:pt x="223" y="63"/>
                                        </a:lnTo>
                                        <a:lnTo>
                                          <a:pt x="216" y="53"/>
                                        </a:lnTo>
                                        <a:lnTo>
                                          <a:pt x="209" y="45"/>
                                        </a:lnTo>
                                        <a:lnTo>
                                          <a:pt x="201" y="39"/>
                                        </a:lnTo>
                                        <a:lnTo>
                                          <a:pt x="193" y="34"/>
                                        </a:lnTo>
                                        <a:lnTo>
                                          <a:pt x="183" y="30"/>
                                        </a:lnTo>
                                        <a:lnTo>
                                          <a:pt x="174" y="27"/>
                                        </a:lnTo>
                                        <a:lnTo>
                                          <a:pt x="165" y="26"/>
                                        </a:lnTo>
                                        <a:lnTo>
                                          <a:pt x="154" y="24"/>
                                        </a:lnTo>
                                        <a:close/>
                                      </a:path>
                                    </a:pathLst>
                                  </a:custGeom>
                                  <a:solidFill>
                                    <a:srgbClr val="000000"/>
                                  </a:solidFill>
                                  <a:ln w="0">
                                    <a:noFill/>
                                  </a:ln>
                                </wps:spPr>
                                <wps:style>
                                  <a:lnRef idx="0"/>
                                  <a:fillRef idx="0"/>
                                  <a:effectRef idx="0"/>
                                  <a:fontRef idx="minor"/>
                                </wps:style>
                                <wps:bodyPr/>
                              </wps:wsp>
                              <wps:wsp>
                                <wps:cNvSpPr/>
                                <wps:spPr>
                                  <a:xfrm>
                                    <a:off x="68760" y="607320"/>
                                    <a:ext cx="51480" cy="56520"/>
                                  </a:xfrm>
                                  <a:custGeom>
                                    <a:avLst/>
                                    <a:gdLst/>
                                    <a:ahLst/>
                                    <a:rect l="l" t="t" r="r" b="b"/>
                                    <a:pathLst>
                                      <a:path w="327" h="357">
                                        <a:moveTo>
                                          <a:pt x="15" y="0"/>
                                        </a:moveTo>
                                        <a:lnTo>
                                          <a:pt x="312" y="0"/>
                                        </a:lnTo>
                                        <a:lnTo>
                                          <a:pt x="327" y="97"/>
                                        </a:lnTo>
                                        <a:lnTo>
                                          <a:pt x="311" y="97"/>
                                        </a:lnTo>
                                        <a:lnTo>
                                          <a:pt x="307" y="83"/>
                                        </a:lnTo>
                                        <a:lnTo>
                                          <a:pt x="304" y="71"/>
                                        </a:lnTo>
                                        <a:lnTo>
                                          <a:pt x="300" y="61"/>
                                        </a:lnTo>
                                        <a:lnTo>
                                          <a:pt x="295" y="52"/>
                                        </a:lnTo>
                                        <a:lnTo>
                                          <a:pt x="290" y="45"/>
                                        </a:lnTo>
                                        <a:lnTo>
                                          <a:pt x="284" y="39"/>
                                        </a:lnTo>
                                        <a:lnTo>
                                          <a:pt x="278" y="34"/>
                                        </a:lnTo>
                                        <a:lnTo>
                                          <a:pt x="271" y="31"/>
                                        </a:lnTo>
                                        <a:lnTo>
                                          <a:pt x="263" y="28"/>
                                        </a:lnTo>
                                        <a:lnTo>
                                          <a:pt x="252" y="27"/>
                                        </a:lnTo>
                                        <a:lnTo>
                                          <a:pt x="240" y="26"/>
                                        </a:lnTo>
                                        <a:lnTo>
                                          <a:pt x="225" y="25"/>
                                        </a:lnTo>
                                        <a:lnTo>
                                          <a:pt x="195" y="25"/>
                                        </a:lnTo>
                                        <a:lnTo>
                                          <a:pt x="195" y="274"/>
                                        </a:lnTo>
                                        <a:lnTo>
                                          <a:pt x="195" y="291"/>
                                        </a:lnTo>
                                        <a:lnTo>
                                          <a:pt x="197" y="306"/>
                                        </a:lnTo>
                                        <a:lnTo>
                                          <a:pt x="198" y="317"/>
                                        </a:lnTo>
                                        <a:lnTo>
                                          <a:pt x="200" y="324"/>
                                        </a:lnTo>
                                        <a:lnTo>
                                          <a:pt x="202" y="328"/>
                                        </a:lnTo>
                                        <a:lnTo>
                                          <a:pt x="206" y="333"/>
                                        </a:lnTo>
                                        <a:lnTo>
                                          <a:pt x="209" y="336"/>
                                        </a:lnTo>
                                        <a:lnTo>
                                          <a:pt x="215" y="338"/>
                                        </a:lnTo>
                                        <a:lnTo>
                                          <a:pt x="222" y="340"/>
                                        </a:lnTo>
                                        <a:lnTo>
                                          <a:pt x="232" y="341"/>
                                        </a:lnTo>
                                        <a:lnTo>
                                          <a:pt x="245" y="342"/>
                                        </a:lnTo>
                                        <a:lnTo>
                                          <a:pt x="263" y="343"/>
                                        </a:lnTo>
                                        <a:lnTo>
                                          <a:pt x="263" y="357"/>
                                        </a:lnTo>
                                        <a:lnTo>
                                          <a:pt x="76" y="357"/>
                                        </a:lnTo>
                                        <a:lnTo>
                                          <a:pt x="76" y="343"/>
                                        </a:lnTo>
                                        <a:lnTo>
                                          <a:pt x="92" y="342"/>
                                        </a:lnTo>
                                        <a:lnTo>
                                          <a:pt x="106" y="340"/>
                                        </a:lnTo>
                                        <a:lnTo>
                                          <a:pt x="111" y="338"/>
                                        </a:lnTo>
                                        <a:lnTo>
                                          <a:pt x="115" y="335"/>
                                        </a:lnTo>
                                        <a:lnTo>
                                          <a:pt x="120" y="333"/>
                                        </a:lnTo>
                                        <a:lnTo>
                                          <a:pt x="122" y="331"/>
                                        </a:lnTo>
                                        <a:lnTo>
                                          <a:pt x="125" y="327"/>
                                        </a:lnTo>
                                        <a:lnTo>
                                          <a:pt x="127" y="322"/>
                                        </a:lnTo>
                                        <a:lnTo>
                                          <a:pt x="128" y="318"/>
                                        </a:lnTo>
                                        <a:lnTo>
                                          <a:pt x="130" y="311"/>
                                        </a:lnTo>
                                        <a:lnTo>
                                          <a:pt x="132" y="295"/>
                                        </a:lnTo>
                                        <a:lnTo>
                                          <a:pt x="133" y="274"/>
                                        </a:lnTo>
                                        <a:lnTo>
                                          <a:pt x="133" y="25"/>
                                        </a:lnTo>
                                        <a:lnTo>
                                          <a:pt x="101" y="25"/>
                                        </a:lnTo>
                                        <a:lnTo>
                                          <a:pt x="87" y="26"/>
                                        </a:lnTo>
                                        <a:lnTo>
                                          <a:pt x="75" y="26"/>
                                        </a:lnTo>
                                        <a:lnTo>
                                          <a:pt x="65" y="27"/>
                                        </a:lnTo>
                                        <a:lnTo>
                                          <a:pt x="58" y="29"/>
                                        </a:lnTo>
                                        <a:lnTo>
                                          <a:pt x="53" y="32"/>
                                        </a:lnTo>
                                        <a:lnTo>
                                          <a:pt x="47" y="36"/>
                                        </a:lnTo>
                                        <a:lnTo>
                                          <a:pt x="41" y="42"/>
                                        </a:lnTo>
                                        <a:lnTo>
                                          <a:pt x="36" y="49"/>
                                        </a:lnTo>
                                        <a:lnTo>
                                          <a:pt x="31" y="57"/>
                                        </a:lnTo>
                                        <a:lnTo>
                                          <a:pt x="26" y="69"/>
                                        </a:lnTo>
                                        <a:lnTo>
                                          <a:pt x="21" y="82"/>
                                        </a:lnTo>
                                        <a:lnTo>
                                          <a:pt x="18" y="97"/>
                                        </a:lnTo>
                                        <a:lnTo>
                                          <a:pt x="0" y="97"/>
                                        </a:lnTo>
                                        <a:lnTo>
                                          <a:pt x="15" y="0"/>
                                        </a:lnTo>
                                        <a:close/>
                                      </a:path>
                                    </a:pathLst>
                                  </a:custGeom>
                                  <a:solidFill>
                                    <a:srgbClr val="000000"/>
                                  </a:solidFill>
                                  <a:ln w="0">
                                    <a:noFill/>
                                  </a:ln>
                                </wps:spPr>
                                <wps:style>
                                  <a:lnRef idx="0"/>
                                  <a:fillRef idx="0"/>
                                  <a:effectRef idx="0"/>
                                  <a:fontRef idx="minor"/>
                                </wps:style>
                                <wps:bodyPr/>
                              </wps:wsp>
                              <wps:wsp>
                                <wps:cNvSpPr/>
                                <wps:spPr>
                                  <a:xfrm>
                                    <a:off x="150480" y="685800"/>
                                    <a:ext cx="63000" cy="5040"/>
                                  </a:xfrm>
                                  <a:prstGeom prst="rect">
                                    <a:avLst/>
                                  </a:prstGeom>
                                  <a:solidFill>
                                    <a:srgbClr val="000000"/>
                                  </a:solidFill>
                                  <a:ln w="0">
                                    <a:noFill/>
                                  </a:ln>
                                </wps:spPr>
                                <wps:style>
                                  <a:lnRef idx="0"/>
                                  <a:fillRef idx="0"/>
                                  <a:effectRef idx="0"/>
                                  <a:fontRef idx="minor"/>
                                </wps:style>
                                <wps:bodyPr/>
                              </wps:wsp>
                              <wps:wsp>
                                <wps:cNvSpPr/>
                                <wps:spPr>
                                  <a:xfrm>
                                    <a:off x="211320" y="685800"/>
                                    <a:ext cx="63000" cy="5040"/>
                                  </a:xfrm>
                                  <a:prstGeom prst="rect">
                                    <a:avLst/>
                                  </a:prstGeom>
                                  <a:solidFill>
                                    <a:srgbClr val="000000"/>
                                  </a:solidFill>
                                  <a:ln w="0">
                                    <a:noFill/>
                                  </a:ln>
                                </wps:spPr>
                                <wps:style>
                                  <a:lnRef idx="0"/>
                                  <a:fillRef idx="0"/>
                                  <a:effectRef idx="0"/>
                                  <a:fontRef idx="minor"/>
                                </wps:style>
                                <wps:bodyPr/>
                              </wps:wsp>
                              <wps:wsp>
                                <wps:cNvSpPr/>
                                <wps:spPr>
                                  <a:xfrm>
                                    <a:off x="272520" y="685800"/>
                                    <a:ext cx="63000" cy="5040"/>
                                  </a:xfrm>
                                  <a:prstGeom prst="rect">
                                    <a:avLst/>
                                  </a:prstGeom>
                                  <a:solidFill>
                                    <a:srgbClr val="000000"/>
                                  </a:solidFill>
                                  <a:ln w="0">
                                    <a:noFill/>
                                  </a:ln>
                                </wps:spPr>
                                <wps:style>
                                  <a:lnRef idx="0"/>
                                  <a:fillRef idx="0"/>
                                  <a:effectRef idx="0"/>
                                  <a:fontRef idx="minor"/>
                                </wps:style>
                                <wps:bodyPr/>
                              </wps:wsp>
                              <wps:wsp>
                                <wps:cNvSpPr/>
                                <wps:spPr>
                                  <a:xfrm>
                                    <a:off x="333360" y="685800"/>
                                    <a:ext cx="63000" cy="5040"/>
                                  </a:xfrm>
                                  <a:prstGeom prst="rect">
                                    <a:avLst/>
                                  </a:prstGeom>
                                  <a:solidFill>
                                    <a:srgbClr val="000000"/>
                                  </a:solidFill>
                                  <a:ln w="0">
                                    <a:noFill/>
                                  </a:ln>
                                </wps:spPr>
                                <wps:style>
                                  <a:lnRef idx="0"/>
                                  <a:fillRef idx="0"/>
                                  <a:effectRef idx="0"/>
                                  <a:fontRef idx="minor"/>
                                </wps:style>
                                <wps:bodyPr/>
                              </wps:wsp>
                              <wps:wsp>
                                <wps:cNvSpPr/>
                                <wps:spPr>
                                  <a:xfrm>
                                    <a:off x="394200" y="685800"/>
                                    <a:ext cx="63000" cy="5040"/>
                                  </a:xfrm>
                                  <a:prstGeom prst="rect">
                                    <a:avLst/>
                                  </a:prstGeom>
                                  <a:solidFill>
                                    <a:srgbClr val="000000"/>
                                  </a:solidFill>
                                  <a:ln w="0">
                                    <a:noFill/>
                                  </a:ln>
                                </wps:spPr>
                                <wps:style>
                                  <a:lnRef idx="0"/>
                                  <a:fillRef idx="0"/>
                                  <a:effectRef idx="0"/>
                                  <a:fontRef idx="minor"/>
                                </wps:style>
                                <wps:bodyPr/>
                              </wps:wsp>
                              <wps:wsp>
                                <wps:cNvSpPr/>
                                <wps:spPr>
                                  <a:xfrm>
                                    <a:off x="455400" y="685800"/>
                                    <a:ext cx="63000" cy="5040"/>
                                  </a:xfrm>
                                  <a:prstGeom prst="rect">
                                    <a:avLst/>
                                  </a:prstGeom>
                                  <a:solidFill>
                                    <a:srgbClr val="000000"/>
                                  </a:solidFill>
                                  <a:ln w="0">
                                    <a:noFill/>
                                  </a:ln>
                                </wps:spPr>
                                <wps:style>
                                  <a:lnRef idx="0"/>
                                  <a:fillRef idx="0"/>
                                  <a:effectRef idx="0"/>
                                  <a:fontRef idx="minor"/>
                                </wps:style>
                                <wps:bodyPr/>
                              </wps:wsp>
                              <wps:wsp>
                                <wps:cNvSpPr/>
                                <wps:spPr>
                                  <a:xfrm>
                                    <a:off x="516240" y="685800"/>
                                    <a:ext cx="63000" cy="5040"/>
                                  </a:xfrm>
                                  <a:prstGeom prst="rect">
                                    <a:avLst/>
                                  </a:prstGeom>
                                  <a:solidFill>
                                    <a:srgbClr val="000000"/>
                                  </a:solidFill>
                                  <a:ln w="0">
                                    <a:noFill/>
                                  </a:ln>
                                </wps:spPr>
                                <wps:style>
                                  <a:lnRef idx="0"/>
                                  <a:fillRef idx="0"/>
                                  <a:effectRef idx="0"/>
                                  <a:fontRef idx="minor"/>
                                </wps:style>
                                <wps:bodyPr/>
                              </wps:wsp>
                              <wps:wsp>
                                <wps:cNvSpPr/>
                                <wps:spPr>
                                  <a:xfrm>
                                    <a:off x="577080" y="685800"/>
                                    <a:ext cx="63000" cy="5040"/>
                                  </a:xfrm>
                                  <a:prstGeom prst="rect">
                                    <a:avLst/>
                                  </a:prstGeom>
                                  <a:solidFill>
                                    <a:srgbClr val="000000"/>
                                  </a:solidFill>
                                  <a:ln w="0">
                                    <a:noFill/>
                                  </a:ln>
                                </wps:spPr>
                                <wps:style>
                                  <a:lnRef idx="0"/>
                                  <a:fillRef idx="0"/>
                                  <a:effectRef idx="0"/>
                                  <a:fontRef idx="minor"/>
                                </wps:style>
                                <wps:bodyPr/>
                              </wps:wsp>
                              <wps:wsp>
                                <wps:cNvSpPr/>
                                <wps:spPr>
                                  <a:xfrm>
                                    <a:off x="637560" y="685800"/>
                                    <a:ext cx="63360" cy="5040"/>
                                  </a:xfrm>
                                  <a:prstGeom prst="rect">
                                    <a:avLst/>
                                  </a:prstGeom>
                                  <a:solidFill>
                                    <a:srgbClr val="000000"/>
                                  </a:solidFill>
                                  <a:ln w="0">
                                    <a:noFill/>
                                  </a:ln>
                                </wps:spPr>
                                <wps:style>
                                  <a:lnRef idx="0"/>
                                  <a:fillRef idx="0"/>
                                  <a:effectRef idx="0"/>
                                  <a:fontRef idx="minor"/>
                                </wps:style>
                                <wps:bodyPr/>
                              </wps:wsp>
                              <wps:wsp>
                                <wps:cNvSpPr/>
                                <wps:spPr>
                                  <a:xfrm>
                                    <a:off x="699120" y="685800"/>
                                    <a:ext cx="63000" cy="5040"/>
                                  </a:xfrm>
                                  <a:prstGeom prst="rect">
                                    <a:avLst/>
                                  </a:prstGeom>
                                  <a:solidFill>
                                    <a:srgbClr val="000000"/>
                                  </a:solidFill>
                                  <a:ln w="0">
                                    <a:noFill/>
                                  </a:ln>
                                </wps:spPr>
                                <wps:style>
                                  <a:lnRef idx="0"/>
                                  <a:fillRef idx="0"/>
                                  <a:effectRef idx="0"/>
                                  <a:fontRef idx="minor"/>
                                </wps:style>
                                <wps:bodyPr/>
                              </wps:wsp>
                              <wps:wsp>
                                <wps:cNvSpPr/>
                                <wps:spPr>
                                  <a:xfrm>
                                    <a:off x="759600" y="685800"/>
                                    <a:ext cx="63360" cy="5040"/>
                                  </a:xfrm>
                                  <a:prstGeom prst="rect">
                                    <a:avLst/>
                                  </a:prstGeom>
                                  <a:solidFill>
                                    <a:srgbClr val="000000"/>
                                  </a:solidFill>
                                  <a:ln w="0">
                                    <a:noFill/>
                                  </a:ln>
                                </wps:spPr>
                                <wps:style>
                                  <a:lnRef idx="0"/>
                                  <a:fillRef idx="0"/>
                                  <a:effectRef idx="0"/>
                                  <a:fontRef idx="minor"/>
                                </wps:style>
                                <wps:bodyPr/>
                              </wps:wsp>
                              <wps:wsp>
                                <wps:cNvSpPr/>
                                <wps:spPr>
                                  <a:xfrm>
                                    <a:off x="820440" y="685800"/>
                                    <a:ext cx="63360" cy="5040"/>
                                  </a:xfrm>
                                  <a:prstGeom prst="rect">
                                    <a:avLst/>
                                  </a:prstGeom>
                                  <a:solidFill>
                                    <a:srgbClr val="000000"/>
                                  </a:solidFill>
                                  <a:ln w="0">
                                    <a:noFill/>
                                  </a:ln>
                                </wps:spPr>
                                <wps:style>
                                  <a:lnRef idx="0"/>
                                  <a:fillRef idx="0"/>
                                  <a:effectRef idx="0"/>
                                  <a:fontRef idx="minor"/>
                                </wps:style>
                                <wps:bodyPr/>
                              </wps:wsp>
                              <wps:wsp>
                                <wps:cNvSpPr/>
                                <wps:spPr>
                                  <a:xfrm>
                                    <a:off x="881280" y="685800"/>
                                    <a:ext cx="63360" cy="5040"/>
                                  </a:xfrm>
                                  <a:prstGeom prst="rect">
                                    <a:avLst/>
                                  </a:prstGeom>
                                  <a:solidFill>
                                    <a:srgbClr val="000000"/>
                                  </a:solidFill>
                                  <a:ln w="0">
                                    <a:noFill/>
                                  </a:ln>
                                </wps:spPr>
                                <wps:style>
                                  <a:lnRef idx="0"/>
                                  <a:fillRef idx="0"/>
                                  <a:effectRef idx="0"/>
                                  <a:fontRef idx="minor"/>
                                </wps:style>
                                <wps:bodyPr/>
                              </wps:wsp>
                              <wps:wsp>
                                <wps:cNvSpPr/>
                                <wps:spPr>
                                  <a:xfrm>
                                    <a:off x="942480" y="685800"/>
                                    <a:ext cx="63360" cy="5040"/>
                                  </a:xfrm>
                                  <a:prstGeom prst="rect">
                                    <a:avLst/>
                                  </a:prstGeom>
                                  <a:solidFill>
                                    <a:srgbClr val="000000"/>
                                  </a:solidFill>
                                  <a:ln w="0">
                                    <a:noFill/>
                                  </a:ln>
                                </wps:spPr>
                                <wps:style>
                                  <a:lnRef idx="0"/>
                                  <a:fillRef idx="0"/>
                                  <a:effectRef idx="0"/>
                                  <a:fontRef idx="minor"/>
                                </wps:style>
                                <wps:bodyPr/>
                              </wps:wsp>
                              <wps:wsp>
                                <wps:cNvSpPr/>
                                <wps:spPr>
                                  <a:xfrm>
                                    <a:off x="1003320" y="685800"/>
                                    <a:ext cx="63360" cy="5040"/>
                                  </a:xfrm>
                                  <a:prstGeom prst="rect">
                                    <a:avLst/>
                                  </a:prstGeom>
                                  <a:solidFill>
                                    <a:srgbClr val="000000"/>
                                  </a:solidFill>
                                  <a:ln w="0">
                                    <a:noFill/>
                                  </a:ln>
                                </wps:spPr>
                                <wps:style>
                                  <a:lnRef idx="0"/>
                                  <a:fillRef idx="0"/>
                                  <a:effectRef idx="0"/>
                                  <a:fontRef idx="minor"/>
                                </wps:style>
                                <wps:bodyPr/>
                              </wps:wsp>
                              <wps:wsp>
                                <wps:cNvSpPr/>
                                <wps:spPr>
                                  <a:xfrm>
                                    <a:off x="1064160" y="685800"/>
                                    <a:ext cx="63000" cy="5040"/>
                                  </a:xfrm>
                                  <a:prstGeom prst="rect">
                                    <a:avLst/>
                                  </a:prstGeom>
                                  <a:solidFill>
                                    <a:srgbClr val="000000"/>
                                  </a:solidFill>
                                  <a:ln w="0">
                                    <a:noFill/>
                                  </a:ln>
                                </wps:spPr>
                                <wps:style>
                                  <a:lnRef idx="0"/>
                                  <a:fillRef idx="0"/>
                                  <a:effectRef idx="0"/>
                                  <a:fontRef idx="minor"/>
                                </wps:style>
                                <wps:bodyPr/>
                              </wps:wsp>
                              <wps:wsp>
                                <wps:cNvSpPr/>
                                <wps:spPr>
                                  <a:xfrm>
                                    <a:off x="1125360" y="685800"/>
                                    <a:ext cx="63000" cy="5040"/>
                                  </a:xfrm>
                                  <a:prstGeom prst="rect">
                                    <a:avLst/>
                                  </a:prstGeom>
                                  <a:solidFill>
                                    <a:srgbClr val="000000"/>
                                  </a:solidFill>
                                  <a:ln w="0">
                                    <a:noFill/>
                                  </a:ln>
                                </wps:spPr>
                                <wps:style>
                                  <a:lnRef idx="0"/>
                                  <a:fillRef idx="0"/>
                                  <a:effectRef idx="0"/>
                                  <a:fontRef idx="minor"/>
                                </wps:style>
                                <wps:bodyPr/>
                              </wps:wsp>
                              <wps:wsp>
                                <wps:cNvSpPr/>
                                <wps:spPr>
                                  <a:xfrm>
                                    <a:off x="1186200" y="685800"/>
                                    <a:ext cx="63000" cy="5040"/>
                                  </a:xfrm>
                                  <a:prstGeom prst="rect">
                                    <a:avLst/>
                                  </a:prstGeom>
                                  <a:solidFill>
                                    <a:srgbClr val="000000"/>
                                  </a:solidFill>
                                  <a:ln w="0">
                                    <a:noFill/>
                                  </a:ln>
                                </wps:spPr>
                                <wps:style>
                                  <a:lnRef idx="0"/>
                                  <a:fillRef idx="0"/>
                                  <a:effectRef idx="0"/>
                                  <a:fontRef idx="minor"/>
                                </wps:style>
                                <wps:bodyPr/>
                              </wps:wsp>
                              <wps:wsp>
                                <wps:cNvSpPr/>
                                <wps:spPr>
                                  <a:xfrm>
                                    <a:off x="1247040" y="685800"/>
                                    <a:ext cx="63000" cy="5040"/>
                                  </a:xfrm>
                                  <a:prstGeom prst="rect">
                                    <a:avLst/>
                                  </a:prstGeom>
                                  <a:solidFill>
                                    <a:srgbClr val="000000"/>
                                  </a:solidFill>
                                  <a:ln w="0">
                                    <a:noFill/>
                                  </a:ln>
                                </wps:spPr>
                                <wps:style>
                                  <a:lnRef idx="0"/>
                                  <a:fillRef idx="0"/>
                                  <a:effectRef idx="0"/>
                                  <a:fontRef idx="minor"/>
                                </wps:style>
                                <wps:bodyPr/>
                              </wps:wsp>
                              <wps:wsp>
                                <wps:cNvSpPr/>
                                <wps:spPr>
                                  <a:xfrm>
                                    <a:off x="1308240" y="685800"/>
                                    <a:ext cx="63000" cy="5040"/>
                                  </a:xfrm>
                                  <a:prstGeom prst="rect">
                                    <a:avLst/>
                                  </a:prstGeom>
                                  <a:solidFill>
                                    <a:srgbClr val="000000"/>
                                  </a:solidFill>
                                  <a:ln w="0">
                                    <a:noFill/>
                                  </a:ln>
                                </wps:spPr>
                                <wps:style>
                                  <a:lnRef idx="0"/>
                                  <a:fillRef idx="0"/>
                                  <a:effectRef idx="0"/>
                                  <a:fontRef idx="minor"/>
                                </wps:style>
                                <wps:bodyPr/>
                              </wps:wsp>
                              <wps:wsp>
                                <wps:cNvSpPr/>
                                <wps:spPr>
                                  <a:xfrm>
                                    <a:off x="1369080" y="685800"/>
                                    <a:ext cx="63000" cy="5040"/>
                                  </a:xfrm>
                                  <a:prstGeom prst="rect">
                                    <a:avLst/>
                                  </a:prstGeom>
                                  <a:solidFill>
                                    <a:srgbClr val="000000"/>
                                  </a:solidFill>
                                  <a:ln w="0">
                                    <a:noFill/>
                                  </a:ln>
                                </wps:spPr>
                                <wps:style>
                                  <a:lnRef idx="0"/>
                                  <a:fillRef idx="0"/>
                                  <a:effectRef idx="0"/>
                                  <a:fontRef idx="minor"/>
                                </wps:style>
                                <wps:bodyPr/>
                              </wps:wsp>
                              <wps:wsp>
                                <wps:cNvSpPr/>
                                <wps:spPr>
                                  <a:xfrm>
                                    <a:off x="1429920" y="685800"/>
                                    <a:ext cx="63000" cy="5040"/>
                                  </a:xfrm>
                                  <a:prstGeom prst="rect">
                                    <a:avLst/>
                                  </a:prstGeom>
                                  <a:solidFill>
                                    <a:srgbClr val="000000"/>
                                  </a:solidFill>
                                  <a:ln w="0">
                                    <a:noFill/>
                                  </a:ln>
                                </wps:spPr>
                                <wps:style>
                                  <a:lnRef idx="0"/>
                                  <a:fillRef idx="0"/>
                                  <a:effectRef idx="0"/>
                                  <a:fontRef idx="minor"/>
                                </wps:style>
                                <wps:bodyPr/>
                              </wps:wsp>
                              <wps:wsp>
                                <wps:cNvSpPr/>
                                <wps:spPr>
                                  <a:xfrm>
                                    <a:off x="1523520" y="578520"/>
                                    <a:ext cx="111240" cy="87120"/>
                                  </a:xfrm>
                                  <a:custGeom>
                                    <a:avLst/>
                                    <a:gdLst/>
                                    <a:ahLst/>
                                    <a:rect l="l" t="t" r="r" b="b"/>
                                    <a:pathLst>
                                      <a:path w="699" h="546">
                                        <a:moveTo>
                                          <a:pt x="185" y="5"/>
                                        </a:moveTo>
                                        <a:lnTo>
                                          <a:pt x="374" y="361"/>
                                        </a:lnTo>
                                        <a:lnTo>
                                          <a:pt x="374" y="191"/>
                                        </a:lnTo>
                                        <a:lnTo>
                                          <a:pt x="374" y="154"/>
                                        </a:lnTo>
                                        <a:lnTo>
                                          <a:pt x="375" y="122"/>
                                        </a:lnTo>
                                        <a:lnTo>
                                          <a:pt x="377" y="96"/>
                                        </a:lnTo>
                                        <a:lnTo>
                                          <a:pt x="380" y="76"/>
                                        </a:lnTo>
                                        <a:lnTo>
                                          <a:pt x="381" y="68"/>
                                        </a:lnTo>
                                        <a:lnTo>
                                          <a:pt x="383" y="60"/>
                                        </a:lnTo>
                                        <a:lnTo>
                                          <a:pt x="387" y="53"/>
                                        </a:lnTo>
                                        <a:lnTo>
                                          <a:pt x="390" y="46"/>
                                        </a:lnTo>
                                        <a:lnTo>
                                          <a:pt x="394" y="39"/>
                                        </a:lnTo>
                                        <a:lnTo>
                                          <a:pt x="398" y="33"/>
                                        </a:lnTo>
                                        <a:lnTo>
                                          <a:pt x="404" y="27"/>
                                        </a:lnTo>
                                        <a:lnTo>
                                          <a:pt x="410" y="22"/>
                                        </a:lnTo>
                                        <a:lnTo>
                                          <a:pt x="416" y="16"/>
                                        </a:lnTo>
                                        <a:lnTo>
                                          <a:pt x="423" y="12"/>
                                        </a:lnTo>
                                        <a:lnTo>
                                          <a:pt x="430" y="9"/>
                                        </a:lnTo>
                                        <a:lnTo>
                                          <a:pt x="437" y="5"/>
                                        </a:lnTo>
                                        <a:lnTo>
                                          <a:pt x="445" y="3"/>
                                        </a:lnTo>
                                        <a:lnTo>
                                          <a:pt x="453" y="1"/>
                                        </a:lnTo>
                                        <a:lnTo>
                                          <a:pt x="461" y="1"/>
                                        </a:lnTo>
                                        <a:lnTo>
                                          <a:pt x="470" y="0"/>
                                        </a:lnTo>
                                        <a:lnTo>
                                          <a:pt x="484" y="1"/>
                                        </a:lnTo>
                                        <a:lnTo>
                                          <a:pt x="496" y="4"/>
                                        </a:lnTo>
                                        <a:lnTo>
                                          <a:pt x="501" y="5"/>
                                        </a:lnTo>
                                        <a:lnTo>
                                          <a:pt x="506" y="9"/>
                                        </a:lnTo>
                                        <a:lnTo>
                                          <a:pt x="511" y="11"/>
                                        </a:lnTo>
                                        <a:lnTo>
                                          <a:pt x="515" y="15"/>
                                        </a:lnTo>
                                        <a:lnTo>
                                          <a:pt x="522" y="23"/>
                                        </a:lnTo>
                                        <a:lnTo>
                                          <a:pt x="527" y="31"/>
                                        </a:lnTo>
                                        <a:lnTo>
                                          <a:pt x="530" y="39"/>
                                        </a:lnTo>
                                        <a:lnTo>
                                          <a:pt x="531" y="48"/>
                                        </a:lnTo>
                                        <a:lnTo>
                                          <a:pt x="531" y="57"/>
                                        </a:lnTo>
                                        <a:lnTo>
                                          <a:pt x="529" y="63"/>
                                        </a:lnTo>
                                        <a:lnTo>
                                          <a:pt x="525" y="70"/>
                                        </a:lnTo>
                                        <a:lnTo>
                                          <a:pt x="520" y="76"/>
                                        </a:lnTo>
                                        <a:lnTo>
                                          <a:pt x="515" y="81"/>
                                        </a:lnTo>
                                        <a:lnTo>
                                          <a:pt x="508" y="86"/>
                                        </a:lnTo>
                                        <a:lnTo>
                                          <a:pt x="499" y="88"/>
                                        </a:lnTo>
                                        <a:lnTo>
                                          <a:pt x="491" y="88"/>
                                        </a:lnTo>
                                        <a:lnTo>
                                          <a:pt x="483" y="88"/>
                                        </a:lnTo>
                                        <a:lnTo>
                                          <a:pt x="475" y="86"/>
                                        </a:lnTo>
                                        <a:lnTo>
                                          <a:pt x="467" y="82"/>
                                        </a:lnTo>
                                        <a:lnTo>
                                          <a:pt x="459" y="77"/>
                                        </a:lnTo>
                                        <a:lnTo>
                                          <a:pt x="451" y="73"/>
                                        </a:lnTo>
                                        <a:lnTo>
                                          <a:pt x="444" y="68"/>
                                        </a:lnTo>
                                        <a:lnTo>
                                          <a:pt x="437" y="66"/>
                                        </a:lnTo>
                                        <a:lnTo>
                                          <a:pt x="432" y="66"/>
                                        </a:lnTo>
                                        <a:lnTo>
                                          <a:pt x="426" y="67"/>
                                        </a:lnTo>
                                        <a:lnTo>
                                          <a:pt x="420" y="69"/>
                                        </a:lnTo>
                                        <a:lnTo>
                                          <a:pt x="416" y="74"/>
                                        </a:lnTo>
                                        <a:lnTo>
                                          <a:pt x="412" y="81"/>
                                        </a:lnTo>
                                        <a:lnTo>
                                          <a:pt x="410" y="90"/>
                                        </a:lnTo>
                                        <a:lnTo>
                                          <a:pt x="408" y="105"/>
                                        </a:lnTo>
                                        <a:lnTo>
                                          <a:pt x="407" y="125"/>
                                        </a:lnTo>
                                        <a:lnTo>
                                          <a:pt x="407" y="151"/>
                                        </a:lnTo>
                                        <a:lnTo>
                                          <a:pt x="407" y="546"/>
                                        </a:lnTo>
                                        <a:lnTo>
                                          <a:pt x="390" y="546"/>
                                        </a:lnTo>
                                        <a:lnTo>
                                          <a:pt x="158" y="115"/>
                                        </a:lnTo>
                                        <a:lnTo>
                                          <a:pt x="158" y="369"/>
                                        </a:lnTo>
                                        <a:lnTo>
                                          <a:pt x="157" y="408"/>
                                        </a:lnTo>
                                        <a:lnTo>
                                          <a:pt x="156" y="440"/>
                                        </a:lnTo>
                                        <a:lnTo>
                                          <a:pt x="154" y="454"/>
                                        </a:lnTo>
                                        <a:lnTo>
                                          <a:pt x="152" y="467"/>
                                        </a:lnTo>
                                        <a:lnTo>
                                          <a:pt x="150" y="476"/>
                                        </a:lnTo>
                                        <a:lnTo>
                                          <a:pt x="147" y="485"/>
                                        </a:lnTo>
                                        <a:lnTo>
                                          <a:pt x="145" y="494"/>
                                        </a:lnTo>
                                        <a:lnTo>
                                          <a:pt x="142" y="501"/>
                                        </a:lnTo>
                                        <a:lnTo>
                                          <a:pt x="138" y="506"/>
                                        </a:lnTo>
                                        <a:lnTo>
                                          <a:pt x="133" y="512"/>
                                        </a:lnTo>
                                        <a:lnTo>
                                          <a:pt x="130" y="518"/>
                                        </a:lnTo>
                                        <a:lnTo>
                                          <a:pt x="124" y="524"/>
                                        </a:lnTo>
                                        <a:lnTo>
                                          <a:pt x="120" y="527"/>
                                        </a:lnTo>
                                        <a:lnTo>
                                          <a:pt x="114" y="532"/>
                                        </a:lnTo>
                                        <a:lnTo>
                                          <a:pt x="101" y="538"/>
                                        </a:lnTo>
                                        <a:lnTo>
                                          <a:pt x="88" y="542"/>
                                        </a:lnTo>
                                        <a:lnTo>
                                          <a:pt x="74" y="546"/>
                                        </a:lnTo>
                                        <a:lnTo>
                                          <a:pt x="60" y="546"/>
                                        </a:lnTo>
                                        <a:lnTo>
                                          <a:pt x="45" y="546"/>
                                        </a:lnTo>
                                        <a:lnTo>
                                          <a:pt x="34" y="542"/>
                                        </a:lnTo>
                                        <a:lnTo>
                                          <a:pt x="28" y="540"/>
                                        </a:lnTo>
                                        <a:lnTo>
                                          <a:pt x="23" y="538"/>
                                        </a:lnTo>
                                        <a:lnTo>
                                          <a:pt x="18" y="535"/>
                                        </a:lnTo>
                                        <a:lnTo>
                                          <a:pt x="14" y="531"/>
                                        </a:lnTo>
                                        <a:lnTo>
                                          <a:pt x="8" y="524"/>
                                        </a:lnTo>
                                        <a:lnTo>
                                          <a:pt x="3" y="516"/>
                                        </a:lnTo>
                                        <a:lnTo>
                                          <a:pt x="0" y="508"/>
                                        </a:lnTo>
                                        <a:lnTo>
                                          <a:pt x="0" y="498"/>
                                        </a:lnTo>
                                        <a:lnTo>
                                          <a:pt x="0" y="490"/>
                                        </a:lnTo>
                                        <a:lnTo>
                                          <a:pt x="2" y="483"/>
                                        </a:lnTo>
                                        <a:lnTo>
                                          <a:pt x="6" y="477"/>
                                        </a:lnTo>
                                        <a:lnTo>
                                          <a:pt x="10" y="472"/>
                                        </a:lnTo>
                                        <a:lnTo>
                                          <a:pt x="17" y="467"/>
                                        </a:lnTo>
                                        <a:lnTo>
                                          <a:pt x="23" y="463"/>
                                        </a:lnTo>
                                        <a:lnTo>
                                          <a:pt x="31" y="461"/>
                                        </a:lnTo>
                                        <a:lnTo>
                                          <a:pt x="38" y="461"/>
                                        </a:lnTo>
                                        <a:lnTo>
                                          <a:pt x="46" y="461"/>
                                        </a:lnTo>
                                        <a:lnTo>
                                          <a:pt x="54" y="463"/>
                                        </a:lnTo>
                                        <a:lnTo>
                                          <a:pt x="64" y="467"/>
                                        </a:lnTo>
                                        <a:lnTo>
                                          <a:pt x="72" y="472"/>
                                        </a:lnTo>
                                        <a:lnTo>
                                          <a:pt x="82" y="476"/>
                                        </a:lnTo>
                                        <a:lnTo>
                                          <a:pt x="91" y="480"/>
                                        </a:lnTo>
                                        <a:lnTo>
                                          <a:pt x="96" y="482"/>
                                        </a:lnTo>
                                        <a:lnTo>
                                          <a:pt x="101" y="483"/>
                                        </a:lnTo>
                                        <a:lnTo>
                                          <a:pt x="104" y="483"/>
                                        </a:lnTo>
                                        <a:lnTo>
                                          <a:pt x="108" y="482"/>
                                        </a:lnTo>
                                        <a:lnTo>
                                          <a:pt x="110" y="481"/>
                                        </a:lnTo>
                                        <a:lnTo>
                                          <a:pt x="113" y="479"/>
                                        </a:lnTo>
                                        <a:lnTo>
                                          <a:pt x="117" y="473"/>
                                        </a:lnTo>
                                        <a:lnTo>
                                          <a:pt x="120" y="463"/>
                                        </a:lnTo>
                                        <a:lnTo>
                                          <a:pt x="122" y="451"/>
                                        </a:lnTo>
                                        <a:lnTo>
                                          <a:pt x="124" y="432"/>
                                        </a:lnTo>
                                        <a:lnTo>
                                          <a:pt x="124" y="406"/>
                                        </a:lnTo>
                                        <a:lnTo>
                                          <a:pt x="125" y="376"/>
                                        </a:lnTo>
                                        <a:lnTo>
                                          <a:pt x="125" y="104"/>
                                        </a:lnTo>
                                        <a:lnTo>
                                          <a:pt x="124" y="84"/>
                                        </a:lnTo>
                                        <a:lnTo>
                                          <a:pt x="123" y="68"/>
                                        </a:lnTo>
                                        <a:lnTo>
                                          <a:pt x="122" y="55"/>
                                        </a:lnTo>
                                        <a:lnTo>
                                          <a:pt x="120" y="47"/>
                                        </a:lnTo>
                                        <a:lnTo>
                                          <a:pt x="116" y="41"/>
                                        </a:lnTo>
                                        <a:lnTo>
                                          <a:pt x="111" y="36"/>
                                        </a:lnTo>
                                        <a:lnTo>
                                          <a:pt x="106" y="31"/>
                                        </a:lnTo>
                                        <a:lnTo>
                                          <a:pt x="99" y="27"/>
                                        </a:lnTo>
                                        <a:lnTo>
                                          <a:pt x="89" y="24"/>
                                        </a:lnTo>
                                        <a:lnTo>
                                          <a:pt x="79" y="22"/>
                                        </a:lnTo>
                                        <a:lnTo>
                                          <a:pt x="66" y="20"/>
                                        </a:lnTo>
                                        <a:lnTo>
                                          <a:pt x="52" y="20"/>
                                        </a:lnTo>
                                        <a:lnTo>
                                          <a:pt x="52" y="5"/>
                                        </a:lnTo>
                                        <a:lnTo>
                                          <a:pt x="185" y="5"/>
                                        </a:lnTo>
                                        <a:close/>
                                        <a:moveTo>
                                          <a:pt x="581" y="166"/>
                                        </a:moveTo>
                                        <a:lnTo>
                                          <a:pt x="591" y="167"/>
                                        </a:lnTo>
                                        <a:lnTo>
                                          <a:pt x="603" y="168"/>
                                        </a:lnTo>
                                        <a:lnTo>
                                          <a:pt x="613" y="170"/>
                                        </a:lnTo>
                                        <a:lnTo>
                                          <a:pt x="624" y="174"/>
                                        </a:lnTo>
                                        <a:lnTo>
                                          <a:pt x="633" y="179"/>
                                        </a:lnTo>
                                        <a:lnTo>
                                          <a:pt x="644" y="184"/>
                                        </a:lnTo>
                                        <a:lnTo>
                                          <a:pt x="653" y="190"/>
                                        </a:lnTo>
                                        <a:lnTo>
                                          <a:pt x="662" y="198"/>
                                        </a:lnTo>
                                        <a:lnTo>
                                          <a:pt x="671" y="206"/>
                                        </a:lnTo>
                                        <a:lnTo>
                                          <a:pt x="678" y="216"/>
                                        </a:lnTo>
                                        <a:lnTo>
                                          <a:pt x="685" y="226"/>
                                        </a:lnTo>
                                        <a:lnTo>
                                          <a:pt x="690" y="238"/>
                                        </a:lnTo>
                                        <a:lnTo>
                                          <a:pt x="695" y="249"/>
                                        </a:lnTo>
                                        <a:lnTo>
                                          <a:pt x="697" y="262"/>
                                        </a:lnTo>
                                        <a:lnTo>
                                          <a:pt x="699" y="276"/>
                                        </a:lnTo>
                                        <a:lnTo>
                                          <a:pt x="699" y="291"/>
                                        </a:lnTo>
                                        <a:lnTo>
                                          <a:pt x="699" y="304"/>
                                        </a:lnTo>
                                        <a:lnTo>
                                          <a:pt x="697" y="317"/>
                                        </a:lnTo>
                                        <a:lnTo>
                                          <a:pt x="695" y="329"/>
                                        </a:lnTo>
                                        <a:lnTo>
                                          <a:pt x="691" y="340"/>
                                        </a:lnTo>
                                        <a:lnTo>
                                          <a:pt x="688" y="351"/>
                                        </a:lnTo>
                                        <a:lnTo>
                                          <a:pt x="682" y="361"/>
                                        </a:lnTo>
                                        <a:lnTo>
                                          <a:pt x="675" y="370"/>
                                        </a:lnTo>
                                        <a:lnTo>
                                          <a:pt x="668" y="379"/>
                                        </a:lnTo>
                                        <a:lnTo>
                                          <a:pt x="660" y="387"/>
                                        </a:lnTo>
                                        <a:lnTo>
                                          <a:pt x="652" y="392"/>
                                        </a:lnTo>
                                        <a:lnTo>
                                          <a:pt x="642" y="398"/>
                                        </a:lnTo>
                                        <a:lnTo>
                                          <a:pt x="633" y="403"/>
                                        </a:lnTo>
                                        <a:lnTo>
                                          <a:pt x="624" y="406"/>
                                        </a:lnTo>
                                        <a:lnTo>
                                          <a:pt x="614" y="409"/>
                                        </a:lnTo>
                                        <a:lnTo>
                                          <a:pt x="604" y="411"/>
                                        </a:lnTo>
                                        <a:lnTo>
                                          <a:pt x="594" y="411"/>
                                        </a:lnTo>
                                        <a:lnTo>
                                          <a:pt x="582" y="411"/>
                                        </a:lnTo>
                                        <a:lnTo>
                                          <a:pt x="570" y="409"/>
                                        </a:lnTo>
                                        <a:lnTo>
                                          <a:pt x="560" y="406"/>
                                        </a:lnTo>
                                        <a:lnTo>
                                          <a:pt x="548" y="402"/>
                                        </a:lnTo>
                                        <a:lnTo>
                                          <a:pt x="539" y="397"/>
                                        </a:lnTo>
                                        <a:lnTo>
                                          <a:pt x="529" y="390"/>
                                        </a:lnTo>
                                        <a:lnTo>
                                          <a:pt x="519" y="383"/>
                                        </a:lnTo>
                                        <a:lnTo>
                                          <a:pt x="510" y="374"/>
                                        </a:lnTo>
                                        <a:lnTo>
                                          <a:pt x="502" y="365"/>
                                        </a:lnTo>
                                        <a:lnTo>
                                          <a:pt x="495" y="354"/>
                                        </a:lnTo>
                                        <a:lnTo>
                                          <a:pt x="489" y="344"/>
                                        </a:lnTo>
                                        <a:lnTo>
                                          <a:pt x="484" y="332"/>
                                        </a:lnTo>
                                        <a:lnTo>
                                          <a:pt x="480" y="320"/>
                                        </a:lnTo>
                                        <a:lnTo>
                                          <a:pt x="477" y="309"/>
                                        </a:lnTo>
                                        <a:lnTo>
                                          <a:pt x="476" y="295"/>
                                        </a:lnTo>
                                        <a:lnTo>
                                          <a:pt x="475" y="282"/>
                                        </a:lnTo>
                                        <a:lnTo>
                                          <a:pt x="476" y="270"/>
                                        </a:lnTo>
                                        <a:lnTo>
                                          <a:pt x="477" y="259"/>
                                        </a:lnTo>
                                        <a:lnTo>
                                          <a:pt x="480" y="248"/>
                                        </a:lnTo>
                                        <a:lnTo>
                                          <a:pt x="482" y="238"/>
                                        </a:lnTo>
                                        <a:lnTo>
                                          <a:pt x="487" y="227"/>
                                        </a:lnTo>
                                        <a:lnTo>
                                          <a:pt x="491" y="218"/>
                                        </a:lnTo>
                                        <a:lnTo>
                                          <a:pt x="497" y="209"/>
                                        </a:lnTo>
                                        <a:lnTo>
                                          <a:pt x="504" y="201"/>
                                        </a:lnTo>
                                        <a:lnTo>
                                          <a:pt x="511" y="193"/>
                                        </a:lnTo>
                                        <a:lnTo>
                                          <a:pt x="519" y="186"/>
                                        </a:lnTo>
                                        <a:lnTo>
                                          <a:pt x="529" y="180"/>
                                        </a:lnTo>
                                        <a:lnTo>
                                          <a:pt x="538" y="175"/>
                                        </a:lnTo>
                                        <a:lnTo>
                                          <a:pt x="547" y="170"/>
                                        </a:lnTo>
                                        <a:lnTo>
                                          <a:pt x="558" y="168"/>
                                        </a:lnTo>
                                        <a:lnTo>
                                          <a:pt x="569" y="167"/>
                                        </a:lnTo>
                                        <a:lnTo>
                                          <a:pt x="581" y="166"/>
                                        </a:lnTo>
                                        <a:close/>
                                        <a:moveTo>
                                          <a:pt x="578" y="184"/>
                                        </a:moveTo>
                                        <a:lnTo>
                                          <a:pt x="573" y="184"/>
                                        </a:lnTo>
                                        <a:lnTo>
                                          <a:pt x="568" y="186"/>
                                        </a:lnTo>
                                        <a:lnTo>
                                          <a:pt x="562" y="187"/>
                                        </a:lnTo>
                                        <a:lnTo>
                                          <a:pt x="559" y="189"/>
                                        </a:lnTo>
                                        <a:lnTo>
                                          <a:pt x="554" y="191"/>
                                        </a:lnTo>
                                        <a:lnTo>
                                          <a:pt x="551" y="194"/>
                                        </a:lnTo>
                                        <a:lnTo>
                                          <a:pt x="547" y="197"/>
                                        </a:lnTo>
                                        <a:lnTo>
                                          <a:pt x="545" y="202"/>
                                        </a:lnTo>
                                        <a:lnTo>
                                          <a:pt x="540" y="211"/>
                                        </a:lnTo>
                                        <a:lnTo>
                                          <a:pt x="537" y="223"/>
                                        </a:lnTo>
                                        <a:lnTo>
                                          <a:pt x="534" y="237"/>
                                        </a:lnTo>
                                        <a:lnTo>
                                          <a:pt x="533" y="253"/>
                                        </a:lnTo>
                                        <a:lnTo>
                                          <a:pt x="533" y="266"/>
                                        </a:lnTo>
                                        <a:lnTo>
                                          <a:pt x="534" y="279"/>
                                        </a:lnTo>
                                        <a:lnTo>
                                          <a:pt x="537" y="290"/>
                                        </a:lnTo>
                                        <a:lnTo>
                                          <a:pt x="539" y="303"/>
                                        </a:lnTo>
                                        <a:lnTo>
                                          <a:pt x="541" y="315"/>
                                        </a:lnTo>
                                        <a:lnTo>
                                          <a:pt x="545" y="326"/>
                                        </a:lnTo>
                                        <a:lnTo>
                                          <a:pt x="548" y="338"/>
                                        </a:lnTo>
                                        <a:lnTo>
                                          <a:pt x="553" y="348"/>
                                        </a:lnTo>
                                        <a:lnTo>
                                          <a:pt x="559" y="359"/>
                                        </a:lnTo>
                                        <a:lnTo>
                                          <a:pt x="565" y="368"/>
                                        </a:lnTo>
                                        <a:lnTo>
                                          <a:pt x="570" y="376"/>
                                        </a:lnTo>
                                        <a:lnTo>
                                          <a:pt x="576" y="382"/>
                                        </a:lnTo>
                                        <a:lnTo>
                                          <a:pt x="582" y="387"/>
                                        </a:lnTo>
                                        <a:lnTo>
                                          <a:pt x="589" y="390"/>
                                        </a:lnTo>
                                        <a:lnTo>
                                          <a:pt x="596" y="392"/>
                                        </a:lnTo>
                                        <a:lnTo>
                                          <a:pt x="603" y="394"/>
                                        </a:lnTo>
                                        <a:lnTo>
                                          <a:pt x="613" y="392"/>
                                        </a:lnTo>
                                        <a:lnTo>
                                          <a:pt x="621" y="389"/>
                                        </a:lnTo>
                                        <a:lnTo>
                                          <a:pt x="625" y="387"/>
                                        </a:lnTo>
                                        <a:lnTo>
                                          <a:pt x="628" y="384"/>
                                        </a:lnTo>
                                        <a:lnTo>
                                          <a:pt x="632" y="381"/>
                                        </a:lnTo>
                                        <a:lnTo>
                                          <a:pt x="634" y="377"/>
                                        </a:lnTo>
                                        <a:lnTo>
                                          <a:pt x="639" y="368"/>
                                        </a:lnTo>
                                        <a:lnTo>
                                          <a:pt x="642" y="358"/>
                                        </a:lnTo>
                                        <a:lnTo>
                                          <a:pt x="644" y="344"/>
                                        </a:lnTo>
                                        <a:lnTo>
                                          <a:pt x="645" y="329"/>
                                        </a:lnTo>
                                        <a:lnTo>
                                          <a:pt x="644" y="306"/>
                                        </a:lnTo>
                                        <a:lnTo>
                                          <a:pt x="640" y="283"/>
                                        </a:lnTo>
                                        <a:lnTo>
                                          <a:pt x="634" y="259"/>
                                        </a:lnTo>
                                        <a:lnTo>
                                          <a:pt x="627" y="234"/>
                                        </a:lnTo>
                                        <a:lnTo>
                                          <a:pt x="623" y="223"/>
                                        </a:lnTo>
                                        <a:lnTo>
                                          <a:pt x="617" y="212"/>
                                        </a:lnTo>
                                        <a:lnTo>
                                          <a:pt x="612" y="204"/>
                                        </a:lnTo>
                                        <a:lnTo>
                                          <a:pt x="606" y="197"/>
                                        </a:lnTo>
                                        <a:lnTo>
                                          <a:pt x="599" y="191"/>
                                        </a:lnTo>
                                        <a:lnTo>
                                          <a:pt x="592" y="188"/>
                                        </a:lnTo>
                                        <a:lnTo>
                                          <a:pt x="585" y="186"/>
                                        </a:lnTo>
                                        <a:lnTo>
                                          <a:pt x="578" y="184"/>
                                        </a:lnTo>
                                        <a:close/>
                                        <a:moveTo>
                                          <a:pt x="475" y="490"/>
                                        </a:moveTo>
                                        <a:lnTo>
                                          <a:pt x="699" y="490"/>
                                        </a:lnTo>
                                        <a:lnTo>
                                          <a:pt x="699" y="534"/>
                                        </a:lnTo>
                                        <a:lnTo>
                                          <a:pt x="475" y="534"/>
                                        </a:lnTo>
                                        <a:lnTo>
                                          <a:pt x="475" y="490"/>
                                        </a:lnTo>
                                        <a:close/>
                                      </a:path>
                                    </a:pathLst>
                                  </a:custGeom>
                                  <a:solidFill>
                                    <a:srgbClr val="000000"/>
                                  </a:solidFill>
                                  <a:ln w="0">
                                    <a:noFill/>
                                  </a:ln>
                                </wps:spPr>
                                <wps:style>
                                  <a:lnRef idx="0"/>
                                  <a:fillRef idx="0"/>
                                  <a:effectRef idx="0"/>
                                  <a:fontRef idx="minor"/>
                                </wps:style>
                                <wps:bodyPr/>
                              </wps:wsp>
                              <wps:wsp>
                                <wps:cNvSpPr/>
                                <wps:spPr>
                                  <a:xfrm>
                                    <a:off x="1729080" y="685800"/>
                                    <a:ext cx="63000" cy="5040"/>
                                  </a:xfrm>
                                  <a:prstGeom prst="rect">
                                    <a:avLst/>
                                  </a:prstGeom>
                                  <a:solidFill>
                                    <a:srgbClr val="000000"/>
                                  </a:solidFill>
                                  <a:ln w="0">
                                    <a:noFill/>
                                  </a:ln>
                                </wps:spPr>
                                <wps:style>
                                  <a:lnRef idx="0"/>
                                  <a:fillRef idx="0"/>
                                  <a:effectRef idx="0"/>
                                  <a:fontRef idx="minor"/>
                                </wps:style>
                                <wps:bodyPr/>
                              </wps:wsp>
                              <wps:wsp>
                                <wps:cNvSpPr/>
                                <wps:spPr>
                                  <a:xfrm>
                                    <a:off x="1789920" y="685800"/>
                                    <a:ext cx="63000" cy="5040"/>
                                  </a:xfrm>
                                  <a:prstGeom prst="rect">
                                    <a:avLst/>
                                  </a:prstGeom>
                                  <a:solidFill>
                                    <a:srgbClr val="000000"/>
                                  </a:solidFill>
                                  <a:ln w="0">
                                    <a:noFill/>
                                  </a:ln>
                                </wps:spPr>
                                <wps:style>
                                  <a:lnRef idx="0"/>
                                  <a:fillRef idx="0"/>
                                  <a:effectRef idx="0"/>
                                  <a:fontRef idx="minor"/>
                                </wps:style>
                                <wps:bodyPr/>
                              </wps:wsp>
                              <wps:wsp>
                                <wps:cNvSpPr/>
                                <wps:spPr>
                                  <a:xfrm>
                                    <a:off x="1851120" y="685800"/>
                                    <a:ext cx="63000" cy="5040"/>
                                  </a:xfrm>
                                  <a:prstGeom prst="rect">
                                    <a:avLst/>
                                  </a:prstGeom>
                                  <a:solidFill>
                                    <a:srgbClr val="000000"/>
                                  </a:solidFill>
                                  <a:ln w="0">
                                    <a:noFill/>
                                  </a:ln>
                                </wps:spPr>
                                <wps:style>
                                  <a:lnRef idx="0"/>
                                  <a:fillRef idx="0"/>
                                  <a:effectRef idx="0"/>
                                  <a:fontRef idx="minor"/>
                                </wps:style>
                                <wps:bodyPr/>
                              </wps:wsp>
                              <wps:wsp>
                                <wps:cNvSpPr/>
                                <wps:spPr>
                                  <a:xfrm>
                                    <a:off x="1911960" y="685800"/>
                                    <a:ext cx="63000" cy="5040"/>
                                  </a:xfrm>
                                  <a:prstGeom prst="rect">
                                    <a:avLst/>
                                  </a:prstGeom>
                                  <a:solidFill>
                                    <a:srgbClr val="000000"/>
                                  </a:solidFill>
                                  <a:ln w="0">
                                    <a:noFill/>
                                  </a:ln>
                                </wps:spPr>
                                <wps:style>
                                  <a:lnRef idx="0"/>
                                  <a:fillRef idx="0"/>
                                  <a:effectRef idx="0"/>
                                  <a:fontRef idx="minor"/>
                                </wps:style>
                                <wps:bodyPr/>
                              </wps:wsp>
                              <wps:wsp>
                                <wps:cNvSpPr/>
                                <wps:spPr>
                                  <a:xfrm>
                                    <a:off x="1972800" y="685800"/>
                                    <a:ext cx="63000" cy="5040"/>
                                  </a:xfrm>
                                  <a:prstGeom prst="rect">
                                    <a:avLst/>
                                  </a:prstGeom>
                                  <a:solidFill>
                                    <a:srgbClr val="000000"/>
                                  </a:solidFill>
                                  <a:ln w="0">
                                    <a:noFill/>
                                  </a:ln>
                                </wps:spPr>
                                <wps:style>
                                  <a:lnRef idx="0"/>
                                  <a:fillRef idx="0"/>
                                  <a:effectRef idx="0"/>
                                  <a:fontRef idx="minor"/>
                                </wps:style>
                                <wps:bodyPr/>
                              </wps:wsp>
                              <wps:wsp>
                                <wps:cNvSpPr/>
                                <wps:spPr>
                                  <a:xfrm>
                                    <a:off x="2033280" y="685800"/>
                                    <a:ext cx="63360" cy="5040"/>
                                  </a:xfrm>
                                  <a:prstGeom prst="rect">
                                    <a:avLst/>
                                  </a:prstGeom>
                                  <a:solidFill>
                                    <a:srgbClr val="000000"/>
                                  </a:solidFill>
                                  <a:ln w="0">
                                    <a:noFill/>
                                  </a:ln>
                                </wps:spPr>
                                <wps:style>
                                  <a:lnRef idx="0"/>
                                  <a:fillRef idx="0"/>
                                  <a:effectRef idx="0"/>
                                  <a:fontRef idx="minor"/>
                                </wps:style>
                                <wps:bodyPr/>
                              </wps:wsp>
                              <wps:wsp>
                                <wps:cNvSpPr/>
                                <wps:spPr>
                                  <a:xfrm>
                                    <a:off x="2094840" y="685800"/>
                                    <a:ext cx="63000" cy="5040"/>
                                  </a:xfrm>
                                  <a:prstGeom prst="rect">
                                    <a:avLst/>
                                  </a:prstGeom>
                                  <a:solidFill>
                                    <a:srgbClr val="000000"/>
                                  </a:solidFill>
                                  <a:ln w="0">
                                    <a:noFill/>
                                  </a:ln>
                                </wps:spPr>
                                <wps:style>
                                  <a:lnRef idx="0"/>
                                  <a:fillRef idx="0"/>
                                  <a:effectRef idx="0"/>
                                  <a:fontRef idx="minor"/>
                                </wps:style>
                                <wps:bodyPr/>
                              </wps:wsp>
                              <wps:wsp>
                                <wps:cNvSpPr/>
                                <wps:spPr>
                                  <a:xfrm>
                                    <a:off x="2155320" y="685800"/>
                                    <a:ext cx="63360" cy="5040"/>
                                  </a:xfrm>
                                  <a:prstGeom prst="rect">
                                    <a:avLst/>
                                  </a:prstGeom>
                                  <a:solidFill>
                                    <a:srgbClr val="000000"/>
                                  </a:solidFill>
                                  <a:ln w="0">
                                    <a:noFill/>
                                  </a:ln>
                                </wps:spPr>
                                <wps:style>
                                  <a:lnRef idx="0"/>
                                  <a:fillRef idx="0"/>
                                  <a:effectRef idx="0"/>
                                  <a:fontRef idx="minor"/>
                                </wps:style>
                                <wps:bodyPr/>
                              </wps:wsp>
                              <wps:wsp>
                                <wps:cNvSpPr/>
                                <wps:spPr>
                                  <a:xfrm>
                                    <a:off x="2216160" y="685800"/>
                                    <a:ext cx="63360" cy="5040"/>
                                  </a:xfrm>
                                  <a:prstGeom prst="rect">
                                    <a:avLst/>
                                  </a:prstGeom>
                                  <a:solidFill>
                                    <a:srgbClr val="000000"/>
                                  </a:solidFill>
                                  <a:ln w="0">
                                    <a:noFill/>
                                  </a:ln>
                                </wps:spPr>
                                <wps:style>
                                  <a:lnRef idx="0"/>
                                  <a:fillRef idx="0"/>
                                  <a:effectRef idx="0"/>
                                  <a:fontRef idx="minor"/>
                                </wps:style>
                                <wps:bodyPr/>
                              </wps:wsp>
                              <wps:wsp>
                                <wps:cNvSpPr/>
                                <wps:spPr>
                                  <a:xfrm>
                                    <a:off x="2277000" y="685800"/>
                                    <a:ext cx="63000" cy="5040"/>
                                  </a:xfrm>
                                  <a:prstGeom prst="rect">
                                    <a:avLst/>
                                  </a:prstGeom>
                                  <a:solidFill>
                                    <a:srgbClr val="000000"/>
                                  </a:solidFill>
                                  <a:ln w="0">
                                    <a:noFill/>
                                  </a:ln>
                                </wps:spPr>
                                <wps:style>
                                  <a:lnRef idx="0"/>
                                  <a:fillRef idx="0"/>
                                  <a:effectRef idx="0"/>
                                  <a:fontRef idx="minor"/>
                                </wps:style>
                                <wps:bodyPr/>
                              </wps:wsp>
                              <wps:wsp>
                                <wps:cNvSpPr/>
                                <wps:spPr>
                                  <a:xfrm>
                                    <a:off x="2338200" y="685800"/>
                                    <a:ext cx="63000" cy="5040"/>
                                  </a:xfrm>
                                  <a:prstGeom prst="rect">
                                    <a:avLst/>
                                  </a:prstGeom>
                                  <a:solidFill>
                                    <a:srgbClr val="000000"/>
                                  </a:solidFill>
                                  <a:ln w="0">
                                    <a:noFill/>
                                  </a:ln>
                                </wps:spPr>
                                <wps:style>
                                  <a:lnRef idx="0"/>
                                  <a:fillRef idx="0"/>
                                  <a:effectRef idx="0"/>
                                  <a:fontRef idx="minor"/>
                                </wps:style>
                                <wps:bodyPr/>
                              </wps:wsp>
                              <wps:wsp>
                                <wps:cNvSpPr/>
                                <wps:spPr>
                                  <a:xfrm>
                                    <a:off x="2399040" y="685800"/>
                                    <a:ext cx="63000" cy="5040"/>
                                  </a:xfrm>
                                  <a:prstGeom prst="rect">
                                    <a:avLst/>
                                  </a:prstGeom>
                                  <a:solidFill>
                                    <a:srgbClr val="000000"/>
                                  </a:solidFill>
                                  <a:ln w="0">
                                    <a:noFill/>
                                  </a:ln>
                                </wps:spPr>
                                <wps:style>
                                  <a:lnRef idx="0"/>
                                  <a:fillRef idx="0"/>
                                  <a:effectRef idx="0"/>
                                  <a:fontRef idx="minor"/>
                                </wps:style>
                                <wps:bodyPr/>
                              </wps:wsp>
                              <wps:wsp>
                                <wps:cNvSpPr/>
                                <wps:spPr>
                                  <a:xfrm>
                                    <a:off x="2459880" y="685800"/>
                                    <a:ext cx="63000" cy="5040"/>
                                  </a:xfrm>
                                  <a:prstGeom prst="rect">
                                    <a:avLst/>
                                  </a:prstGeom>
                                  <a:solidFill>
                                    <a:srgbClr val="000000"/>
                                  </a:solidFill>
                                  <a:ln w="0">
                                    <a:noFill/>
                                  </a:ln>
                                </wps:spPr>
                                <wps:style>
                                  <a:lnRef idx="0"/>
                                  <a:fillRef idx="0"/>
                                  <a:effectRef idx="0"/>
                                  <a:fontRef idx="minor"/>
                                </wps:style>
                                <wps:bodyPr/>
                              </wps:wsp>
                              <wps:wsp>
                                <wps:cNvSpPr/>
                                <wps:spPr>
                                  <a:xfrm>
                                    <a:off x="2521080" y="685800"/>
                                    <a:ext cx="63000" cy="5040"/>
                                  </a:xfrm>
                                  <a:prstGeom prst="rect">
                                    <a:avLst/>
                                  </a:prstGeom>
                                  <a:solidFill>
                                    <a:srgbClr val="000000"/>
                                  </a:solidFill>
                                  <a:ln w="0">
                                    <a:noFill/>
                                  </a:ln>
                                </wps:spPr>
                                <wps:style>
                                  <a:lnRef idx="0"/>
                                  <a:fillRef idx="0"/>
                                  <a:effectRef idx="0"/>
                                  <a:fontRef idx="minor"/>
                                </wps:style>
                                <wps:bodyPr/>
                              </wps:wsp>
                              <wps:wsp>
                                <wps:cNvSpPr/>
                                <wps:spPr>
                                  <a:xfrm>
                                    <a:off x="0" y="939960"/>
                                    <a:ext cx="59760" cy="56520"/>
                                  </a:xfrm>
                                  <a:custGeom>
                                    <a:avLst/>
                                    <a:gdLst/>
                                    <a:ahLst/>
                                    <a:rect l="l" t="t" r="r" b="b"/>
                                    <a:pathLst>
                                      <a:path w="373" h="358">
                                        <a:moveTo>
                                          <a:pt x="113" y="161"/>
                                        </a:moveTo>
                                        <a:lnTo>
                                          <a:pt x="261" y="161"/>
                                        </a:lnTo>
                                        <a:lnTo>
                                          <a:pt x="261" y="84"/>
                                        </a:lnTo>
                                        <a:lnTo>
                                          <a:pt x="261" y="69"/>
                                        </a:lnTo>
                                        <a:lnTo>
                                          <a:pt x="260" y="56"/>
                                        </a:lnTo>
                                        <a:lnTo>
                                          <a:pt x="260" y="47"/>
                                        </a:lnTo>
                                        <a:lnTo>
                                          <a:pt x="258" y="40"/>
                                        </a:lnTo>
                                        <a:lnTo>
                                          <a:pt x="256" y="35"/>
                                        </a:lnTo>
                                        <a:lnTo>
                                          <a:pt x="254" y="30"/>
                                        </a:lnTo>
                                        <a:lnTo>
                                          <a:pt x="250" y="27"/>
                                        </a:lnTo>
                                        <a:lnTo>
                                          <a:pt x="246" y="22"/>
                                        </a:lnTo>
                                        <a:lnTo>
                                          <a:pt x="239" y="20"/>
                                        </a:lnTo>
                                        <a:lnTo>
                                          <a:pt x="230" y="18"/>
                                        </a:lnTo>
                                        <a:lnTo>
                                          <a:pt x="221" y="15"/>
                                        </a:lnTo>
                                        <a:lnTo>
                                          <a:pt x="208" y="15"/>
                                        </a:lnTo>
                                        <a:lnTo>
                                          <a:pt x="208" y="0"/>
                                        </a:lnTo>
                                        <a:lnTo>
                                          <a:pt x="373" y="0"/>
                                        </a:lnTo>
                                        <a:lnTo>
                                          <a:pt x="373" y="15"/>
                                        </a:lnTo>
                                        <a:lnTo>
                                          <a:pt x="363" y="15"/>
                                        </a:lnTo>
                                        <a:lnTo>
                                          <a:pt x="354" y="17"/>
                                        </a:lnTo>
                                        <a:lnTo>
                                          <a:pt x="347" y="19"/>
                                        </a:lnTo>
                                        <a:lnTo>
                                          <a:pt x="340" y="21"/>
                                        </a:lnTo>
                                        <a:lnTo>
                                          <a:pt x="335" y="23"/>
                                        </a:lnTo>
                                        <a:lnTo>
                                          <a:pt x="332" y="28"/>
                                        </a:lnTo>
                                        <a:lnTo>
                                          <a:pt x="328" y="32"/>
                                        </a:lnTo>
                                        <a:lnTo>
                                          <a:pt x="326" y="36"/>
                                        </a:lnTo>
                                        <a:lnTo>
                                          <a:pt x="325" y="43"/>
                                        </a:lnTo>
                                        <a:lnTo>
                                          <a:pt x="323" y="54"/>
                                        </a:lnTo>
                                        <a:lnTo>
                                          <a:pt x="322" y="68"/>
                                        </a:lnTo>
                                        <a:lnTo>
                                          <a:pt x="322" y="84"/>
                                        </a:lnTo>
                                        <a:lnTo>
                                          <a:pt x="322" y="273"/>
                                        </a:lnTo>
                                        <a:lnTo>
                                          <a:pt x="322" y="290"/>
                                        </a:lnTo>
                                        <a:lnTo>
                                          <a:pt x="322" y="302"/>
                                        </a:lnTo>
                                        <a:lnTo>
                                          <a:pt x="323" y="312"/>
                                        </a:lnTo>
                                        <a:lnTo>
                                          <a:pt x="325" y="319"/>
                                        </a:lnTo>
                                        <a:lnTo>
                                          <a:pt x="327" y="323"/>
                                        </a:lnTo>
                                        <a:lnTo>
                                          <a:pt x="329" y="328"/>
                                        </a:lnTo>
                                        <a:lnTo>
                                          <a:pt x="334" y="333"/>
                                        </a:lnTo>
                                        <a:lnTo>
                                          <a:pt x="339" y="336"/>
                                        </a:lnTo>
                                        <a:lnTo>
                                          <a:pt x="344" y="340"/>
                                        </a:lnTo>
                                        <a:lnTo>
                                          <a:pt x="352" y="342"/>
                                        </a:lnTo>
                                        <a:lnTo>
                                          <a:pt x="362" y="343"/>
                                        </a:lnTo>
                                        <a:lnTo>
                                          <a:pt x="373" y="343"/>
                                        </a:lnTo>
                                        <a:lnTo>
                                          <a:pt x="373" y="358"/>
                                        </a:lnTo>
                                        <a:lnTo>
                                          <a:pt x="208" y="358"/>
                                        </a:lnTo>
                                        <a:lnTo>
                                          <a:pt x="208" y="343"/>
                                        </a:lnTo>
                                        <a:lnTo>
                                          <a:pt x="224" y="343"/>
                                        </a:lnTo>
                                        <a:lnTo>
                                          <a:pt x="235" y="341"/>
                                        </a:lnTo>
                                        <a:lnTo>
                                          <a:pt x="240" y="339"/>
                                        </a:lnTo>
                                        <a:lnTo>
                                          <a:pt x="243" y="336"/>
                                        </a:lnTo>
                                        <a:lnTo>
                                          <a:pt x="248" y="334"/>
                                        </a:lnTo>
                                        <a:lnTo>
                                          <a:pt x="250" y="332"/>
                                        </a:lnTo>
                                        <a:lnTo>
                                          <a:pt x="253" y="328"/>
                                        </a:lnTo>
                                        <a:lnTo>
                                          <a:pt x="255" y="323"/>
                                        </a:lnTo>
                                        <a:lnTo>
                                          <a:pt x="256" y="318"/>
                                        </a:lnTo>
                                        <a:lnTo>
                                          <a:pt x="258" y="311"/>
                                        </a:lnTo>
                                        <a:lnTo>
                                          <a:pt x="260" y="294"/>
                                        </a:lnTo>
                                        <a:lnTo>
                                          <a:pt x="261" y="273"/>
                                        </a:lnTo>
                                        <a:lnTo>
                                          <a:pt x="261" y="185"/>
                                        </a:lnTo>
                                        <a:lnTo>
                                          <a:pt x="113" y="185"/>
                                        </a:lnTo>
                                        <a:lnTo>
                                          <a:pt x="113" y="273"/>
                                        </a:lnTo>
                                        <a:lnTo>
                                          <a:pt x="113" y="290"/>
                                        </a:lnTo>
                                        <a:lnTo>
                                          <a:pt x="114" y="302"/>
                                        </a:lnTo>
                                        <a:lnTo>
                                          <a:pt x="114" y="312"/>
                                        </a:lnTo>
                                        <a:lnTo>
                                          <a:pt x="115" y="319"/>
                                        </a:lnTo>
                                        <a:lnTo>
                                          <a:pt x="118" y="323"/>
                                        </a:lnTo>
                                        <a:lnTo>
                                          <a:pt x="121" y="328"/>
                                        </a:lnTo>
                                        <a:lnTo>
                                          <a:pt x="125" y="333"/>
                                        </a:lnTo>
                                        <a:lnTo>
                                          <a:pt x="129" y="336"/>
                                        </a:lnTo>
                                        <a:lnTo>
                                          <a:pt x="136" y="340"/>
                                        </a:lnTo>
                                        <a:lnTo>
                                          <a:pt x="143" y="342"/>
                                        </a:lnTo>
                                        <a:lnTo>
                                          <a:pt x="154" y="343"/>
                                        </a:lnTo>
                                        <a:lnTo>
                                          <a:pt x="165" y="343"/>
                                        </a:lnTo>
                                        <a:lnTo>
                                          <a:pt x="165" y="358"/>
                                        </a:lnTo>
                                        <a:lnTo>
                                          <a:pt x="0" y="358"/>
                                        </a:lnTo>
                                        <a:lnTo>
                                          <a:pt x="0" y="343"/>
                                        </a:lnTo>
                                        <a:lnTo>
                                          <a:pt x="16" y="342"/>
                                        </a:lnTo>
                                        <a:lnTo>
                                          <a:pt x="27" y="340"/>
                                        </a:lnTo>
                                        <a:lnTo>
                                          <a:pt x="32" y="339"/>
                                        </a:lnTo>
                                        <a:lnTo>
                                          <a:pt x="36" y="336"/>
                                        </a:lnTo>
                                        <a:lnTo>
                                          <a:pt x="40" y="334"/>
                                        </a:lnTo>
                                        <a:lnTo>
                                          <a:pt x="42" y="330"/>
                                        </a:lnTo>
                                        <a:lnTo>
                                          <a:pt x="45" y="327"/>
                                        </a:lnTo>
                                        <a:lnTo>
                                          <a:pt x="47" y="322"/>
                                        </a:lnTo>
                                        <a:lnTo>
                                          <a:pt x="48" y="316"/>
                                        </a:lnTo>
                                        <a:lnTo>
                                          <a:pt x="49" y="311"/>
                                        </a:lnTo>
                                        <a:lnTo>
                                          <a:pt x="52" y="294"/>
                                        </a:lnTo>
                                        <a:lnTo>
                                          <a:pt x="52" y="273"/>
                                        </a:lnTo>
                                        <a:lnTo>
                                          <a:pt x="52" y="84"/>
                                        </a:lnTo>
                                        <a:lnTo>
                                          <a:pt x="52" y="69"/>
                                        </a:lnTo>
                                        <a:lnTo>
                                          <a:pt x="52" y="56"/>
                                        </a:lnTo>
                                        <a:lnTo>
                                          <a:pt x="50" y="47"/>
                                        </a:lnTo>
                                        <a:lnTo>
                                          <a:pt x="49" y="40"/>
                                        </a:lnTo>
                                        <a:lnTo>
                                          <a:pt x="47" y="34"/>
                                        </a:lnTo>
                                        <a:lnTo>
                                          <a:pt x="45" y="29"/>
                                        </a:lnTo>
                                        <a:lnTo>
                                          <a:pt x="40" y="26"/>
                                        </a:lnTo>
                                        <a:lnTo>
                                          <a:pt x="35" y="22"/>
                                        </a:lnTo>
                                        <a:lnTo>
                                          <a:pt x="29" y="19"/>
                                        </a:lnTo>
                                        <a:lnTo>
                                          <a:pt x="21" y="17"/>
                                        </a:lnTo>
                                        <a:lnTo>
                                          <a:pt x="12" y="15"/>
                                        </a:lnTo>
                                        <a:lnTo>
                                          <a:pt x="0" y="15"/>
                                        </a:lnTo>
                                        <a:lnTo>
                                          <a:pt x="0" y="0"/>
                                        </a:lnTo>
                                        <a:lnTo>
                                          <a:pt x="165" y="0"/>
                                        </a:lnTo>
                                        <a:lnTo>
                                          <a:pt x="165" y="15"/>
                                        </a:lnTo>
                                        <a:lnTo>
                                          <a:pt x="154" y="15"/>
                                        </a:lnTo>
                                        <a:lnTo>
                                          <a:pt x="144" y="17"/>
                                        </a:lnTo>
                                        <a:lnTo>
                                          <a:pt x="138" y="19"/>
                                        </a:lnTo>
                                        <a:lnTo>
                                          <a:pt x="132" y="21"/>
                                        </a:lnTo>
                                        <a:lnTo>
                                          <a:pt x="126" y="23"/>
                                        </a:lnTo>
                                        <a:lnTo>
                                          <a:pt x="122" y="28"/>
                                        </a:lnTo>
                                        <a:lnTo>
                                          <a:pt x="119" y="32"/>
                                        </a:lnTo>
                                        <a:lnTo>
                                          <a:pt x="117" y="36"/>
                                        </a:lnTo>
                                        <a:lnTo>
                                          <a:pt x="115" y="43"/>
                                        </a:lnTo>
                                        <a:lnTo>
                                          <a:pt x="114" y="54"/>
                                        </a:lnTo>
                                        <a:lnTo>
                                          <a:pt x="113" y="68"/>
                                        </a:lnTo>
                                        <a:lnTo>
                                          <a:pt x="113" y="84"/>
                                        </a:lnTo>
                                        <a:lnTo>
                                          <a:pt x="113" y="161"/>
                                        </a:lnTo>
                                        <a:close/>
                                      </a:path>
                                    </a:pathLst>
                                  </a:custGeom>
                                  <a:solidFill>
                                    <a:srgbClr val="000000"/>
                                  </a:solidFill>
                                  <a:ln w="0">
                                    <a:noFill/>
                                  </a:ln>
                                </wps:spPr>
                                <wps:style>
                                  <a:lnRef idx="0"/>
                                  <a:fillRef idx="0"/>
                                  <a:effectRef idx="0"/>
                                  <a:fontRef idx="minor"/>
                                </wps:style>
                                <wps:bodyPr/>
                              </wps:wsp>
                              <wps:wsp>
                                <wps:cNvSpPr/>
                                <wps:spPr>
                                  <a:xfrm>
                                    <a:off x="66600" y="938160"/>
                                    <a:ext cx="48960" cy="59760"/>
                                  </a:xfrm>
                                  <a:custGeom>
                                    <a:avLst/>
                                    <a:gdLst/>
                                    <a:ahLst/>
                                    <a:rect l="l" t="t" r="r" b="b"/>
                                    <a:pathLst>
                                      <a:path w="310" h="375">
                                        <a:moveTo>
                                          <a:pt x="190" y="316"/>
                                        </a:moveTo>
                                        <a:lnTo>
                                          <a:pt x="166" y="336"/>
                                        </a:lnTo>
                                        <a:lnTo>
                                          <a:pt x="147" y="350"/>
                                        </a:lnTo>
                                        <a:lnTo>
                                          <a:pt x="133" y="360"/>
                                        </a:lnTo>
                                        <a:lnTo>
                                          <a:pt x="124" y="365"/>
                                        </a:lnTo>
                                        <a:lnTo>
                                          <a:pt x="113" y="369"/>
                                        </a:lnTo>
                                        <a:lnTo>
                                          <a:pt x="103" y="373"/>
                                        </a:lnTo>
                                        <a:lnTo>
                                          <a:pt x="92" y="374"/>
                                        </a:lnTo>
                                        <a:lnTo>
                                          <a:pt x="81" y="375"/>
                                        </a:lnTo>
                                        <a:lnTo>
                                          <a:pt x="73" y="375"/>
                                        </a:lnTo>
                                        <a:lnTo>
                                          <a:pt x="65" y="374"/>
                                        </a:lnTo>
                                        <a:lnTo>
                                          <a:pt x="56" y="372"/>
                                        </a:lnTo>
                                        <a:lnTo>
                                          <a:pt x="49" y="368"/>
                                        </a:lnTo>
                                        <a:lnTo>
                                          <a:pt x="41" y="365"/>
                                        </a:lnTo>
                                        <a:lnTo>
                                          <a:pt x="36" y="361"/>
                                        </a:lnTo>
                                        <a:lnTo>
                                          <a:pt x="29" y="356"/>
                                        </a:lnTo>
                                        <a:lnTo>
                                          <a:pt x="23" y="350"/>
                                        </a:lnTo>
                                        <a:lnTo>
                                          <a:pt x="18" y="343"/>
                                        </a:lnTo>
                                        <a:lnTo>
                                          <a:pt x="13" y="336"/>
                                        </a:lnTo>
                                        <a:lnTo>
                                          <a:pt x="9" y="329"/>
                                        </a:lnTo>
                                        <a:lnTo>
                                          <a:pt x="5" y="321"/>
                                        </a:lnTo>
                                        <a:lnTo>
                                          <a:pt x="3" y="311"/>
                                        </a:lnTo>
                                        <a:lnTo>
                                          <a:pt x="2" y="303"/>
                                        </a:lnTo>
                                        <a:lnTo>
                                          <a:pt x="1" y="293"/>
                                        </a:lnTo>
                                        <a:lnTo>
                                          <a:pt x="0" y="283"/>
                                        </a:lnTo>
                                        <a:lnTo>
                                          <a:pt x="1" y="271"/>
                                        </a:lnTo>
                                        <a:lnTo>
                                          <a:pt x="3" y="259"/>
                                        </a:lnTo>
                                        <a:lnTo>
                                          <a:pt x="6" y="247"/>
                                        </a:lnTo>
                                        <a:lnTo>
                                          <a:pt x="11" y="238"/>
                                        </a:lnTo>
                                        <a:lnTo>
                                          <a:pt x="16" y="231"/>
                                        </a:lnTo>
                                        <a:lnTo>
                                          <a:pt x="20" y="225"/>
                                        </a:lnTo>
                                        <a:lnTo>
                                          <a:pt x="26" y="218"/>
                                        </a:lnTo>
                                        <a:lnTo>
                                          <a:pt x="32" y="213"/>
                                        </a:lnTo>
                                        <a:lnTo>
                                          <a:pt x="47" y="200"/>
                                        </a:lnTo>
                                        <a:lnTo>
                                          <a:pt x="65" y="188"/>
                                        </a:lnTo>
                                        <a:lnTo>
                                          <a:pt x="87" y="175"/>
                                        </a:lnTo>
                                        <a:lnTo>
                                          <a:pt x="115" y="163"/>
                                        </a:lnTo>
                                        <a:lnTo>
                                          <a:pt x="149" y="147"/>
                                        </a:lnTo>
                                        <a:lnTo>
                                          <a:pt x="190" y="131"/>
                                        </a:lnTo>
                                        <a:lnTo>
                                          <a:pt x="190" y="117"/>
                                        </a:lnTo>
                                        <a:lnTo>
                                          <a:pt x="190" y="104"/>
                                        </a:lnTo>
                                        <a:lnTo>
                                          <a:pt x="189" y="93"/>
                                        </a:lnTo>
                                        <a:lnTo>
                                          <a:pt x="188" y="81"/>
                                        </a:lnTo>
                                        <a:lnTo>
                                          <a:pt x="185" y="72"/>
                                        </a:lnTo>
                                        <a:lnTo>
                                          <a:pt x="183" y="64"/>
                                        </a:lnTo>
                                        <a:lnTo>
                                          <a:pt x="181" y="56"/>
                                        </a:lnTo>
                                        <a:lnTo>
                                          <a:pt x="177" y="49"/>
                                        </a:lnTo>
                                        <a:lnTo>
                                          <a:pt x="174" y="44"/>
                                        </a:lnTo>
                                        <a:lnTo>
                                          <a:pt x="169" y="39"/>
                                        </a:lnTo>
                                        <a:lnTo>
                                          <a:pt x="165" y="35"/>
                                        </a:lnTo>
                                        <a:lnTo>
                                          <a:pt x="160" y="31"/>
                                        </a:lnTo>
                                        <a:lnTo>
                                          <a:pt x="154" y="29"/>
                                        </a:lnTo>
                                        <a:lnTo>
                                          <a:pt x="148" y="27"/>
                                        </a:lnTo>
                                        <a:lnTo>
                                          <a:pt x="141" y="25"/>
                                        </a:lnTo>
                                        <a:lnTo>
                                          <a:pt x="134" y="24"/>
                                        </a:lnTo>
                                        <a:lnTo>
                                          <a:pt x="126" y="24"/>
                                        </a:lnTo>
                                        <a:lnTo>
                                          <a:pt x="116" y="24"/>
                                        </a:lnTo>
                                        <a:lnTo>
                                          <a:pt x="105" y="28"/>
                                        </a:lnTo>
                                        <a:lnTo>
                                          <a:pt x="97" y="31"/>
                                        </a:lnTo>
                                        <a:lnTo>
                                          <a:pt x="89" y="37"/>
                                        </a:lnTo>
                                        <a:lnTo>
                                          <a:pt x="83" y="44"/>
                                        </a:lnTo>
                                        <a:lnTo>
                                          <a:pt x="79" y="51"/>
                                        </a:lnTo>
                                        <a:lnTo>
                                          <a:pt x="76" y="59"/>
                                        </a:lnTo>
                                        <a:lnTo>
                                          <a:pt x="75" y="67"/>
                                        </a:lnTo>
                                        <a:lnTo>
                                          <a:pt x="76" y="90"/>
                                        </a:lnTo>
                                        <a:lnTo>
                                          <a:pt x="75" y="99"/>
                                        </a:lnTo>
                                        <a:lnTo>
                                          <a:pt x="74" y="106"/>
                                        </a:lnTo>
                                        <a:lnTo>
                                          <a:pt x="72" y="113"/>
                                        </a:lnTo>
                                        <a:lnTo>
                                          <a:pt x="67" y="118"/>
                                        </a:lnTo>
                                        <a:lnTo>
                                          <a:pt x="62" y="122"/>
                                        </a:lnTo>
                                        <a:lnTo>
                                          <a:pt x="58" y="125"/>
                                        </a:lnTo>
                                        <a:lnTo>
                                          <a:pt x="51" y="126"/>
                                        </a:lnTo>
                                        <a:lnTo>
                                          <a:pt x="45" y="128"/>
                                        </a:lnTo>
                                        <a:lnTo>
                                          <a:pt x="38" y="126"/>
                                        </a:lnTo>
                                        <a:lnTo>
                                          <a:pt x="32" y="125"/>
                                        </a:lnTo>
                                        <a:lnTo>
                                          <a:pt x="26" y="122"/>
                                        </a:lnTo>
                                        <a:lnTo>
                                          <a:pt x="22" y="117"/>
                                        </a:lnTo>
                                        <a:lnTo>
                                          <a:pt x="18" y="111"/>
                                        </a:lnTo>
                                        <a:lnTo>
                                          <a:pt x="16" y="106"/>
                                        </a:lnTo>
                                        <a:lnTo>
                                          <a:pt x="13" y="99"/>
                                        </a:lnTo>
                                        <a:lnTo>
                                          <a:pt x="13" y="89"/>
                                        </a:lnTo>
                                        <a:lnTo>
                                          <a:pt x="13" y="81"/>
                                        </a:lnTo>
                                        <a:lnTo>
                                          <a:pt x="15" y="73"/>
                                        </a:lnTo>
                                        <a:lnTo>
                                          <a:pt x="18" y="65"/>
                                        </a:lnTo>
                                        <a:lnTo>
                                          <a:pt x="22" y="58"/>
                                        </a:lnTo>
                                        <a:lnTo>
                                          <a:pt x="26" y="50"/>
                                        </a:lnTo>
                                        <a:lnTo>
                                          <a:pt x="32" y="43"/>
                                        </a:lnTo>
                                        <a:lnTo>
                                          <a:pt x="38" y="36"/>
                                        </a:lnTo>
                                        <a:lnTo>
                                          <a:pt x="46" y="28"/>
                                        </a:lnTo>
                                        <a:lnTo>
                                          <a:pt x="54" y="22"/>
                                        </a:lnTo>
                                        <a:lnTo>
                                          <a:pt x="63" y="16"/>
                                        </a:lnTo>
                                        <a:lnTo>
                                          <a:pt x="74" y="11"/>
                                        </a:lnTo>
                                        <a:lnTo>
                                          <a:pt x="86" y="7"/>
                                        </a:lnTo>
                                        <a:lnTo>
                                          <a:pt x="97" y="4"/>
                                        </a:lnTo>
                                        <a:lnTo>
                                          <a:pt x="110" y="2"/>
                                        </a:lnTo>
                                        <a:lnTo>
                                          <a:pt x="124" y="1"/>
                                        </a:lnTo>
                                        <a:lnTo>
                                          <a:pt x="138" y="0"/>
                                        </a:lnTo>
                                        <a:lnTo>
                                          <a:pt x="160" y="1"/>
                                        </a:lnTo>
                                        <a:lnTo>
                                          <a:pt x="180" y="4"/>
                                        </a:lnTo>
                                        <a:lnTo>
                                          <a:pt x="188" y="7"/>
                                        </a:lnTo>
                                        <a:lnTo>
                                          <a:pt x="197" y="9"/>
                                        </a:lnTo>
                                        <a:lnTo>
                                          <a:pt x="205" y="13"/>
                                        </a:lnTo>
                                        <a:lnTo>
                                          <a:pt x="212" y="16"/>
                                        </a:lnTo>
                                        <a:lnTo>
                                          <a:pt x="223" y="23"/>
                                        </a:lnTo>
                                        <a:lnTo>
                                          <a:pt x="232" y="31"/>
                                        </a:lnTo>
                                        <a:lnTo>
                                          <a:pt x="239" y="42"/>
                                        </a:lnTo>
                                        <a:lnTo>
                                          <a:pt x="245" y="54"/>
                                        </a:lnTo>
                                        <a:lnTo>
                                          <a:pt x="247" y="65"/>
                                        </a:lnTo>
                                        <a:lnTo>
                                          <a:pt x="249" y="79"/>
                                        </a:lnTo>
                                        <a:lnTo>
                                          <a:pt x="250" y="99"/>
                                        </a:lnTo>
                                        <a:lnTo>
                                          <a:pt x="252" y="123"/>
                                        </a:lnTo>
                                        <a:lnTo>
                                          <a:pt x="252" y="244"/>
                                        </a:lnTo>
                                        <a:lnTo>
                                          <a:pt x="252" y="267"/>
                                        </a:lnTo>
                                        <a:lnTo>
                                          <a:pt x="252" y="285"/>
                                        </a:lnTo>
                                        <a:lnTo>
                                          <a:pt x="253" y="299"/>
                                        </a:lnTo>
                                        <a:lnTo>
                                          <a:pt x="253" y="307"/>
                                        </a:lnTo>
                                        <a:lnTo>
                                          <a:pt x="254" y="311"/>
                                        </a:lnTo>
                                        <a:lnTo>
                                          <a:pt x="255" y="316"/>
                                        </a:lnTo>
                                        <a:lnTo>
                                          <a:pt x="257" y="319"/>
                                        </a:lnTo>
                                        <a:lnTo>
                                          <a:pt x="260" y="322"/>
                                        </a:lnTo>
                                        <a:lnTo>
                                          <a:pt x="264" y="324"/>
                                        </a:lnTo>
                                        <a:lnTo>
                                          <a:pt x="269" y="325"/>
                                        </a:lnTo>
                                        <a:lnTo>
                                          <a:pt x="275" y="325"/>
                                        </a:lnTo>
                                        <a:lnTo>
                                          <a:pt x="280" y="323"/>
                                        </a:lnTo>
                                        <a:lnTo>
                                          <a:pt x="291" y="314"/>
                                        </a:lnTo>
                                        <a:lnTo>
                                          <a:pt x="310" y="294"/>
                                        </a:lnTo>
                                        <a:lnTo>
                                          <a:pt x="310" y="316"/>
                                        </a:lnTo>
                                        <a:lnTo>
                                          <a:pt x="299" y="330"/>
                                        </a:lnTo>
                                        <a:lnTo>
                                          <a:pt x="289" y="342"/>
                                        </a:lnTo>
                                        <a:lnTo>
                                          <a:pt x="280" y="352"/>
                                        </a:lnTo>
                                        <a:lnTo>
                                          <a:pt x="269" y="360"/>
                                        </a:lnTo>
                                        <a:lnTo>
                                          <a:pt x="259" y="367"/>
                                        </a:lnTo>
                                        <a:lnTo>
                                          <a:pt x="249" y="371"/>
                                        </a:lnTo>
                                        <a:lnTo>
                                          <a:pt x="240" y="374"/>
                                        </a:lnTo>
                                        <a:lnTo>
                                          <a:pt x="230" y="375"/>
                                        </a:lnTo>
                                        <a:lnTo>
                                          <a:pt x="221" y="374"/>
                                        </a:lnTo>
                                        <a:lnTo>
                                          <a:pt x="213" y="372"/>
                                        </a:lnTo>
                                        <a:lnTo>
                                          <a:pt x="207" y="367"/>
                                        </a:lnTo>
                                        <a:lnTo>
                                          <a:pt x="201" y="361"/>
                                        </a:lnTo>
                                        <a:lnTo>
                                          <a:pt x="196" y="353"/>
                                        </a:lnTo>
                                        <a:lnTo>
                                          <a:pt x="192" y="344"/>
                                        </a:lnTo>
                                        <a:lnTo>
                                          <a:pt x="191" y="331"/>
                                        </a:lnTo>
                                        <a:lnTo>
                                          <a:pt x="190" y="316"/>
                                        </a:lnTo>
                                        <a:close/>
                                        <a:moveTo>
                                          <a:pt x="190" y="290"/>
                                        </a:moveTo>
                                        <a:lnTo>
                                          <a:pt x="190" y="154"/>
                                        </a:lnTo>
                                        <a:lnTo>
                                          <a:pt x="165" y="166"/>
                                        </a:lnTo>
                                        <a:lnTo>
                                          <a:pt x="144" y="175"/>
                                        </a:lnTo>
                                        <a:lnTo>
                                          <a:pt x="128" y="182"/>
                                        </a:lnTo>
                                        <a:lnTo>
                                          <a:pt x="117" y="188"/>
                                        </a:lnTo>
                                        <a:lnTo>
                                          <a:pt x="104" y="196"/>
                                        </a:lnTo>
                                        <a:lnTo>
                                          <a:pt x="92" y="206"/>
                                        </a:lnTo>
                                        <a:lnTo>
                                          <a:pt x="83" y="215"/>
                                        </a:lnTo>
                                        <a:lnTo>
                                          <a:pt x="75" y="224"/>
                                        </a:lnTo>
                                        <a:lnTo>
                                          <a:pt x="69" y="233"/>
                                        </a:lnTo>
                                        <a:lnTo>
                                          <a:pt x="66" y="244"/>
                                        </a:lnTo>
                                        <a:lnTo>
                                          <a:pt x="63" y="254"/>
                                        </a:lnTo>
                                        <a:lnTo>
                                          <a:pt x="62" y="265"/>
                                        </a:lnTo>
                                        <a:lnTo>
                                          <a:pt x="63" y="279"/>
                                        </a:lnTo>
                                        <a:lnTo>
                                          <a:pt x="67" y="290"/>
                                        </a:lnTo>
                                        <a:lnTo>
                                          <a:pt x="69" y="296"/>
                                        </a:lnTo>
                                        <a:lnTo>
                                          <a:pt x="72" y="302"/>
                                        </a:lnTo>
                                        <a:lnTo>
                                          <a:pt x="75" y="307"/>
                                        </a:lnTo>
                                        <a:lnTo>
                                          <a:pt x="79" y="311"/>
                                        </a:lnTo>
                                        <a:lnTo>
                                          <a:pt x="87" y="319"/>
                                        </a:lnTo>
                                        <a:lnTo>
                                          <a:pt x="96" y="325"/>
                                        </a:lnTo>
                                        <a:lnTo>
                                          <a:pt x="101" y="328"/>
                                        </a:lnTo>
                                        <a:lnTo>
                                          <a:pt x="105" y="329"/>
                                        </a:lnTo>
                                        <a:lnTo>
                                          <a:pt x="110" y="330"/>
                                        </a:lnTo>
                                        <a:lnTo>
                                          <a:pt x="116" y="330"/>
                                        </a:lnTo>
                                        <a:lnTo>
                                          <a:pt x="123" y="330"/>
                                        </a:lnTo>
                                        <a:lnTo>
                                          <a:pt x="131" y="328"/>
                                        </a:lnTo>
                                        <a:lnTo>
                                          <a:pt x="139" y="324"/>
                                        </a:lnTo>
                                        <a:lnTo>
                                          <a:pt x="148" y="321"/>
                                        </a:lnTo>
                                        <a:lnTo>
                                          <a:pt x="158" y="315"/>
                                        </a:lnTo>
                                        <a:lnTo>
                                          <a:pt x="168" y="308"/>
                                        </a:lnTo>
                                        <a:lnTo>
                                          <a:pt x="178" y="300"/>
                                        </a:lnTo>
                                        <a:lnTo>
                                          <a:pt x="190" y="290"/>
                                        </a:lnTo>
                                        <a:close/>
                                      </a:path>
                                    </a:pathLst>
                                  </a:custGeom>
                                  <a:solidFill>
                                    <a:srgbClr val="000000"/>
                                  </a:solidFill>
                                  <a:ln w="0">
                                    <a:noFill/>
                                  </a:ln>
                                </wps:spPr>
                                <wps:style>
                                  <a:lnRef idx="0"/>
                                  <a:fillRef idx="0"/>
                                  <a:effectRef idx="0"/>
                                  <a:fontRef idx="minor"/>
                                </wps:style>
                                <wps:bodyPr/>
                              </wps:wsp>
                              <wps:wsp>
                                <wps:cNvSpPr/>
                                <wps:spPr>
                                  <a:xfrm>
                                    <a:off x="147240" y="911160"/>
                                    <a:ext cx="110520" cy="87120"/>
                                  </a:xfrm>
                                  <a:custGeom>
                                    <a:avLst/>
                                    <a:gdLst/>
                                    <a:ahLst/>
                                    <a:rect l="l" t="t" r="r" b="b"/>
                                    <a:pathLst>
                                      <a:path w="696" h="546">
                                        <a:moveTo>
                                          <a:pt x="185" y="5"/>
                                        </a:moveTo>
                                        <a:lnTo>
                                          <a:pt x="372" y="361"/>
                                        </a:lnTo>
                                        <a:lnTo>
                                          <a:pt x="372" y="191"/>
                                        </a:lnTo>
                                        <a:lnTo>
                                          <a:pt x="373" y="153"/>
                                        </a:lnTo>
                                        <a:lnTo>
                                          <a:pt x="374" y="122"/>
                                        </a:lnTo>
                                        <a:lnTo>
                                          <a:pt x="376" y="96"/>
                                        </a:lnTo>
                                        <a:lnTo>
                                          <a:pt x="378" y="76"/>
                                        </a:lnTo>
                                        <a:lnTo>
                                          <a:pt x="380" y="68"/>
                                        </a:lnTo>
                                        <a:lnTo>
                                          <a:pt x="382" y="60"/>
                                        </a:lnTo>
                                        <a:lnTo>
                                          <a:pt x="385" y="53"/>
                                        </a:lnTo>
                                        <a:lnTo>
                                          <a:pt x="388" y="45"/>
                                        </a:lnTo>
                                        <a:lnTo>
                                          <a:pt x="393" y="39"/>
                                        </a:lnTo>
                                        <a:lnTo>
                                          <a:pt x="398" y="32"/>
                                        </a:lnTo>
                                        <a:lnTo>
                                          <a:pt x="402" y="26"/>
                                        </a:lnTo>
                                        <a:lnTo>
                                          <a:pt x="408" y="20"/>
                                        </a:lnTo>
                                        <a:lnTo>
                                          <a:pt x="415" y="16"/>
                                        </a:lnTo>
                                        <a:lnTo>
                                          <a:pt x="421" y="11"/>
                                        </a:lnTo>
                                        <a:lnTo>
                                          <a:pt x="428" y="8"/>
                                        </a:lnTo>
                                        <a:lnTo>
                                          <a:pt x="436" y="5"/>
                                        </a:lnTo>
                                        <a:lnTo>
                                          <a:pt x="443" y="3"/>
                                        </a:lnTo>
                                        <a:lnTo>
                                          <a:pt x="451" y="1"/>
                                        </a:lnTo>
                                        <a:lnTo>
                                          <a:pt x="459" y="0"/>
                                        </a:lnTo>
                                        <a:lnTo>
                                          <a:pt x="468" y="0"/>
                                        </a:lnTo>
                                        <a:lnTo>
                                          <a:pt x="482" y="1"/>
                                        </a:lnTo>
                                        <a:lnTo>
                                          <a:pt x="494" y="3"/>
                                        </a:lnTo>
                                        <a:lnTo>
                                          <a:pt x="499" y="5"/>
                                        </a:lnTo>
                                        <a:lnTo>
                                          <a:pt x="504" y="8"/>
                                        </a:lnTo>
                                        <a:lnTo>
                                          <a:pt x="509" y="11"/>
                                        </a:lnTo>
                                        <a:lnTo>
                                          <a:pt x="513" y="15"/>
                                        </a:lnTo>
                                        <a:lnTo>
                                          <a:pt x="520" y="22"/>
                                        </a:lnTo>
                                        <a:lnTo>
                                          <a:pt x="525" y="30"/>
                                        </a:lnTo>
                                        <a:lnTo>
                                          <a:pt x="528" y="39"/>
                                        </a:lnTo>
                                        <a:lnTo>
                                          <a:pt x="529" y="48"/>
                                        </a:lnTo>
                                        <a:lnTo>
                                          <a:pt x="528" y="55"/>
                                        </a:lnTo>
                                        <a:lnTo>
                                          <a:pt x="527" y="63"/>
                                        </a:lnTo>
                                        <a:lnTo>
                                          <a:pt x="523" y="69"/>
                                        </a:lnTo>
                                        <a:lnTo>
                                          <a:pt x="518" y="76"/>
                                        </a:lnTo>
                                        <a:lnTo>
                                          <a:pt x="511" y="81"/>
                                        </a:lnTo>
                                        <a:lnTo>
                                          <a:pt x="506" y="84"/>
                                        </a:lnTo>
                                        <a:lnTo>
                                          <a:pt x="498" y="87"/>
                                        </a:lnTo>
                                        <a:lnTo>
                                          <a:pt x="489" y="88"/>
                                        </a:lnTo>
                                        <a:lnTo>
                                          <a:pt x="481" y="87"/>
                                        </a:lnTo>
                                        <a:lnTo>
                                          <a:pt x="473" y="86"/>
                                        </a:lnTo>
                                        <a:lnTo>
                                          <a:pt x="465" y="82"/>
                                        </a:lnTo>
                                        <a:lnTo>
                                          <a:pt x="458" y="77"/>
                                        </a:lnTo>
                                        <a:lnTo>
                                          <a:pt x="449" y="72"/>
                                        </a:lnTo>
                                        <a:lnTo>
                                          <a:pt x="442" y="68"/>
                                        </a:lnTo>
                                        <a:lnTo>
                                          <a:pt x="436" y="66"/>
                                        </a:lnTo>
                                        <a:lnTo>
                                          <a:pt x="431" y="65"/>
                                        </a:lnTo>
                                        <a:lnTo>
                                          <a:pt x="424" y="66"/>
                                        </a:lnTo>
                                        <a:lnTo>
                                          <a:pt x="419" y="69"/>
                                        </a:lnTo>
                                        <a:lnTo>
                                          <a:pt x="414" y="74"/>
                                        </a:lnTo>
                                        <a:lnTo>
                                          <a:pt x="412" y="80"/>
                                        </a:lnTo>
                                        <a:lnTo>
                                          <a:pt x="408" y="90"/>
                                        </a:lnTo>
                                        <a:lnTo>
                                          <a:pt x="407" y="105"/>
                                        </a:lnTo>
                                        <a:lnTo>
                                          <a:pt x="406" y="125"/>
                                        </a:lnTo>
                                        <a:lnTo>
                                          <a:pt x="406" y="150"/>
                                        </a:lnTo>
                                        <a:lnTo>
                                          <a:pt x="406" y="546"/>
                                        </a:lnTo>
                                        <a:lnTo>
                                          <a:pt x="388" y="546"/>
                                        </a:lnTo>
                                        <a:lnTo>
                                          <a:pt x="158" y="115"/>
                                        </a:lnTo>
                                        <a:lnTo>
                                          <a:pt x="158" y="368"/>
                                        </a:lnTo>
                                        <a:lnTo>
                                          <a:pt x="157" y="408"/>
                                        </a:lnTo>
                                        <a:lnTo>
                                          <a:pt x="156" y="440"/>
                                        </a:lnTo>
                                        <a:lnTo>
                                          <a:pt x="155" y="454"/>
                                        </a:lnTo>
                                        <a:lnTo>
                                          <a:pt x="152" y="466"/>
                                        </a:lnTo>
                                        <a:lnTo>
                                          <a:pt x="150" y="476"/>
                                        </a:lnTo>
                                        <a:lnTo>
                                          <a:pt x="148" y="485"/>
                                        </a:lnTo>
                                        <a:lnTo>
                                          <a:pt x="145" y="492"/>
                                        </a:lnTo>
                                        <a:lnTo>
                                          <a:pt x="142" y="499"/>
                                        </a:lnTo>
                                        <a:lnTo>
                                          <a:pt x="139" y="506"/>
                                        </a:lnTo>
                                        <a:lnTo>
                                          <a:pt x="135" y="512"/>
                                        </a:lnTo>
                                        <a:lnTo>
                                          <a:pt x="130" y="518"/>
                                        </a:lnTo>
                                        <a:lnTo>
                                          <a:pt x="125" y="523"/>
                                        </a:lnTo>
                                        <a:lnTo>
                                          <a:pt x="120" y="527"/>
                                        </a:lnTo>
                                        <a:lnTo>
                                          <a:pt x="114" y="531"/>
                                        </a:lnTo>
                                        <a:lnTo>
                                          <a:pt x="101" y="538"/>
                                        </a:lnTo>
                                        <a:lnTo>
                                          <a:pt x="89" y="542"/>
                                        </a:lnTo>
                                        <a:lnTo>
                                          <a:pt x="75" y="545"/>
                                        </a:lnTo>
                                        <a:lnTo>
                                          <a:pt x="61" y="546"/>
                                        </a:lnTo>
                                        <a:lnTo>
                                          <a:pt x="47" y="545"/>
                                        </a:lnTo>
                                        <a:lnTo>
                                          <a:pt x="34" y="542"/>
                                        </a:lnTo>
                                        <a:lnTo>
                                          <a:pt x="28" y="540"/>
                                        </a:lnTo>
                                        <a:lnTo>
                                          <a:pt x="23" y="538"/>
                                        </a:lnTo>
                                        <a:lnTo>
                                          <a:pt x="19" y="534"/>
                                        </a:lnTo>
                                        <a:lnTo>
                                          <a:pt x="15" y="531"/>
                                        </a:lnTo>
                                        <a:lnTo>
                                          <a:pt x="8" y="524"/>
                                        </a:lnTo>
                                        <a:lnTo>
                                          <a:pt x="5" y="516"/>
                                        </a:lnTo>
                                        <a:lnTo>
                                          <a:pt x="1" y="506"/>
                                        </a:lnTo>
                                        <a:lnTo>
                                          <a:pt x="0" y="498"/>
                                        </a:lnTo>
                                        <a:lnTo>
                                          <a:pt x="1" y="490"/>
                                        </a:lnTo>
                                        <a:lnTo>
                                          <a:pt x="4" y="483"/>
                                        </a:lnTo>
                                        <a:lnTo>
                                          <a:pt x="7" y="476"/>
                                        </a:lnTo>
                                        <a:lnTo>
                                          <a:pt x="12" y="470"/>
                                        </a:lnTo>
                                        <a:lnTo>
                                          <a:pt x="18" y="466"/>
                                        </a:lnTo>
                                        <a:lnTo>
                                          <a:pt x="25" y="463"/>
                                        </a:lnTo>
                                        <a:lnTo>
                                          <a:pt x="32" y="461"/>
                                        </a:lnTo>
                                        <a:lnTo>
                                          <a:pt x="40" y="460"/>
                                        </a:lnTo>
                                        <a:lnTo>
                                          <a:pt x="48" y="461"/>
                                        </a:lnTo>
                                        <a:lnTo>
                                          <a:pt x="56" y="463"/>
                                        </a:lnTo>
                                        <a:lnTo>
                                          <a:pt x="64" y="467"/>
                                        </a:lnTo>
                                        <a:lnTo>
                                          <a:pt x="73" y="470"/>
                                        </a:lnTo>
                                        <a:lnTo>
                                          <a:pt x="83" y="476"/>
                                        </a:lnTo>
                                        <a:lnTo>
                                          <a:pt x="91" y="480"/>
                                        </a:lnTo>
                                        <a:lnTo>
                                          <a:pt x="97" y="482"/>
                                        </a:lnTo>
                                        <a:lnTo>
                                          <a:pt x="102" y="483"/>
                                        </a:lnTo>
                                        <a:lnTo>
                                          <a:pt x="105" y="482"/>
                                        </a:lnTo>
                                        <a:lnTo>
                                          <a:pt x="108" y="482"/>
                                        </a:lnTo>
                                        <a:lnTo>
                                          <a:pt x="111" y="480"/>
                                        </a:lnTo>
                                        <a:lnTo>
                                          <a:pt x="113" y="477"/>
                                        </a:lnTo>
                                        <a:lnTo>
                                          <a:pt x="118" y="472"/>
                                        </a:lnTo>
                                        <a:lnTo>
                                          <a:pt x="121" y="463"/>
                                        </a:lnTo>
                                        <a:lnTo>
                                          <a:pt x="122" y="451"/>
                                        </a:lnTo>
                                        <a:lnTo>
                                          <a:pt x="125" y="432"/>
                                        </a:lnTo>
                                        <a:lnTo>
                                          <a:pt x="125" y="406"/>
                                        </a:lnTo>
                                        <a:lnTo>
                                          <a:pt x="126" y="375"/>
                                        </a:lnTo>
                                        <a:lnTo>
                                          <a:pt x="126" y="104"/>
                                        </a:lnTo>
                                        <a:lnTo>
                                          <a:pt x="125" y="83"/>
                                        </a:lnTo>
                                        <a:lnTo>
                                          <a:pt x="125" y="68"/>
                                        </a:lnTo>
                                        <a:lnTo>
                                          <a:pt x="122" y="55"/>
                                        </a:lnTo>
                                        <a:lnTo>
                                          <a:pt x="120" y="47"/>
                                        </a:lnTo>
                                        <a:lnTo>
                                          <a:pt x="116" y="40"/>
                                        </a:lnTo>
                                        <a:lnTo>
                                          <a:pt x="112" y="36"/>
                                        </a:lnTo>
                                        <a:lnTo>
                                          <a:pt x="106" y="31"/>
                                        </a:lnTo>
                                        <a:lnTo>
                                          <a:pt x="99" y="26"/>
                                        </a:lnTo>
                                        <a:lnTo>
                                          <a:pt x="91" y="24"/>
                                        </a:lnTo>
                                        <a:lnTo>
                                          <a:pt x="79" y="22"/>
                                        </a:lnTo>
                                        <a:lnTo>
                                          <a:pt x="68" y="20"/>
                                        </a:lnTo>
                                        <a:lnTo>
                                          <a:pt x="53" y="19"/>
                                        </a:lnTo>
                                        <a:lnTo>
                                          <a:pt x="53" y="5"/>
                                        </a:lnTo>
                                        <a:lnTo>
                                          <a:pt x="185" y="5"/>
                                        </a:lnTo>
                                        <a:close/>
                                        <a:moveTo>
                                          <a:pt x="578" y="166"/>
                                        </a:moveTo>
                                        <a:lnTo>
                                          <a:pt x="589" y="166"/>
                                        </a:lnTo>
                                        <a:lnTo>
                                          <a:pt x="600" y="168"/>
                                        </a:lnTo>
                                        <a:lnTo>
                                          <a:pt x="610" y="170"/>
                                        </a:lnTo>
                                        <a:lnTo>
                                          <a:pt x="621" y="174"/>
                                        </a:lnTo>
                                        <a:lnTo>
                                          <a:pt x="630" y="179"/>
                                        </a:lnTo>
                                        <a:lnTo>
                                          <a:pt x="640" y="183"/>
                                        </a:lnTo>
                                        <a:lnTo>
                                          <a:pt x="650" y="190"/>
                                        </a:lnTo>
                                        <a:lnTo>
                                          <a:pt x="659" y="198"/>
                                        </a:lnTo>
                                        <a:lnTo>
                                          <a:pt x="667" y="206"/>
                                        </a:lnTo>
                                        <a:lnTo>
                                          <a:pt x="675" y="216"/>
                                        </a:lnTo>
                                        <a:lnTo>
                                          <a:pt x="681" y="226"/>
                                        </a:lnTo>
                                        <a:lnTo>
                                          <a:pt x="687" y="237"/>
                                        </a:lnTo>
                                        <a:lnTo>
                                          <a:pt x="690" y="249"/>
                                        </a:lnTo>
                                        <a:lnTo>
                                          <a:pt x="694" y="262"/>
                                        </a:lnTo>
                                        <a:lnTo>
                                          <a:pt x="695" y="276"/>
                                        </a:lnTo>
                                        <a:lnTo>
                                          <a:pt x="696" y="291"/>
                                        </a:lnTo>
                                        <a:lnTo>
                                          <a:pt x="695" y="304"/>
                                        </a:lnTo>
                                        <a:lnTo>
                                          <a:pt x="694" y="317"/>
                                        </a:lnTo>
                                        <a:lnTo>
                                          <a:pt x="692" y="329"/>
                                        </a:lnTo>
                                        <a:lnTo>
                                          <a:pt x="688" y="340"/>
                                        </a:lnTo>
                                        <a:lnTo>
                                          <a:pt x="683" y="351"/>
                                        </a:lnTo>
                                        <a:lnTo>
                                          <a:pt x="679" y="360"/>
                                        </a:lnTo>
                                        <a:lnTo>
                                          <a:pt x="672" y="369"/>
                                        </a:lnTo>
                                        <a:lnTo>
                                          <a:pt x="665" y="379"/>
                                        </a:lnTo>
                                        <a:lnTo>
                                          <a:pt x="657" y="385"/>
                                        </a:lnTo>
                                        <a:lnTo>
                                          <a:pt x="649" y="392"/>
                                        </a:lnTo>
                                        <a:lnTo>
                                          <a:pt x="639" y="398"/>
                                        </a:lnTo>
                                        <a:lnTo>
                                          <a:pt x="631" y="403"/>
                                        </a:lnTo>
                                        <a:lnTo>
                                          <a:pt x="621" y="406"/>
                                        </a:lnTo>
                                        <a:lnTo>
                                          <a:pt x="611" y="409"/>
                                        </a:lnTo>
                                        <a:lnTo>
                                          <a:pt x="601" y="410"/>
                                        </a:lnTo>
                                        <a:lnTo>
                                          <a:pt x="590" y="411"/>
                                        </a:lnTo>
                                        <a:lnTo>
                                          <a:pt x="579" y="410"/>
                                        </a:lnTo>
                                        <a:lnTo>
                                          <a:pt x="567" y="409"/>
                                        </a:lnTo>
                                        <a:lnTo>
                                          <a:pt x="557" y="405"/>
                                        </a:lnTo>
                                        <a:lnTo>
                                          <a:pt x="546" y="402"/>
                                        </a:lnTo>
                                        <a:lnTo>
                                          <a:pt x="536" y="396"/>
                                        </a:lnTo>
                                        <a:lnTo>
                                          <a:pt x="527" y="390"/>
                                        </a:lnTo>
                                        <a:lnTo>
                                          <a:pt x="517" y="382"/>
                                        </a:lnTo>
                                        <a:lnTo>
                                          <a:pt x="508" y="374"/>
                                        </a:lnTo>
                                        <a:lnTo>
                                          <a:pt x="500" y="365"/>
                                        </a:lnTo>
                                        <a:lnTo>
                                          <a:pt x="493" y="354"/>
                                        </a:lnTo>
                                        <a:lnTo>
                                          <a:pt x="487" y="344"/>
                                        </a:lnTo>
                                        <a:lnTo>
                                          <a:pt x="482" y="332"/>
                                        </a:lnTo>
                                        <a:lnTo>
                                          <a:pt x="478" y="320"/>
                                        </a:lnTo>
                                        <a:lnTo>
                                          <a:pt x="475" y="308"/>
                                        </a:lnTo>
                                        <a:lnTo>
                                          <a:pt x="474" y="295"/>
                                        </a:lnTo>
                                        <a:lnTo>
                                          <a:pt x="473" y="281"/>
                                        </a:lnTo>
                                        <a:lnTo>
                                          <a:pt x="474" y="270"/>
                                        </a:lnTo>
                                        <a:lnTo>
                                          <a:pt x="475" y="259"/>
                                        </a:lnTo>
                                        <a:lnTo>
                                          <a:pt x="478" y="248"/>
                                        </a:lnTo>
                                        <a:lnTo>
                                          <a:pt x="480" y="238"/>
                                        </a:lnTo>
                                        <a:lnTo>
                                          <a:pt x="485" y="227"/>
                                        </a:lnTo>
                                        <a:lnTo>
                                          <a:pt x="489" y="218"/>
                                        </a:lnTo>
                                        <a:lnTo>
                                          <a:pt x="495" y="209"/>
                                        </a:lnTo>
                                        <a:lnTo>
                                          <a:pt x="502" y="199"/>
                                        </a:lnTo>
                                        <a:lnTo>
                                          <a:pt x="509" y="191"/>
                                        </a:lnTo>
                                        <a:lnTo>
                                          <a:pt x="517" y="184"/>
                                        </a:lnTo>
                                        <a:lnTo>
                                          <a:pt x="525" y="179"/>
                                        </a:lnTo>
                                        <a:lnTo>
                                          <a:pt x="535" y="174"/>
                                        </a:lnTo>
                                        <a:lnTo>
                                          <a:pt x="545" y="170"/>
                                        </a:lnTo>
                                        <a:lnTo>
                                          <a:pt x="556" y="168"/>
                                        </a:lnTo>
                                        <a:lnTo>
                                          <a:pt x="566" y="166"/>
                                        </a:lnTo>
                                        <a:lnTo>
                                          <a:pt x="578" y="166"/>
                                        </a:lnTo>
                                        <a:close/>
                                        <a:moveTo>
                                          <a:pt x="575" y="184"/>
                                        </a:moveTo>
                                        <a:lnTo>
                                          <a:pt x="570" y="184"/>
                                        </a:lnTo>
                                        <a:lnTo>
                                          <a:pt x="565" y="186"/>
                                        </a:lnTo>
                                        <a:lnTo>
                                          <a:pt x="560" y="187"/>
                                        </a:lnTo>
                                        <a:lnTo>
                                          <a:pt x="556" y="188"/>
                                        </a:lnTo>
                                        <a:lnTo>
                                          <a:pt x="552" y="190"/>
                                        </a:lnTo>
                                        <a:lnTo>
                                          <a:pt x="549" y="194"/>
                                        </a:lnTo>
                                        <a:lnTo>
                                          <a:pt x="545" y="197"/>
                                        </a:lnTo>
                                        <a:lnTo>
                                          <a:pt x="542" y="201"/>
                                        </a:lnTo>
                                        <a:lnTo>
                                          <a:pt x="537" y="211"/>
                                        </a:lnTo>
                                        <a:lnTo>
                                          <a:pt x="534" y="223"/>
                                        </a:lnTo>
                                        <a:lnTo>
                                          <a:pt x="532" y="237"/>
                                        </a:lnTo>
                                        <a:lnTo>
                                          <a:pt x="531" y="253"/>
                                        </a:lnTo>
                                        <a:lnTo>
                                          <a:pt x="531" y="266"/>
                                        </a:lnTo>
                                        <a:lnTo>
                                          <a:pt x="532" y="277"/>
                                        </a:lnTo>
                                        <a:lnTo>
                                          <a:pt x="534" y="290"/>
                                        </a:lnTo>
                                        <a:lnTo>
                                          <a:pt x="536" y="302"/>
                                        </a:lnTo>
                                        <a:lnTo>
                                          <a:pt x="539" y="313"/>
                                        </a:lnTo>
                                        <a:lnTo>
                                          <a:pt x="542" y="326"/>
                                        </a:lnTo>
                                        <a:lnTo>
                                          <a:pt x="546" y="337"/>
                                        </a:lnTo>
                                        <a:lnTo>
                                          <a:pt x="551" y="348"/>
                                        </a:lnTo>
                                        <a:lnTo>
                                          <a:pt x="556" y="359"/>
                                        </a:lnTo>
                                        <a:lnTo>
                                          <a:pt x="561" y="368"/>
                                        </a:lnTo>
                                        <a:lnTo>
                                          <a:pt x="567" y="375"/>
                                        </a:lnTo>
                                        <a:lnTo>
                                          <a:pt x="573" y="382"/>
                                        </a:lnTo>
                                        <a:lnTo>
                                          <a:pt x="580" y="387"/>
                                        </a:lnTo>
                                        <a:lnTo>
                                          <a:pt x="586" y="390"/>
                                        </a:lnTo>
                                        <a:lnTo>
                                          <a:pt x="593" y="392"/>
                                        </a:lnTo>
                                        <a:lnTo>
                                          <a:pt x="601" y="392"/>
                                        </a:lnTo>
                                        <a:lnTo>
                                          <a:pt x="610" y="392"/>
                                        </a:lnTo>
                                        <a:lnTo>
                                          <a:pt x="618" y="389"/>
                                        </a:lnTo>
                                        <a:lnTo>
                                          <a:pt x="622" y="387"/>
                                        </a:lnTo>
                                        <a:lnTo>
                                          <a:pt x="625" y="384"/>
                                        </a:lnTo>
                                        <a:lnTo>
                                          <a:pt x="629" y="381"/>
                                        </a:lnTo>
                                        <a:lnTo>
                                          <a:pt x="631" y="377"/>
                                        </a:lnTo>
                                        <a:lnTo>
                                          <a:pt x="636" y="368"/>
                                        </a:lnTo>
                                        <a:lnTo>
                                          <a:pt x="639" y="356"/>
                                        </a:lnTo>
                                        <a:lnTo>
                                          <a:pt x="640" y="344"/>
                                        </a:lnTo>
                                        <a:lnTo>
                                          <a:pt x="642" y="329"/>
                                        </a:lnTo>
                                        <a:lnTo>
                                          <a:pt x="640" y="306"/>
                                        </a:lnTo>
                                        <a:lnTo>
                                          <a:pt x="637" y="283"/>
                                        </a:lnTo>
                                        <a:lnTo>
                                          <a:pt x="632" y="259"/>
                                        </a:lnTo>
                                        <a:lnTo>
                                          <a:pt x="624" y="234"/>
                                        </a:lnTo>
                                        <a:lnTo>
                                          <a:pt x="620" y="223"/>
                                        </a:lnTo>
                                        <a:lnTo>
                                          <a:pt x="615" y="212"/>
                                        </a:lnTo>
                                        <a:lnTo>
                                          <a:pt x="609" y="204"/>
                                        </a:lnTo>
                                        <a:lnTo>
                                          <a:pt x="603" y="196"/>
                                        </a:lnTo>
                                        <a:lnTo>
                                          <a:pt x="596" y="191"/>
                                        </a:lnTo>
                                        <a:lnTo>
                                          <a:pt x="590" y="187"/>
                                        </a:lnTo>
                                        <a:lnTo>
                                          <a:pt x="582" y="184"/>
                                        </a:lnTo>
                                        <a:lnTo>
                                          <a:pt x="575" y="184"/>
                                        </a:lnTo>
                                        <a:close/>
                                        <a:moveTo>
                                          <a:pt x="473" y="490"/>
                                        </a:moveTo>
                                        <a:lnTo>
                                          <a:pt x="696" y="490"/>
                                        </a:lnTo>
                                        <a:lnTo>
                                          <a:pt x="696" y="534"/>
                                        </a:lnTo>
                                        <a:lnTo>
                                          <a:pt x="473" y="534"/>
                                        </a:lnTo>
                                        <a:lnTo>
                                          <a:pt x="473" y="490"/>
                                        </a:lnTo>
                                        <a:close/>
                                      </a:path>
                                    </a:pathLst>
                                  </a:custGeom>
                                  <a:solidFill>
                                    <a:srgbClr val="000000"/>
                                  </a:solidFill>
                                  <a:ln w="0">
                                    <a:noFill/>
                                  </a:ln>
                                </wps:spPr>
                                <wps:style>
                                  <a:lnRef idx="0"/>
                                  <a:fillRef idx="0"/>
                                  <a:effectRef idx="0"/>
                                  <a:fontRef idx="minor"/>
                                </wps:style>
                                <wps:bodyPr/>
                              </wps:wsp>
                              <wps:wsp>
                                <wps:cNvSpPr/>
                                <wps:spPr>
                                  <a:xfrm>
                                    <a:off x="290880" y="1018800"/>
                                    <a:ext cx="63000" cy="5040"/>
                                  </a:xfrm>
                                  <a:prstGeom prst="rect">
                                    <a:avLst/>
                                  </a:prstGeom>
                                  <a:solidFill>
                                    <a:srgbClr val="000000"/>
                                  </a:solidFill>
                                  <a:ln w="0">
                                    <a:noFill/>
                                  </a:ln>
                                </wps:spPr>
                                <wps:style>
                                  <a:lnRef idx="0"/>
                                  <a:fillRef idx="0"/>
                                  <a:effectRef idx="0"/>
                                  <a:fontRef idx="minor"/>
                                </wps:style>
                                <wps:bodyPr/>
                              </wps:wsp>
                              <wps:wsp>
                                <wps:cNvSpPr/>
                                <wps:spPr>
                                  <a:xfrm>
                                    <a:off x="351000" y="1018800"/>
                                    <a:ext cx="63000" cy="5040"/>
                                  </a:xfrm>
                                  <a:prstGeom prst="rect">
                                    <a:avLst/>
                                  </a:prstGeom>
                                  <a:solidFill>
                                    <a:srgbClr val="000000"/>
                                  </a:solidFill>
                                  <a:ln w="0">
                                    <a:noFill/>
                                  </a:ln>
                                </wps:spPr>
                                <wps:style>
                                  <a:lnRef idx="0"/>
                                  <a:fillRef idx="0"/>
                                  <a:effectRef idx="0"/>
                                  <a:fontRef idx="minor"/>
                                </wps:style>
                                <wps:bodyPr/>
                              </wps:wsp>
                              <wps:wsp>
                                <wps:cNvSpPr/>
                                <wps:spPr>
                                  <a:xfrm>
                                    <a:off x="412200" y="1018800"/>
                                    <a:ext cx="62280" cy="5040"/>
                                  </a:xfrm>
                                  <a:prstGeom prst="rect">
                                    <a:avLst/>
                                  </a:prstGeom>
                                  <a:solidFill>
                                    <a:srgbClr val="000000"/>
                                  </a:solidFill>
                                  <a:ln w="0">
                                    <a:noFill/>
                                  </a:ln>
                                </wps:spPr>
                                <wps:style>
                                  <a:lnRef idx="0"/>
                                  <a:fillRef idx="0"/>
                                  <a:effectRef idx="0"/>
                                  <a:fontRef idx="minor"/>
                                </wps:style>
                                <wps:bodyPr/>
                              </wps:wsp>
                              <wps:wsp>
                                <wps:cNvSpPr/>
                                <wps:spPr>
                                  <a:xfrm>
                                    <a:off x="472320" y="1018800"/>
                                    <a:ext cx="62280" cy="5040"/>
                                  </a:xfrm>
                                  <a:prstGeom prst="rect">
                                    <a:avLst/>
                                  </a:prstGeom>
                                  <a:solidFill>
                                    <a:srgbClr val="000000"/>
                                  </a:solidFill>
                                  <a:ln w="0">
                                    <a:noFill/>
                                  </a:ln>
                                </wps:spPr>
                                <wps:style>
                                  <a:lnRef idx="0"/>
                                  <a:fillRef idx="0"/>
                                  <a:effectRef idx="0"/>
                                  <a:fontRef idx="minor"/>
                                </wps:style>
                                <wps:bodyPr/>
                              </wps:wsp>
                              <wps:wsp>
                                <wps:cNvSpPr/>
                                <wps:spPr>
                                  <a:xfrm>
                                    <a:off x="532800" y="1018800"/>
                                    <a:ext cx="63000" cy="5040"/>
                                  </a:xfrm>
                                  <a:prstGeom prst="rect">
                                    <a:avLst/>
                                  </a:prstGeom>
                                  <a:solidFill>
                                    <a:srgbClr val="000000"/>
                                  </a:solidFill>
                                  <a:ln w="0">
                                    <a:noFill/>
                                  </a:ln>
                                </wps:spPr>
                                <wps:style>
                                  <a:lnRef idx="0"/>
                                  <a:fillRef idx="0"/>
                                  <a:effectRef idx="0"/>
                                  <a:fontRef idx="minor"/>
                                </wps:style>
                                <wps:bodyPr/>
                              </wps:wsp>
                              <wps:wsp>
                                <wps:cNvSpPr/>
                                <wps:spPr>
                                  <a:xfrm>
                                    <a:off x="593280" y="1018800"/>
                                    <a:ext cx="63000" cy="5040"/>
                                  </a:xfrm>
                                  <a:prstGeom prst="rect">
                                    <a:avLst/>
                                  </a:prstGeom>
                                  <a:solidFill>
                                    <a:srgbClr val="000000"/>
                                  </a:solidFill>
                                  <a:ln w="0">
                                    <a:noFill/>
                                  </a:ln>
                                </wps:spPr>
                                <wps:style>
                                  <a:lnRef idx="0"/>
                                  <a:fillRef idx="0"/>
                                  <a:effectRef idx="0"/>
                                  <a:fontRef idx="minor"/>
                                </wps:style>
                                <wps:bodyPr/>
                              </wps:wsp>
                              <wps:wsp>
                                <wps:cNvSpPr/>
                                <wps:spPr>
                                  <a:xfrm>
                                    <a:off x="654120" y="1018800"/>
                                    <a:ext cx="62280" cy="5040"/>
                                  </a:xfrm>
                                  <a:prstGeom prst="rect">
                                    <a:avLst/>
                                  </a:prstGeom>
                                  <a:solidFill>
                                    <a:srgbClr val="000000"/>
                                  </a:solidFill>
                                  <a:ln w="0">
                                    <a:noFill/>
                                  </a:ln>
                                </wps:spPr>
                                <wps:style>
                                  <a:lnRef idx="0"/>
                                  <a:fillRef idx="0"/>
                                  <a:effectRef idx="0"/>
                                  <a:fontRef idx="minor"/>
                                </wps:style>
                                <wps:bodyPr/>
                              </wps:wsp>
                              <wps:wsp>
                                <wps:cNvSpPr/>
                                <wps:spPr>
                                  <a:xfrm>
                                    <a:off x="714240" y="1018800"/>
                                    <a:ext cx="62280" cy="5040"/>
                                  </a:xfrm>
                                  <a:prstGeom prst="rect">
                                    <a:avLst/>
                                  </a:prstGeom>
                                  <a:solidFill>
                                    <a:srgbClr val="000000"/>
                                  </a:solidFill>
                                  <a:ln w="0">
                                    <a:noFill/>
                                  </a:ln>
                                </wps:spPr>
                                <wps:style>
                                  <a:lnRef idx="0"/>
                                  <a:fillRef idx="0"/>
                                  <a:effectRef idx="0"/>
                                  <a:fontRef idx="minor"/>
                                </wps:style>
                                <wps:bodyPr/>
                              </wps:wsp>
                              <wps:wsp>
                                <wps:cNvSpPr/>
                                <wps:spPr>
                                  <a:xfrm>
                                    <a:off x="774720" y="1018800"/>
                                    <a:ext cx="63000" cy="5040"/>
                                  </a:xfrm>
                                  <a:prstGeom prst="rect">
                                    <a:avLst/>
                                  </a:prstGeom>
                                  <a:solidFill>
                                    <a:srgbClr val="000000"/>
                                  </a:solidFill>
                                  <a:ln w="0">
                                    <a:noFill/>
                                  </a:ln>
                                </wps:spPr>
                                <wps:style>
                                  <a:lnRef idx="0"/>
                                  <a:fillRef idx="0"/>
                                  <a:effectRef idx="0"/>
                                  <a:fontRef idx="minor"/>
                                </wps:style>
                                <wps:bodyPr/>
                              </wps:wsp>
                              <wps:wsp>
                                <wps:cNvSpPr/>
                                <wps:spPr>
                                  <a:xfrm>
                                    <a:off x="835560" y="1018800"/>
                                    <a:ext cx="62280" cy="5040"/>
                                  </a:xfrm>
                                  <a:prstGeom prst="rect">
                                    <a:avLst/>
                                  </a:prstGeom>
                                  <a:solidFill>
                                    <a:srgbClr val="000000"/>
                                  </a:solidFill>
                                  <a:ln w="0">
                                    <a:noFill/>
                                  </a:ln>
                                </wps:spPr>
                                <wps:style>
                                  <a:lnRef idx="0"/>
                                  <a:fillRef idx="0"/>
                                  <a:effectRef idx="0"/>
                                  <a:fontRef idx="minor"/>
                                </wps:style>
                                <wps:bodyPr/>
                              </wps:wsp>
                              <wps:wsp>
                                <wps:cNvSpPr/>
                                <wps:spPr>
                                  <a:xfrm>
                                    <a:off x="896040" y="1018800"/>
                                    <a:ext cx="62280" cy="5040"/>
                                  </a:xfrm>
                                  <a:prstGeom prst="rect">
                                    <a:avLst/>
                                  </a:prstGeom>
                                  <a:solidFill>
                                    <a:srgbClr val="000000"/>
                                  </a:solidFill>
                                  <a:ln w="0">
                                    <a:noFill/>
                                  </a:ln>
                                </wps:spPr>
                                <wps:style>
                                  <a:lnRef idx="0"/>
                                  <a:fillRef idx="0"/>
                                  <a:effectRef idx="0"/>
                                  <a:fontRef idx="minor"/>
                                </wps:style>
                                <wps:bodyPr/>
                              </wps:wsp>
                              <wps:wsp>
                                <wps:cNvSpPr/>
                                <wps:spPr>
                                  <a:xfrm>
                                    <a:off x="956160" y="1018800"/>
                                    <a:ext cx="63000" cy="5040"/>
                                  </a:xfrm>
                                  <a:prstGeom prst="rect">
                                    <a:avLst/>
                                  </a:prstGeom>
                                  <a:solidFill>
                                    <a:srgbClr val="000000"/>
                                  </a:solidFill>
                                  <a:ln w="0">
                                    <a:noFill/>
                                  </a:ln>
                                </wps:spPr>
                                <wps:style>
                                  <a:lnRef idx="0"/>
                                  <a:fillRef idx="0"/>
                                  <a:effectRef idx="0"/>
                                  <a:fontRef idx="minor"/>
                                </wps:style>
                                <wps:bodyPr/>
                              </wps:wsp>
                              <wps:wsp>
                                <wps:cNvSpPr/>
                                <wps:spPr>
                                  <a:xfrm>
                                    <a:off x="1016640" y="1018800"/>
                                    <a:ext cx="63000" cy="5040"/>
                                  </a:xfrm>
                                  <a:prstGeom prst="rect">
                                    <a:avLst/>
                                  </a:prstGeom>
                                  <a:solidFill>
                                    <a:srgbClr val="000000"/>
                                  </a:solidFill>
                                  <a:ln w="0">
                                    <a:noFill/>
                                  </a:ln>
                                </wps:spPr>
                                <wps:style>
                                  <a:lnRef idx="0"/>
                                  <a:fillRef idx="0"/>
                                  <a:effectRef idx="0"/>
                                  <a:fontRef idx="minor"/>
                                </wps:style>
                                <wps:bodyPr/>
                              </wps:wsp>
                              <wps:wsp>
                                <wps:cNvSpPr/>
                                <wps:spPr>
                                  <a:xfrm>
                                    <a:off x="1077480" y="1018800"/>
                                    <a:ext cx="62280" cy="5040"/>
                                  </a:xfrm>
                                  <a:prstGeom prst="rect">
                                    <a:avLst/>
                                  </a:prstGeom>
                                  <a:solidFill>
                                    <a:srgbClr val="000000"/>
                                  </a:solidFill>
                                  <a:ln w="0">
                                    <a:noFill/>
                                  </a:ln>
                                </wps:spPr>
                                <wps:style>
                                  <a:lnRef idx="0"/>
                                  <a:fillRef idx="0"/>
                                  <a:effectRef idx="0"/>
                                  <a:fontRef idx="minor"/>
                                </wps:style>
                                <wps:bodyPr/>
                              </wps:wsp>
                              <wps:wsp>
                                <wps:cNvSpPr/>
                                <wps:spPr>
                                  <a:xfrm>
                                    <a:off x="1137960" y="1018800"/>
                                    <a:ext cx="62280" cy="5040"/>
                                  </a:xfrm>
                                  <a:prstGeom prst="rect">
                                    <a:avLst/>
                                  </a:prstGeom>
                                  <a:solidFill>
                                    <a:srgbClr val="000000"/>
                                  </a:solidFill>
                                  <a:ln w="0">
                                    <a:noFill/>
                                  </a:ln>
                                </wps:spPr>
                                <wps:style>
                                  <a:lnRef idx="0"/>
                                  <a:fillRef idx="0"/>
                                  <a:effectRef idx="0"/>
                                  <a:fontRef idx="minor"/>
                                </wps:style>
                                <wps:bodyPr/>
                              </wps:wsp>
                              <wps:wsp>
                                <wps:cNvSpPr/>
                                <wps:spPr>
                                  <a:xfrm>
                                    <a:off x="1198440" y="1018800"/>
                                    <a:ext cx="63000" cy="5040"/>
                                  </a:xfrm>
                                  <a:prstGeom prst="rect">
                                    <a:avLst/>
                                  </a:prstGeom>
                                  <a:solidFill>
                                    <a:srgbClr val="000000"/>
                                  </a:solidFill>
                                  <a:ln w="0">
                                    <a:noFill/>
                                  </a:ln>
                                </wps:spPr>
                                <wps:style>
                                  <a:lnRef idx="0"/>
                                  <a:fillRef idx="0"/>
                                  <a:effectRef idx="0"/>
                                  <a:fontRef idx="minor"/>
                                </wps:style>
                                <wps:bodyPr/>
                              </wps:wsp>
                              <wps:wsp>
                                <wps:cNvSpPr/>
                                <wps:spPr>
                                  <a:xfrm>
                                    <a:off x="1258560" y="1018800"/>
                                    <a:ext cx="63000" cy="5040"/>
                                  </a:xfrm>
                                  <a:prstGeom prst="rect">
                                    <a:avLst/>
                                  </a:prstGeom>
                                  <a:solidFill>
                                    <a:srgbClr val="000000"/>
                                  </a:solidFill>
                                  <a:ln w="0">
                                    <a:noFill/>
                                  </a:ln>
                                </wps:spPr>
                                <wps:style>
                                  <a:lnRef idx="0"/>
                                  <a:fillRef idx="0"/>
                                  <a:effectRef idx="0"/>
                                  <a:fontRef idx="minor"/>
                                </wps:style>
                                <wps:bodyPr/>
                              </wps:wsp>
                              <wps:wsp>
                                <wps:cNvSpPr/>
                                <wps:spPr>
                                  <a:xfrm>
                                    <a:off x="1319400" y="1018800"/>
                                    <a:ext cx="62280" cy="5040"/>
                                  </a:xfrm>
                                  <a:prstGeom prst="rect">
                                    <a:avLst/>
                                  </a:prstGeom>
                                  <a:solidFill>
                                    <a:srgbClr val="000000"/>
                                  </a:solidFill>
                                  <a:ln w="0">
                                    <a:noFill/>
                                  </a:ln>
                                </wps:spPr>
                                <wps:style>
                                  <a:lnRef idx="0"/>
                                  <a:fillRef idx="0"/>
                                  <a:effectRef idx="0"/>
                                  <a:fontRef idx="minor"/>
                                </wps:style>
                                <wps:bodyPr/>
                              </wps:wsp>
                              <wps:wsp>
                                <wps:cNvSpPr/>
                                <wps:spPr>
                                  <a:xfrm>
                                    <a:off x="1379880" y="1018800"/>
                                    <a:ext cx="62280" cy="5040"/>
                                  </a:xfrm>
                                  <a:prstGeom prst="rect">
                                    <a:avLst/>
                                  </a:prstGeom>
                                  <a:solidFill>
                                    <a:srgbClr val="000000"/>
                                  </a:solidFill>
                                  <a:ln w="0">
                                    <a:noFill/>
                                  </a:ln>
                                </wps:spPr>
                                <wps:style>
                                  <a:lnRef idx="0"/>
                                  <a:fillRef idx="0"/>
                                  <a:effectRef idx="0"/>
                                  <a:fontRef idx="minor"/>
                                </wps:style>
                                <wps:bodyPr/>
                              </wps:wsp>
                              <wps:wsp>
                                <wps:cNvSpPr/>
                                <wps:spPr>
                                  <a:xfrm>
                                    <a:off x="1440360" y="1018800"/>
                                    <a:ext cx="63000" cy="5040"/>
                                  </a:xfrm>
                                  <a:prstGeom prst="rect">
                                    <a:avLst/>
                                  </a:prstGeom>
                                  <a:solidFill>
                                    <a:srgbClr val="000000"/>
                                  </a:solidFill>
                                  <a:ln w="0">
                                    <a:noFill/>
                                  </a:ln>
                                </wps:spPr>
                                <wps:style>
                                  <a:lnRef idx="0"/>
                                  <a:fillRef idx="0"/>
                                  <a:effectRef idx="0"/>
                                  <a:fontRef idx="minor"/>
                                </wps:style>
                                <wps:bodyPr/>
                              </wps:wsp>
                              <wps:wsp>
                                <wps:cNvSpPr/>
                                <wps:spPr>
                                  <a:xfrm>
                                    <a:off x="1536120" y="938160"/>
                                    <a:ext cx="52560" cy="60480"/>
                                  </a:xfrm>
                                  <a:custGeom>
                                    <a:avLst/>
                                    <a:gdLst/>
                                    <a:ahLst/>
                                    <a:rect l="l" t="t" r="r" b="b"/>
                                    <a:pathLst>
                                      <a:path w="329" h="379">
                                        <a:moveTo>
                                          <a:pt x="165" y="0"/>
                                        </a:moveTo>
                                        <a:lnTo>
                                          <a:pt x="184" y="1"/>
                                        </a:lnTo>
                                        <a:lnTo>
                                          <a:pt x="201" y="4"/>
                                        </a:lnTo>
                                        <a:lnTo>
                                          <a:pt x="219" y="9"/>
                                        </a:lnTo>
                                        <a:lnTo>
                                          <a:pt x="235" y="15"/>
                                        </a:lnTo>
                                        <a:lnTo>
                                          <a:pt x="250" y="24"/>
                                        </a:lnTo>
                                        <a:lnTo>
                                          <a:pt x="264" y="35"/>
                                        </a:lnTo>
                                        <a:lnTo>
                                          <a:pt x="277" y="47"/>
                                        </a:lnTo>
                                        <a:lnTo>
                                          <a:pt x="290" y="61"/>
                                        </a:lnTo>
                                        <a:lnTo>
                                          <a:pt x="299" y="75"/>
                                        </a:lnTo>
                                        <a:lnTo>
                                          <a:pt x="307" y="89"/>
                                        </a:lnTo>
                                        <a:lnTo>
                                          <a:pt x="314" y="103"/>
                                        </a:lnTo>
                                        <a:lnTo>
                                          <a:pt x="319" y="118"/>
                                        </a:lnTo>
                                        <a:lnTo>
                                          <a:pt x="323" y="133"/>
                                        </a:lnTo>
                                        <a:lnTo>
                                          <a:pt x="327" y="150"/>
                                        </a:lnTo>
                                        <a:lnTo>
                                          <a:pt x="328" y="166"/>
                                        </a:lnTo>
                                        <a:lnTo>
                                          <a:pt x="329" y="182"/>
                                        </a:lnTo>
                                        <a:lnTo>
                                          <a:pt x="329" y="195"/>
                                        </a:lnTo>
                                        <a:lnTo>
                                          <a:pt x="328" y="207"/>
                                        </a:lnTo>
                                        <a:lnTo>
                                          <a:pt x="326" y="218"/>
                                        </a:lnTo>
                                        <a:lnTo>
                                          <a:pt x="323" y="231"/>
                                        </a:lnTo>
                                        <a:lnTo>
                                          <a:pt x="321" y="243"/>
                                        </a:lnTo>
                                        <a:lnTo>
                                          <a:pt x="316" y="256"/>
                                        </a:lnTo>
                                        <a:lnTo>
                                          <a:pt x="312" y="267"/>
                                        </a:lnTo>
                                        <a:lnTo>
                                          <a:pt x="307" y="280"/>
                                        </a:lnTo>
                                        <a:lnTo>
                                          <a:pt x="301" y="292"/>
                                        </a:lnTo>
                                        <a:lnTo>
                                          <a:pt x="295" y="303"/>
                                        </a:lnTo>
                                        <a:lnTo>
                                          <a:pt x="288" y="314"/>
                                        </a:lnTo>
                                        <a:lnTo>
                                          <a:pt x="281" y="323"/>
                                        </a:lnTo>
                                        <a:lnTo>
                                          <a:pt x="273" y="331"/>
                                        </a:lnTo>
                                        <a:lnTo>
                                          <a:pt x="265" y="339"/>
                                        </a:lnTo>
                                        <a:lnTo>
                                          <a:pt x="256" y="347"/>
                                        </a:lnTo>
                                        <a:lnTo>
                                          <a:pt x="247" y="353"/>
                                        </a:lnTo>
                                        <a:lnTo>
                                          <a:pt x="237" y="360"/>
                                        </a:lnTo>
                                        <a:lnTo>
                                          <a:pt x="227" y="365"/>
                                        </a:lnTo>
                                        <a:lnTo>
                                          <a:pt x="216" y="369"/>
                                        </a:lnTo>
                                        <a:lnTo>
                                          <a:pt x="206" y="373"/>
                                        </a:lnTo>
                                        <a:lnTo>
                                          <a:pt x="195" y="375"/>
                                        </a:lnTo>
                                        <a:lnTo>
                                          <a:pt x="184" y="378"/>
                                        </a:lnTo>
                                        <a:lnTo>
                                          <a:pt x="172" y="379"/>
                                        </a:lnTo>
                                        <a:lnTo>
                                          <a:pt x="161" y="379"/>
                                        </a:lnTo>
                                        <a:lnTo>
                                          <a:pt x="142" y="378"/>
                                        </a:lnTo>
                                        <a:lnTo>
                                          <a:pt x="125" y="374"/>
                                        </a:lnTo>
                                        <a:lnTo>
                                          <a:pt x="107" y="369"/>
                                        </a:lnTo>
                                        <a:lnTo>
                                          <a:pt x="92" y="362"/>
                                        </a:lnTo>
                                        <a:lnTo>
                                          <a:pt x="77" y="353"/>
                                        </a:lnTo>
                                        <a:lnTo>
                                          <a:pt x="63" y="343"/>
                                        </a:lnTo>
                                        <a:lnTo>
                                          <a:pt x="50" y="330"/>
                                        </a:lnTo>
                                        <a:lnTo>
                                          <a:pt x="39" y="315"/>
                                        </a:lnTo>
                                        <a:lnTo>
                                          <a:pt x="29" y="301"/>
                                        </a:lnTo>
                                        <a:lnTo>
                                          <a:pt x="21" y="287"/>
                                        </a:lnTo>
                                        <a:lnTo>
                                          <a:pt x="15" y="272"/>
                                        </a:lnTo>
                                        <a:lnTo>
                                          <a:pt x="10" y="257"/>
                                        </a:lnTo>
                                        <a:lnTo>
                                          <a:pt x="5" y="242"/>
                                        </a:lnTo>
                                        <a:lnTo>
                                          <a:pt x="3" y="225"/>
                                        </a:lnTo>
                                        <a:lnTo>
                                          <a:pt x="0" y="209"/>
                                        </a:lnTo>
                                        <a:lnTo>
                                          <a:pt x="0" y="193"/>
                                        </a:lnTo>
                                        <a:lnTo>
                                          <a:pt x="0" y="180"/>
                                        </a:lnTo>
                                        <a:lnTo>
                                          <a:pt x="1" y="168"/>
                                        </a:lnTo>
                                        <a:lnTo>
                                          <a:pt x="4" y="156"/>
                                        </a:lnTo>
                                        <a:lnTo>
                                          <a:pt x="6" y="144"/>
                                        </a:lnTo>
                                        <a:lnTo>
                                          <a:pt x="10" y="131"/>
                                        </a:lnTo>
                                        <a:lnTo>
                                          <a:pt x="13" y="120"/>
                                        </a:lnTo>
                                        <a:lnTo>
                                          <a:pt x="18" y="107"/>
                                        </a:lnTo>
                                        <a:lnTo>
                                          <a:pt x="23" y="95"/>
                                        </a:lnTo>
                                        <a:lnTo>
                                          <a:pt x="29" y="83"/>
                                        </a:lnTo>
                                        <a:lnTo>
                                          <a:pt x="36" y="72"/>
                                        </a:lnTo>
                                        <a:lnTo>
                                          <a:pt x="43" y="63"/>
                                        </a:lnTo>
                                        <a:lnTo>
                                          <a:pt x="50" y="53"/>
                                        </a:lnTo>
                                        <a:lnTo>
                                          <a:pt x="58" y="44"/>
                                        </a:lnTo>
                                        <a:lnTo>
                                          <a:pt x="66" y="37"/>
                                        </a:lnTo>
                                        <a:lnTo>
                                          <a:pt x="76" y="30"/>
                                        </a:lnTo>
                                        <a:lnTo>
                                          <a:pt x="85" y="23"/>
                                        </a:lnTo>
                                        <a:lnTo>
                                          <a:pt x="94" y="18"/>
                                        </a:lnTo>
                                        <a:lnTo>
                                          <a:pt x="104" y="13"/>
                                        </a:lnTo>
                                        <a:lnTo>
                                          <a:pt x="114" y="9"/>
                                        </a:lnTo>
                                        <a:lnTo>
                                          <a:pt x="123" y="6"/>
                                        </a:lnTo>
                                        <a:lnTo>
                                          <a:pt x="134" y="3"/>
                                        </a:lnTo>
                                        <a:lnTo>
                                          <a:pt x="144" y="1"/>
                                        </a:lnTo>
                                        <a:lnTo>
                                          <a:pt x="155" y="1"/>
                                        </a:lnTo>
                                        <a:lnTo>
                                          <a:pt x="165" y="0"/>
                                        </a:lnTo>
                                        <a:close/>
                                        <a:moveTo>
                                          <a:pt x="154" y="25"/>
                                        </a:moveTo>
                                        <a:lnTo>
                                          <a:pt x="143" y="27"/>
                                        </a:lnTo>
                                        <a:lnTo>
                                          <a:pt x="134" y="29"/>
                                        </a:lnTo>
                                        <a:lnTo>
                                          <a:pt x="123" y="32"/>
                                        </a:lnTo>
                                        <a:lnTo>
                                          <a:pt x="114" y="38"/>
                                        </a:lnTo>
                                        <a:lnTo>
                                          <a:pt x="108" y="42"/>
                                        </a:lnTo>
                                        <a:lnTo>
                                          <a:pt x="105" y="45"/>
                                        </a:lnTo>
                                        <a:lnTo>
                                          <a:pt x="100" y="50"/>
                                        </a:lnTo>
                                        <a:lnTo>
                                          <a:pt x="95" y="54"/>
                                        </a:lnTo>
                                        <a:lnTo>
                                          <a:pt x="89" y="66"/>
                                        </a:lnTo>
                                        <a:lnTo>
                                          <a:pt x="82" y="81"/>
                                        </a:lnTo>
                                        <a:lnTo>
                                          <a:pt x="76" y="97"/>
                                        </a:lnTo>
                                        <a:lnTo>
                                          <a:pt x="72" y="116"/>
                                        </a:lnTo>
                                        <a:lnTo>
                                          <a:pt x="70" y="137"/>
                                        </a:lnTo>
                                        <a:lnTo>
                                          <a:pt x="69" y="160"/>
                                        </a:lnTo>
                                        <a:lnTo>
                                          <a:pt x="70" y="179"/>
                                        </a:lnTo>
                                        <a:lnTo>
                                          <a:pt x="71" y="197"/>
                                        </a:lnTo>
                                        <a:lnTo>
                                          <a:pt x="73" y="215"/>
                                        </a:lnTo>
                                        <a:lnTo>
                                          <a:pt x="77" y="232"/>
                                        </a:lnTo>
                                        <a:lnTo>
                                          <a:pt x="80" y="249"/>
                                        </a:lnTo>
                                        <a:lnTo>
                                          <a:pt x="86" y="265"/>
                                        </a:lnTo>
                                        <a:lnTo>
                                          <a:pt x="92" y="280"/>
                                        </a:lnTo>
                                        <a:lnTo>
                                          <a:pt x="99" y="294"/>
                                        </a:lnTo>
                                        <a:lnTo>
                                          <a:pt x="106" y="308"/>
                                        </a:lnTo>
                                        <a:lnTo>
                                          <a:pt x="115" y="319"/>
                                        </a:lnTo>
                                        <a:lnTo>
                                          <a:pt x="123" y="329"/>
                                        </a:lnTo>
                                        <a:lnTo>
                                          <a:pt x="133" y="337"/>
                                        </a:lnTo>
                                        <a:lnTo>
                                          <a:pt x="143" y="343"/>
                                        </a:lnTo>
                                        <a:lnTo>
                                          <a:pt x="154" y="347"/>
                                        </a:lnTo>
                                        <a:lnTo>
                                          <a:pt x="165" y="350"/>
                                        </a:lnTo>
                                        <a:lnTo>
                                          <a:pt x="177" y="351"/>
                                        </a:lnTo>
                                        <a:lnTo>
                                          <a:pt x="186" y="351"/>
                                        </a:lnTo>
                                        <a:lnTo>
                                          <a:pt x="194" y="349"/>
                                        </a:lnTo>
                                        <a:lnTo>
                                          <a:pt x="202" y="346"/>
                                        </a:lnTo>
                                        <a:lnTo>
                                          <a:pt x="209" y="343"/>
                                        </a:lnTo>
                                        <a:lnTo>
                                          <a:pt x="217" y="339"/>
                                        </a:lnTo>
                                        <a:lnTo>
                                          <a:pt x="223" y="333"/>
                                        </a:lnTo>
                                        <a:lnTo>
                                          <a:pt x="230" y="328"/>
                                        </a:lnTo>
                                        <a:lnTo>
                                          <a:pt x="236" y="319"/>
                                        </a:lnTo>
                                        <a:lnTo>
                                          <a:pt x="242" y="311"/>
                                        </a:lnTo>
                                        <a:lnTo>
                                          <a:pt x="247" y="301"/>
                                        </a:lnTo>
                                        <a:lnTo>
                                          <a:pt x="251" y="290"/>
                                        </a:lnTo>
                                        <a:lnTo>
                                          <a:pt x="253" y="278"/>
                                        </a:lnTo>
                                        <a:lnTo>
                                          <a:pt x="257" y="264"/>
                                        </a:lnTo>
                                        <a:lnTo>
                                          <a:pt x="258" y="247"/>
                                        </a:lnTo>
                                        <a:lnTo>
                                          <a:pt x="259" y="231"/>
                                        </a:lnTo>
                                        <a:lnTo>
                                          <a:pt x="259" y="213"/>
                                        </a:lnTo>
                                        <a:lnTo>
                                          <a:pt x="259" y="189"/>
                                        </a:lnTo>
                                        <a:lnTo>
                                          <a:pt x="257" y="167"/>
                                        </a:lnTo>
                                        <a:lnTo>
                                          <a:pt x="255" y="147"/>
                                        </a:lnTo>
                                        <a:lnTo>
                                          <a:pt x="250" y="128"/>
                                        </a:lnTo>
                                        <a:lnTo>
                                          <a:pt x="244" y="109"/>
                                        </a:lnTo>
                                        <a:lnTo>
                                          <a:pt x="237" y="93"/>
                                        </a:lnTo>
                                        <a:lnTo>
                                          <a:pt x="230" y="78"/>
                                        </a:lnTo>
                                        <a:lnTo>
                                          <a:pt x="221" y="63"/>
                                        </a:lnTo>
                                        <a:lnTo>
                                          <a:pt x="214" y="54"/>
                                        </a:lnTo>
                                        <a:lnTo>
                                          <a:pt x="207" y="46"/>
                                        </a:lnTo>
                                        <a:lnTo>
                                          <a:pt x="199" y="40"/>
                                        </a:lnTo>
                                        <a:lnTo>
                                          <a:pt x="191" y="35"/>
                                        </a:lnTo>
                                        <a:lnTo>
                                          <a:pt x="181" y="31"/>
                                        </a:lnTo>
                                        <a:lnTo>
                                          <a:pt x="173" y="28"/>
                                        </a:lnTo>
                                        <a:lnTo>
                                          <a:pt x="163" y="27"/>
                                        </a:lnTo>
                                        <a:lnTo>
                                          <a:pt x="154" y="25"/>
                                        </a:lnTo>
                                        <a:close/>
                                      </a:path>
                                    </a:pathLst>
                                  </a:custGeom>
                                  <a:solidFill>
                                    <a:srgbClr val="000000"/>
                                  </a:solidFill>
                                  <a:ln w="0">
                                    <a:noFill/>
                                  </a:ln>
                                </wps:spPr>
                                <wps:style>
                                  <a:lnRef idx="0"/>
                                  <a:fillRef idx="0"/>
                                  <a:effectRef idx="0"/>
                                  <a:fontRef idx="minor"/>
                                </wps:style>
                                <wps:bodyPr/>
                              </wps:wsp>
                              <wps:wsp>
                                <wps:cNvSpPr/>
                                <wps:spPr>
                                  <a:xfrm>
                                    <a:off x="1591920" y="939960"/>
                                    <a:ext cx="51480" cy="56520"/>
                                  </a:xfrm>
                                  <a:custGeom>
                                    <a:avLst/>
                                    <a:gdLst/>
                                    <a:ahLst/>
                                    <a:rect l="l" t="t" r="r" b="b"/>
                                    <a:pathLst>
                                      <a:path w="324" h="358">
                                        <a:moveTo>
                                          <a:pt x="14" y="0"/>
                                        </a:moveTo>
                                        <a:lnTo>
                                          <a:pt x="309" y="0"/>
                                        </a:lnTo>
                                        <a:lnTo>
                                          <a:pt x="324" y="97"/>
                                        </a:lnTo>
                                        <a:lnTo>
                                          <a:pt x="307" y="97"/>
                                        </a:lnTo>
                                        <a:lnTo>
                                          <a:pt x="304" y="84"/>
                                        </a:lnTo>
                                        <a:lnTo>
                                          <a:pt x="301" y="71"/>
                                        </a:lnTo>
                                        <a:lnTo>
                                          <a:pt x="297" y="61"/>
                                        </a:lnTo>
                                        <a:lnTo>
                                          <a:pt x="292" y="53"/>
                                        </a:lnTo>
                                        <a:lnTo>
                                          <a:pt x="287" y="44"/>
                                        </a:lnTo>
                                        <a:lnTo>
                                          <a:pt x="281" y="39"/>
                                        </a:lnTo>
                                        <a:lnTo>
                                          <a:pt x="274" y="34"/>
                                        </a:lnTo>
                                        <a:lnTo>
                                          <a:pt x="268" y="30"/>
                                        </a:lnTo>
                                        <a:lnTo>
                                          <a:pt x="260" y="29"/>
                                        </a:lnTo>
                                        <a:lnTo>
                                          <a:pt x="250" y="27"/>
                                        </a:lnTo>
                                        <a:lnTo>
                                          <a:pt x="237" y="26"/>
                                        </a:lnTo>
                                        <a:lnTo>
                                          <a:pt x="223" y="26"/>
                                        </a:lnTo>
                                        <a:lnTo>
                                          <a:pt x="193" y="26"/>
                                        </a:lnTo>
                                        <a:lnTo>
                                          <a:pt x="193" y="273"/>
                                        </a:lnTo>
                                        <a:lnTo>
                                          <a:pt x="193" y="292"/>
                                        </a:lnTo>
                                        <a:lnTo>
                                          <a:pt x="194" y="306"/>
                                        </a:lnTo>
                                        <a:lnTo>
                                          <a:pt x="195" y="318"/>
                                        </a:lnTo>
                                        <a:lnTo>
                                          <a:pt x="197" y="325"/>
                                        </a:lnTo>
                                        <a:lnTo>
                                          <a:pt x="200" y="329"/>
                                        </a:lnTo>
                                        <a:lnTo>
                                          <a:pt x="203" y="334"/>
                                        </a:lnTo>
                                        <a:lnTo>
                                          <a:pt x="208" y="336"/>
                                        </a:lnTo>
                                        <a:lnTo>
                                          <a:pt x="213" y="339"/>
                                        </a:lnTo>
                                        <a:lnTo>
                                          <a:pt x="220" y="340"/>
                                        </a:lnTo>
                                        <a:lnTo>
                                          <a:pt x="230" y="342"/>
                                        </a:lnTo>
                                        <a:lnTo>
                                          <a:pt x="243" y="343"/>
                                        </a:lnTo>
                                        <a:lnTo>
                                          <a:pt x="260" y="343"/>
                                        </a:lnTo>
                                        <a:lnTo>
                                          <a:pt x="260" y="358"/>
                                        </a:lnTo>
                                        <a:lnTo>
                                          <a:pt x="74" y="358"/>
                                        </a:lnTo>
                                        <a:lnTo>
                                          <a:pt x="74" y="343"/>
                                        </a:lnTo>
                                        <a:lnTo>
                                          <a:pt x="91" y="342"/>
                                        </a:lnTo>
                                        <a:lnTo>
                                          <a:pt x="104" y="340"/>
                                        </a:lnTo>
                                        <a:lnTo>
                                          <a:pt x="109" y="339"/>
                                        </a:lnTo>
                                        <a:lnTo>
                                          <a:pt x="114" y="336"/>
                                        </a:lnTo>
                                        <a:lnTo>
                                          <a:pt x="117" y="334"/>
                                        </a:lnTo>
                                        <a:lnTo>
                                          <a:pt x="121" y="332"/>
                                        </a:lnTo>
                                        <a:lnTo>
                                          <a:pt x="123" y="328"/>
                                        </a:lnTo>
                                        <a:lnTo>
                                          <a:pt x="125" y="323"/>
                                        </a:lnTo>
                                        <a:lnTo>
                                          <a:pt x="127" y="318"/>
                                        </a:lnTo>
                                        <a:lnTo>
                                          <a:pt x="129" y="312"/>
                                        </a:lnTo>
                                        <a:lnTo>
                                          <a:pt x="130" y="294"/>
                                        </a:lnTo>
                                        <a:lnTo>
                                          <a:pt x="131" y="273"/>
                                        </a:lnTo>
                                        <a:lnTo>
                                          <a:pt x="131" y="26"/>
                                        </a:lnTo>
                                        <a:lnTo>
                                          <a:pt x="100" y="26"/>
                                        </a:lnTo>
                                        <a:lnTo>
                                          <a:pt x="86" y="26"/>
                                        </a:lnTo>
                                        <a:lnTo>
                                          <a:pt x="73" y="27"/>
                                        </a:lnTo>
                                        <a:lnTo>
                                          <a:pt x="64" y="28"/>
                                        </a:lnTo>
                                        <a:lnTo>
                                          <a:pt x="57" y="30"/>
                                        </a:lnTo>
                                        <a:lnTo>
                                          <a:pt x="51" y="33"/>
                                        </a:lnTo>
                                        <a:lnTo>
                                          <a:pt x="45" y="37"/>
                                        </a:lnTo>
                                        <a:lnTo>
                                          <a:pt x="41" y="42"/>
                                        </a:lnTo>
                                        <a:lnTo>
                                          <a:pt x="35" y="49"/>
                                        </a:lnTo>
                                        <a:lnTo>
                                          <a:pt x="29" y="58"/>
                                        </a:lnTo>
                                        <a:lnTo>
                                          <a:pt x="24" y="69"/>
                                        </a:lnTo>
                                        <a:lnTo>
                                          <a:pt x="21" y="82"/>
                                        </a:lnTo>
                                        <a:lnTo>
                                          <a:pt x="16" y="97"/>
                                        </a:lnTo>
                                        <a:lnTo>
                                          <a:pt x="0" y="97"/>
                                        </a:lnTo>
                                        <a:lnTo>
                                          <a:pt x="14" y="0"/>
                                        </a:lnTo>
                                        <a:close/>
                                      </a:path>
                                    </a:pathLst>
                                  </a:custGeom>
                                  <a:solidFill>
                                    <a:srgbClr val="000000"/>
                                  </a:solidFill>
                                  <a:ln w="0">
                                    <a:noFill/>
                                  </a:ln>
                                </wps:spPr>
                                <wps:style>
                                  <a:lnRef idx="0"/>
                                  <a:fillRef idx="0"/>
                                  <a:effectRef idx="0"/>
                                  <a:fontRef idx="minor"/>
                                </wps:style>
                                <wps:bodyPr/>
                              </wps:wsp>
                              <wps:wsp>
                                <wps:cNvSpPr/>
                                <wps:spPr>
                                  <a:xfrm>
                                    <a:off x="1673280" y="1018800"/>
                                    <a:ext cx="63000" cy="5040"/>
                                  </a:xfrm>
                                  <a:prstGeom prst="rect">
                                    <a:avLst/>
                                  </a:prstGeom>
                                  <a:solidFill>
                                    <a:srgbClr val="000000"/>
                                  </a:solidFill>
                                  <a:ln w="0">
                                    <a:noFill/>
                                  </a:ln>
                                </wps:spPr>
                                <wps:style>
                                  <a:lnRef idx="0"/>
                                  <a:fillRef idx="0"/>
                                  <a:effectRef idx="0"/>
                                  <a:fontRef idx="minor"/>
                                </wps:style>
                                <wps:bodyPr/>
                              </wps:wsp>
                              <wps:wsp>
                                <wps:cNvSpPr/>
                                <wps:spPr>
                                  <a:xfrm>
                                    <a:off x="1733400" y="1018800"/>
                                    <a:ext cx="63000" cy="5040"/>
                                  </a:xfrm>
                                  <a:prstGeom prst="rect">
                                    <a:avLst/>
                                  </a:prstGeom>
                                  <a:solidFill>
                                    <a:srgbClr val="000000"/>
                                  </a:solidFill>
                                  <a:ln w="0">
                                    <a:noFill/>
                                  </a:ln>
                                </wps:spPr>
                                <wps:style>
                                  <a:lnRef idx="0"/>
                                  <a:fillRef idx="0"/>
                                  <a:effectRef idx="0"/>
                                  <a:fontRef idx="minor"/>
                                </wps:style>
                                <wps:bodyPr/>
                              </wps:wsp>
                              <wps:wsp>
                                <wps:cNvSpPr/>
                                <wps:spPr>
                                  <a:xfrm>
                                    <a:off x="1793880" y="1018800"/>
                                    <a:ext cx="63000" cy="5040"/>
                                  </a:xfrm>
                                  <a:prstGeom prst="rect">
                                    <a:avLst/>
                                  </a:prstGeom>
                                  <a:solidFill>
                                    <a:srgbClr val="000000"/>
                                  </a:solidFill>
                                  <a:ln w="0">
                                    <a:noFill/>
                                  </a:ln>
                                </wps:spPr>
                                <wps:style>
                                  <a:lnRef idx="0"/>
                                  <a:fillRef idx="0"/>
                                  <a:effectRef idx="0"/>
                                  <a:fontRef idx="minor"/>
                                </wps:style>
                                <wps:bodyPr/>
                              </wps:wsp>
                              <wps:wsp>
                                <wps:cNvSpPr/>
                                <wps:spPr>
                                  <a:xfrm>
                                    <a:off x="1854720" y="1018800"/>
                                    <a:ext cx="62280" cy="5040"/>
                                  </a:xfrm>
                                  <a:prstGeom prst="rect">
                                    <a:avLst/>
                                  </a:prstGeom>
                                  <a:solidFill>
                                    <a:srgbClr val="000000"/>
                                  </a:solidFill>
                                  <a:ln w="0">
                                    <a:noFill/>
                                  </a:ln>
                                </wps:spPr>
                                <wps:style>
                                  <a:lnRef idx="0"/>
                                  <a:fillRef idx="0"/>
                                  <a:effectRef idx="0"/>
                                  <a:fontRef idx="minor"/>
                                </wps:style>
                                <wps:bodyPr/>
                              </wps:wsp>
                              <wps:wsp>
                                <wps:cNvSpPr/>
                                <wps:spPr>
                                  <a:xfrm>
                                    <a:off x="1915200" y="1018800"/>
                                    <a:ext cx="63000" cy="5040"/>
                                  </a:xfrm>
                                  <a:prstGeom prst="rect">
                                    <a:avLst/>
                                  </a:prstGeom>
                                  <a:solidFill>
                                    <a:srgbClr val="000000"/>
                                  </a:solidFill>
                                  <a:ln w="0">
                                    <a:noFill/>
                                  </a:ln>
                                </wps:spPr>
                                <wps:style>
                                  <a:lnRef idx="0"/>
                                  <a:fillRef idx="0"/>
                                  <a:effectRef idx="0"/>
                                  <a:fontRef idx="minor"/>
                                </wps:style>
                                <wps:bodyPr/>
                              </wps:wsp>
                              <wps:wsp>
                                <wps:cNvSpPr/>
                                <wps:spPr>
                                  <a:xfrm>
                                    <a:off x="1975680" y="1018800"/>
                                    <a:ext cx="63000" cy="5040"/>
                                  </a:xfrm>
                                  <a:prstGeom prst="rect">
                                    <a:avLst/>
                                  </a:prstGeom>
                                  <a:solidFill>
                                    <a:srgbClr val="000000"/>
                                  </a:solidFill>
                                  <a:ln w="0">
                                    <a:noFill/>
                                  </a:ln>
                                </wps:spPr>
                                <wps:style>
                                  <a:lnRef idx="0"/>
                                  <a:fillRef idx="0"/>
                                  <a:effectRef idx="0"/>
                                  <a:fontRef idx="minor"/>
                                </wps:style>
                                <wps:bodyPr/>
                              </wps:wsp>
                              <wps:wsp>
                                <wps:cNvSpPr/>
                                <wps:spPr>
                                  <a:xfrm>
                                    <a:off x="2035800" y="1018800"/>
                                    <a:ext cx="63000" cy="5040"/>
                                  </a:xfrm>
                                  <a:prstGeom prst="rect">
                                    <a:avLst/>
                                  </a:prstGeom>
                                  <a:solidFill>
                                    <a:srgbClr val="000000"/>
                                  </a:solidFill>
                                  <a:ln w="0">
                                    <a:noFill/>
                                  </a:ln>
                                </wps:spPr>
                                <wps:style>
                                  <a:lnRef idx="0"/>
                                  <a:fillRef idx="0"/>
                                  <a:effectRef idx="0"/>
                                  <a:fontRef idx="minor"/>
                                </wps:style>
                                <wps:bodyPr/>
                              </wps:wsp>
                              <wps:wsp>
                                <wps:cNvSpPr/>
                                <wps:spPr>
                                  <a:xfrm>
                                    <a:off x="2096640" y="1018800"/>
                                    <a:ext cx="62280" cy="5040"/>
                                  </a:xfrm>
                                  <a:prstGeom prst="rect">
                                    <a:avLst/>
                                  </a:prstGeom>
                                  <a:solidFill>
                                    <a:srgbClr val="000000"/>
                                  </a:solidFill>
                                  <a:ln w="0">
                                    <a:noFill/>
                                  </a:ln>
                                </wps:spPr>
                                <wps:style>
                                  <a:lnRef idx="0"/>
                                  <a:fillRef idx="0"/>
                                  <a:effectRef idx="0"/>
                                  <a:fontRef idx="minor"/>
                                </wps:style>
                                <wps:bodyPr/>
                              </wps:wsp>
                              <wps:wsp>
                                <wps:cNvSpPr/>
                                <wps:spPr>
                                  <a:xfrm>
                                    <a:off x="2157120" y="1018800"/>
                                    <a:ext cx="63000" cy="5040"/>
                                  </a:xfrm>
                                  <a:prstGeom prst="rect">
                                    <a:avLst/>
                                  </a:prstGeom>
                                  <a:solidFill>
                                    <a:srgbClr val="000000"/>
                                  </a:solidFill>
                                  <a:ln w="0">
                                    <a:noFill/>
                                  </a:ln>
                                </wps:spPr>
                                <wps:style>
                                  <a:lnRef idx="0"/>
                                  <a:fillRef idx="0"/>
                                  <a:effectRef idx="0"/>
                                  <a:fontRef idx="minor"/>
                                </wps:style>
                                <wps:bodyPr/>
                              </wps:wsp>
                              <wps:wsp>
                                <wps:cNvSpPr/>
                                <wps:spPr>
                                  <a:xfrm>
                                    <a:off x="2217960" y="1018800"/>
                                    <a:ext cx="62280" cy="5040"/>
                                  </a:xfrm>
                                  <a:prstGeom prst="rect">
                                    <a:avLst/>
                                  </a:prstGeom>
                                  <a:solidFill>
                                    <a:srgbClr val="000000"/>
                                  </a:solidFill>
                                  <a:ln w="0">
                                    <a:noFill/>
                                  </a:ln>
                                </wps:spPr>
                                <wps:style>
                                  <a:lnRef idx="0"/>
                                  <a:fillRef idx="0"/>
                                  <a:effectRef idx="0"/>
                                  <a:fontRef idx="minor"/>
                                </wps:style>
                                <wps:bodyPr/>
                              </wps:wsp>
                              <wps:wsp>
                                <wps:cNvSpPr/>
                                <wps:spPr>
                                  <a:xfrm>
                                    <a:off x="2278440" y="1018800"/>
                                    <a:ext cx="62280" cy="5040"/>
                                  </a:xfrm>
                                  <a:prstGeom prst="rect">
                                    <a:avLst/>
                                  </a:prstGeom>
                                  <a:solidFill>
                                    <a:srgbClr val="000000"/>
                                  </a:solidFill>
                                  <a:ln w="0">
                                    <a:noFill/>
                                  </a:ln>
                                </wps:spPr>
                                <wps:style>
                                  <a:lnRef idx="0"/>
                                  <a:fillRef idx="0"/>
                                  <a:effectRef idx="0"/>
                                  <a:fontRef idx="minor"/>
                                </wps:style>
                                <wps:bodyPr/>
                              </wps:wsp>
                              <wps:wsp>
                                <wps:cNvSpPr/>
                                <wps:spPr>
                                  <a:xfrm>
                                    <a:off x="2338560" y="1018800"/>
                                    <a:ext cx="63000" cy="5040"/>
                                  </a:xfrm>
                                  <a:prstGeom prst="rect">
                                    <a:avLst/>
                                  </a:prstGeom>
                                  <a:solidFill>
                                    <a:srgbClr val="000000"/>
                                  </a:solidFill>
                                  <a:ln w="0">
                                    <a:noFill/>
                                  </a:ln>
                                </wps:spPr>
                                <wps:style>
                                  <a:lnRef idx="0"/>
                                  <a:fillRef idx="0"/>
                                  <a:effectRef idx="0"/>
                                  <a:fontRef idx="minor"/>
                                </wps:style>
                                <wps:bodyPr/>
                              </wps:wsp>
                              <wps:wsp>
                                <wps:cNvSpPr/>
                                <wps:spPr>
                                  <a:xfrm>
                                    <a:off x="2399040" y="1018800"/>
                                    <a:ext cx="63000" cy="5040"/>
                                  </a:xfrm>
                                  <a:prstGeom prst="rect">
                                    <a:avLst/>
                                  </a:prstGeom>
                                  <a:solidFill>
                                    <a:srgbClr val="000000"/>
                                  </a:solidFill>
                                  <a:ln w="0">
                                    <a:noFill/>
                                  </a:ln>
                                </wps:spPr>
                                <wps:style>
                                  <a:lnRef idx="0"/>
                                  <a:fillRef idx="0"/>
                                  <a:effectRef idx="0"/>
                                  <a:fontRef idx="minor"/>
                                </wps:style>
                                <wps:bodyPr/>
                              </wps:wsp>
                              <wps:wsp>
                                <wps:cNvSpPr/>
                                <wps:spPr>
                                  <a:xfrm>
                                    <a:off x="2459880" y="1018800"/>
                                    <a:ext cx="62280" cy="5040"/>
                                  </a:xfrm>
                                  <a:prstGeom prst="rect">
                                    <a:avLst/>
                                  </a:prstGeom>
                                  <a:solidFill>
                                    <a:srgbClr val="000000"/>
                                  </a:solidFill>
                                  <a:ln w="0">
                                    <a:noFill/>
                                  </a:ln>
                                </wps:spPr>
                                <wps:style>
                                  <a:lnRef idx="0"/>
                                  <a:fillRef idx="0"/>
                                  <a:effectRef idx="0"/>
                                  <a:fontRef idx="minor"/>
                                </wps:style>
                                <wps:bodyPr/>
                              </wps:wsp>
                              <wps:wsp>
                                <wps:cNvSpPr/>
                                <wps:spPr>
                                  <a:xfrm>
                                    <a:off x="2520360" y="1018800"/>
                                    <a:ext cx="62280" cy="5040"/>
                                  </a:xfrm>
                                  <a:prstGeom prst="rect">
                                    <a:avLst/>
                                  </a:prstGeom>
                                  <a:solidFill>
                                    <a:srgbClr val="000000"/>
                                  </a:solidFill>
                                  <a:ln w="0">
                                    <a:noFill/>
                                  </a:ln>
                                </wps:spPr>
                                <wps:style>
                                  <a:lnRef idx="0"/>
                                  <a:fillRef idx="0"/>
                                  <a:effectRef idx="0"/>
                                  <a:fontRef idx="minor"/>
                                </wps:style>
                                <wps:bodyPr/>
                              </wps:wsp>
                              <wps:wsp>
                                <wps:cNvSpPr/>
                                <wps:spPr>
                                  <a:xfrm>
                                    <a:off x="10800" y="328320"/>
                                    <a:ext cx="62280" cy="59040"/>
                                  </a:xfrm>
                                  <a:custGeom>
                                    <a:avLst/>
                                    <a:gdLst/>
                                    <a:ahLst/>
                                    <a:rect l="l" t="t" r="r" b="b"/>
                                    <a:pathLst>
                                      <a:path w="389" h="371">
                                        <a:moveTo>
                                          <a:pt x="282" y="62"/>
                                        </a:moveTo>
                                        <a:lnTo>
                                          <a:pt x="281" y="47"/>
                                        </a:lnTo>
                                        <a:lnTo>
                                          <a:pt x="279" y="34"/>
                                        </a:lnTo>
                                        <a:lnTo>
                                          <a:pt x="277" y="29"/>
                                        </a:lnTo>
                                        <a:lnTo>
                                          <a:pt x="275" y="25"/>
                                        </a:lnTo>
                                        <a:lnTo>
                                          <a:pt x="273" y="22"/>
                                        </a:lnTo>
                                        <a:lnTo>
                                          <a:pt x="271" y="19"/>
                                        </a:lnTo>
                                        <a:lnTo>
                                          <a:pt x="264" y="15"/>
                                        </a:lnTo>
                                        <a:lnTo>
                                          <a:pt x="254" y="13"/>
                                        </a:lnTo>
                                        <a:lnTo>
                                          <a:pt x="241" y="11"/>
                                        </a:lnTo>
                                        <a:lnTo>
                                          <a:pt x="226" y="11"/>
                                        </a:lnTo>
                                        <a:lnTo>
                                          <a:pt x="226" y="0"/>
                                        </a:lnTo>
                                        <a:lnTo>
                                          <a:pt x="389" y="0"/>
                                        </a:lnTo>
                                        <a:lnTo>
                                          <a:pt x="389" y="11"/>
                                        </a:lnTo>
                                        <a:lnTo>
                                          <a:pt x="374" y="12"/>
                                        </a:lnTo>
                                        <a:lnTo>
                                          <a:pt x="361" y="14"/>
                                        </a:lnTo>
                                        <a:lnTo>
                                          <a:pt x="355" y="15"/>
                                        </a:lnTo>
                                        <a:lnTo>
                                          <a:pt x="351" y="16"/>
                                        </a:lnTo>
                                        <a:lnTo>
                                          <a:pt x="347" y="19"/>
                                        </a:lnTo>
                                        <a:lnTo>
                                          <a:pt x="345" y="21"/>
                                        </a:lnTo>
                                        <a:lnTo>
                                          <a:pt x="343" y="25"/>
                                        </a:lnTo>
                                        <a:lnTo>
                                          <a:pt x="340" y="28"/>
                                        </a:lnTo>
                                        <a:lnTo>
                                          <a:pt x="339" y="33"/>
                                        </a:lnTo>
                                        <a:lnTo>
                                          <a:pt x="338" y="37"/>
                                        </a:lnTo>
                                        <a:lnTo>
                                          <a:pt x="336" y="51"/>
                                        </a:lnTo>
                                        <a:lnTo>
                                          <a:pt x="334" y="68"/>
                                        </a:lnTo>
                                        <a:lnTo>
                                          <a:pt x="334" y="304"/>
                                        </a:lnTo>
                                        <a:lnTo>
                                          <a:pt x="336" y="320"/>
                                        </a:lnTo>
                                        <a:lnTo>
                                          <a:pt x="338" y="334"/>
                                        </a:lnTo>
                                        <a:lnTo>
                                          <a:pt x="339" y="338"/>
                                        </a:lnTo>
                                        <a:lnTo>
                                          <a:pt x="340" y="343"/>
                                        </a:lnTo>
                                        <a:lnTo>
                                          <a:pt x="343" y="348"/>
                                        </a:lnTo>
                                        <a:lnTo>
                                          <a:pt x="345" y="350"/>
                                        </a:lnTo>
                                        <a:lnTo>
                                          <a:pt x="347" y="352"/>
                                        </a:lnTo>
                                        <a:lnTo>
                                          <a:pt x="351" y="355"/>
                                        </a:lnTo>
                                        <a:lnTo>
                                          <a:pt x="355" y="356"/>
                                        </a:lnTo>
                                        <a:lnTo>
                                          <a:pt x="361" y="358"/>
                                        </a:lnTo>
                                        <a:lnTo>
                                          <a:pt x="374" y="361"/>
                                        </a:lnTo>
                                        <a:lnTo>
                                          <a:pt x="389" y="362"/>
                                        </a:lnTo>
                                        <a:lnTo>
                                          <a:pt x="389" y="371"/>
                                        </a:lnTo>
                                        <a:lnTo>
                                          <a:pt x="226" y="371"/>
                                        </a:lnTo>
                                        <a:lnTo>
                                          <a:pt x="226" y="362"/>
                                        </a:lnTo>
                                        <a:lnTo>
                                          <a:pt x="243" y="361"/>
                                        </a:lnTo>
                                        <a:lnTo>
                                          <a:pt x="255" y="358"/>
                                        </a:lnTo>
                                        <a:lnTo>
                                          <a:pt x="261" y="356"/>
                                        </a:lnTo>
                                        <a:lnTo>
                                          <a:pt x="266" y="355"/>
                                        </a:lnTo>
                                        <a:lnTo>
                                          <a:pt x="269" y="352"/>
                                        </a:lnTo>
                                        <a:lnTo>
                                          <a:pt x="272" y="350"/>
                                        </a:lnTo>
                                        <a:lnTo>
                                          <a:pt x="274" y="347"/>
                                        </a:lnTo>
                                        <a:lnTo>
                                          <a:pt x="276" y="343"/>
                                        </a:lnTo>
                                        <a:lnTo>
                                          <a:pt x="277" y="338"/>
                                        </a:lnTo>
                                        <a:lnTo>
                                          <a:pt x="280" y="334"/>
                                        </a:lnTo>
                                        <a:lnTo>
                                          <a:pt x="281" y="320"/>
                                        </a:lnTo>
                                        <a:lnTo>
                                          <a:pt x="282" y="304"/>
                                        </a:lnTo>
                                        <a:lnTo>
                                          <a:pt x="282" y="91"/>
                                        </a:lnTo>
                                        <a:lnTo>
                                          <a:pt x="108" y="312"/>
                                        </a:lnTo>
                                        <a:lnTo>
                                          <a:pt x="108" y="332"/>
                                        </a:lnTo>
                                        <a:lnTo>
                                          <a:pt x="110" y="343"/>
                                        </a:lnTo>
                                        <a:lnTo>
                                          <a:pt x="113" y="347"/>
                                        </a:lnTo>
                                        <a:lnTo>
                                          <a:pt x="115" y="350"/>
                                        </a:lnTo>
                                        <a:lnTo>
                                          <a:pt x="119" y="354"/>
                                        </a:lnTo>
                                        <a:lnTo>
                                          <a:pt x="124" y="356"/>
                                        </a:lnTo>
                                        <a:lnTo>
                                          <a:pt x="130" y="358"/>
                                        </a:lnTo>
                                        <a:lnTo>
                                          <a:pt x="139" y="359"/>
                                        </a:lnTo>
                                        <a:lnTo>
                                          <a:pt x="150" y="361"/>
                                        </a:lnTo>
                                        <a:lnTo>
                                          <a:pt x="162" y="362"/>
                                        </a:lnTo>
                                        <a:lnTo>
                                          <a:pt x="162" y="371"/>
                                        </a:lnTo>
                                        <a:lnTo>
                                          <a:pt x="0" y="371"/>
                                        </a:lnTo>
                                        <a:lnTo>
                                          <a:pt x="0" y="362"/>
                                        </a:lnTo>
                                        <a:lnTo>
                                          <a:pt x="16" y="361"/>
                                        </a:lnTo>
                                        <a:lnTo>
                                          <a:pt x="29" y="358"/>
                                        </a:lnTo>
                                        <a:lnTo>
                                          <a:pt x="34" y="356"/>
                                        </a:lnTo>
                                        <a:lnTo>
                                          <a:pt x="38" y="355"/>
                                        </a:lnTo>
                                        <a:lnTo>
                                          <a:pt x="42" y="352"/>
                                        </a:lnTo>
                                        <a:lnTo>
                                          <a:pt x="44" y="350"/>
                                        </a:lnTo>
                                        <a:lnTo>
                                          <a:pt x="46" y="348"/>
                                        </a:lnTo>
                                        <a:lnTo>
                                          <a:pt x="49" y="343"/>
                                        </a:lnTo>
                                        <a:lnTo>
                                          <a:pt x="50" y="338"/>
                                        </a:lnTo>
                                        <a:lnTo>
                                          <a:pt x="52" y="334"/>
                                        </a:lnTo>
                                        <a:lnTo>
                                          <a:pt x="53" y="320"/>
                                        </a:lnTo>
                                        <a:lnTo>
                                          <a:pt x="54" y="304"/>
                                        </a:lnTo>
                                        <a:lnTo>
                                          <a:pt x="54" y="68"/>
                                        </a:lnTo>
                                        <a:lnTo>
                                          <a:pt x="53" y="51"/>
                                        </a:lnTo>
                                        <a:lnTo>
                                          <a:pt x="52" y="37"/>
                                        </a:lnTo>
                                        <a:lnTo>
                                          <a:pt x="50" y="33"/>
                                        </a:lnTo>
                                        <a:lnTo>
                                          <a:pt x="49" y="28"/>
                                        </a:lnTo>
                                        <a:lnTo>
                                          <a:pt x="46" y="25"/>
                                        </a:lnTo>
                                        <a:lnTo>
                                          <a:pt x="44" y="21"/>
                                        </a:lnTo>
                                        <a:lnTo>
                                          <a:pt x="42" y="19"/>
                                        </a:lnTo>
                                        <a:lnTo>
                                          <a:pt x="38" y="16"/>
                                        </a:lnTo>
                                        <a:lnTo>
                                          <a:pt x="34" y="15"/>
                                        </a:lnTo>
                                        <a:lnTo>
                                          <a:pt x="29" y="14"/>
                                        </a:lnTo>
                                        <a:lnTo>
                                          <a:pt x="16" y="12"/>
                                        </a:lnTo>
                                        <a:lnTo>
                                          <a:pt x="0" y="11"/>
                                        </a:lnTo>
                                        <a:lnTo>
                                          <a:pt x="0" y="0"/>
                                        </a:lnTo>
                                        <a:lnTo>
                                          <a:pt x="162" y="0"/>
                                        </a:lnTo>
                                        <a:lnTo>
                                          <a:pt x="162" y="11"/>
                                        </a:lnTo>
                                        <a:lnTo>
                                          <a:pt x="146" y="12"/>
                                        </a:lnTo>
                                        <a:lnTo>
                                          <a:pt x="133" y="14"/>
                                        </a:lnTo>
                                        <a:lnTo>
                                          <a:pt x="128" y="15"/>
                                        </a:lnTo>
                                        <a:lnTo>
                                          <a:pt x="123" y="16"/>
                                        </a:lnTo>
                                        <a:lnTo>
                                          <a:pt x="119" y="19"/>
                                        </a:lnTo>
                                        <a:lnTo>
                                          <a:pt x="117" y="21"/>
                                        </a:lnTo>
                                        <a:lnTo>
                                          <a:pt x="115" y="25"/>
                                        </a:lnTo>
                                        <a:lnTo>
                                          <a:pt x="113" y="28"/>
                                        </a:lnTo>
                                        <a:lnTo>
                                          <a:pt x="111" y="33"/>
                                        </a:lnTo>
                                        <a:lnTo>
                                          <a:pt x="110" y="37"/>
                                        </a:lnTo>
                                        <a:lnTo>
                                          <a:pt x="108" y="51"/>
                                        </a:lnTo>
                                        <a:lnTo>
                                          <a:pt x="108" y="68"/>
                                        </a:lnTo>
                                        <a:lnTo>
                                          <a:pt x="108" y="282"/>
                                        </a:lnTo>
                                        <a:lnTo>
                                          <a:pt x="282" y="62"/>
                                        </a:lnTo>
                                        <a:close/>
                                      </a:path>
                                    </a:pathLst>
                                  </a:custGeom>
                                  <a:solidFill>
                                    <a:srgbClr val="000000"/>
                                  </a:solidFill>
                                  <a:ln w="0">
                                    <a:noFill/>
                                  </a:ln>
                                </wps:spPr>
                                <wps:style>
                                  <a:lnRef idx="0"/>
                                  <a:fillRef idx="0"/>
                                  <a:effectRef idx="0"/>
                                  <a:fontRef idx="minor"/>
                                </wps:style>
                                <wps:bodyPr/>
                              </wps:wsp>
                              <wps:wsp>
                                <wps:cNvSpPr/>
                                <wps:spPr>
                                  <a:xfrm>
                                    <a:off x="66600" y="328320"/>
                                    <a:ext cx="61560" cy="59040"/>
                                  </a:xfrm>
                                  <a:custGeom>
                                    <a:avLst/>
                                    <a:gdLst/>
                                    <a:ahLst/>
                                    <a:rect l="l" t="t" r="r" b="b"/>
                                    <a:pathLst>
                                      <a:path w="388" h="371">
                                        <a:moveTo>
                                          <a:pt x="106" y="172"/>
                                        </a:moveTo>
                                        <a:lnTo>
                                          <a:pt x="281" y="172"/>
                                        </a:lnTo>
                                        <a:lnTo>
                                          <a:pt x="281" y="66"/>
                                        </a:lnTo>
                                        <a:lnTo>
                                          <a:pt x="281" y="54"/>
                                        </a:lnTo>
                                        <a:lnTo>
                                          <a:pt x="281" y="42"/>
                                        </a:lnTo>
                                        <a:lnTo>
                                          <a:pt x="280" y="34"/>
                                        </a:lnTo>
                                        <a:lnTo>
                                          <a:pt x="277" y="28"/>
                                        </a:lnTo>
                                        <a:lnTo>
                                          <a:pt x="276" y="26"/>
                                        </a:lnTo>
                                        <a:lnTo>
                                          <a:pt x="274" y="22"/>
                                        </a:lnTo>
                                        <a:lnTo>
                                          <a:pt x="270" y="20"/>
                                        </a:lnTo>
                                        <a:lnTo>
                                          <a:pt x="266" y="16"/>
                                        </a:lnTo>
                                        <a:lnTo>
                                          <a:pt x="260" y="14"/>
                                        </a:lnTo>
                                        <a:lnTo>
                                          <a:pt x="254" y="12"/>
                                        </a:lnTo>
                                        <a:lnTo>
                                          <a:pt x="247" y="11"/>
                                        </a:lnTo>
                                        <a:lnTo>
                                          <a:pt x="241" y="11"/>
                                        </a:lnTo>
                                        <a:lnTo>
                                          <a:pt x="227" y="11"/>
                                        </a:lnTo>
                                        <a:lnTo>
                                          <a:pt x="227" y="0"/>
                                        </a:lnTo>
                                        <a:lnTo>
                                          <a:pt x="388" y="0"/>
                                        </a:lnTo>
                                        <a:lnTo>
                                          <a:pt x="388" y="11"/>
                                        </a:lnTo>
                                        <a:lnTo>
                                          <a:pt x="375" y="11"/>
                                        </a:lnTo>
                                        <a:lnTo>
                                          <a:pt x="368" y="11"/>
                                        </a:lnTo>
                                        <a:lnTo>
                                          <a:pt x="362" y="12"/>
                                        </a:lnTo>
                                        <a:lnTo>
                                          <a:pt x="356" y="14"/>
                                        </a:lnTo>
                                        <a:lnTo>
                                          <a:pt x="349" y="16"/>
                                        </a:lnTo>
                                        <a:lnTo>
                                          <a:pt x="346" y="19"/>
                                        </a:lnTo>
                                        <a:lnTo>
                                          <a:pt x="342" y="22"/>
                                        </a:lnTo>
                                        <a:lnTo>
                                          <a:pt x="340" y="26"/>
                                        </a:lnTo>
                                        <a:lnTo>
                                          <a:pt x="338" y="30"/>
                                        </a:lnTo>
                                        <a:lnTo>
                                          <a:pt x="336" y="35"/>
                                        </a:lnTo>
                                        <a:lnTo>
                                          <a:pt x="335" y="43"/>
                                        </a:lnTo>
                                        <a:lnTo>
                                          <a:pt x="334" y="54"/>
                                        </a:lnTo>
                                        <a:lnTo>
                                          <a:pt x="334" y="66"/>
                                        </a:lnTo>
                                        <a:lnTo>
                                          <a:pt x="334" y="306"/>
                                        </a:lnTo>
                                        <a:lnTo>
                                          <a:pt x="334" y="319"/>
                                        </a:lnTo>
                                        <a:lnTo>
                                          <a:pt x="335" y="329"/>
                                        </a:lnTo>
                                        <a:lnTo>
                                          <a:pt x="336" y="337"/>
                                        </a:lnTo>
                                        <a:lnTo>
                                          <a:pt x="338" y="343"/>
                                        </a:lnTo>
                                        <a:lnTo>
                                          <a:pt x="340" y="347"/>
                                        </a:lnTo>
                                        <a:lnTo>
                                          <a:pt x="342" y="349"/>
                                        </a:lnTo>
                                        <a:lnTo>
                                          <a:pt x="346" y="352"/>
                                        </a:lnTo>
                                        <a:lnTo>
                                          <a:pt x="349" y="355"/>
                                        </a:lnTo>
                                        <a:lnTo>
                                          <a:pt x="355" y="357"/>
                                        </a:lnTo>
                                        <a:lnTo>
                                          <a:pt x="362" y="359"/>
                                        </a:lnTo>
                                        <a:lnTo>
                                          <a:pt x="368" y="361"/>
                                        </a:lnTo>
                                        <a:lnTo>
                                          <a:pt x="375" y="362"/>
                                        </a:lnTo>
                                        <a:lnTo>
                                          <a:pt x="388" y="362"/>
                                        </a:lnTo>
                                        <a:lnTo>
                                          <a:pt x="388" y="371"/>
                                        </a:lnTo>
                                        <a:lnTo>
                                          <a:pt x="227" y="371"/>
                                        </a:lnTo>
                                        <a:lnTo>
                                          <a:pt x="227" y="362"/>
                                        </a:lnTo>
                                        <a:lnTo>
                                          <a:pt x="241" y="362"/>
                                        </a:lnTo>
                                        <a:lnTo>
                                          <a:pt x="252" y="361"/>
                                        </a:lnTo>
                                        <a:lnTo>
                                          <a:pt x="261" y="358"/>
                                        </a:lnTo>
                                        <a:lnTo>
                                          <a:pt x="268" y="354"/>
                                        </a:lnTo>
                                        <a:lnTo>
                                          <a:pt x="274" y="348"/>
                                        </a:lnTo>
                                        <a:lnTo>
                                          <a:pt x="277" y="342"/>
                                        </a:lnTo>
                                        <a:lnTo>
                                          <a:pt x="280" y="333"/>
                                        </a:lnTo>
                                        <a:lnTo>
                                          <a:pt x="281" y="321"/>
                                        </a:lnTo>
                                        <a:lnTo>
                                          <a:pt x="281" y="306"/>
                                        </a:lnTo>
                                        <a:lnTo>
                                          <a:pt x="281" y="192"/>
                                        </a:lnTo>
                                        <a:lnTo>
                                          <a:pt x="106" y="192"/>
                                        </a:lnTo>
                                        <a:lnTo>
                                          <a:pt x="106" y="306"/>
                                        </a:lnTo>
                                        <a:lnTo>
                                          <a:pt x="106" y="319"/>
                                        </a:lnTo>
                                        <a:lnTo>
                                          <a:pt x="108" y="329"/>
                                        </a:lnTo>
                                        <a:lnTo>
                                          <a:pt x="109" y="337"/>
                                        </a:lnTo>
                                        <a:lnTo>
                                          <a:pt x="110" y="343"/>
                                        </a:lnTo>
                                        <a:lnTo>
                                          <a:pt x="112" y="347"/>
                                        </a:lnTo>
                                        <a:lnTo>
                                          <a:pt x="115" y="349"/>
                                        </a:lnTo>
                                        <a:lnTo>
                                          <a:pt x="118" y="352"/>
                                        </a:lnTo>
                                        <a:lnTo>
                                          <a:pt x="122" y="355"/>
                                        </a:lnTo>
                                        <a:lnTo>
                                          <a:pt x="127" y="357"/>
                                        </a:lnTo>
                                        <a:lnTo>
                                          <a:pt x="134" y="359"/>
                                        </a:lnTo>
                                        <a:lnTo>
                                          <a:pt x="140" y="361"/>
                                        </a:lnTo>
                                        <a:lnTo>
                                          <a:pt x="147" y="362"/>
                                        </a:lnTo>
                                        <a:lnTo>
                                          <a:pt x="161" y="362"/>
                                        </a:lnTo>
                                        <a:lnTo>
                                          <a:pt x="161" y="371"/>
                                        </a:lnTo>
                                        <a:lnTo>
                                          <a:pt x="0" y="371"/>
                                        </a:lnTo>
                                        <a:lnTo>
                                          <a:pt x="0" y="362"/>
                                        </a:lnTo>
                                        <a:lnTo>
                                          <a:pt x="12" y="362"/>
                                        </a:lnTo>
                                        <a:lnTo>
                                          <a:pt x="24" y="361"/>
                                        </a:lnTo>
                                        <a:lnTo>
                                          <a:pt x="33" y="358"/>
                                        </a:lnTo>
                                        <a:lnTo>
                                          <a:pt x="40" y="354"/>
                                        </a:lnTo>
                                        <a:lnTo>
                                          <a:pt x="47" y="348"/>
                                        </a:lnTo>
                                        <a:lnTo>
                                          <a:pt x="49" y="342"/>
                                        </a:lnTo>
                                        <a:lnTo>
                                          <a:pt x="52" y="333"/>
                                        </a:lnTo>
                                        <a:lnTo>
                                          <a:pt x="53" y="321"/>
                                        </a:lnTo>
                                        <a:lnTo>
                                          <a:pt x="53" y="306"/>
                                        </a:lnTo>
                                        <a:lnTo>
                                          <a:pt x="53" y="66"/>
                                        </a:lnTo>
                                        <a:lnTo>
                                          <a:pt x="53" y="54"/>
                                        </a:lnTo>
                                        <a:lnTo>
                                          <a:pt x="52" y="42"/>
                                        </a:lnTo>
                                        <a:lnTo>
                                          <a:pt x="51" y="34"/>
                                        </a:lnTo>
                                        <a:lnTo>
                                          <a:pt x="49" y="28"/>
                                        </a:lnTo>
                                        <a:lnTo>
                                          <a:pt x="48" y="26"/>
                                        </a:lnTo>
                                        <a:lnTo>
                                          <a:pt x="45" y="22"/>
                                        </a:lnTo>
                                        <a:lnTo>
                                          <a:pt x="43" y="20"/>
                                        </a:lnTo>
                                        <a:lnTo>
                                          <a:pt x="38" y="16"/>
                                        </a:lnTo>
                                        <a:lnTo>
                                          <a:pt x="32" y="14"/>
                                        </a:lnTo>
                                        <a:lnTo>
                                          <a:pt x="26" y="12"/>
                                        </a:lnTo>
                                        <a:lnTo>
                                          <a:pt x="19" y="11"/>
                                        </a:lnTo>
                                        <a:lnTo>
                                          <a:pt x="12" y="11"/>
                                        </a:lnTo>
                                        <a:lnTo>
                                          <a:pt x="0" y="11"/>
                                        </a:lnTo>
                                        <a:lnTo>
                                          <a:pt x="0" y="0"/>
                                        </a:lnTo>
                                        <a:lnTo>
                                          <a:pt x="161" y="0"/>
                                        </a:lnTo>
                                        <a:lnTo>
                                          <a:pt x="161" y="11"/>
                                        </a:lnTo>
                                        <a:lnTo>
                                          <a:pt x="147" y="11"/>
                                        </a:lnTo>
                                        <a:lnTo>
                                          <a:pt x="140" y="11"/>
                                        </a:lnTo>
                                        <a:lnTo>
                                          <a:pt x="134" y="12"/>
                                        </a:lnTo>
                                        <a:lnTo>
                                          <a:pt x="127" y="14"/>
                                        </a:lnTo>
                                        <a:lnTo>
                                          <a:pt x="122" y="16"/>
                                        </a:lnTo>
                                        <a:lnTo>
                                          <a:pt x="118" y="19"/>
                                        </a:lnTo>
                                        <a:lnTo>
                                          <a:pt x="115" y="22"/>
                                        </a:lnTo>
                                        <a:lnTo>
                                          <a:pt x="112" y="26"/>
                                        </a:lnTo>
                                        <a:lnTo>
                                          <a:pt x="110" y="30"/>
                                        </a:lnTo>
                                        <a:lnTo>
                                          <a:pt x="109" y="35"/>
                                        </a:lnTo>
                                        <a:lnTo>
                                          <a:pt x="108" y="43"/>
                                        </a:lnTo>
                                        <a:lnTo>
                                          <a:pt x="106" y="54"/>
                                        </a:lnTo>
                                        <a:lnTo>
                                          <a:pt x="106" y="66"/>
                                        </a:lnTo>
                                        <a:lnTo>
                                          <a:pt x="106" y="172"/>
                                        </a:lnTo>
                                        <a:close/>
                                      </a:path>
                                    </a:pathLst>
                                  </a:custGeom>
                                  <a:solidFill>
                                    <a:srgbClr val="000000"/>
                                  </a:solidFill>
                                  <a:ln w="0">
                                    <a:noFill/>
                                  </a:ln>
                                </wps:spPr>
                                <wps:style>
                                  <a:lnRef idx="0"/>
                                  <a:fillRef idx="0"/>
                                  <a:effectRef idx="0"/>
                                  <a:fontRef idx="minor"/>
                                </wps:style>
                                <wps:bodyPr/>
                              </wps:wsp>
                              <wps:wsp>
                                <wps:cNvSpPr/>
                                <wps:spPr>
                                  <a:xfrm>
                                    <a:off x="122040" y="328320"/>
                                    <a:ext cx="61560" cy="59040"/>
                                  </a:xfrm>
                                  <a:custGeom>
                                    <a:avLst/>
                                    <a:gdLst/>
                                    <a:ahLst/>
                                    <a:rect l="l" t="t" r="r" b="b"/>
                                    <a:pathLst>
                                      <a:path w="389" h="371">
                                        <a:moveTo>
                                          <a:pt x="107" y="172"/>
                                        </a:moveTo>
                                        <a:lnTo>
                                          <a:pt x="283" y="172"/>
                                        </a:lnTo>
                                        <a:lnTo>
                                          <a:pt x="283" y="66"/>
                                        </a:lnTo>
                                        <a:lnTo>
                                          <a:pt x="283" y="54"/>
                                        </a:lnTo>
                                        <a:lnTo>
                                          <a:pt x="281" y="42"/>
                                        </a:lnTo>
                                        <a:lnTo>
                                          <a:pt x="280" y="34"/>
                                        </a:lnTo>
                                        <a:lnTo>
                                          <a:pt x="279" y="28"/>
                                        </a:lnTo>
                                        <a:lnTo>
                                          <a:pt x="277" y="26"/>
                                        </a:lnTo>
                                        <a:lnTo>
                                          <a:pt x="274" y="22"/>
                                        </a:lnTo>
                                        <a:lnTo>
                                          <a:pt x="271" y="20"/>
                                        </a:lnTo>
                                        <a:lnTo>
                                          <a:pt x="267" y="16"/>
                                        </a:lnTo>
                                        <a:lnTo>
                                          <a:pt x="260" y="14"/>
                                        </a:lnTo>
                                        <a:lnTo>
                                          <a:pt x="255" y="12"/>
                                        </a:lnTo>
                                        <a:lnTo>
                                          <a:pt x="249" y="11"/>
                                        </a:lnTo>
                                        <a:lnTo>
                                          <a:pt x="242" y="11"/>
                                        </a:lnTo>
                                        <a:lnTo>
                                          <a:pt x="229" y="11"/>
                                        </a:lnTo>
                                        <a:lnTo>
                                          <a:pt x="229" y="0"/>
                                        </a:lnTo>
                                        <a:lnTo>
                                          <a:pt x="389" y="0"/>
                                        </a:lnTo>
                                        <a:lnTo>
                                          <a:pt x="389" y="11"/>
                                        </a:lnTo>
                                        <a:lnTo>
                                          <a:pt x="376" y="11"/>
                                        </a:lnTo>
                                        <a:lnTo>
                                          <a:pt x="370" y="11"/>
                                        </a:lnTo>
                                        <a:lnTo>
                                          <a:pt x="363" y="12"/>
                                        </a:lnTo>
                                        <a:lnTo>
                                          <a:pt x="357" y="14"/>
                                        </a:lnTo>
                                        <a:lnTo>
                                          <a:pt x="351" y="16"/>
                                        </a:lnTo>
                                        <a:lnTo>
                                          <a:pt x="346" y="19"/>
                                        </a:lnTo>
                                        <a:lnTo>
                                          <a:pt x="343" y="22"/>
                                        </a:lnTo>
                                        <a:lnTo>
                                          <a:pt x="341" y="26"/>
                                        </a:lnTo>
                                        <a:lnTo>
                                          <a:pt x="338" y="30"/>
                                        </a:lnTo>
                                        <a:lnTo>
                                          <a:pt x="337" y="35"/>
                                        </a:lnTo>
                                        <a:lnTo>
                                          <a:pt x="336" y="43"/>
                                        </a:lnTo>
                                        <a:lnTo>
                                          <a:pt x="336" y="54"/>
                                        </a:lnTo>
                                        <a:lnTo>
                                          <a:pt x="336" y="66"/>
                                        </a:lnTo>
                                        <a:lnTo>
                                          <a:pt x="336" y="306"/>
                                        </a:lnTo>
                                        <a:lnTo>
                                          <a:pt x="336" y="319"/>
                                        </a:lnTo>
                                        <a:lnTo>
                                          <a:pt x="336" y="329"/>
                                        </a:lnTo>
                                        <a:lnTo>
                                          <a:pt x="337" y="337"/>
                                        </a:lnTo>
                                        <a:lnTo>
                                          <a:pt x="339" y="343"/>
                                        </a:lnTo>
                                        <a:lnTo>
                                          <a:pt x="341" y="347"/>
                                        </a:lnTo>
                                        <a:lnTo>
                                          <a:pt x="343" y="349"/>
                                        </a:lnTo>
                                        <a:lnTo>
                                          <a:pt x="346" y="352"/>
                                        </a:lnTo>
                                        <a:lnTo>
                                          <a:pt x="351" y="355"/>
                                        </a:lnTo>
                                        <a:lnTo>
                                          <a:pt x="357" y="357"/>
                                        </a:lnTo>
                                        <a:lnTo>
                                          <a:pt x="363" y="359"/>
                                        </a:lnTo>
                                        <a:lnTo>
                                          <a:pt x="370" y="361"/>
                                        </a:lnTo>
                                        <a:lnTo>
                                          <a:pt x="376" y="362"/>
                                        </a:lnTo>
                                        <a:lnTo>
                                          <a:pt x="389" y="362"/>
                                        </a:lnTo>
                                        <a:lnTo>
                                          <a:pt x="389" y="371"/>
                                        </a:lnTo>
                                        <a:lnTo>
                                          <a:pt x="229" y="371"/>
                                        </a:lnTo>
                                        <a:lnTo>
                                          <a:pt x="229" y="362"/>
                                        </a:lnTo>
                                        <a:lnTo>
                                          <a:pt x="242" y="362"/>
                                        </a:lnTo>
                                        <a:lnTo>
                                          <a:pt x="252" y="361"/>
                                        </a:lnTo>
                                        <a:lnTo>
                                          <a:pt x="262" y="358"/>
                                        </a:lnTo>
                                        <a:lnTo>
                                          <a:pt x="270" y="354"/>
                                        </a:lnTo>
                                        <a:lnTo>
                                          <a:pt x="276" y="348"/>
                                        </a:lnTo>
                                        <a:lnTo>
                                          <a:pt x="278" y="342"/>
                                        </a:lnTo>
                                        <a:lnTo>
                                          <a:pt x="280" y="333"/>
                                        </a:lnTo>
                                        <a:lnTo>
                                          <a:pt x="281" y="321"/>
                                        </a:lnTo>
                                        <a:lnTo>
                                          <a:pt x="283" y="306"/>
                                        </a:lnTo>
                                        <a:lnTo>
                                          <a:pt x="283" y="192"/>
                                        </a:lnTo>
                                        <a:lnTo>
                                          <a:pt x="107" y="192"/>
                                        </a:lnTo>
                                        <a:lnTo>
                                          <a:pt x="107" y="306"/>
                                        </a:lnTo>
                                        <a:lnTo>
                                          <a:pt x="108" y="319"/>
                                        </a:lnTo>
                                        <a:lnTo>
                                          <a:pt x="108" y="329"/>
                                        </a:lnTo>
                                        <a:lnTo>
                                          <a:pt x="109" y="337"/>
                                        </a:lnTo>
                                        <a:lnTo>
                                          <a:pt x="112" y="343"/>
                                        </a:lnTo>
                                        <a:lnTo>
                                          <a:pt x="113" y="347"/>
                                        </a:lnTo>
                                        <a:lnTo>
                                          <a:pt x="115" y="349"/>
                                        </a:lnTo>
                                        <a:lnTo>
                                          <a:pt x="119" y="352"/>
                                        </a:lnTo>
                                        <a:lnTo>
                                          <a:pt x="123" y="355"/>
                                        </a:lnTo>
                                        <a:lnTo>
                                          <a:pt x="129" y="357"/>
                                        </a:lnTo>
                                        <a:lnTo>
                                          <a:pt x="135" y="359"/>
                                        </a:lnTo>
                                        <a:lnTo>
                                          <a:pt x="142" y="361"/>
                                        </a:lnTo>
                                        <a:lnTo>
                                          <a:pt x="148" y="362"/>
                                        </a:lnTo>
                                        <a:lnTo>
                                          <a:pt x="162" y="362"/>
                                        </a:lnTo>
                                        <a:lnTo>
                                          <a:pt x="162" y="371"/>
                                        </a:lnTo>
                                        <a:lnTo>
                                          <a:pt x="0" y="371"/>
                                        </a:lnTo>
                                        <a:lnTo>
                                          <a:pt x="0" y="362"/>
                                        </a:lnTo>
                                        <a:lnTo>
                                          <a:pt x="14" y="362"/>
                                        </a:lnTo>
                                        <a:lnTo>
                                          <a:pt x="25" y="361"/>
                                        </a:lnTo>
                                        <a:lnTo>
                                          <a:pt x="34" y="358"/>
                                        </a:lnTo>
                                        <a:lnTo>
                                          <a:pt x="42" y="354"/>
                                        </a:lnTo>
                                        <a:lnTo>
                                          <a:pt x="48" y="348"/>
                                        </a:lnTo>
                                        <a:lnTo>
                                          <a:pt x="50" y="342"/>
                                        </a:lnTo>
                                        <a:lnTo>
                                          <a:pt x="53" y="333"/>
                                        </a:lnTo>
                                        <a:lnTo>
                                          <a:pt x="54" y="321"/>
                                        </a:lnTo>
                                        <a:lnTo>
                                          <a:pt x="55" y="306"/>
                                        </a:lnTo>
                                        <a:lnTo>
                                          <a:pt x="55" y="66"/>
                                        </a:lnTo>
                                        <a:lnTo>
                                          <a:pt x="54" y="54"/>
                                        </a:lnTo>
                                        <a:lnTo>
                                          <a:pt x="54" y="42"/>
                                        </a:lnTo>
                                        <a:lnTo>
                                          <a:pt x="53" y="34"/>
                                        </a:lnTo>
                                        <a:lnTo>
                                          <a:pt x="51" y="28"/>
                                        </a:lnTo>
                                        <a:lnTo>
                                          <a:pt x="49" y="26"/>
                                        </a:lnTo>
                                        <a:lnTo>
                                          <a:pt x="47" y="22"/>
                                        </a:lnTo>
                                        <a:lnTo>
                                          <a:pt x="43" y="20"/>
                                        </a:lnTo>
                                        <a:lnTo>
                                          <a:pt x="40" y="16"/>
                                        </a:lnTo>
                                        <a:lnTo>
                                          <a:pt x="33" y="14"/>
                                        </a:lnTo>
                                        <a:lnTo>
                                          <a:pt x="27" y="12"/>
                                        </a:lnTo>
                                        <a:lnTo>
                                          <a:pt x="20" y="11"/>
                                        </a:lnTo>
                                        <a:lnTo>
                                          <a:pt x="14" y="11"/>
                                        </a:lnTo>
                                        <a:lnTo>
                                          <a:pt x="0" y="11"/>
                                        </a:lnTo>
                                        <a:lnTo>
                                          <a:pt x="0" y="0"/>
                                        </a:lnTo>
                                        <a:lnTo>
                                          <a:pt x="162" y="0"/>
                                        </a:lnTo>
                                        <a:lnTo>
                                          <a:pt x="162" y="11"/>
                                        </a:lnTo>
                                        <a:lnTo>
                                          <a:pt x="148" y="11"/>
                                        </a:lnTo>
                                        <a:lnTo>
                                          <a:pt x="142" y="11"/>
                                        </a:lnTo>
                                        <a:lnTo>
                                          <a:pt x="135" y="12"/>
                                        </a:lnTo>
                                        <a:lnTo>
                                          <a:pt x="129" y="14"/>
                                        </a:lnTo>
                                        <a:lnTo>
                                          <a:pt x="123" y="16"/>
                                        </a:lnTo>
                                        <a:lnTo>
                                          <a:pt x="119" y="19"/>
                                        </a:lnTo>
                                        <a:lnTo>
                                          <a:pt x="115" y="22"/>
                                        </a:lnTo>
                                        <a:lnTo>
                                          <a:pt x="113" y="26"/>
                                        </a:lnTo>
                                        <a:lnTo>
                                          <a:pt x="111" y="30"/>
                                        </a:lnTo>
                                        <a:lnTo>
                                          <a:pt x="109" y="35"/>
                                        </a:lnTo>
                                        <a:lnTo>
                                          <a:pt x="108" y="43"/>
                                        </a:lnTo>
                                        <a:lnTo>
                                          <a:pt x="108" y="54"/>
                                        </a:lnTo>
                                        <a:lnTo>
                                          <a:pt x="107" y="66"/>
                                        </a:lnTo>
                                        <a:lnTo>
                                          <a:pt x="107" y="172"/>
                                        </a:lnTo>
                                        <a:close/>
                                      </a:path>
                                    </a:pathLst>
                                  </a:custGeom>
                                  <a:solidFill>
                                    <a:srgbClr val="000000"/>
                                  </a:solidFill>
                                  <a:ln w="0">
                                    <a:noFill/>
                                  </a:ln>
                                </wps:spPr>
                                <wps:style>
                                  <a:lnRef idx="0"/>
                                  <a:fillRef idx="0"/>
                                  <a:effectRef idx="0"/>
                                  <a:fontRef idx="minor"/>
                                </wps:style>
                                <wps:bodyPr/>
                              </wps:wsp>
                              <wps:wsp>
                                <wps:cNvSpPr/>
                                <wps:spPr>
                                  <a:xfrm>
                                    <a:off x="176040" y="325800"/>
                                    <a:ext cx="25560" cy="63000"/>
                                  </a:xfrm>
                                  <a:custGeom>
                                    <a:avLst/>
                                    <a:gdLst/>
                                    <a:ahLst/>
                                    <a:rect l="l" t="t" r="r" b="b"/>
                                    <a:pathLst>
                                      <a:path w="159" h="397">
                                        <a:moveTo>
                                          <a:pt x="159" y="0"/>
                                        </a:moveTo>
                                        <a:lnTo>
                                          <a:pt x="22" y="397"/>
                                        </a:lnTo>
                                        <a:lnTo>
                                          <a:pt x="0" y="397"/>
                                        </a:lnTo>
                                        <a:lnTo>
                                          <a:pt x="136" y="0"/>
                                        </a:lnTo>
                                        <a:lnTo>
                                          <a:pt x="159" y="0"/>
                                        </a:lnTo>
                                        <a:close/>
                                      </a:path>
                                    </a:pathLst>
                                  </a:custGeom>
                                  <a:solidFill>
                                    <a:srgbClr val="000000"/>
                                  </a:solidFill>
                                  <a:ln w="0">
                                    <a:noFill/>
                                  </a:ln>
                                </wps:spPr>
                                <wps:style>
                                  <a:lnRef idx="0"/>
                                  <a:fillRef idx="0"/>
                                  <a:effectRef idx="0"/>
                                  <a:fontRef idx="minor"/>
                                </wps:style>
                                <wps:bodyPr/>
                              </wps:wsp>
                              <wps:wsp>
                                <wps:cNvSpPr/>
                                <wps:spPr>
                                  <a:xfrm>
                                    <a:off x="192960" y="327600"/>
                                    <a:ext cx="58320" cy="59760"/>
                                  </a:xfrm>
                                  <a:custGeom>
                                    <a:avLst/>
                                    <a:gdLst/>
                                    <a:ahLst/>
                                    <a:rect l="l" t="t" r="r" b="b"/>
                                    <a:pathLst>
                                      <a:path w="366" h="375">
                                        <a:moveTo>
                                          <a:pt x="366" y="366"/>
                                        </a:moveTo>
                                        <a:lnTo>
                                          <a:pt x="366" y="375"/>
                                        </a:lnTo>
                                        <a:lnTo>
                                          <a:pt x="269" y="375"/>
                                        </a:lnTo>
                                        <a:lnTo>
                                          <a:pt x="259" y="360"/>
                                        </a:lnTo>
                                        <a:lnTo>
                                          <a:pt x="244" y="339"/>
                                        </a:lnTo>
                                        <a:lnTo>
                                          <a:pt x="225" y="313"/>
                                        </a:lnTo>
                                        <a:lnTo>
                                          <a:pt x="202" y="281"/>
                                        </a:lnTo>
                                        <a:lnTo>
                                          <a:pt x="180" y="251"/>
                                        </a:lnTo>
                                        <a:lnTo>
                                          <a:pt x="161" y="227"/>
                                        </a:lnTo>
                                        <a:lnTo>
                                          <a:pt x="149" y="212"/>
                                        </a:lnTo>
                                        <a:lnTo>
                                          <a:pt x="140" y="204"/>
                                        </a:lnTo>
                                        <a:lnTo>
                                          <a:pt x="135" y="202"/>
                                        </a:lnTo>
                                        <a:lnTo>
                                          <a:pt x="127" y="200"/>
                                        </a:lnTo>
                                        <a:lnTo>
                                          <a:pt x="117" y="197"/>
                                        </a:lnTo>
                                        <a:lnTo>
                                          <a:pt x="107" y="197"/>
                                        </a:lnTo>
                                        <a:lnTo>
                                          <a:pt x="107" y="308"/>
                                        </a:lnTo>
                                        <a:lnTo>
                                          <a:pt x="108" y="324"/>
                                        </a:lnTo>
                                        <a:lnTo>
                                          <a:pt x="109" y="338"/>
                                        </a:lnTo>
                                        <a:lnTo>
                                          <a:pt x="110" y="342"/>
                                        </a:lnTo>
                                        <a:lnTo>
                                          <a:pt x="113" y="347"/>
                                        </a:lnTo>
                                        <a:lnTo>
                                          <a:pt x="115" y="352"/>
                                        </a:lnTo>
                                        <a:lnTo>
                                          <a:pt x="116" y="354"/>
                                        </a:lnTo>
                                        <a:lnTo>
                                          <a:pt x="120" y="356"/>
                                        </a:lnTo>
                                        <a:lnTo>
                                          <a:pt x="123" y="359"/>
                                        </a:lnTo>
                                        <a:lnTo>
                                          <a:pt x="128" y="360"/>
                                        </a:lnTo>
                                        <a:lnTo>
                                          <a:pt x="132" y="362"/>
                                        </a:lnTo>
                                        <a:lnTo>
                                          <a:pt x="145" y="365"/>
                                        </a:lnTo>
                                        <a:lnTo>
                                          <a:pt x="161" y="366"/>
                                        </a:lnTo>
                                        <a:lnTo>
                                          <a:pt x="161" y="375"/>
                                        </a:lnTo>
                                        <a:lnTo>
                                          <a:pt x="0" y="375"/>
                                        </a:lnTo>
                                        <a:lnTo>
                                          <a:pt x="0" y="366"/>
                                        </a:lnTo>
                                        <a:lnTo>
                                          <a:pt x="15" y="365"/>
                                        </a:lnTo>
                                        <a:lnTo>
                                          <a:pt x="28" y="362"/>
                                        </a:lnTo>
                                        <a:lnTo>
                                          <a:pt x="37" y="359"/>
                                        </a:lnTo>
                                        <a:lnTo>
                                          <a:pt x="44" y="354"/>
                                        </a:lnTo>
                                        <a:lnTo>
                                          <a:pt x="46" y="352"/>
                                        </a:lnTo>
                                        <a:lnTo>
                                          <a:pt x="49" y="348"/>
                                        </a:lnTo>
                                        <a:lnTo>
                                          <a:pt x="50" y="344"/>
                                        </a:lnTo>
                                        <a:lnTo>
                                          <a:pt x="51" y="338"/>
                                        </a:lnTo>
                                        <a:lnTo>
                                          <a:pt x="53" y="324"/>
                                        </a:lnTo>
                                        <a:lnTo>
                                          <a:pt x="53" y="308"/>
                                        </a:lnTo>
                                        <a:lnTo>
                                          <a:pt x="53" y="72"/>
                                        </a:lnTo>
                                        <a:lnTo>
                                          <a:pt x="53" y="55"/>
                                        </a:lnTo>
                                        <a:lnTo>
                                          <a:pt x="51" y="41"/>
                                        </a:lnTo>
                                        <a:lnTo>
                                          <a:pt x="50" y="37"/>
                                        </a:lnTo>
                                        <a:lnTo>
                                          <a:pt x="49" y="32"/>
                                        </a:lnTo>
                                        <a:lnTo>
                                          <a:pt x="46" y="29"/>
                                        </a:lnTo>
                                        <a:lnTo>
                                          <a:pt x="44" y="25"/>
                                        </a:lnTo>
                                        <a:lnTo>
                                          <a:pt x="42" y="23"/>
                                        </a:lnTo>
                                        <a:lnTo>
                                          <a:pt x="38" y="20"/>
                                        </a:lnTo>
                                        <a:lnTo>
                                          <a:pt x="34" y="19"/>
                                        </a:lnTo>
                                        <a:lnTo>
                                          <a:pt x="28" y="18"/>
                                        </a:lnTo>
                                        <a:lnTo>
                                          <a:pt x="15" y="16"/>
                                        </a:lnTo>
                                        <a:lnTo>
                                          <a:pt x="0" y="15"/>
                                        </a:lnTo>
                                        <a:lnTo>
                                          <a:pt x="0" y="4"/>
                                        </a:lnTo>
                                        <a:lnTo>
                                          <a:pt x="161" y="4"/>
                                        </a:lnTo>
                                        <a:lnTo>
                                          <a:pt x="161" y="15"/>
                                        </a:lnTo>
                                        <a:lnTo>
                                          <a:pt x="145" y="16"/>
                                        </a:lnTo>
                                        <a:lnTo>
                                          <a:pt x="132" y="18"/>
                                        </a:lnTo>
                                        <a:lnTo>
                                          <a:pt x="128" y="19"/>
                                        </a:lnTo>
                                        <a:lnTo>
                                          <a:pt x="123" y="20"/>
                                        </a:lnTo>
                                        <a:lnTo>
                                          <a:pt x="120" y="23"/>
                                        </a:lnTo>
                                        <a:lnTo>
                                          <a:pt x="116" y="25"/>
                                        </a:lnTo>
                                        <a:lnTo>
                                          <a:pt x="115" y="29"/>
                                        </a:lnTo>
                                        <a:lnTo>
                                          <a:pt x="113" y="32"/>
                                        </a:lnTo>
                                        <a:lnTo>
                                          <a:pt x="110" y="37"/>
                                        </a:lnTo>
                                        <a:lnTo>
                                          <a:pt x="109" y="41"/>
                                        </a:lnTo>
                                        <a:lnTo>
                                          <a:pt x="108" y="55"/>
                                        </a:lnTo>
                                        <a:lnTo>
                                          <a:pt x="107" y="72"/>
                                        </a:lnTo>
                                        <a:lnTo>
                                          <a:pt x="107" y="175"/>
                                        </a:lnTo>
                                        <a:lnTo>
                                          <a:pt x="121" y="175"/>
                                        </a:lnTo>
                                        <a:lnTo>
                                          <a:pt x="132" y="174"/>
                                        </a:lnTo>
                                        <a:lnTo>
                                          <a:pt x="142" y="173"/>
                                        </a:lnTo>
                                        <a:lnTo>
                                          <a:pt x="149" y="172"/>
                                        </a:lnTo>
                                        <a:lnTo>
                                          <a:pt x="154" y="169"/>
                                        </a:lnTo>
                                        <a:lnTo>
                                          <a:pt x="161" y="166"/>
                                        </a:lnTo>
                                        <a:lnTo>
                                          <a:pt x="168" y="160"/>
                                        </a:lnTo>
                                        <a:lnTo>
                                          <a:pt x="175" y="154"/>
                                        </a:lnTo>
                                        <a:lnTo>
                                          <a:pt x="182" y="148"/>
                                        </a:lnTo>
                                        <a:lnTo>
                                          <a:pt x="188" y="140"/>
                                        </a:lnTo>
                                        <a:lnTo>
                                          <a:pt x="194" y="133"/>
                                        </a:lnTo>
                                        <a:lnTo>
                                          <a:pt x="199" y="126"/>
                                        </a:lnTo>
                                        <a:lnTo>
                                          <a:pt x="203" y="117"/>
                                        </a:lnTo>
                                        <a:lnTo>
                                          <a:pt x="208" y="107"/>
                                        </a:lnTo>
                                        <a:lnTo>
                                          <a:pt x="214" y="93"/>
                                        </a:lnTo>
                                        <a:lnTo>
                                          <a:pt x="219" y="76"/>
                                        </a:lnTo>
                                        <a:lnTo>
                                          <a:pt x="225" y="61"/>
                                        </a:lnTo>
                                        <a:lnTo>
                                          <a:pt x="231" y="48"/>
                                        </a:lnTo>
                                        <a:lnTo>
                                          <a:pt x="236" y="39"/>
                                        </a:lnTo>
                                        <a:lnTo>
                                          <a:pt x="240" y="31"/>
                                        </a:lnTo>
                                        <a:lnTo>
                                          <a:pt x="245" y="25"/>
                                        </a:lnTo>
                                        <a:lnTo>
                                          <a:pt x="251" y="19"/>
                                        </a:lnTo>
                                        <a:lnTo>
                                          <a:pt x="258" y="14"/>
                                        </a:lnTo>
                                        <a:lnTo>
                                          <a:pt x="266" y="9"/>
                                        </a:lnTo>
                                        <a:lnTo>
                                          <a:pt x="275" y="5"/>
                                        </a:lnTo>
                                        <a:lnTo>
                                          <a:pt x="285" y="2"/>
                                        </a:lnTo>
                                        <a:lnTo>
                                          <a:pt x="295" y="1"/>
                                        </a:lnTo>
                                        <a:lnTo>
                                          <a:pt x="307" y="0"/>
                                        </a:lnTo>
                                        <a:lnTo>
                                          <a:pt x="317" y="1"/>
                                        </a:lnTo>
                                        <a:lnTo>
                                          <a:pt x="326" y="2"/>
                                        </a:lnTo>
                                        <a:lnTo>
                                          <a:pt x="333" y="4"/>
                                        </a:lnTo>
                                        <a:lnTo>
                                          <a:pt x="339" y="8"/>
                                        </a:lnTo>
                                        <a:lnTo>
                                          <a:pt x="344" y="11"/>
                                        </a:lnTo>
                                        <a:lnTo>
                                          <a:pt x="347" y="17"/>
                                        </a:lnTo>
                                        <a:lnTo>
                                          <a:pt x="350" y="23"/>
                                        </a:lnTo>
                                        <a:lnTo>
                                          <a:pt x="350" y="30"/>
                                        </a:lnTo>
                                        <a:lnTo>
                                          <a:pt x="350" y="34"/>
                                        </a:lnTo>
                                        <a:lnTo>
                                          <a:pt x="347" y="39"/>
                                        </a:lnTo>
                                        <a:lnTo>
                                          <a:pt x="345" y="44"/>
                                        </a:lnTo>
                                        <a:lnTo>
                                          <a:pt x="341" y="47"/>
                                        </a:lnTo>
                                        <a:lnTo>
                                          <a:pt x="337" y="51"/>
                                        </a:lnTo>
                                        <a:lnTo>
                                          <a:pt x="332" y="53"/>
                                        </a:lnTo>
                                        <a:lnTo>
                                          <a:pt x="328" y="54"/>
                                        </a:lnTo>
                                        <a:lnTo>
                                          <a:pt x="322" y="55"/>
                                        </a:lnTo>
                                        <a:lnTo>
                                          <a:pt x="317" y="54"/>
                                        </a:lnTo>
                                        <a:lnTo>
                                          <a:pt x="311" y="53"/>
                                        </a:lnTo>
                                        <a:lnTo>
                                          <a:pt x="304" y="51"/>
                                        </a:lnTo>
                                        <a:lnTo>
                                          <a:pt x="296" y="46"/>
                                        </a:lnTo>
                                        <a:lnTo>
                                          <a:pt x="282" y="40"/>
                                        </a:lnTo>
                                        <a:lnTo>
                                          <a:pt x="274" y="38"/>
                                        </a:lnTo>
                                        <a:lnTo>
                                          <a:pt x="269" y="39"/>
                                        </a:lnTo>
                                        <a:lnTo>
                                          <a:pt x="266" y="40"/>
                                        </a:lnTo>
                                        <a:lnTo>
                                          <a:pt x="261" y="44"/>
                                        </a:lnTo>
                                        <a:lnTo>
                                          <a:pt x="259" y="47"/>
                                        </a:lnTo>
                                        <a:lnTo>
                                          <a:pt x="254" y="54"/>
                                        </a:lnTo>
                                        <a:lnTo>
                                          <a:pt x="250" y="63"/>
                                        </a:lnTo>
                                        <a:lnTo>
                                          <a:pt x="245" y="77"/>
                                        </a:lnTo>
                                        <a:lnTo>
                                          <a:pt x="238" y="94"/>
                                        </a:lnTo>
                                        <a:lnTo>
                                          <a:pt x="231" y="111"/>
                                        </a:lnTo>
                                        <a:lnTo>
                                          <a:pt x="224" y="126"/>
                                        </a:lnTo>
                                        <a:lnTo>
                                          <a:pt x="216" y="139"/>
                                        </a:lnTo>
                                        <a:lnTo>
                                          <a:pt x="208" y="152"/>
                                        </a:lnTo>
                                        <a:lnTo>
                                          <a:pt x="199" y="162"/>
                                        </a:lnTo>
                                        <a:lnTo>
                                          <a:pt x="190" y="170"/>
                                        </a:lnTo>
                                        <a:lnTo>
                                          <a:pt x="180" y="177"/>
                                        </a:lnTo>
                                        <a:lnTo>
                                          <a:pt x="171" y="183"/>
                                        </a:lnTo>
                                        <a:lnTo>
                                          <a:pt x="176" y="186"/>
                                        </a:lnTo>
                                        <a:lnTo>
                                          <a:pt x="185" y="189"/>
                                        </a:lnTo>
                                        <a:lnTo>
                                          <a:pt x="192" y="195"/>
                                        </a:lnTo>
                                        <a:lnTo>
                                          <a:pt x="201" y="202"/>
                                        </a:lnTo>
                                        <a:lnTo>
                                          <a:pt x="209" y="212"/>
                                        </a:lnTo>
                                        <a:lnTo>
                                          <a:pt x="219" y="223"/>
                                        </a:lnTo>
                                        <a:lnTo>
                                          <a:pt x="229" y="237"/>
                                        </a:lnTo>
                                        <a:lnTo>
                                          <a:pt x="240" y="252"/>
                                        </a:lnTo>
                                        <a:lnTo>
                                          <a:pt x="262" y="282"/>
                                        </a:lnTo>
                                        <a:lnTo>
                                          <a:pt x="281" y="308"/>
                                        </a:lnTo>
                                        <a:lnTo>
                                          <a:pt x="297" y="327"/>
                                        </a:lnTo>
                                        <a:lnTo>
                                          <a:pt x="310" y="341"/>
                                        </a:lnTo>
                                        <a:lnTo>
                                          <a:pt x="316" y="347"/>
                                        </a:lnTo>
                                        <a:lnTo>
                                          <a:pt x="322" y="352"/>
                                        </a:lnTo>
                                        <a:lnTo>
                                          <a:pt x="328" y="355"/>
                                        </a:lnTo>
                                        <a:lnTo>
                                          <a:pt x="334" y="359"/>
                                        </a:lnTo>
                                        <a:lnTo>
                                          <a:pt x="341" y="361"/>
                                        </a:lnTo>
                                        <a:lnTo>
                                          <a:pt x="350" y="363"/>
                                        </a:lnTo>
                                        <a:lnTo>
                                          <a:pt x="358" y="365"/>
                                        </a:lnTo>
                                        <a:lnTo>
                                          <a:pt x="366" y="366"/>
                                        </a:lnTo>
                                        <a:close/>
                                      </a:path>
                                    </a:pathLst>
                                  </a:custGeom>
                                  <a:solidFill>
                                    <a:srgbClr val="000000"/>
                                  </a:solidFill>
                                  <a:ln w="0">
                                    <a:noFill/>
                                  </a:ln>
                                </wps:spPr>
                                <wps:style>
                                  <a:lnRef idx="0"/>
                                  <a:fillRef idx="0"/>
                                  <a:effectRef idx="0"/>
                                  <a:fontRef idx="minor"/>
                                </wps:style>
                                <wps:bodyPr/>
                              </wps:wsp>
                              <wps:wsp>
                                <wps:cNvSpPr/>
                                <wps:spPr>
                                  <a:xfrm>
                                    <a:off x="243720" y="328320"/>
                                    <a:ext cx="61560" cy="59040"/>
                                  </a:xfrm>
                                  <a:custGeom>
                                    <a:avLst/>
                                    <a:gdLst/>
                                    <a:ahLst/>
                                    <a:rect l="l" t="t" r="r" b="b"/>
                                    <a:pathLst>
                                      <a:path w="389" h="371">
                                        <a:moveTo>
                                          <a:pt x="283" y="20"/>
                                        </a:moveTo>
                                        <a:lnTo>
                                          <a:pt x="108" y="20"/>
                                        </a:lnTo>
                                        <a:lnTo>
                                          <a:pt x="108" y="304"/>
                                        </a:lnTo>
                                        <a:lnTo>
                                          <a:pt x="108" y="320"/>
                                        </a:lnTo>
                                        <a:lnTo>
                                          <a:pt x="111" y="334"/>
                                        </a:lnTo>
                                        <a:lnTo>
                                          <a:pt x="112" y="338"/>
                                        </a:lnTo>
                                        <a:lnTo>
                                          <a:pt x="113" y="343"/>
                                        </a:lnTo>
                                        <a:lnTo>
                                          <a:pt x="115" y="348"/>
                                        </a:lnTo>
                                        <a:lnTo>
                                          <a:pt x="118" y="350"/>
                                        </a:lnTo>
                                        <a:lnTo>
                                          <a:pt x="120" y="352"/>
                                        </a:lnTo>
                                        <a:lnTo>
                                          <a:pt x="123" y="355"/>
                                        </a:lnTo>
                                        <a:lnTo>
                                          <a:pt x="128" y="356"/>
                                        </a:lnTo>
                                        <a:lnTo>
                                          <a:pt x="134" y="358"/>
                                        </a:lnTo>
                                        <a:lnTo>
                                          <a:pt x="147" y="361"/>
                                        </a:lnTo>
                                        <a:lnTo>
                                          <a:pt x="162" y="362"/>
                                        </a:lnTo>
                                        <a:lnTo>
                                          <a:pt x="162" y="371"/>
                                        </a:lnTo>
                                        <a:lnTo>
                                          <a:pt x="0" y="371"/>
                                        </a:lnTo>
                                        <a:lnTo>
                                          <a:pt x="0" y="362"/>
                                        </a:lnTo>
                                        <a:lnTo>
                                          <a:pt x="16" y="361"/>
                                        </a:lnTo>
                                        <a:lnTo>
                                          <a:pt x="29" y="358"/>
                                        </a:lnTo>
                                        <a:lnTo>
                                          <a:pt x="34" y="356"/>
                                        </a:lnTo>
                                        <a:lnTo>
                                          <a:pt x="39" y="355"/>
                                        </a:lnTo>
                                        <a:lnTo>
                                          <a:pt x="42" y="352"/>
                                        </a:lnTo>
                                        <a:lnTo>
                                          <a:pt x="46" y="350"/>
                                        </a:lnTo>
                                        <a:lnTo>
                                          <a:pt x="47" y="348"/>
                                        </a:lnTo>
                                        <a:lnTo>
                                          <a:pt x="49" y="343"/>
                                        </a:lnTo>
                                        <a:lnTo>
                                          <a:pt x="51" y="338"/>
                                        </a:lnTo>
                                        <a:lnTo>
                                          <a:pt x="52" y="334"/>
                                        </a:lnTo>
                                        <a:lnTo>
                                          <a:pt x="54" y="320"/>
                                        </a:lnTo>
                                        <a:lnTo>
                                          <a:pt x="55" y="304"/>
                                        </a:lnTo>
                                        <a:lnTo>
                                          <a:pt x="55" y="68"/>
                                        </a:lnTo>
                                        <a:lnTo>
                                          <a:pt x="54" y="51"/>
                                        </a:lnTo>
                                        <a:lnTo>
                                          <a:pt x="52" y="37"/>
                                        </a:lnTo>
                                        <a:lnTo>
                                          <a:pt x="51" y="33"/>
                                        </a:lnTo>
                                        <a:lnTo>
                                          <a:pt x="49" y="28"/>
                                        </a:lnTo>
                                        <a:lnTo>
                                          <a:pt x="47" y="25"/>
                                        </a:lnTo>
                                        <a:lnTo>
                                          <a:pt x="46" y="21"/>
                                        </a:lnTo>
                                        <a:lnTo>
                                          <a:pt x="42" y="19"/>
                                        </a:lnTo>
                                        <a:lnTo>
                                          <a:pt x="39" y="16"/>
                                        </a:lnTo>
                                        <a:lnTo>
                                          <a:pt x="34" y="15"/>
                                        </a:lnTo>
                                        <a:lnTo>
                                          <a:pt x="29" y="14"/>
                                        </a:lnTo>
                                        <a:lnTo>
                                          <a:pt x="16" y="12"/>
                                        </a:lnTo>
                                        <a:lnTo>
                                          <a:pt x="0" y="11"/>
                                        </a:lnTo>
                                        <a:lnTo>
                                          <a:pt x="0" y="0"/>
                                        </a:lnTo>
                                        <a:lnTo>
                                          <a:pt x="389" y="0"/>
                                        </a:lnTo>
                                        <a:lnTo>
                                          <a:pt x="389" y="11"/>
                                        </a:lnTo>
                                        <a:lnTo>
                                          <a:pt x="374" y="12"/>
                                        </a:lnTo>
                                        <a:lnTo>
                                          <a:pt x="362" y="14"/>
                                        </a:lnTo>
                                        <a:lnTo>
                                          <a:pt x="356" y="15"/>
                                        </a:lnTo>
                                        <a:lnTo>
                                          <a:pt x="352" y="16"/>
                                        </a:lnTo>
                                        <a:lnTo>
                                          <a:pt x="348" y="19"/>
                                        </a:lnTo>
                                        <a:lnTo>
                                          <a:pt x="345" y="21"/>
                                        </a:lnTo>
                                        <a:lnTo>
                                          <a:pt x="343" y="25"/>
                                        </a:lnTo>
                                        <a:lnTo>
                                          <a:pt x="341" y="28"/>
                                        </a:lnTo>
                                        <a:lnTo>
                                          <a:pt x="339" y="33"/>
                                        </a:lnTo>
                                        <a:lnTo>
                                          <a:pt x="338" y="37"/>
                                        </a:lnTo>
                                        <a:lnTo>
                                          <a:pt x="336" y="51"/>
                                        </a:lnTo>
                                        <a:lnTo>
                                          <a:pt x="336" y="68"/>
                                        </a:lnTo>
                                        <a:lnTo>
                                          <a:pt x="336" y="304"/>
                                        </a:lnTo>
                                        <a:lnTo>
                                          <a:pt x="336" y="320"/>
                                        </a:lnTo>
                                        <a:lnTo>
                                          <a:pt x="338" y="334"/>
                                        </a:lnTo>
                                        <a:lnTo>
                                          <a:pt x="339" y="338"/>
                                        </a:lnTo>
                                        <a:lnTo>
                                          <a:pt x="341" y="343"/>
                                        </a:lnTo>
                                        <a:lnTo>
                                          <a:pt x="343" y="348"/>
                                        </a:lnTo>
                                        <a:lnTo>
                                          <a:pt x="345" y="350"/>
                                        </a:lnTo>
                                        <a:lnTo>
                                          <a:pt x="348" y="352"/>
                                        </a:lnTo>
                                        <a:lnTo>
                                          <a:pt x="352" y="355"/>
                                        </a:lnTo>
                                        <a:lnTo>
                                          <a:pt x="356" y="356"/>
                                        </a:lnTo>
                                        <a:lnTo>
                                          <a:pt x="362" y="358"/>
                                        </a:lnTo>
                                        <a:lnTo>
                                          <a:pt x="374" y="361"/>
                                        </a:lnTo>
                                        <a:lnTo>
                                          <a:pt x="389" y="362"/>
                                        </a:lnTo>
                                        <a:lnTo>
                                          <a:pt x="389" y="371"/>
                                        </a:lnTo>
                                        <a:lnTo>
                                          <a:pt x="228" y="371"/>
                                        </a:lnTo>
                                        <a:lnTo>
                                          <a:pt x="228" y="362"/>
                                        </a:lnTo>
                                        <a:lnTo>
                                          <a:pt x="244" y="361"/>
                                        </a:lnTo>
                                        <a:lnTo>
                                          <a:pt x="257" y="358"/>
                                        </a:lnTo>
                                        <a:lnTo>
                                          <a:pt x="262" y="356"/>
                                        </a:lnTo>
                                        <a:lnTo>
                                          <a:pt x="266" y="355"/>
                                        </a:lnTo>
                                        <a:lnTo>
                                          <a:pt x="270" y="352"/>
                                        </a:lnTo>
                                        <a:lnTo>
                                          <a:pt x="272" y="350"/>
                                        </a:lnTo>
                                        <a:lnTo>
                                          <a:pt x="274" y="348"/>
                                        </a:lnTo>
                                        <a:lnTo>
                                          <a:pt x="277" y="344"/>
                                        </a:lnTo>
                                        <a:lnTo>
                                          <a:pt x="279" y="340"/>
                                        </a:lnTo>
                                        <a:lnTo>
                                          <a:pt x="280" y="334"/>
                                        </a:lnTo>
                                        <a:lnTo>
                                          <a:pt x="281" y="320"/>
                                        </a:lnTo>
                                        <a:lnTo>
                                          <a:pt x="283" y="304"/>
                                        </a:lnTo>
                                        <a:lnTo>
                                          <a:pt x="283" y="20"/>
                                        </a:lnTo>
                                        <a:close/>
                                      </a:path>
                                    </a:pathLst>
                                  </a:custGeom>
                                  <a:solidFill>
                                    <a:srgbClr val="000000"/>
                                  </a:solidFill>
                                  <a:ln w="0">
                                    <a:noFill/>
                                  </a:ln>
                                </wps:spPr>
                                <wps:style>
                                  <a:lnRef idx="0"/>
                                  <a:fillRef idx="0"/>
                                  <a:effectRef idx="0"/>
                                  <a:fontRef idx="minor"/>
                                </wps:style>
                                <wps:bodyPr/>
                              </wps:wsp>
                              <wps:wsp>
                                <wps:cNvSpPr/>
                                <wps:spPr>
                                  <a:xfrm>
                                    <a:off x="299880" y="328320"/>
                                    <a:ext cx="61560" cy="59040"/>
                                  </a:xfrm>
                                  <a:custGeom>
                                    <a:avLst/>
                                    <a:gdLst/>
                                    <a:ahLst/>
                                    <a:rect l="l" t="t" r="r" b="b"/>
                                    <a:pathLst>
                                      <a:path w="389" h="371">
                                        <a:moveTo>
                                          <a:pt x="281" y="20"/>
                                        </a:moveTo>
                                        <a:lnTo>
                                          <a:pt x="107" y="20"/>
                                        </a:lnTo>
                                        <a:lnTo>
                                          <a:pt x="107" y="304"/>
                                        </a:lnTo>
                                        <a:lnTo>
                                          <a:pt x="108" y="320"/>
                                        </a:lnTo>
                                        <a:lnTo>
                                          <a:pt x="109" y="334"/>
                                        </a:lnTo>
                                        <a:lnTo>
                                          <a:pt x="110" y="338"/>
                                        </a:lnTo>
                                        <a:lnTo>
                                          <a:pt x="113" y="343"/>
                                        </a:lnTo>
                                        <a:lnTo>
                                          <a:pt x="114" y="348"/>
                                        </a:lnTo>
                                        <a:lnTo>
                                          <a:pt x="116" y="350"/>
                                        </a:lnTo>
                                        <a:lnTo>
                                          <a:pt x="120" y="352"/>
                                        </a:lnTo>
                                        <a:lnTo>
                                          <a:pt x="123" y="355"/>
                                        </a:lnTo>
                                        <a:lnTo>
                                          <a:pt x="128" y="356"/>
                                        </a:lnTo>
                                        <a:lnTo>
                                          <a:pt x="133" y="358"/>
                                        </a:lnTo>
                                        <a:lnTo>
                                          <a:pt x="145" y="361"/>
                                        </a:lnTo>
                                        <a:lnTo>
                                          <a:pt x="162" y="362"/>
                                        </a:lnTo>
                                        <a:lnTo>
                                          <a:pt x="162" y="371"/>
                                        </a:lnTo>
                                        <a:lnTo>
                                          <a:pt x="0" y="371"/>
                                        </a:lnTo>
                                        <a:lnTo>
                                          <a:pt x="0" y="362"/>
                                        </a:lnTo>
                                        <a:lnTo>
                                          <a:pt x="15" y="361"/>
                                        </a:lnTo>
                                        <a:lnTo>
                                          <a:pt x="28" y="358"/>
                                        </a:lnTo>
                                        <a:lnTo>
                                          <a:pt x="34" y="356"/>
                                        </a:lnTo>
                                        <a:lnTo>
                                          <a:pt x="37" y="355"/>
                                        </a:lnTo>
                                        <a:lnTo>
                                          <a:pt x="42" y="352"/>
                                        </a:lnTo>
                                        <a:lnTo>
                                          <a:pt x="44" y="350"/>
                                        </a:lnTo>
                                        <a:lnTo>
                                          <a:pt x="47" y="348"/>
                                        </a:lnTo>
                                        <a:lnTo>
                                          <a:pt x="49" y="343"/>
                                        </a:lnTo>
                                        <a:lnTo>
                                          <a:pt x="50" y="338"/>
                                        </a:lnTo>
                                        <a:lnTo>
                                          <a:pt x="51" y="334"/>
                                        </a:lnTo>
                                        <a:lnTo>
                                          <a:pt x="54" y="320"/>
                                        </a:lnTo>
                                        <a:lnTo>
                                          <a:pt x="54" y="304"/>
                                        </a:lnTo>
                                        <a:lnTo>
                                          <a:pt x="54" y="68"/>
                                        </a:lnTo>
                                        <a:lnTo>
                                          <a:pt x="54" y="51"/>
                                        </a:lnTo>
                                        <a:lnTo>
                                          <a:pt x="51" y="37"/>
                                        </a:lnTo>
                                        <a:lnTo>
                                          <a:pt x="50" y="33"/>
                                        </a:lnTo>
                                        <a:lnTo>
                                          <a:pt x="49" y="28"/>
                                        </a:lnTo>
                                        <a:lnTo>
                                          <a:pt x="47" y="25"/>
                                        </a:lnTo>
                                        <a:lnTo>
                                          <a:pt x="44" y="21"/>
                                        </a:lnTo>
                                        <a:lnTo>
                                          <a:pt x="42" y="19"/>
                                        </a:lnTo>
                                        <a:lnTo>
                                          <a:pt x="37" y="16"/>
                                        </a:lnTo>
                                        <a:lnTo>
                                          <a:pt x="34" y="15"/>
                                        </a:lnTo>
                                        <a:lnTo>
                                          <a:pt x="28" y="14"/>
                                        </a:lnTo>
                                        <a:lnTo>
                                          <a:pt x="15" y="12"/>
                                        </a:lnTo>
                                        <a:lnTo>
                                          <a:pt x="0" y="11"/>
                                        </a:lnTo>
                                        <a:lnTo>
                                          <a:pt x="0" y="0"/>
                                        </a:lnTo>
                                        <a:lnTo>
                                          <a:pt x="389" y="0"/>
                                        </a:lnTo>
                                        <a:lnTo>
                                          <a:pt x="389" y="11"/>
                                        </a:lnTo>
                                        <a:lnTo>
                                          <a:pt x="373" y="12"/>
                                        </a:lnTo>
                                        <a:lnTo>
                                          <a:pt x="360" y="14"/>
                                        </a:lnTo>
                                        <a:lnTo>
                                          <a:pt x="356" y="15"/>
                                        </a:lnTo>
                                        <a:lnTo>
                                          <a:pt x="351" y="16"/>
                                        </a:lnTo>
                                        <a:lnTo>
                                          <a:pt x="347" y="19"/>
                                        </a:lnTo>
                                        <a:lnTo>
                                          <a:pt x="344" y="21"/>
                                        </a:lnTo>
                                        <a:lnTo>
                                          <a:pt x="342" y="25"/>
                                        </a:lnTo>
                                        <a:lnTo>
                                          <a:pt x="341" y="28"/>
                                        </a:lnTo>
                                        <a:lnTo>
                                          <a:pt x="338" y="33"/>
                                        </a:lnTo>
                                        <a:lnTo>
                                          <a:pt x="337" y="37"/>
                                        </a:lnTo>
                                        <a:lnTo>
                                          <a:pt x="336" y="51"/>
                                        </a:lnTo>
                                        <a:lnTo>
                                          <a:pt x="335" y="68"/>
                                        </a:lnTo>
                                        <a:lnTo>
                                          <a:pt x="335" y="304"/>
                                        </a:lnTo>
                                        <a:lnTo>
                                          <a:pt x="336" y="320"/>
                                        </a:lnTo>
                                        <a:lnTo>
                                          <a:pt x="337" y="334"/>
                                        </a:lnTo>
                                        <a:lnTo>
                                          <a:pt x="338" y="338"/>
                                        </a:lnTo>
                                        <a:lnTo>
                                          <a:pt x="341" y="343"/>
                                        </a:lnTo>
                                        <a:lnTo>
                                          <a:pt x="342" y="348"/>
                                        </a:lnTo>
                                        <a:lnTo>
                                          <a:pt x="344" y="350"/>
                                        </a:lnTo>
                                        <a:lnTo>
                                          <a:pt x="347" y="352"/>
                                        </a:lnTo>
                                        <a:lnTo>
                                          <a:pt x="351" y="355"/>
                                        </a:lnTo>
                                        <a:lnTo>
                                          <a:pt x="356" y="356"/>
                                        </a:lnTo>
                                        <a:lnTo>
                                          <a:pt x="360" y="358"/>
                                        </a:lnTo>
                                        <a:lnTo>
                                          <a:pt x="373" y="361"/>
                                        </a:lnTo>
                                        <a:lnTo>
                                          <a:pt x="389" y="362"/>
                                        </a:lnTo>
                                        <a:lnTo>
                                          <a:pt x="389" y="371"/>
                                        </a:lnTo>
                                        <a:lnTo>
                                          <a:pt x="228" y="371"/>
                                        </a:lnTo>
                                        <a:lnTo>
                                          <a:pt x="228" y="362"/>
                                        </a:lnTo>
                                        <a:lnTo>
                                          <a:pt x="243" y="361"/>
                                        </a:lnTo>
                                        <a:lnTo>
                                          <a:pt x="256" y="358"/>
                                        </a:lnTo>
                                        <a:lnTo>
                                          <a:pt x="262" y="356"/>
                                        </a:lnTo>
                                        <a:lnTo>
                                          <a:pt x="265" y="355"/>
                                        </a:lnTo>
                                        <a:lnTo>
                                          <a:pt x="268" y="352"/>
                                        </a:lnTo>
                                        <a:lnTo>
                                          <a:pt x="272" y="350"/>
                                        </a:lnTo>
                                        <a:lnTo>
                                          <a:pt x="274" y="348"/>
                                        </a:lnTo>
                                        <a:lnTo>
                                          <a:pt x="277" y="344"/>
                                        </a:lnTo>
                                        <a:lnTo>
                                          <a:pt x="278" y="340"/>
                                        </a:lnTo>
                                        <a:lnTo>
                                          <a:pt x="279" y="334"/>
                                        </a:lnTo>
                                        <a:lnTo>
                                          <a:pt x="281" y="320"/>
                                        </a:lnTo>
                                        <a:lnTo>
                                          <a:pt x="281" y="304"/>
                                        </a:lnTo>
                                        <a:lnTo>
                                          <a:pt x="281" y="20"/>
                                        </a:lnTo>
                                        <a:close/>
                                      </a:path>
                                    </a:pathLst>
                                  </a:custGeom>
                                  <a:solidFill>
                                    <a:srgbClr val="000000"/>
                                  </a:solidFill>
                                  <a:ln w="0">
                                    <a:noFill/>
                                  </a:ln>
                                </wps:spPr>
                                <wps:style>
                                  <a:lnRef idx="0"/>
                                  <a:fillRef idx="0"/>
                                  <a:effectRef idx="0"/>
                                  <a:fontRef idx="minor"/>
                                </wps:style>
                                <wps:bodyPr/>
                              </wps:wsp>
                              <wps:wsp>
                                <wps:cNvSpPr/>
                                <wps:spPr>
                                  <a:xfrm>
                                    <a:off x="361440" y="346320"/>
                                    <a:ext cx="9360" cy="42480"/>
                                  </a:xfrm>
                                  <a:custGeom>
                                    <a:avLst/>
                                    <a:gdLst/>
                                    <a:ahLst/>
                                    <a:rect l="l" t="t" r="r" b="b"/>
                                    <a:pathLst>
                                      <a:path w="63" h="266">
                                        <a:moveTo>
                                          <a:pt x="32" y="0"/>
                                        </a:moveTo>
                                        <a:lnTo>
                                          <a:pt x="37" y="0"/>
                                        </a:lnTo>
                                        <a:lnTo>
                                          <a:pt x="43" y="2"/>
                                        </a:lnTo>
                                        <a:lnTo>
                                          <a:pt x="49" y="5"/>
                                        </a:lnTo>
                                        <a:lnTo>
                                          <a:pt x="54" y="9"/>
                                        </a:lnTo>
                                        <a:lnTo>
                                          <a:pt x="57" y="14"/>
                                        </a:lnTo>
                                        <a:lnTo>
                                          <a:pt x="61" y="19"/>
                                        </a:lnTo>
                                        <a:lnTo>
                                          <a:pt x="62" y="24"/>
                                        </a:lnTo>
                                        <a:lnTo>
                                          <a:pt x="63" y="30"/>
                                        </a:lnTo>
                                        <a:lnTo>
                                          <a:pt x="62" y="36"/>
                                        </a:lnTo>
                                        <a:lnTo>
                                          <a:pt x="61" y="42"/>
                                        </a:lnTo>
                                        <a:lnTo>
                                          <a:pt x="57" y="48"/>
                                        </a:lnTo>
                                        <a:lnTo>
                                          <a:pt x="54" y="52"/>
                                        </a:lnTo>
                                        <a:lnTo>
                                          <a:pt x="49" y="56"/>
                                        </a:lnTo>
                                        <a:lnTo>
                                          <a:pt x="43" y="58"/>
                                        </a:lnTo>
                                        <a:lnTo>
                                          <a:pt x="37" y="60"/>
                                        </a:lnTo>
                                        <a:lnTo>
                                          <a:pt x="32" y="60"/>
                                        </a:lnTo>
                                        <a:lnTo>
                                          <a:pt x="26" y="60"/>
                                        </a:lnTo>
                                        <a:lnTo>
                                          <a:pt x="20" y="58"/>
                                        </a:lnTo>
                                        <a:lnTo>
                                          <a:pt x="15" y="56"/>
                                        </a:lnTo>
                                        <a:lnTo>
                                          <a:pt x="9" y="52"/>
                                        </a:lnTo>
                                        <a:lnTo>
                                          <a:pt x="6" y="48"/>
                                        </a:lnTo>
                                        <a:lnTo>
                                          <a:pt x="4" y="42"/>
                                        </a:lnTo>
                                        <a:lnTo>
                                          <a:pt x="1" y="36"/>
                                        </a:lnTo>
                                        <a:lnTo>
                                          <a:pt x="1" y="30"/>
                                        </a:lnTo>
                                        <a:lnTo>
                                          <a:pt x="1" y="24"/>
                                        </a:lnTo>
                                        <a:lnTo>
                                          <a:pt x="4" y="19"/>
                                        </a:lnTo>
                                        <a:lnTo>
                                          <a:pt x="6" y="14"/>
                                        </a:lnTo>
                                        <a:lnTo>
                                          <a:pt x="9" y="9"/>
                                        </a:lnTo>
                                        <a:lnTo>
                                          <a:pt x="15" y="5"/>
                                        </a:lnTo>
                                        <a:lnTo>
                                          <a:pt x="20" y="2"/>
                                        </a:lnTo>
                                        <a:lnTo>
                                          <a:pt x="26" y="0"/>
                                        </a:lnTo>
                                        <a:lnTo>
                                          <a:pt x="32" y="0"/>
                                        </a:lnTo>
                                        <a:close/>
                                        <a:moveTo>
                                          <a:pt x="32" y="205"/>
                                        </a:moveTo>
                                        <a:lnTo>
                                          <a:pt x="37" y="206"/>
                                        </a:lnTo>
                                        <a:lnTo>
                                          <a:pt x="43" y="207"/>
                                        </a:lnTo>
                                        <a:lnTo>
                                          <a:pt x="49" y="210"/>
                                        </a:lnTo>
                                        <a:lnTo>
                                          <a:pt x="54" y="214"/>
                                        </a:lnTo>
                                        <a:lnTo>
                                          <a:pt x="57" y="219"/>
                                        </a:lnTo>
                                        <a:lnTo>
                                          <a:pt x="59" y="224"/>
                                        </a:lnTo>
                                        <a:lnTo>
                                          <a:pt x="62" y="229"/>
                                        </a:lnTo>
                                        <a:lnTo>
                                          <a:pt x="62" y="236"/>
                                        </a:lnTo>
                                        <a:lnTo>
                                          <a:pt x="62" y="242"/>
                                        </a:lnTo>
                                        <a:lnTo>
                                          <a:pt x="59" y="248"/>
                                        </a:lnTo>
                                        <a:lnTo>
                                          <a:pt x="57" y="252"/>
                                        </a:lnTo>
                                        <a:lnTo>
                                          <a:pt x="54" y="257"/>
                                        </a:lnTo>
                                        <a:lnTo>
                                          <a:pt x="48" y="260"/>
                                        </a:lnTo>
                                        <a:lnTo>
                                          <a:pt x="43" y="264"/>
                                        </a:lnTo>
                                        <a:lnTo>
                                          <a:pt x="37" y="265"/>
                                        </a:lnTo>
                                        <a:lnTo>
                                          <a:pt x="32" y="266"/>
                                        </a:lnTo>
                                        <a:lnTo>
                                          <a:pt x="25" y="265"/>
                                        </a:lnTo>
                                        <a:lnTo>
                                          <a:pt x="20" y="264"/>
                                        </a:lnTo>
                                        <a:lnTo>
                                          <a:pt x="14" y="260"/>
                                        </a:lnTo>
                                        <a:lnTo>
                                          <a:pt x="9" y="257"/>
                                        </a:lnTo>
                                        <a:lnTo>
                                          <a:pt x="6" y="252"/>
                                        </a:lnTo>
                                        <a:lnTo>
                                          <a:pt x="2" y="248"/>
                                        </a:lnTo>
                                        <a:lnTo>
                                          <a:pt x="1" y="242"/>
                                        </a:lnTo>
                                        <a:lnTo>
                                          <a:pt x="0" y="236"/>
                                        </a:lnTo>
                                        <a:lnTo>
                                          <a:pt x="1" y="229"/>
                                        </a:lnTo>
                                        <a:lnTo>
                                          <a:pt x="2" y="224"/>
                                        </a:lnTo>
                                        <a:lnTo>
                                          <a:pt x="6" y="219"/>
                                        </a:lnTo>
                                        <a:lnTo>
                                          <a:pt x="9" y="214"/>
                                        </a:lnTo>
                                        <a:lnTo>
                                          <a:pt x="14" y="210"/>
                                        </a:lnTo>
                                        <a:lnTo>
                                          <a:pt x="20" y="207"/>
                                        </a:lnTo>
                                        <a:lnTo>
                                          <a:pt x="25" y="206"/>
                                        </a:lnTo>
                                        <a:lnTo>
                                          <a:pt x="32" y="205"/>
                                        </a:lnTo>
                                        <a:close/>
                                      </a:path>
                                    </a:pathLst>
                                  </a:custGeom>
                                  <a:solidFill>
                                    <a:srgbClr val="000000"/>
                                  </a:solidFill>
                                  <a:ln w="0">
                                    <a:noFill/>
                                  </a:ln>
                                </wps:spPr>
                                <wps:style>
                                  <a:lnRef idx="0"/>
                                  <a:fillRef idx="0"/>
                                  <a:effectRef idx="0"/>
                                  <a:fontRef idx="minor"/>
                                </wps:style>
                                <wps:bodyPr/>
                              </wps:wsp>
                              <wps:wsp>
                                <wps:cNvSpPr/>
                                <wps:spPr>
                                  <a:xfrm>
                                    <a:off x="397440" y="328320"/>
                                    <a:ext cx="34920" cy="60480"/>
                                  </a:xfrm>
                                  <a:custGeom>
                                    <a:avLst/>
                                    <a:gdLst/>
                                    <a:ahLst/>
                                    <a:rect l="l" t="t" r="r" b="b"/>
                                    <a:pathLst>
                                      <a:path w="220" h="378">
                                        <a:moveTo>
                                          <a:pt x="220" y="0"/>
                                        </a:moveTo>
                                        <a:lnTo>
                                          <a:pt x="198" y="47"/>
                                        </a:lnTo>
                                        <a:lnTo>
                                          <a:pt x="85" y="47"/>
                                        </a:lnTo>
                                        <a:lnTo>
                                          <a:pt x="60" y="97"/>
                                        </a:lnTo>
                                        <a:lnTo>
                                          <a:pt x="78" y="100"/>
                                        </a:lnTo>
                                        <a:lnTo>
                                          <a:pt x="95" y="104"/>
                                        </a:lnTo>
                                        <a:lnTo>
                                          <a:pt x="110" y="109"/>
                                        </a:lnTo>
                                        <a:lnTo>
                                          <a:pt x="126" y="115"/>
                                        </a:lnTo>
                                        <a:lnTo>
                                          <a:pt x="139" y="122"/>
                                        </a:lnTo>
                                        <a:lnTo>
                                          <a:pt x="153" y="130"/>
                                        </a:lnTo>
                                        <a:lnTo>
                                          <a:pt x="165" y="140"/>
                                        </a:lnTo>
                                        <a:lnTo>
                                          <a:pt x="177" y="150"/>
                                        </a:lnTo>
                                        <a:lnTo>
                                          <a:pt x="185" y="159"/>
                                        </a:lnTo>
                                        <a:lnTo>
                                          <a:pt x="193" y="170"/>
                                        </a:lnTo>
                                        <a:lnTo>
                                          <a:pt x="199" y="180"/>
                                        </a:lnTo>
                                        <a:lnTo>
                                          <a:pt x="205" y="191"/>
                                        </a:lnTo>
                                        <a:lnTo>
                                          <a:pt x="208" y="202"/>
                                        </a:lnTo>
                                        <a:lnTo>
                                          <a:pt x="211" y="214"/>
                                        </a:lnTo>
                                        <a:lnTo>
                                          <a:pt x="213" y="226"/>
                                        </a:lnTo>
                                        <a:lnTo>
                                          <a:pt x="213" y="239"/>
                                        </a:lnTo>
                                        <a:lnTo>
                                          <a:pt x="213" y="252"/>
                                        </a:lnTo>
                                        <a:lnTo>
                                          <a:pt x="210" y="266"/>
                                        </a:lnTo>
                                        <a:lnTo>
                                          <a:pt x="207" y="279"/>
                                        </a:lnTo>
                                        <a:lnTo>
                                          <a:pt x="201" y="292"/>
                                        </a:lnTo>
                                        <a:lnTo>
                                          <a:pt x="195" y="304"/>
                                        </a:lnTo>
                                        <a:lnTo>
                                          <a:pt x="187" y="315"/>
                                        </a:lnTo>
                                        <a:lnTo>
                                          <a:pt x="180" y="326"/>
                                        </a:lnTo>
                                        <a:lnTo>
                                          <a:pt x="171" y="335"/>
                                        </a:lnTo>
                                        <a:lnTo>
                                          <a:pt x="162" y="343"/>
                                        </a:lnTo>
                                        <a:lnTo>
                                          <a:pt x="151" y="350"/>
                                        </a:lnTo>
                                        <a:lnTo>
                                          <a:pt x="141" y="357"/>
                                        </a:lnTo>
                                        <a:lnTo>
                                          <a:pt x="130" y="363"/>
                                        </a:lnTo>
                                        <a:lnTo>
                                          <a:pt x="114" y="370"/>
                                        </a:lnTo>
                                        <a:lnTo>
                                          <a:pt x="98" y="375"/>
                                        </a:lnTo>
                                        <a:lnTo>
                                          <a:pt x="81" y="377"/>
                                        </a:lnTo>
                                        <a:lnTo>
                                          <a:pt x="65" y="378"/>
                                        </a:lnTo>
                                        <a:lnTo>
                                          <a:pt x="49" y="377"/>
                                        </a:lnTo>
                                        <a:lnTo>
                                          <a:pt x="35" y="375"/>
                                        </a:lnTo>
                                        <a:lnTo>
                                          <a:pt x="24" y="371"/>
                                        </a:lnTo>
                                        <a:lnTo>
                                          <a:pt x="15" y="366"/>
                                        </a:lnTo>
                                        <a:lnTo>
                                          <a:pt x="8" y="361"/>
                                        </a:lnTo>
                                        <a:lnTo>
                                          <a:pt x="4" y="355"/>
                                        </a:lnTo>
                                        <a:lnTo>
                                          <a:pt x="1" y="348"/>
                                        </a:lnTo>
                                        <a:lnTo>
                                          <a:pt x="0" y="342"/>
                                        </a:lnTo>
                                        <a:lnTo>
                                          <a:pt x="0" y="337"/>
                                        </a:lnTo>
                                        <a:lnTo>
                                          <a:pt x="1" y="334"/>
                                        </a:lnTo>
                                        <a:lnTo>
                                          <a:pt x="4" y="332"/>
                                        </a:lnTo>
                                        <a:lnTo>
                                          <a:pt x="6" y="328"/>
                                        </a:lnTo>
                                        <a:lnTo>
                                          <a:pt x="9" y="326"/>
                                        </a:lnTo>
                                        <a:lnTo>
                                          <a:pt x="14" y="323"/>
                                        </a:lnTo>
                                        <a:lnTo>
                                          <a:pt x="17" y="322"/>
                                        </a:lnTo>
                                        <a:lnTo>
                                          <a:pt x="22" y="322"/>
                                        </a:lnTo>
                                        <a:lnTo>
                                          <a:pt x="29" y="322"/>
                                        </a:lnTo>
                                        <a:lnTo>
                                          <a:pt x="35" y="325"/>
                                        </a:lnTo>
                                        <a:lnTo>
                                          <a:pt x="42" y="328"/>
                                        </a:lnTo>
                                        <a:lnTo>
                                          <a:pt x="53" y="335"/>
                                        </a:lnTo>
                                        <a:lnTo>
                                          <a:pt x="64" y="342"/>
                                        </a:lnTo>
                                        <a:lnTo>
                                          <a:pt x="74" y="347"/>
                                        </a:lnTo>
                                        <a:lnTo>
                                          <a:pt x="85" y="349"/>
                                        </a:lnTo>
                                        <a:lnTo>
                                          <a:pt x="95" y="350"/>
                                        </a:lnTo>
                                        <a:lnTo>
                                          <a:pt x="103" y="349"/>
                                        </a:lnTo>
                                        <a:lnTo>
                                          <a:pt x="112" y="348"/>
                                        </a:lnTo>
                                        <a:lnTo>
                                          <a:pt x="119" y="347"/>
                                        </a:lnTo>
                                        <a:lnTo>
                                          <a:pt x="127" y="343"/>
                                        </a:lnTo>
                                        <a:lnTo>
                                          <a:pt x="134" y="340"/>
                                        </a:lnTo>
                                        <a:lnTo>
                                          <a:pt x="139" y="336"/>
                                        </a:lnTo>
                                        <a:lnTo>
                                          <a:pt x="146" y="332"/>
                                        </a:lnTo>
                                        <a:lnTo>
                                          <a:pt x="152" y="326"/>
                                        </a:lnTo>
                                        <a:lnTo>
                                          <a:pt x="158" y="319"/>
                                        </a:lnTo>
                                        <a:lnTo>
                                          <a:pt x="164" y="313"/>
                                        </a:lnTo>
                                        <a:lnTo>
                                          <a:pt x="167" y="306"/>
                                        </a:lnTo>
                                        <a:lnTo>
                                          <a:pt x="171" y="299"/>
                                        </a:lnTo>
                                        <a:lnTo>
                                          <a:pt x="173" y="291"/>
                                        </a:lnTo>
                                        <a:lnTo>
                                          <a:pt x="175" y="283"/>
                                        </a:lnTo>
                                        <a:lnTo>
                                          <a:pt x="177" y="275"/>
                                        </a:lnTo>
                                        <a:lnTo>
                                          <a:pt x="177" y="266"/>
                                        </a:lnTo>
                                        <a:lnTo>
                                          <a:pt x="177" y="258"/>
                                        </a:lnTo>
                                        <a:lnTo>
                                          <a:pt x="175" y="250"/>
                                        </a:lnTo>
                                        <a:lnTo>
                                          <a:pt x="174" y="242"/>
                                        </a:lnTo>
                                        <a:lnTo>
                                          <a:pt x="172" y="234"/>
                                        </a:lnTo>
                                        <a:lnTo>
                                          <a:pt x="168" y="226"/>
                                        </a:lnTo>
                                        <a:lnTo>
                                          <a:pt x="165" y="219"/>
                                        </a:lnTo>
                                        <a:lnTo>
                                          <a:pt x="160" y="211"/>
                                        </a:lnTo>
                                        <a:lnTo>
                                          <a:pt x="156" y="204"/>
                                        </a:lnTo>
                                        <a:lnTo>
                                          <a:pt x="150" y="197"/>
                                        </a:lnTo>
                                        <a:lnTo>
                                          <a:pt x="143" y="190"/>
                                        </a:lnTo>
                                        <a:lnTo>
                                          <a:pt x="136" y="184"/>
                                        </a:lnTo>
                                        <a:lnTo>
                                          <a:pt x="129" y="178"/>
                                        </a:lnTo>
                                        <a:lnTo>
                                          <a:pt x="121" y="172"/>
                                        </a:lnTo>
                                        <a:lnTo>
                                          <a:pt x="113" y="168"/>
                                        </a:lnTo>
                                        <a:lnTo>
                                          <a:pt x="105" y="163"/>
                                        </a:lnTo>
                                        <a:lnTo>
                                          <a:pt x="95" y="158"/>
                                        </a:lnTo>
                                        <a:lnTo>
                                          <a:pt x="78" y="154"/>
                                        </a:lnTo>
                                        <a:lnTo>
                                          <a:pt x="59" y="149"/>
                                        </a:lnTo>
                                        <a:lnTo>
                                          <a:pt x="37"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458640" y="327240"/>
                                    <a:ext cx="34200" cy="61560"/>
                                  </a:xfrm>
                                  <a:custGeom>
                                    <a:avLst/>
                                    <a:gdLst/>
                                    <a:ahLst/>
                                    <a:rect l="l" t="t" r="r" b="b"/>
                                    <a:pathLst>
                                      <a:path w="218" h="386">
                                        <a:moveTo>
                                          <a:pt x="75" y="192"/>
                                        </a:moveTo>
                                        <a:lnTo>
                                          <a:pt x="55" y="176"/>
                                        </a:lnTo>
                                        <a:lnTo>
                                          <a:pt x="39" y="159"/>
                                        </a:lnTo>
                                        <a:lnTo>
                                          <a:pt x="26" y="147"/>
                                        </a:lnTo>
                                        <a:lnTo>
                                          <a:pt x="18" y="135"/>
                                        </a:lnTo>
                                        <a:lnTo>
                                          <a:pt x="12" y="123"/>
                                        </a:lnTo>
                                        <a:lnTo>
                                          <a:pt x="7" y="112"/>
                                        </a:lnTo>
                                        <a:lnTo>
                                          <a:pt x="5" y="101"/>
                                        </a:lnTo>
                                        <a:lnTo>
                                          <a:pt x="5" y="88"/>
                                        </a:lnTo>
                                        <a:lnTo>
                                          <a:pt x="5" y="80"/>
                                        </a:lnTo>
                                        <a:lnTo>
                                          <a:pt x="6" y="71"/>
                                        </a:lnTo>
                                        <a:lnTo>
                                          <a:pt x="9" y="63"/>
                                        </a:lnTo>
                                        <a:lnTo>
                                          <a:pt x="12" y="56"/>
                                        </a:lnTo>
                                        <a:lnTo>
                                          <a:pt x="16" y="48"/>
                                        </a:lnTo>
                                        <a:lnTo>
                                          <a:pt x="20" y="41"/>
                                        </a:lnTo>
                                        <a:lnTo>
                                          <a:pt x="26" y="34"/>
                                        </a:lnTo>
                                        <a:lnTo>
                                          <a:pt x="33" y="27"/>
                                        </a:lnTo>
                                        <a:lnTo>
                                          <a:pt x="40" y="21"/>
                                        </a:lnTo>
                                        <a:lnTo>
                                          <a:pt x="48" y="15"/>
                                        </a:lnTo>
                                        <a:lnTo>
                                          <a:pt x="57" y="11"/>
                                        </a:lnTo>
                                        <a:lnTo>
                                          <a:pt x="65" y="7"/>
                                        </a:lnTo>
                                        <a:lnTo>
                                          <a:pt x="76" y="5"/>
                                        </a:lnTo>
                                        <a:lnTo>
                                          <a:pt x="86" y="2"/>
                                        </a:lnTo>
                                        <a:lnTo>
                                          <a:pt x="97" y="1"/>
                                        </a:lnTo>
                                        <a:lnTo>
                                          <a:pt x="108" y="0"/>
                                        </a:lnTo>
                                        <a:lnTo>
                                          <a:pt x="119" y="1"/>
                                        </a:lnTo>
                                        <a:lnTo>
                                          <a:pt x="129" y="2"/>
                                        </a:lnTo>
                                        <a:lnTo>
                                          <a:pt x="140" y="4"/>
                                        </a:lnTo>
                                        <a:lnTo>
                                          <a:pt x="149" y="7"/>
                                        </a:lnTo>
                                        <a:lnTo>
                                          <a:pt x="158" y="11"/>
                                        </a:lnTo>
                                        <a:lnTo>
                                          <a:pt x="167" y="14"/>
                                        </a:lnTo>
                                        <a:lnTo>
                                          <a:pt x="174" y="19"/>
                                        </a:lnTo>
                                        <a:lnTo>
                                          <a:pt x="182" y="24"/>
                                        </a:lnTo>
                                        <a:lnTo>
                                          <a:pt x="187" y="31"/>
                                        </a:lnTo>
                                        <a:lnTo>
                                          <a:pt x="193" y="37"/>
                                        </a:lnTo>
                                        <a:lnTo>
                                          <a:pt x="198" y="44"/>
                                        </a:lnTo>
                                        <a:lnTo>
                                          <a:pt x="203" y="51"/>
                                        </a:lnTo>
                                        <a:lnTo>
                                          <a:pt x="205" y="58"/>
                                        </a:lnTo>
                                        <a:lnTo>
                                          <a:pt x="207" y="65"/>
                                        </a:lnTo>
                                        <a:lnTo>
                                          <a:pt x="208" y="73"/>
                                        </a:lnTo>
                                        <a:lnTo>
                                          <a:pt x="210" y="80"/>
                                        </a:lnTo>
                                        <a:lnTo>
                                          <a:pt x="208" y="91"/>
                                        </a:lnTo>
                                        <a:lnTo>
                                          <a:pt x="205" y="101"/>
                                        </a:lnTo>
                                        <a:lnTo>
                                          <a:pt x="200" y="112"/>
                                        </a:lnTo>
                                        <a:lnTo>
                                          <a:pt x="194" y="123"/>
                                        </a:lnTo>
                                        <a:lnTo>
                                          <a:pt x="185" y="134"/>
                                        </a:lnTo>
                                        <a:lnTo>
                                          <a:pt x="171" y="147"/>
                                        </a:lnTo>
                                        <a:lnTo>
                                          <a:pt x="154" y="159"/>
                                        </a:lnTo>
                                        <a:lnTo>
                                          <a:pt x="132" y="173"/>
                                        </a:lnTo>
                                        <a:lnTo>
                                          <a:pt x="154" y="192"/>
                                        </a:lnTo>
                                        <a:lnTo>
                                          <a:pt x="172" y="207"/>
                                        </a:lnTo>
                                        <a:lnTo>
                                          <a:pt x="186" y="221"/>
                                        </a:lnTo>
                                        <a:lnTo>
                                          <a:pt x="197" y="233"/>
                                        </a:lnTo>
                                        <a:lnTo>
                                          <a:pt x="201" y="240"/>
                                        </a:lnTo>
                                        <a:lnTo>
                                          <a:pt x="206" y="247"/>
                                        </a:lnTo>
                                        <a:lnTo>
                                          <a:pt x="210" y="253"/>
                                        </a:lnTo>
                                        <a:lnTo>
                                          <a:pt x="212" y="260"/>
                                        </a:lnTo>
                                        <a:lnTo>
                                          <a:pt x="214" y="269"/>
                                        </a:lnTo>
                                        <a:lnTo>
                                          <a:pt x="217" y="276"/>
                                        </a:lnTo>
                                        <a:lnTo>
                                          <a:pt x="217" y="284"/>
                                        </a:lnTo>
                                        <a:lnTo>
                                          <a:pt x="218" y="291"/>
                                        </a:lnTo>
                                        <a:lnTo>
                                          <a:pt x="217" y="301"/>
                                        </a:lnTo>
                                        <a:lnTo>
                                          <a:pt x="215" y="310"/>
                                        </a:lnTo>
                                        <a:lnTo>
                                          <a:pt x="213" y="319"/>
                                        </a:lnTo>
                                        <a:lnTo>
                                          <a:pt x="210" y="328"/>
                                        </a:lnTo>
                                        <a:lnTo>
                                          <a:pt x="206" y="336"/>
                                        </a:lnTo>
                                        <a:lnTo>
                                          <a:pt x="200" y="343"/>
                                        </a:lnTo>
                                        <a:lnTo>
                                          <a:pt x="194" y="351"/>
                                        </a:lnTo>
                                        <a:lnTo>
                                          <a:pt x="187" y="358"/>
                                        </a:lnTo>
                                        <a:lnTo>
                                          <a:pt x="179" y="365"/>
                                        </a:lnTo>
                                        <a:lnTo>
                                          <a:pt x="171" y="370"/>
                                        </a:lnTo>
                                        <a:lnTo>
                                          <a:pt x="162" y="376"/>
                                        </a:lnTo>
                                        <a:lnTo>
                                          <a:pt x="153" y="379"/>
                                        </a:lnTo>
                                        <a:lnTo>
                                          <a:pt x="142" y="381"/>
                                        </a:lnTo>
                                        <a:lnTo>
                                          <a:pt x="132" y="384"/>
                                        </a:lnTo>
                                        <a:lnTo>
                                          <a:pt x="120" y="385"/>
                                        </a:lnTo>
                                        <a:lnTo>
                                          <a:pt x="107" y="386"/>
                                        </a:lnTo>
                                        <a:lnTo>
                                          <a:pt x="95" y="385"/>
                                        </a:lnTo>
                                        <a:lnTo>
                                          <a:pt x="83" y="384"/>
                                        </a:lnTo>
                                        <a:lnTo>
                                          <a:pt x="71" y="381"/>
                                        </a:lnTo>
                                        <a:lnTo>
                                          <a:pt x="60" y="378"/>
                                        </a:lnTo>
                                        <a:lnTo>
                                          <a:pt x="50" y="373"/>
                                        </a:lnTo>
                                        <a:lnTo>
                                          <a:pt x="41" y="367"/>
                                        </a:lnTo>
                                        <a:lnTo>
                                          <a:pt x="32" y="360"/>
                                        </a:lnTo>
                                        <a:lnTo>
                                          <a:pt x="25" y="352"/>
                                        </a:lnTo>
                                        <a:lnTo>
                                          <a:pt x="19" y="346"/>
                                        </a:lnTo>
                                        <a:lnTo>
                                          <a:pt x="14" y="340"/>
                                        </a:lnTo>
                                        <a:lnTo>
                                          <a:pt x="10" y="333"/>
                                        </a:lnTo>
                                        <a:lnTo>
                                          <a:pt x="6" y="324"/>
                                        </a:lnTo>
                                        <a:lnTo>
                                          <a:pt x="4" y="317"/>
                                        </a:lnTo>
                                        <a:lnTo>
                                          <a:pt x="2" y="310"/>
                                        </a:lnTo>
                                        <a:lnTo>
                                          <a:pt x="0" y="302"/>
                                        </a:lnTo>
                                        <a:lnTo>
                                          <a:pt x="0" y="294"/>
                                        </a:lnTo>
                                        <a:lnTo>
                                          <a:pt x="2" y="283"/>
                                        </a:lnTo>
                                        <a:lnTo>
                                          <a:pt x="5" y="270"/>
                                        </a:lnTo>
                                        <a:lnTo>
                                          <a:pt x="10" y="258"/>
                                        </a:lnTo>
                                        <a:lnTo>
                                          <a:pt x="18" y="245"/>
                                        </a:lnTo>
                                        <a:lnTo>
                                          <a:pt x="27" y="234"/>
                                        </a:lnTo>
                                        <a:lnTo>
                                          <a:pt x="40" y="221"/>
                                        </a:lnTo>
                                        <a:lnTo>
                                          <a:pt x="56" y="207"/>
                                        </a:lnTo>
                                        <a:lnTo>
                                          <a:pt x="75" y="192"/>
                                        </a:lnTo>
                                        <a:close/>
                                        <a:moveTo>
                                          <a:pt x="119" y="163"/>
                                        </a:moveTo>
                                        <a:lnTo>
                                          <a:pt x="134" y="149"/>
                                        </a:lnTo>
                                        <a:lnTo>
                                          <a:pt x="146" y="137"/>
                                        </a:lnTo>
                                        <a:lnTo>
                                          <a:pt x="155" y="126"/>
                                        </a:lnTo>
                                        <a:lnTo>
                                          <a:pt x="161" y="116"/>
                                        </a:lnTo>
                                        <a:lnTo>
                                          <a:pt x="164" y="108"/>
                                        </a:lnTo>
                                        <a:lnTo>
                                          <a:pt x="168" y="98"/>
                                        </a:lnTo>
                                        <a:lnTo>
                                          <a:pt x="169" y="88"/>
                                        </a:lnTo>
                                        <a:lnTo>
                                          <a:pt x="170" y="78"/>
                                        </a:lnTo>
                                        <a:lnTo>
                                          <a:pt x="169" y="64"/>
                                        </a:lnTo>
                                        <a:lnTo>
                                          <a:pt x="165" y="52"/>
                                        </a:lnTo>
                                        <a:lnTo>
                                          <a:pt x="163" y="47"/>
                                        </a:lnTo>
                                        <a:lnTo>
                                          <a:pt x="161" y="42"/>
                                        </a:lnTo>
                                        <a:lnTo>
                                          <a:pt x="157" y="37"/>
                                        </a:lnTo>
                                        <a:lnTo>
                                          <a:pt x="154" y="33"/>
                                        </a:lnTo>
                                        <a:lnTo>
                                          <a:pt x="149" y="29"/>
                                        </a:lnTo>
                                        <a:lnTo>
                                          <a:pt x="144" y="26"/>
                                        </a:lnTo>
                                        <a:lnTo>
                                          <a:pt x="140" y="23"/>
                                        </a:lnTo>
                                        <a:lnTo>
                                          <a:pt x="134" y="21"/>
                                        </a:lnTo>
                                        <a:lnTo>
                                          <a:pt x="122" y="18"/>
                                        </a:lnTo>
                                        <a:lnTo>
                                          <a:pt x="108" y="16"/>
                                        </a:lnTo>
                                        <a:lnTo>
                                          <a:pt x="96" y="18"/>
                                        </a:lnTo>
                                        <a:lnTo>
                                          <a:pt x="83" y="21"/>
                                        </a:lnTo>
                                        <a:lnTo>
                                          <a:pt x="77" y="22"/>
                                        </a:lnTo>
                                        <a:lnTo>
                                          <a:pt x="72" y="26"/>
                                        </a:lnTo>
                                        <a:lnTo>
                                          <a:pt x="68" y="29"/>
                                        </a:lnTo>
                                        <a:lnTo>
                                          <a:pt x="63" y="33"/>
                                        </a:lnTo>
                                        <a:lnTo>
                                          <a:pt x="55" y="41"/>
                                        </a:lnTo>
                                        <a:lnTo>
                                          <a:pt x="49" y="50"/>
                                        </a:lnTo>
                                        <a:lnTo>
                                          <a:pt x="47" y="55"/>
                                        </a:lnTo>
                                        <a:lnTo>
                                          <a:pt x="46" y="59"/>
                                        </a:lnTo>
                                        <a:lnTo>
                                          <a:pt x="46" y="65"/>
                                        </a:lnTo>
                                        <a:lnTo>
                                          <a:pt x="45" y="70"/>
                                        </a:lnTo>
                                        <a:lnTo>
                                          <a:pt x="46" y="78"/>
                                        </a:lnTo>
                                        <a:lnTo>
                                          <a:pt x="47" y="85"/>
                                        </a:lnTo>
                                        <a:lnTo>
                                          <a:pt x="49" y="92"/>
                                        </a:lnTo>
                                        <a:lnTo>
                                          <a:pt x="53" y="99"/>
                                        </a:lnTo>
                                        <a:lnTo>
                                          <a:pt x="56" y="106"/>
                                        </a:lnTo>
                                        <a:lnTo>
                                          <a:pt x="61" y="113"/>
                                        </a:lnTo>
                                        <a:lnTo>
                                          <a:pt x="67" y="120"/>
                                        </a:lnTo>
                                        <a:lnTo>
                                          <a:pt x="74" y="126"/>
                                        </a:lnTo>
                                        <a:lnTo>
                                          <a:pt x="119" y="163"/>
                                        </a:lnTo>
                                        <a:close/>
                                        <a:moveTo>
                                          <a:pt x="89" y="202"/>
                                        </a:moveTo>
                                        <a:lnTo>
                                          <a:pt x="77" y="213"/>
                                        </a:lnTo>
                                        <a:lnTo>
                                          <a:pt x="68" y="223"/>
                                        </a:lnTo>
                                        <a:lnTo>
                                          <a:pt x="61" y="234"/>
                                        </a:lnTo>
                                        <a:lnTo>
                                          <a:pt x="54" y="244"/>
                                        </a:lnTo>
                                        <a:lnTo>
                                          <a:pt x="49" y="256"/>
                                        </a:lnTo>
                                        <a:lnTo>
                                          <a:pt x="46" y="267"/>
                                        </a:lnTo>
                                        <a:lnTo>
                                          <a:pt x="43" y="280"/>
                                        </a:lnTo>
                                        <a:lnTo>
                                          <a:pt x="43" y="293"/>
                                        </a:lnTo>
                                        <a:lnTo>
                                          <a:pt x="43" y="302"/>
                                        </a:lnTo>
                                        <a:lnTo>
                                          <a:pt x="45" y="310"/>
                                        </a:lnTo>
                                        <a:lnTo>
                                          <a:pt x="46" y="317"/>
                                        </a:lnTo>
                                        <a:lnTo>
                                          <a:pt x="48" y="326"/>
                                        </a:lnTo>
                                        <a:lnTo>
                                          <a:pt x="50" y="333"/>
                                        </a:lnTo>
                                        <a:lnTo>
                                          <a:pt x="54" y="338"/>
                                        </a:lnTo>
                                        <a:lnTo>
                                          <a:pt x="59" y="344"/>
                                        </a:lnTo>
                                        <a:lnTo>
                                          <a:pt x="62" y="350"/>
                                        </a:lnTo>
                                        <a:lnTo>
                                          <a:pt x="68" y="355"/>
                                        </a:lnTo>
                                        <a:lnTo>
                                          <a:pt x="72" y="359"/>
                                        </a:lnTo>
                                        <a:lnTo>
                                          <a:pt x="78" y="363"/>
                                        </a:lnTo>
                                        <a:lnTo>
                                          <a:pt x="85" y="366"/>
                                        </a:lnTo>
                                        <a:lnTo>
                                          <a:pt x="91" y="369"/>
                                        </a:lnTo>
                                        <a:lnTo>
                                          <a:pt x="98" y="370"/>
                                        </a:lnTo>
                                        <a:lnTo>
                                          <a:pt x="105" y="371"/>
                                        </a:lnTo>
                                        <a:lnTo>
                                          <a:pt x="112" y="371"/>
                                        </a:lnTo>
                                        <a:lnTo>
                                          <a:pt x="127" y="370"/>
                                        </a:lnTo>
                                        <a:lnTo>
                                          <a:pt x="140" y="367"/>
                                        </a:lnTo>
                                        <a:lnTo>
                                          <a:pt x="144" y="365"/>
                                        </a:lnTo>
                                        <a:lnTo>
                                          <a:pt x="150" y="362"/>
                                        </a:lnTo>
                                        <a:lnTo>
                                          <a:pt x="156" y="358"/>
                                        </a:lnTo>
                                        <a:lnTo>
                                          <a:pt x="161" y="355"/>
                                        </a:lnTo>
                                        <a:lnTo>
                                          <a:pt x="164" y="350"/>
                                        </a:lnTo>
                                        <a:lnTo>
                                          <a:pt x="168" y="345"/>
                                        </a:lnTo>
                                        <a:lnTo>
                                          <a:pt x="171" y="341"/>
                                        </a:lnTo>
                                        <a:lnTo>
                                          <a:pt x="174" y="336"/>
                                        </a:lnTo>
                                        <a:lnTo>
                                          <a:pt x="176" y="330"/>
                                        </a:lnTo>
                                        <a:lnTo>
                                          <a:pt x="177" y="326"/>
                                        </a:lnTo>
                                        <a:lnTo>
                                          <a:pt x="178" y="320"/>
                                        </a:lnTo>
                                        <a:lnTo>
                                          <a:pt x="178" y="314"/>
                                        </a:lnTo>
                                        <a:lnTo>
                                          <a:pt x="177" y="305"/>
                                        </a:lnTo>
                                        <a:lnTo>
                                          <a:pt x="176" y="295"/>
                                        </a:lnTo>
                                        <a:lnTo>
                                          <a:pt x="172" y="286"/>
                                        </a:lnTo>
                                        <a:lnTo>
                                          <a:pt x="168" y="279"/>
                                        </a:lnTo>
                                        <a:lnTo>
                                          <a:pt x="155" y="263"/>
                                        </a:lnTo>
                                        <a:lnTo>
                                          <a:pt x="138" y="245"/>
                                        </a:lnTo>
                                        <a:lnTo>
                                          <a:pt x="115" y="226"/>
                                        </a:lnTo>
                                        <a:lnTo>
                                          <a:pt x="89" y="202"/>
                                        </a:lnTo>
                                        <a:close/>
                                      </a:path>
                                    </a:pathLst>
                                  </a:custGeom>
                                  <a:solidFill>
                                    <a:srgbClr val="000000"/>
                                  </a:solidFill>
                                  <a:ln w="0">
                                    <a:noFill/>
                                  </a:ln>
                                </wps:spPr>
                                <wps:style>
                                  <a:lnRef idx="0"/>
                                  <a:fillRef idx="0"/>
                                  <a:effectRef idx="0"/>
                                  <a:fontRef idx="minor"/>
                                </wps:style>
                                <wps:bodyPr/>
                              </wps:wsp>
                              <wps:wsp>
                                <wps:cNvSpPr/>
                                <wps:spPr>
                                  <a:xfrm>
                                    <a:off x="516240" y="327240"/>
                                    <a:ext cx="34200" cy="61560"/>
                                  </a:xfrm>
                                  <a:custGeom>
                                    <a:avLst/>
                                    <a:gdLst/>
                                    <a:ahLst/>
                                    <a:rect l="l" t="t" r="r" b="b"/>
                                    <a:pathLst>
                                      <a:path w="214" h="386">
                                        <a:moveTo>
                                          <a:pt x="6" y="79"/>
                                        </a:moveTo>
                                        <a:lnTo>
                                          <a:pt x="15" y="62"/>
                                        </a:lnTo>
                                        <a:lnTo>
                                          <a:pt x="25" y="45"/>
                                        </a:lnTo>
                                        <a:lnTo>
                                          <a:pt x="35" y="33"/>
                                        </a:lnTo>
                                        <a:lnTo>
                                          <a:pt x="47" y="21"/>
                                        </a:lnTo>
                                        <a:lnTo>
                                          <a:pt x="54" y="16"/>
                                        </a:lnTo>
                                        <a:lnTo>
                                          <a:pt x="60" y="12"/>
                                        </a:lnTo>
                                        <a:lnTo>
                                          <a:pt x="68" y="8"/>
                                        </a:lnTo>
                                        <a:lnTo>
                                          <a:pt x="75" y="6"/>
                                        </a:lnTo>
                                        <a:lnTo>
                                          <a:pt x="83" y="4"/>
                                        </a:lnTo>
                                        <a:lnTo>
                                          <a:pt x="91" y="1"/>
                                        </a:lnTo>
                                        <a:lnTo>
                                          <a:pt x="99" y="1"/>
                                        </a:lnTo>
                                        <a:lnTo>
                                          <a:pt x="108" y="0"/>
                                        </a:lnTo>
                                        <a:lnTo>
                                          <a:pt x="119" y="1"/>
                                        </a:lnTo>
                                        <a:lnTo>
                                          <a:pt x="129" y="2"/>
                                        </a:lnTo>
                                        <a:lnTo>
                                          <a:pt x="139" y="5"/>
                                        </a:lnTo>
                                        <a:lnTo>
                                          <a:pt x="148" y="8"/>
                                        </a:lnTo>
                                        <a:lnTo>
                                          <a:pt x="156" y="12"/>
                                        </a:lnTo>
                                        <a:lnTo>
                                          <a:pt x="164" y="16"/>
                                        </a:lnTo>
                                        <a:lnTo>
                                          <a:pt x="171" y="23"/>
                                        </a:lnTo>
                                        <a:lnTo>
                                          <a:pt x="178" y="29"/>
                                        </a:lnTo>
                                        <a:lnTo>
                                          <a:pt x="185" y="41"/>
                                        </a:lnTo>
                                        <a:lnTo>
                                          <a:pt x="191" y="52"/>
                                        </a:lnTo>
                                        <a:lnTo>
                                          <a:pt x="193" y="58"/>
                                        </a:lnTo>
                                        <a:lnTo>
                                          <a:pt x="194" y="64"/>
                                        </a:lnTo>
                                        <a:lnTo>
                                          <a:pt x="195" y="70"/>
                                        </a:lnTo>
                                        <a:lnTo>
                                          <a:pt x="195" y="76"/>
                                        </a:lnTo>
                                        <a:lnTo>
                                          <a:pt x="195" y="86"/>
                                        </a:lnTo>
                                        <a:lnTo>
                                          <a:pt x="193" y="97"/>
                                        </a:lnTo>
                                        <a:lnTo>
                                          <a:pt x="188" y="107"/>
                                        </a:lnTo>
                                        <a:lnTo>
                                          <a:pt x="183" y="117"/>
                                        </a:lnTo>
                                        <a:lnTo>
                                          <a:pt x="176" y="128"/>
                                        </a:lnTo>
                                        <a:lnTo>
                                          <a:pt x="166" y="138"/>
                                        </a:lnTo>
                                        <a:lnTo>
                                          <a:pt x="156" y="149"/>
                                        </a:lnTo>
                                        <a:lnTo>
                                          <a:pt x="144" y="159"/>
                                        </a:lnTo>
                                        <a:lnTo>
                                          <a:pt x="161" y="167"/>
                                        </a:lnTo>
                                        <a:lnTo>
                                          <a:pt x="175" y="176"/>
                                        </a:lnTo>
                                        <a:lnTo>
                                          <a:pt x="180" y="180"/>
                                        </a:lnTo>
                                        <a:lnTo>
                                          <a:pt x="186" y="186"/>
                                        </a:lnTo>
                                        <a:lnTo>
                                          <a:pt x="192" y="192"/>
                                        </a:lnTo>
                                        <a:lnTo>
                                          <a:pt x="197" y="198"/>
                                        </a:lnTo>
                                        <a:lnTo>
                                          <a:pt x="201" y="205"/>
                                        </a:lnTo>
                                        <a:lnTo>
                                          <a:pt x="205" y="210"/>
                                        </a:lnTo>
                                        <a:lnTo>
                                          <a:pt x="207" y="217"/>
                                        </a:lnTo>
                                        <a:lnTo>
                                          <a:pt x="209" y="224"/>
                                        </a:lnTo>
                                        <a:lnTo>
                                          <a:pt x="212" y="233"/>
                                        </a:lnTo>
                                        <a:lnTo>
                                          <a:pt x="213" y="241"/>
                                        </a:lnTo>
                                        <a:lnTo>
                                          <a:pt x="214" y="248"/>
                                        </a:lnTo>
                                        <a:lnTo>
                                          <a:pt x="214" y="257"/>
                                        </a:lnTo>
                                        <a:lnTo>
                                          <a:pt x="214" y="269"/>
                                        </a:lnTo>
                                        <a:lnTo>
                                          <a:pt x="213" y="280"/>
                                        </a:lnTo>
                                        <a:lnTo>
                                          <a:pt x="209" y="291"/>
                                        </a:lnTo>
                                        <a:lnTo>
                                          <a:pt x="207" y="301"/>
                                        </a:lnTo>
                                        <a:lnTo>
                                          <a:pt x="202" y="312"/>
                                        </a:lnTo>
                                        <a:lnTo>
                                          <a:pt x="197" y="321"/>
                                        </a:lnTo>
                                        <a:lnTo>
                                          <a:pt x="191" y="331"/>
                                        </a:lnTo>
                                        <a:lnTo>
                                          <a:pt x="184" y="340"/>
                                        </a:lnTo>
                                        <a:lnTo>
                                          <a:pt x="172" y="351"/>
                                        </a:lnTo>
                                        <a:lnTo>
                                          <a:pt x="161" y="360"/>
                                        </a:lnTo>
                                        <a:lnTo>
                                          <a:pt x="148" y="367"/>
                                        </a:lnTo>
                                        <a:lnTo>
                                          <a:pt x="134" y="374"/>
                                        </a:lnTo>
                                        <a:lnTo>
                                          <a:pt x="119" y="379"/>
                                        </a:lnTo>
                                        <a:lnTo>
                                          <a:pt x="102" y="383"/>
                                        </a:lnTo>
                                        <a:lnTo>
                                          <a:pt x="85" y="385"/>
                                        </a:lnTo>
                                        <a:lnTo>
                                          <a:pt x="66" y="386"/>
                                        </a:lnTo>
                                        <a:lnTo>
                                          <a:pt x="49" y="385"/>
                                        </a:lnTo>
                                        <a:lnTo>
                                          <a:pt x="34" y="384"/>
                                        </a:lnTo>
                                        <a:lnTo>
                                          <a:pt x="22" y="380"/>
                                        </a:lnTo>
                                        <a:lnTo>
                                          <a:pt x="14" y="377"/>
                                        </a:lnTo>
                                        <a:lnTo>
                                          <a:pt x="8" y="372"/>
                                        </a:lnTo>
                                        <a:lnTo>
                                          <a:pt x="4" y="367"/>
                                        </a:lnTo>
                                        <a:lnTo>
                                          <a:pt x="1" y="362"/>
                                        </a:lnTo>
                                        <a:lnTo>
                                          <a:pt x="0" y="357"/>
                                        </a:lnTo>
                                        <a:lnTo>
                                          <a:pt x="1" y="352"/>
                                        </a:lnTo>
                                        <a:lnTo>
                                          <a:pt x="3" y="349"/>
                                        </a:lnTo>
                                        <a:lnTo>
                                          <a:pt x="4" y="345"/>
                                        </a:lnTo>
                                        <a:lnTo>
                                          <a:pt x="7" y="343"/>
                                        </a:lnTo>
                                        <a:lnTo>
                                          <a:pt x="11" y="340"/>
                                        </a:lnTo>
                                        <a:lnTo>
                                          <a:pt x="14" y="338"/>
                                        </a:lnTo>
                                        <a:lnTo>
                                          <a:pt x="19" y="337"/>
                                        </a:lnTo>
                                        <a:lnTo>
                                          <a:pt x="22" y="336"/>
                                        </a:lnTo>
                                        <a:lnTo>
                                          <a:pt x="29" y="337"/>
                                        </a:lnTo>
                                        <a:lnTo>
                                          <a:pt x="37" y="338"/>
                                        </a:lnTo>
                                        <a:lnTo>
                                          <a:pt x="44" y="342"/>
                                        </a:lnTo>
                                        <a:lnTo>
                                          <a:pt x="58" y="349"/>
                                        </a:lnTo>
                                        <a:lnTo>
                                          <a:pt x="72" y="356"/>
                                        </a:lnTo>
                                        <a:lnTo>
                                          <a:pt x="82" y="359"/>
                                        </a:lnTo>
                                        <a:lnTo>
                                          <a:pt x="92" y="362"/>
                                        </a:lnTo>
                                        <a:lnTo>
                                          <a:pt x="104" y="362"/>
                                        </a:lnTo>
                                        <a:lnTo>
                                          <a:pt x="111" y="362"/>
                                        </a:lnTo>
                                        <a:lnTo>
                                          <a:pt x="116" y="360"/>
                                        </a:lnTo>
                                        <a:lnTo>
                                          <a:pt x="123" y="359"/>
                                        </a:lnTo>
                                        <a:lnTo>
                                          <a:pt x="129" y="357"/>
                                        </a:lnTo>
                                        <a:lnTo>
                                          <a:pt x="136" y="353"/>
                                        </a:lnTo>
                                        <a:lnTo>
                                          <a:pt x="142" y="350"/>
                                        </a:lnTo>
                                        <a:lnTo>
                                          <a:pt x="147" y="345"/>
                                        </a:lnTo>
                                        <a:lnTo>
                                          <a:pt x="152" y="341"/>
                                        </a:lnTo>
                                        <a:lnTo>
                                          <a:pt x="157" y="335"/>
                                        </a:lnTo>
                                        <a:lnTo>
                                          <a:pt x="162" y="329"/>
                                        </a:lnTo>
                                        <a:lnTo>
                                          <a:pt x="165" y="323"/>
                                        </a:lnTo>
                                        <a:lnTo>
                                          <a:pt x="168" y="316"/>
                                        </a:lnTo>
                                        <a:lnTo>
                                          <a:pt x="170" y="310"/>
                                        </a:lnTo>
                                        <a:lnTo>
                                          <a:pt x="172" y="303"/>
                                        </a:lnTo>
                                        <a:lnTo>
                                          <a:pt x="173" y="297"/>
                                        </a:lnTo>
                                        <a:lnTo>
                                          <a:pt x="173" y="290"/>
                                        </a:lnTo>
                                        <a:lnTo>
                                          <a:pt x="172" y="279"/>
                                        </a:lnTo>
                                        <a:lnTo>
                                          <a:pt x="171" y="267"/>
                                        </a:lnTo>
                                        <a:lnTo>
                                          <a:pt x="168" y="257"/>
                                        </a:lnTo>
                                        <a:lnTo>
                                          <a:pt x="164" y="247"/>
                                        </a:lnTo>
                                        <a:lnTo>
                                          <a:pt x="159" y="240"/>
                                        </a:lnTo>
                                        <a:lnTo>
                                          <a:pt x="156" y="234"/>
                                        </a:lnTo>
                                        <a:lnTo>
                                          <a:pt x="152" y="228"/>
                                        </a:lnTo>
                                        <a:lnTo>
                                          <a:pt x="148" y="223"/>
                                        </a:lnTo>
                                        <a:lnTo>
                                          <a:pt x="141" y="219"/>
                                        </a:lnTo>
                                        <a:lnTo>
                                          <a:pt x="134" y="214"/>
                                        </a:lnTo>
                                        <a:lnTo>
                                          <a:pt x="125" y="208"/>
                                        </a:lnTo>
                                        <a:lnTo>
                                          <a:pt x="115" y="204"/>
                                        </a:lnTo>
                                        <a:lnTo>
                                          <a:pt x="105" y="200"/>
                                        </a:lnTo>
                                        <a:lnTo>
                                          <a:pt x="94" y="198"/>
                                        </a:lnTo>
                                        <a:lnTo>
                                          <a:pt x="84" y="195"/>
                                        </a:lnTo>
                                        <a:lnTo>
                                          <a:pt x="72" y="195"/>
                                        </a:lnTo>
                                        <a:lnTo>
                                          <a:pt x="64" y="195"/>
                                        </a:lnTo>
                                        <a:lnTo>
                                          <a:pt x="64" y="187"/>
                                        </a:lnTo>
                                        <a:lnTo>
                                          <a:pt x="75" y="185"/>
                                        </a:lnTo>
                                        <a:lnTo>
                                          <a:pt x="86" y="181"/>
                                        </a:lnTo>
                                        <a:lnTo>
                                          <a:pt x="97" y="177"/>
                                        </a:lnTo>
                                        <a:lnTo>
                                          <a:pt x="107" y="171"/>
                                        </a:lnTo>
                                        <a:lnTo>
                                          <a:pt x="118" y="165"/>
                                        </a:lnTo>
                                        <a:lnTo>
                                          <a:pt x="127" y="157"/>
                                        </a:lnTo>
                                        <a:lnTo>
                                          <a:pt x="134" y="149"/>
                                        </a:lnTo>
                                        <a:lnTo>
                                          <a:pt x="140" y="141"/>
                                        </a:lnTo>
                                        <a:lnTo>
                                          <a:pt x="144" y="131"/>
                                        </a:lnTo>
                                        <a:lnTo>
                                          <a:pt x="147" y="121"/>
                                        </a:lnTo>
                                        <a:lnTo>
                                          <a:pt x="149" y="112"/>
                                        </a:lnTo>
                                        <a:lnTo>
                                          <a:pt x="150" y="101"/>
                                        </a:lnTo>
                                        <a:lnTo>
                                          <a:pt x="149" y="94"/>
                                        </a:lnTo>
                                        <a:lnTo>
                                          <a:pt x="149" y="87"/>
                                        </a:lnTo>
                                        <a:lnTo>
                                          <a:pt x="147" y="81"/>
                                        </a:lnTo>
                                        <a:lnTo>
                                          <a:pt x="145" y="76"/>
                                        </a:lnTo>
                                        <a:lnTo>
                                          <a:pt x="143" y="70"/>
                                        </a:lnTo>
                                        <a:lnTo>
                                          <a:pt x="140" y="64"/>
                                        </a:lnTo>
                                        <a:lnTo>
                                          <a:pt x="136" y="59"/>
                                        </a:lnTo>
                                        <a:lnTo>
                                          <a:pt x="132" y="55"/>
                                        </a:lnTo>
                                        <a:lnTo>
                                          <a:pt x="127" y="51"/>
                                        </a:lnTo>
                                        <a:lnTo>
                                          <a:pt x="122" y="48"/>
                                        </a:lnTo>
                                        <a:lnTo>
                                          <a:pt x="118" y="44"/>
                                        </a:lnTo>
                                        <a:lnTo>
                                          <a:pt x="112" y="42"/>
                                        </a:lnTo>
                                        <a:lnTo>
                                          <a:pt x="106" y="41"/>
                                        </a:lnTo>
                                        <a:lnTo>
                                          <a:pt x="100" y="38"/>
                                        </a:lnTo>
                                        <a:lnTo>
                                          <a:pt x="94" y="38"/>
                                        </a:lnTo>
                                        <a:lnTo>
                                          <a:pt x="87" y="37"/>
                                        </a:lnTo>
                                        <a:lnTo>
                                          <a:pt x="77" y="38"/>
                                        </a:lnTo>
                                        <a:lnTo>
                                          <a:pt x="66" y="41"/>
                                        </a:lnTo>
                                        <a:lnTo>
                                          <a:pt x="57" y="44"/>
                                        </a:lnTo>
                                        <a:lnTo>
                                          <a:pt x="48" y="49"/>
                                        </a:lnTo>
                                        <a:lnTo>
                                          <a:pt x="39" y="56"/>
                                        </a:lnTo>
                                        <a:lnTo>
                                          <a:pt x="30" y="63"/>
                                        </a:lnTo>
                                        <a:lnTo>
                                          <a:pt x="23" y="72"/>
                                        </a:lnTo>
                                        <a:lnTo>
                                          <a:pt x="15" y="83"/>
                                        </a:lnTo>
                                        <a:lnTo>
                                          <a:pt x="6" y="79"/>
                                        </a:lnTo>
                                        <a:close/>
                                      </a:path>
                                    </a:pathLst>
                                  </a:custGeom>
                                  <a:solidFill>
                                    <a:srgbClr val="000000"/>
                                  </a:solidFill>
                                  <a:ln w="0">
                                    <a:noFill/>
                                  </a:ln>
                                </wps:spPr>
                                <wps:style>
                                  <a:lnRef idx="0"/>
                                  <a:fillRef idx="0"/>
                                  <a:effectRef idx="0"/>
                                  <a:fontRef idx="minor"/>
                                </wps:style>
                                <wps:bodyPr/>
                              </wps:wsp>
                              <wps:wsp>
                                <wps:cNvSpPr/>
                                <wps:spPr>
                                  <a:xfrm>
                                    <a:off x="577800" y="327240"/>
                                    <a:ext cx="34200" cy="61560"/>
                                  </a:xfrm>
                                  <a:custGeom>
                                    <a:avLst/>
                                    <a:gdLst/>
                                    <a:ahLst/>
                                    <a:rect l="l" t="t" r="r" b="b"/>
                                    <a:pathLst>
                                      <a:path w="218" h="386">
                                        <a:moveTo>
                                          <a:pt x="75" y="192"/>
                                        </a:moveTo>
                                        <a:lnTo>
                                          <a:pt x="55" y="176"/>
                                        </a:lnTo>
                                        <a:lnTo>
                                          <a:pt x="39" y="159"/>
                                        </a:lnTo>
                                        <a:lnTo>
                                          <a:pt x="26" y="147"/>
                                        </a:lnTo>
                                        <a:lnTo>
                                          <a:pt x="18" y="135"/>
                                        </a:lnTo>
                                        <a:lnTo>
                                          <a:pt x="12" y="123"/>
                                        </a:lnTo>
                                        <a:lnTo>
                                          <a:pt x="7" y="112"/>
                                        </a:lnTo>
                                        <a:lnTo>
                                          <a:pt x="5" y="101"/>
                                        </a:lnTo>
                                        <a:lnTo>
                                          <a:pt x="5" y="88"/>
                                        </a:lnTo>
                                        <a:lnTo>
                                          <a:pt x="5" y="80"/>
                                        </a:lnTo>
                                        <a:lnTo>
                                          <a:pt x="6" y="71"/>
                                        </a:lnTo>
                                        <a:lnTo>
                                          <a:pt x="8" y="63"/>
                                        </a:lnTo>
                                        <a:lnTo>
                                          <a:pt x="12" y="56"/>
                                        </a:lnTo>
                                        <a:lnTo>
                                          <a:pt x="15" y="48"/>
                                        </a:lnTo>
                                        <a:lnTo>
                                          <a:pt x="20" y="41"/>
                                        </a:lnTo>
                                        <a:lnTo>
                                          <a:pt x="26" y="34"/>
                                        </a:lnTo>
                                        <a:lnTo>
                                          <a:pt x="33" y="27"/>
                                        </a:lnTo>
                                        <a:lnTo>
                                          <a:pt x="40" y="21"/>
                                        </a:lnTo>
                                        <a:lnTo>
                                          <a:pt x="48" y="15"/>
                                        </a:lnTo>
                                        <a:lnTo>
                                          <a:pt x="56" y="11"/>
                                        </a:lnTo>
                                        <a:lnTo>
                                          <a:pt x="65" y="7"/>
                                        </a:lnTo>
                                        <a:lnTo>
                                          <a:pt x="76" y="5"/>
                                        </a:lnTo>
                                        <a:lnTo>
                                          <a:pt x="85" y="2"/>
                                        </a:lnTo>
                                        <a:lnTo>
                                          <a:pt x="97" y="1"/>
                                        </a:lnTo>
                                        <a:lnTo>
                                          <a:pt x="108" y="0"/>
                                        </a:lnTo>
                                        <a:lnTo>
                                          <a:pt x="119" y="1"/>
                                        </a:lnTo>
                                        <a:lnTo>
                                          <a:pt x="129" y="2"/>
                                        </a:lnTo>
                                        <a:lnTo>
                                          <a:pt x="140" y="4"/>
                                        </a:lnTo>
                                        <a:lnTo>
                                          <a:pt x="149" y="7"/>
                                        </a:lnTo>
                                        <a:lnTo>
                                          <a:pt x="158" y="11"/>
                                        </a:lnTo>
                                        <a:lnTo>
                                          <a:pt x="166" y="14"/>
                                        </a:lnTo>
                                        <a:lnTo>
                                          <a:pt x="173" y="19"/>
                                        </a:lnTo>
                                        <a:lnTo>
                                          <a:pt x="182" y="24"/>
                                        </a:lnTo>
                                        <a:lnTo>
                                          <a:pt x="187" y="31"/>
                                        </a:lnTo>
                                        <a:lnTo>
                                          <a:pt x="193" y="37"/>
                                        </a:lnTo>
                                        <a:lnTo>
                                          <a:pt x="198" y="44"/>
                                        </a:lnTo>
                                        <a:lnTo>
                                          <a:pt x="201" y="51"/>
                                        </a:lnTo>
                                        <a:lnTo>
                                          <a:pt x="205" y="58"/>
                                        </a:lnTo>
                                        <a:lnTo>
                                          <a:pt x="207" y="65"/>
                                        </a:lnTo>
                                        <a:lnTo>
                                          <a:pt x="208" y="73"/>
                                        </a:lnTo>
                                        <a:lnTo>
                                          <a:pt x="208" y="80"/>
                                        </a:lnTo>
                                        <a:lnTo>
                                          <a:pt x="208" y="91"/>
                                        </a:lnTo>
                                        <a:lnTo>
                                          <a:pt x="205" y="101"/>
                                        </a:lnTo>
                                        <a:lnTo>
                                          <a:pt x="200" y="112"/>
                                        </a:lnTo>
                                        <a:lnTo>
                                          <a:pt x="194" y="123"/>
                                        </a:lnTo>
                                        <a:lnTo>
                                          <a:pt x="184" y="134"/>
                                        </a:lnTo>
                                        <a:lnTo>
                                          <a:pt x="171" y="147"/>
                                        </a:lnTo>
                                        <a:lnTo>
                                          <a:pt x="154" y="159"/>
                                        </a:lnTo>
                                        <a:lnTo>
                                          <a:pt x="132" y="173"/>
                                        </a:lnTo>
                                        <a:lnTo>
                                          <a:pt x="154" y="192"/>
                                        </a:lnTo>
                                        <a:lnTo>
                                          <a:pt x="172" y="207"/>
                                        </a:lnTo>
                                        <a:lnTo>
                                          <a:pt x="186" y="221"/>
                                        </a:lnTo>
                                        <a:lnTo>
                                          <a:pt x="197" y="233"/>
                                        </a:lnTo>
                                        <a:lnTo>
                                          <a:pt x="201" y="240"/>
                                        </a:lnTo>
                                        <a:lnTo>
                                          <a:pt x="205" y="247"/>
                                        </a:lnTo>
                                        <a:lnTo>
                                          <a:pt x="209" y="253"/>
                                        </a:lnTo>
                                        <a:lnTo>
                                          <a:pt x="212" y="260"/>
                                        </a:lnTo>
                                        <a:lnTo>
                                          <a:pt x="214" y="269"/>
                                        </a:lnTo>
                                        <a:lnTo>
                                          <a:pt x="215" y="276"/>
                                        </a:lnTo>
                                        <a:lnTo>
                                          <a:pt x="216" y="284"/>
                                        </a:lnTo>
                                        <a:lnTo>
                                          <a:pt x="218" y="291"/>
                                        </a:lnTo>
                                        <a:lnTo>
                                          <a:pt x="216" y="301"/>
                                        </a:lnTo>
                                        <a:lnTo>
                                          <a:pt x="215" y="310"/>
                                        </a:lnTo>
                                        <a:lnTo>
                                          <a:pt x="213" y="319"/>
                                        </a:lnTo>
                                        <a:lnTo>
                                          <a:pt x="209" y="328"/>
                                        </a:lnTo>
                                        <a:lnTo>
                                          <a:pt x="205" y="336"/>
                                        </a:lnTo>
                                        <a:lnTo>
                                          <a:pt x="200" y="343"/>
                                        </a:lnTo>
                                        <a:lnTo>
                                          <a:pt x="194" y="351"/>
                                        </a:lnTo>
                                        <a:lnTo>
                                          <a:pt x="187" y="358"/>
                                        </a:lnTo>
                                        <a:lnTo>
                                          <a:pt x="179" y="365"/>
                                        </a:lnTo>
                                        <a:lnTo>
                                          <a:pt x="171" y="370"/>
                                        </a:lnTo>
                                        <a:lnTo>
                                          <a:pt x="162" y="376"/>
                                        </a:lnTo>
                                        <a:lnTo>
                                          <a:pt x="153" y="379"/>
                                        </a:lnTo>
                                        <a:lnTo>
                                          <a:pt x="142" y="381"/>
                                        </a:lnTo>
                                        <a:lnTo>
                                          <a:pt x="130" y="384"/>
                                        </a:lnTo>
                                        <a:lnTo>
                                          <a:pt x="120" y="385"/>
                                        </a:lnTo>
                                        <a:lnTo>
                                          <a:pt x="107" y="386"/>
                                        </a:lnTo>
                                        <a:lnTo>
                                          <a:pt x="94" y="385"/>
                                        </a:lnTo>
                                        <a:lnTo>
                                          <a:pt x="83" y="384"/>
                                        </a:lnTo>
                                        <a:lnTo>
                                          <a:pt x="71" y="381"/>
                                        </a:lnTo>
                                        <a:lnTo>
                                          <a:pt x="60" y="378"/>
                                        </a:lnTo>
                                        <a:lnTo>
                                          <a:pt x="50" y="373"/>
                                        </a:lnTo>
                                        <a:lnTo>
                                          <a:pt x="41" y="367"/>
                                        </a:lnTo>
                                        <a:lnTo>
                                          <a:pt x="32" y="360"/>
                                        </a:lnTo>
                                        <a:lnTo>
                                          <a:pt x="25" y="352"/>
                                        </a:lnTo>
                                        <a:lnTo>
                                          <a:pt x="19" y="346"/>
                                        </a:lnTo>
                                        <a:lnTo>
                                          <a:pt x="14" y="340"/>
                                        </a:lnTo>
                                        <a:lnTo>
                                          <a:pt x="10" y="333"/>
                                        </a:lnTo>
                                        <a:lnTo>
                                          <a:pt x="6" y="324"/>
                                        </a:lnTo>
                                        <a:lnTo>
                                          <a:pt x="4" y="317"/>
                                        </a:lnTo>
                                        <a:lnTo>
                                          <a:pt x="1" y="310"/>
                                        </a:lnTo>
                                        <a:lnTo>
                                          <a:pt x="0" y="302"/>
                                        </a:lnTo>
                                        <a:lnTo>
                                          <a:pt x="0" y="294"/>
                                        </a:lnTo>
                                        <a:lnTo>
                                          <a:pt x="1" y="283"/>
                                        </a:lnTo>
                                        <a:lnTo>
                                          <a:pt x="5" y="270"/>
                                        </a:lnTo>
                                        <a:lnTo>
                                          <a:pt x="10" y="258"/>
                                        </a:lnTo>
                                        <a:lnTo>
                                          <a:pt x="18" y="245"/>
                                        </a:lnTo>
                                        <a:lnTo>
                                          <a:pt x="27" y="234"/>
                                        </a:lnTo>
                                        <a:lnTo>
                                          <a:pt x="40" y="221"/>
                                        </a:lnTo>
                                        <a:lnTo>
                                          <a:pt x="56" y="207"/>
                                        </a:lnTo>
                                        <a:lnTo>
                                          <a:pt x="75" y="192"/>
                                        </a:lnTo>
                                        <a:close/>
                                        <a:moveTo>
                                          <a:pt x="119" y="163"/>
                                        </a:moveTo>
                                        <a:lnTo>
                                          <a:pt x="134" y="149"/>
                                        </a:lnTo>
                                        <a:lnTo>
                                          <a:pt x="146" y="137"/>
                                        </a:lnTo>
                                        <a:lnTo>
                                          <a:pt x="155" y="126"/>
                                        </a:lnTo>
                                        <a:lnTo>
                                          <a:pt x="161" y="116"/>
                                        </a:lnTo>
                                        <a:lnTo>
                                          <a:pt x="164" y="108"/>
                                        </a:lnTo>
                                        <a:lnTo>
                                          <a:pt x="168" y="98"/>
                                        </a:lnTo>
                                        <a:lnTo>
                                          <a:pt x="169" y="88"/>
                                        </a:lnTo>
                                        <a:lnTo>
                                          <a:pt x="170" y="78"/>
                                        </a:lnTo>
                                        <a:lnTo>
                                          <a:pt x="169" y="64"/>
                                        </a:lnTo>
                                        <a:lnTo>
                                          <a:pt x="165" y="52"/>
                                        </a:lnTo>
                                        <a:lnTo>
                                          <a:pt x="163" y="47"/>
                                        </a:lnTo>
                                        <a:lnTo>
                                          <a:pt x="161" y="42"/>
                                        </a:lnTo>
                                        <a:lnTo>
                                          <a:pt x="157" y="37"/>
                                        </a:lnTo>
                                        <a:lnTo>
                                          <a:pt x="154" y="33"/>
                                        </a:lnTo>
                                        <a:lnTo>
                                          <a:pt x="149" y="29"/>
                                        </a:lnTo>
                                        <a:lnTo>
                                          <a:pt x="144" y="26"/>
                                        </a:lnTo>
                                        <a:lnTo>
                                          <a:pt x="139" y="23"/>
                                        </a:lnTo>
                                        <a:lnTo>
                                          <a:pt x="134" y="21"/>
                                        </a:lnTo>
                                        <a:lnTo>
                                          <a:pt x="122" y="18"/>
                                        </a:lnTo>
                                        <a:lnTo>
                                          <a:pt x="108" y="16"/>
                                        </a:lnTo>
                                        <a:lnTo>
                                          <a:pt x="94" y="18"/>
                                        </a:lnTo>
                                        <a:lnTo>
                                          <a:pt x="83" y="21"/>
                                        </a:lnTo>
                                        <a:lnTo>
                                          <a:pt x="77" y="22"/>
                                        </a:lnTo>
                                        <a:lnTo>
                                          <a:pt x="72" y="26"/>
                                        </a:lnTo>
                                        <a:lnTo>
                                          <a:pt x="67" y="29"/>
                                        </a:lnTo>
                                        <a:lnTo>
                                          <a:pt x="63" y="33"/>
                                        </a:lnTo>
                                        <a:lnTo>
                                          <a:pt x="55" y="41"/>
                                        </a:lnTo>
                                        <a:lnTo>
                                          <a:pt x="49" y="50"/>
                                        </a:lnTo>
                                        <a:lnTo>
                                          <a:pt x="47" y="55"/>
                                        </a:lnTo>
                                        <a:lnTo>
                                          <a:pt x="46" y="59"/>
                                        </a:lnTo>
                                        <a:lnTo>
                                          <a:pt x="44" y="65"/>
                                        </a:lnTo>
                                        <a:lnTo>
                                          <a:pt x="44" y="70"/>
                                        </a:lnTo>
                                        <a:lnTo>
                                          <a:pt x="46" y="78"/>
                                        </a:lnTo>
                                        <a:lnTo>
                                          <a:pt x="47" y="85"/>
                                        </a:lnTo>
                                        <a:lnTo>
                                          <a:pt x="49" y="92"/>
                                        </a:lnTo>
                                        <a:lnTo>
                                          <a:pt x="53" y="99"/>
                                        </a:lnTo>
                                        <a:lnTo>
                                          <a:pt x="56" y="106"/>
                                        </a:lnTo>
                                        <a:lnTo>
                                          <a:pt x="61" y="113"/>
                                        </a:lnTo>
                                        <a:lnTo>
                                          <a:pt x="67" y="120"/>
                                        </a:lnTo>
                                        <a:lnTo>
                                          <a:pt x="73" y="126"/>
                                        </a:lnTo>
                                        <a:lnTo>
                                          <a:pt x="119" y="163"/>
                                        </a:lnTo>
                                        <a:close/>
                                        <a:moveTo>
                                          <a:pt x="87" y="202"/>
                                        </a:moveTo>
                                        <a:lnTo>
                                          <a:pt x="77" y="213"/>
                                        </a:lnTo>
                                        <a:lnTo>
                                          <a:pt x="68" y="223"/>
                                        </a:lnTo>
                                        <a:lnTo>
                                          <a:pt x="60" y="234"/>
                                        </a:lnTo>
                                        <a:lnTo>
                                          <a:pt x="54" y="244"/>
                                        </a:lnTo>
                                        <a:lnTo>
                                          <a:pt x="49" y="256"/>
                                        </a:lnTo>
                                        <a:lnTo>
                                          <a:pt x="46" y="267"/>
                                        </a:lnTo>
                                        <a:lnTo>
                                          <a:pt x="43" y="280"/>
                                        </a:lnTo>
                                        <a:lnTo>
                                          <a:pt x="43" y="293"/>
                                        </a:lnTo>
                                        <a:lnTo>
                                          <a:pt x="43" y="302"/>
                                        </a:lnTo>
                                        <a:lnTo>
                                          <a:pt x="44" y="310"/>
                                        </a:lnTo>
                                        <a:lnTo>
                                          <a:pt x="46" y="317"/>
                                        </a:lnTo>
                                        <a:lnTo>
                                          <a:pt x="48" y="326"/>
                                        </a:lnTo>
                                        <a:lnTo>
                                          <a:pt x="50" y="333"/>
                                        </a:lnTo>
                                        <a:lnTo>
                                          <a:pt x="54" y="338"/>
                                        </a:lnTo>
                                        <a:lnTo>
                                          <a:pt x="57" y="344"/>
                                        </a:lnTo>
                                        <a:lnTo>
                                          <a:pt x="62" y="350"/>
                                        </a:lnTo>
                                        <a:lnTo>
                                          <a:pt x="68" y="355"/>
                                        </a:lnTo>
                                        <a:lnTo>
                                          <a:pt x="72" y="359"/>
                                        </a:lnTo>
                                        <a:lnTo>
                                          <a:pt x="78" y="363"/>
                                        </a:lnTo>
                                        <a:lnTo>
                                          <a:pt x="84" y="366"/>
                                        </a:lnTo>
                                        <a:lnTo>
                                          <a:pt x="91" y="369"/>
                                        </a:lnTo>
                                        <a:lnTo>
                                          <a:pt x="98" y="370"/>
                                        </a:lnTo>
                                        <a:lnTo>
                                          <a:pt x="105" y="371"/>
                                        </a:lnTo>
                                        <a:lnTo>
                                          <a:pt x="112" y="371"/>
                                        </a:lnTo>
                                        <a:lnTo>
                                          <a:pt x="126" y="370"/>
                                        </a:lnTo>
                                        <a:lnTo>
                                          <a:pt x="139" y="367"/>
                                        </a:lnTo>
                                        <a:lnTo>
                                          <a:pt x="144" y="365"/>
                                        </a:lnTo>
                                        <a:lnTo>
                                          <a:pt x="150" y="362"/>
                                        </a:lnTo>
                                        <a:lnTo>
                                          <a:pt x="155" y="358"/>
                                        </a:lnTo>
                                        <a:lnTo>
                                          <a:pt x="159" y="355"/>
                                        </a:lnTo>
                                        <a:lnTo>
                                          <a:pt x="164" y="350"/>
                                        </a:lnTo>
                                        <a:lnTo>
                                          <a:pt x="168" y="345"/>
                                        </a:lnTo>
                                        <a:lnTo>
                                          <a:pt x="171" y="341"/>
                                        </a:lnTo>
                                        <a:lnTo>
                                          <a:pt x="173" y="336"/>
                                        </a:lnTo>
                                        <a:lnTo>
                                          <a:pt x="176" y="330"/>
                                        </a:lnTo>
                                        <a:lnTo>
                                          <a:pt x="177" y="326"/>
                                        </a:lnTo>
                                        <a:lnTo>
                                          <a:pt x="178" y="320"/>
                                        </a:lnTo>
                                        <a:lnTo>
                                          <a:pt x="178" y="314"/>
                                        </a:lnTo>
                                        <a:lnTo>
                                          <a:pt x="177" y="305"/>
                                        </a:lnTo>
                                        <a:lnTo>
                                          <a:pt x="176" y="295"/>
                                        </a:lnTo>
                                        <a:lnTo>
                                          <a:pt x="172" y="286"/>
                                        </a:lnTo>
                                        <a:lnTo>
                                          <a:pt x="168" y="279"/>
                                        </a:lnTo>
                                        <a:lnTo>
                                          <a:pt x="155" y="263"/>
                                        </a:lnTo>
                                        <a:lnTo>
                                          <a:pt x="137" y="245"/>
                                        </a:lnTo>
                                        <a:lnTo>
                                          <a:pt x="115" y="226"/>
                                        </a:lnTo>
                                        <a:lnTo>
                                          <a:pt x="87" y="202"/>
                                        </a:lnTo>
                                        <a:close/>
                                      </a:path>
                                    </a:pathLst>
                                  </a:custGeom>
                                  <a:solidFill>
                                    <a:srgbClr val="000000"/>
                                  </a:solidFill>
                                  <a:ln w="0">
                                    <a:noFill/>
                                  </a:ln>
                                </wps:spPr>
                                <wps:style>
                                  <a:lnRef idx="0"/>
                                  <a:fillRef idx="0"/>
                                  <a:effectRef idx="0"/>
                                  <a:fontRef idx="minor"/>
                                </wps:style>
                                <wps:bodyPr/>
                              </wps:wsp>
                              <wps:wsp>
                                <wps:cNvSpPr/>
                                <wps:spPr>
                                  <a:xfrm>
                                    <a:off x="635760" y="327240"/>
                                    <a:ext cx="38160" cy="61560"/>
                                  </a:xfrm>
                                  <a:custGeom>
                                    <a:avLst/>
                                    <a:gdLst/>
                                    <a:ahLst/>
                                    <a:rect l="l" t="t" r="r" b="b"/>
                                    <a:pathLst>
                                      <a:path w="243" h="386">
                                        <a:moveTo>
                                          <a:pt x="0" y="195"/>
                                        </a:moveTo>
                                        <a:lnTo>
                                          <a:pt x="0" y="180"/>
                                        </a:lnTo>
                                        <a:lnTo>
                                          <a:pt x="1" y="165"/>
                                        </a:lnTo>
                                        <a:lnTo>
                                          <a:pt x="2" y="151"/>
                                        </a:lnTo>
                                        <a:lnTo>
                                          <a:pt x="4" y="137"/>
                                        </a:lnTo>
                                        <a:lnTo>
                                          <a:pt x="8"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3" y="11"/>
                                        </a:lnTo>
                                        <a:lnTo>
                                          <a:pt x="96" y="5"/>
                                        </a:lnTo>
                                        <a:lnTo>
                                          <a:pt x="109" y="1"/>
                                        </a:lnTo>
                                        <a:lnTo>
                                          <a:pt x="123" y="0"/>
                                        </a:lnTo>
                                        <a:lnTo>
                                          <a:pt x="133" y="1"/>
                                        </a:lnTo>
                                        <a:lnTo>
                                          <a:pt x="144" y="4"/>
                                        </a:lnTo>
                                        <a:lnTo>
                                          <a:pt x="153" y="7"/>
                                        </a:lnTo>
                                        <a:lnTo>
                                          <a:pt x="164" y="12"/>
                                        </a:lnTo>
                                        <a:lnTo>
                                          <a:pt x="173" y="18"/>
                                        </a:lnTo>
                                        <a:lnTo>
                                          <a:pt x="182" y="24"/>
                                        </a:lnTo>
                                        <a:lnTo>
                                          <a:pt x="191" y="34"/>
                                        </a:lnTo>
                                        <a:lnTo>
                                          <a:pt x="200" y="44"/>
                                        </a:lnTo>
                                        <a:lnTo>
                                          <a:pt x="210" y="58"/>
                                        </a:lnTo>
                                        <a:lnTo>
                                          <a:pt x="219" y="73"/>
                                        </a:lnTo>
                                        <a:lnTo>
                                          <a:pt x="226" y="90"/>
                                        </a:lnTo>
                                        <a:lnTo>
                                          <a:pt x="232" y="107"/>
                                        </a:lnTo>
                                        <a:lnTo>
                                          <a:pt x="237" y="127"/>
                                        </a:lnTo>
                                        <a:lnTo>
                                          <a:pt x="240" y="147"/>
                                        </a:lnTo>
                                        <a:lnTo>
                                          <a:pt x="243" y="167"/>
                                        </a:lnTo>
                                        <a:lnTo>
                                          <a:pt x="243" y="191"/>
                                        </a:lnTo>
                                        <a:lnTo>
                                          <a:pt x="243" y="206"/>
                                        </a:lnTo>
                                        <a:lnTo>
                                          <a:pt x="241" y="221"/>
                                        </a:lnTo>
                                        <a:lnTo>
                                          <a:pt x="240" y="236"/>
                                        </a:lnTo>
                                        <a:lnTo>
                                          <a:pt x="238" y="250"/>
                                        </a:lnTo>
                                        <a:lnTo>
                                          <a:pt x="236" y="263"/>
                                        </a:lnTo>
                                        <a:lnTo>
                                          <a:pt x="232" y="276"/>
                                        </a:lnTo>
                                        <a:lnTo>
                                          <a:pt x="229" y="288"/>
                                        </a:lnTo>
                                        <a:lnTo>
                                          <a:pt x="224" y="300"/>
                                        </a:lnTo>
                                        <a:lnTo>
                                          <a:pt x="219" y="310"/>
                                        </a:lnTo>
                                        <a:lnTo>
                                          <a:pt x="214" y="321"/>
                                        </a:lnTo>
                                        <a:lnTo>
                                          <a:pt x="209" y="330"/>
                                        </a:lnTo>
                                        <a:lnTo>
                                          <a:pt x="203" y="338"/>
                                        </a:lnTo>
                                        <a:lnTo>
                                          <a:pt x="196" y="346"/>
                                        </a:lnTo>
                                        <a:lnTo>
                                          <a:pt x="190" y="353"/>
                                        </a:lnTo>
                                        <a:lnTo>
                                          <a:pt x="183" y="360"/>
                                        </a:lnTo>
                                        <a:lnTo>
                                          <a:pt x="176" y="365"/>
                                        </a:lnTo>
                                        <a:lnTo>
                                          <a:pt x="161" y="374"/>
                                        </a:lnTo>
                                        <a:lnTo>
                                          <a:pt x="147" y="380"/>
                                        </a:lnTo>
                                        <a:lnTo>
                                          <a:pt x="140" y="383"/>
                                        </a:lnTo>
                                        <a:lnTo>
                                          <a:pt x="133" y="385"/>
                                        </a:lnTo>
                                        <a:lnTo>
                                          <a:pt x="126" y="386"/>
                                        </a:lnTo>
                                        <a:lnTo>
                                          <a:pt x="119" y="386"/>
                                        </a:lnTo>
                                        <a:lnTo>
                                          <a:pt x="107" y="385"/>
                                        </a:lnTo>
                                        <a:lnTo>
                                          <a:pt x="94" y="381"/>
                                        </a:lnTo>
                                        <a:lnTo>
                                          <a:pt x="82" y="377"/>
                                        </a:lnTo>
                                        <a:lnTo>
                                          <a:pt x="71" y="370"/>
                                        </a:lnTo>
                                        <a:lnTo>
                                          <a:pt x="59" y="362"/>
                                        </a:lnTo>
                                        <a:lnTo>
                                          <a:pt x="49" y="351"/>
                                        </a:lnTo>
                                        <a:lnTo>
                                          <a:pt x="39" y="338"/>
                                        </a:lnTo>
                                        <a:lnTo>
                                          <a:pt x="30" y="323"/>
                                        </a:lnTo>
                                        <a:lnTo>
                                          <a:pt x="23" y="309"/>
                                        </a:lnTo>
                                        <a:lnTo>
                                          <a:pt x="17" y="295"/>
                                        </a:lnTo>
                                        <a:lnTo>
                                          <a:pt x="11" y="280"/>
                                        </a:lnTo>
                                        <a:lnTo>
                                          <a:pt x="8" y="265"/>
                                        </a:lnTo>
                                        <a:lnTo>
                                          <a:pt x="4" y="249"/>
                                        </a:lnTo>
                                        <a:lnTo>
                                          <a:pt x="2" y="231"/>
                                        </a:lnTo>
                                        <a:lnTo>
                                          <a:pt x="0" y="214"/>
                                        </a:lnTo>
                                        <a:lnTo>
                                          <a:pt x="0" y="195"/>
                                        </a:lnTo>
                                        <a:close/>
                                        <a:moveTo>
                                          <a:pt x="54" y="202"/>
                                        </a:moveTo>
                                        <a:lnTo>
                                          <a:pt x="54" y="221"/>
                                        </a:lnTo>
                                        <a:lnTo>
                                          <a:pt x="56"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2" y="367"/>
                                        </a:lnTo>
                                        <a:lnTo>
                                          <a:pt x="121" y="369"/>
                                        </a:lnTo>
                                        <a:lnTo>
                                          <a:pt x="128" y="367"/>
                                        </a:lnTo>
                                        <a:lnTo>
                                          <a:pt x="136" y="365"/>
                                        </a:lnTo>
                                        <a:lnTo>
                                          <a:pt x="144" y="362"/>
                                        </a:lnTo>
                                        <a:lnTo>
                                          <a:pt x="152" y="356"/>
                                        </a:lnTo>
                                        <a:lnTo>
                                          <a:pt x="159" y="348"/>
                                        </a:lnTo>
                                        <a:lnTo>
                                          <a:pt x="166" y="337"/>
                                        </a:lnTo>
                                        <a:lnTo>
                                          <a:pt x="172" y="326"/>
                                        </a:lnTo>
                                        <a:lnTo>
                                          <a:pt x="176" y="310"/>
                                        </a:lnTo>
                                        <a:lnTo>
                                          <a:pt x="179" y="299"/>
                                        </a:lnTo>
                                        <a:lnTo>
                                          <a:pt x="181" y="285"/>
                                        </a:lnTo>
                                        <a:lnTo>
                                          <a:pt x="183" y="270"/>
                                        </a:lnTo>
                                        <a:lnTo>
                                          <a:pt x="186" y="255"/>
                                        </a:lnTo>
                                        <a:lnTo>
                                          <a:pt x="188" y="219"/>
                                        </a:lnTo>
                                        <a:lnTo>
                                          <a:pt x="189" y="178"/>
                                        </a:lnTo>
                                        <a:lnTo>
                                          <a:pt x="188" y="148"/>
                                        </a:lnTo>
                                        <a:lnTo>
                                          <a:pt x="186" y="120"/>
                                        </a:lnTo>
                                        <a:lnTo>
                                          <a:pt x="181" y="95"/>
                                        </a:lnTo>
                                        <a:lnTo>
                                          <a:pt x="175" y="72"/>
                                        </a:lnTo>
                                        <a:lnTo>
                                          <a:pt x="169" y="58"/>
                                        </a:lnTo>
                                        <a:lnTo>
                                          <a:pt x="164" y="45"/>
                                        </a:lnTo>
                                        <a:lnTo>
                                          <a:pt x="157" y="35"/>
                                        </a:lnTo>
                                        <a:lnTo>
                                          <a:pt x="150" y="28"/>
                                        </a:lnTo>
                                        <a:lnTo>
                                          <a:pt x="144" y="23"/>
                                        </a:lnTo>
                                        <a:lnTo>
                                          <a:pt x="137" y="21"/>
                                        </a:lnTo>
                                        <a:lnTo>
                                          <a:pt x="130" y="19"/>
                                        </a:lnTo>
                                        <a:lnTo>
                                          <a:pt x="122" y="19"/>
                                        </a:lnTo>
                                        <a:lnTo>
                                          <a:pt x="112" y="20"/>
                                        </a:lnTo>
                                        <a:lnTo>
                                          <a:pt x="104" y="23"/>
                                        </a:lnTo>
                                        <a:lnTo>
                                          <a:pt x="96" y="28"/>
                                        </a:lnTo>
                                        <a:lnTo>
                                          <a:pt x="88" y="35"/>
                                        </a:lnTo>
                                        <a:lnTo>
                                          <a:pt x="83" y="42"/>
                                        </a:lnTo>
                                        <a:lnTo>
                                          <a:pt x="79" y="48"/>
                                        </a:lnTo>
                                        <a:lnTo>
                                          <a:pt x="75" y="56"/>
                                        </a:lnTo>
                                        <a:lnTo>
                                          <a:pt x="72" y="64"/>
                                        </a:lnTo>
                                        <a:lnTo>
                                          <a:pt x="68" y="73"/>
                                        </a:lnTo>
                                        <a:lnTo>
                                          <a:pt x="66" y="84"/>
                                        </a:lnTo>
                                        <a:lnTo>
                                          <a:pt x="64" y="95"/>
                                        </a:lnTo>
                                        <a:lnTo>
                                          <a:pt x="61" y="107"/>
                                        </a:lnTo>
                                        <a:lnTo>
                                          <a:pt x="58" y="131"/>
                                        </a:lnTo>
                                        <a:lnTo>
                                          <a:pt x="56" y="155"/>
                                        </a:lnTo>
                                        <a:lnTo>
                                          <a:pt x="54" y="179"/>
                                        </a:lnTo>
                                        <a:lnTo>
                                          <a:pt x="54" y="202"/>
                                        </a:lnTo>
                                        <a:close/>
                                      </a:path>
                                    </a:pathLst>
                                  </a:custGeom>
                                  <a:solidFill>
                                    <a:srgbClr val="000000"/>
                                  </a:solidFill>
                                  <a:ln w="0">
                                    <a:noFill/>
                                  </a:ln>
                                </wps:spPr>
                                <wps:style>
                                  <a:lnRef idx="0"/>
                                  <a:fillRef idx="0"/>
                                  <a:effectRef idx="0"/>
                                  <a:fontRef idx="minor"/>
                                </wps:style>
                                <wps:bodyPr/>
                              </wps:wsp>
                              <wps:wsp>
                                <wps:cNvSpPr/>
                                <wps:spPr>
                                  <a:xfrm>
                                    <a:off x="695520" y="327240"/>
                                    <a:ext cx="38880" cy="61560"/>
                                  </a:xfrm>
                                  <a:custGeom>
                                    <a:avLst/>
                                    <a:gdLst/>
                                    <a:ahLst/>
                                    <a:rect l="l" t="t" r="r" b="b"/>
                                    <a:pathLst>
                                      <a:path w="243" h="386">
                                        <a:moveTo>
                                          <a:pt x="0" y="195"/>
                                        </a:moveTo>
                                        <a:lnTo>
                                          <a:pt x="0" y="180"/>
                                        </a:lnTo>
                                        <a:lnTo>
                                          <a:pt x="1" y="165"/>
                                        </a:lnTo>
                                        <a:lnTo>
                                          <a:pt x="3" y="151"/>
                                        </a:lnTo>
                                        <a:lnTo>
                                          <a:pt x="5" y="137"/>
                                        </a:lnTo>
                                        <a:lnTo>
                                          <a:pt x="7"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2" y="0"/>
                                        </a:lnTo>
                                        <a:lnTo>
                                          <a:pt x="134" y="1"/>
                                        </a:lnTo>
                                        <a:lnTo>
                                          <a:pt x="144" y="4"/>
                                        </a:lnTo>
                                        <a:lnTo>
                                          <a:pt x="154" y="7"/>
                                        </a:lnTo>
                                        <a:lnTo>
                                          <a:pt x="164" y="12"/>
                                        </a:lnTo>
                                        <a:lnTo>
                                          <a:pt x="173" y="18"/>
                                        </a:lnTo>
                                        <a:lnTo>
                                          <a:pt x="183" y="24"/>
                                        </a:lnTo>
                                        <a:lnTo>
                                          <a:pt x="192" y="34"/>
                                        </a:lnTo>
                                        <a:lnTo>
                                          <a:pt x="200" y="44"/>
                                        </a:lnTo>
                                        <a:lnTo>
                                          <a:pt x="211" y="58"/>
                                        </a:lnTo>
                                        <a:lnTo>
                                          <a:pt x="219" y="73"/>
                                        </a:lnTo>
                                        <a:lnTo>
                                          <a:pt x="227" y="90"/>
                                        </a:lnTo>
                                        <a:lnTo>
                                          <a:pt x="233" y="107"/>
                                        </a:lnTo>
                                        <a:lnTo>
                                          <a:pt x="237" y="127"/>
                                        </a:lnTo>
                                        <a:lnTo>
                                          <a:pt x="241" y="147"/>
                                        </a:lnTo>
                                        <a:lnTo>
                                          <a:pt x="243" y="167"/>
                                        </a:lnTo>
                                        <a:lnTo>
                                          <a:pt x="243" y="191"/>
                                        </a:lnTo>
                                        <a:lnTo>
                                          <a:pt x="243" y="206"/>
                                        </a:lnTo>
                                        <a:lnTo>
                                          <a:pt x="242" y="221"/>
                                        </a:lnTo>
                                        <a:lnTo>
                                          <a:pt x="241" y="236"/>
                                        </a:lnTo>
                                        <a:lnTo>
                                          <a:pt x="238" y="250"/>
                                        </a:lnTo>
                                        <a:lnTo>
                                          <a:pt x="236" y="263"/>
                                        </a:lnTo>
                                        <a:lnTo>
                                          <a:pt x="233" y="276"/>
                                        </a:lnTo>
                                        <a:lnTo>
                                          <a:pt x="229" y="288"/>
                                        </a:lnTo>
                                        <a:lnTo>
                                          <a:pt x="224" y="300"/>
                                        </a:lnTo>
                                        <a:lnTo>
                                          <a:pt x="220" y="310"/>
                                        </a:lnTo>
                                        <a:lnTo>
                                          <a:pt x="214" y="321"/>
                                        </a:lnTo>
                                        <a:lnTo>
                                          <a:pt x="209" y="330"/>
                                        </a:lnTo>
                                        <a:lnTo>
                                          <a:pt x="204" y="338"/>
                                        </a:lnTo>
                                        <a:lnTo>
                                          <a:pt x="197"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3" y="377"/>
                                        </a:lnTo>
                                        <a:lnTo>
                                          <a:pt x="71" y="370"/>
                                        </a:lnTo>
                                        <a:lnTo>
                                          <a:pt x="59" y="362"/>
                                        </a:lnTo>
                                        <a:lnTo>
                                          <a:pt x="49" y="351"/>
                                        </a:lnTo>
                                        <a:lnTo>
                                          <a:pt x="40" y="338"/>
                                        </a:lnTo>
                                        <a:lnTo>
                                          <a:pt x="30" y="323"/>
                                        </a:lnTo>
                                        <a:lnTo>
                                          <a:pt x="23" y="309"/>
                                        </a:lnTo>
                                        <a:lnTo>
                                          <a:pt x="18" y="295"/>
                                        </a:lnTo>
                                        <a:lnTo>
                                          <a:pt x="12" y="280"/>
                                        </a:lnTo>
                                        <a:lnTo>
                                          <a:pt x="7" y="265"/>
                                        </a:lnTo>
                                        <a:lnTo>
                                          <a:pt x="5" y="249"/>
                                        </a:lnTo>
                                        <a:lnTo>
                                          <a:pt x="3"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99" y="363"/>
                                        </a:lnTo>
                                        <a:lnTo>
                                          <a:pt x="106" y="366"/>
                                        </a:lnTo>
                                        <a:lnTo>
                                          <a:pt x="113" y="367"/>
                                        </a:lnTo>
                                        <a:lnTo>
                                          <a:pt x="121" y="369"/>
                                        </a:lnTo>
                                        <a:lnTo>
                                          <a:pt x="128" y="367"/>
                                        </a:lnTo>
                                        <a:lnTo>
                                          <a:pt x="136" y="365"/>
                                        </a:lnTo>
                                        <a:lnTo>
                                          <a:pt x="144" y="362"/>
                                        </a:lnTo>
                                        <a:lnTo>
                                          <a:pt x="151" y="356"/>
                                        </a:lnTo>
                                        <a:lnTo>
                                          <a:pt x="159" y="348"/>
                                        </a:lnTo>
                                        <a:lnTo>
                                          <a:pt x="166" y="337"/>
                                        </a:lnTo>
                                        <a:lnTo>
                                          <a:pt x="172" y="326"/>
                                        </a:lnTo>
                                        <a:lnTo>
                                          <a:pt x="176" y="310"/>
                                        </a:lnTo>
                                        <a:lnTo>
                                          <a:pt x="179" y="299"/>
                                        </a:lnTo>
                                        <a:lnTo>
                                          <a:pt x="181" y="285"/>
                                        </a:lnTo>
                                        <a:lnTo>
                                          <a:pt x="184" y="270"/>
                                        </a:lnTo>
                                        <a:lnTo>
                                          <a:pt x="186" y="255"/>
                                        </a:lnTo>
                                        <a:lnTo>
                                          <a:pt x="188" y="219"/>
                                        </a:lnTo>
                                        <a:lnTo>
                                          <a:pt x="190" y="178"/>
                                        </a:lnTo>
                                        <a:lnTo>
                                          <a:pt x="188" y="148"/>
                                        </a:lnTo>
                                        <a:lnTo>
                                          <a:pt x="186"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754920" y="327240"/>
                                    <a:ext cx="38880" cy="61560"/>
                                  </a:xfrm>
                                  <a:custGeom>
                                    <a:avLst/>
                                    <a:gdLst/>
                                    <a:ahLst/>
                                    <a:rect l="l" t="t" r="r" b="b"/>
                                    <a:pathLst>
                                      <a:path w="242" h="386">
                                        <a:moveTo>
                                          <a:pt x="0" y="195"/>
                                        </a:moveTo>
                                        <a:lnTo>
                                          <a:pt x="0" y="180"/>
                                        </a:lnTo>
                                        <a:lnTo>
                                          <a:pt x="1" y="165"/>
                                        </a:lnTo>
                                        <a:lnTo>
                                          <a:pt x="2" y="151"/>
                                        </a:lnTo>
                                        <a:lnTo>
                                          <a:pt x="4" y="137"/>
                                        </a:lnTo>
                                        <a:lnTo>
                                          <a:pt x="7" y="123"/>
                                        </a:lnTo>
                                        <a:lnTo>
                                          <a:pt x="10" y="111"/>
                                        </a:lnTo>
                                        <a:lnTo>
                                          <a:pt x="15" y="99"/>
                                        </a:lnTo>
                                        <a:lnTo>
                                          <a:pt x="19" y="86"/>
                                        </a:lnTo>
                                        <a:lnTo>
                                          <a:pt x="24" y="76"/>
                                        </a:lnTo>
                                        <a:lnTo>
                                          <a:pt x="30" y="65"/>
                                        </a:lnTo>
                                        <a:lnTo>
                                          <a:pt x="36" y="56"/>
                                        </a:lnTo>
                                        <a:lnTo>
                                          <a:pt x="41" y="47"/>
                                        </a:lnTo>
                                        <a:lnTo>
                                          <a:pt x="48" y="38"/>
                                        </a:lnTo>
                                        <a:lnTo>
                                          <a:pt x="55" y="31"/>
                                        </a:lnTo>
                                        <a:lnTo>
                                          <a:pt x="62" y="24"/>
                                        </a:lnTo>
                                        <a:lnTo>
                                          <a:pt x="71" y="19"/>
                                        </a:lnTo>
                                        <a:lnTo>
                                          <a:pt x="83" y="11"/>
                                        </a:lnTo>
                                        <a:lnTo>
                                          <a:pt x="96" y="5"/>
                                        </a:lnTo>
                                        <a:lnTo>
                                          <a:pt x="109" y="1"/>
                                        </a:lnTo>
                                        <a:lnTo>
                                          <a:pt x="122" y="0"/>
                                        </a:lnTo>
                                        <a:lnTo>
                                          <a:pt x="133" y="1"/>
                                        </a:lnTo>
                                        <a:lnTo>
                                          <a:pt x="144" y="4"/>
                                        </a:lnTo>
                                        <a:lnTo>
                                          <a:pt x="153" y="7"/>
                                        </a:lnTo>
                                        <a:lnTo>
                                          <a:pt x="163" y="12"/>
                                        </a:lnTo>
                                        <a:lnTo>
                                          <a:pt x="173" y="18"/>
                                        </a:lnTo>
                                        <a:lnTo>
                                          <a:pt x="182" y="24"/>
                                        </a:lnTo>
                                        <a:lnTo>
                                          <a:pt x="191" y="34"/>
                                        </a:lnTo>
                                        <a:lnTo>
                                          <a:pt x="200" y="44"/>
                                        </a:lnTo>
                                        <a:lnTo>
                                          <a:pt x="210" y="58"/>
                                        </a:lnTo>
                                        <a:lnTo>
                                          <a:pt x="218" y="73"/>
                                        </a:lnTo>
                                        <a:lnTo>
                                          <a:pt x="226" y="90"/>
                                        </a:lnTo>
                                        <a:lnTo>
                                          <a:pt x="232" y="107"/>
                                        </a:lnTo>
                                        <a:lnTo>
                                          <a:pt x="237" y="127"/>
                                        </a:lnTo>
                                        <a:lnTo>
                                          <a:pt x="240" y="147"/>
                                        </a:lnTo>
                                        <a:lnTo>
                                          <a:pt x="242" y="167"/>
                                        </a:lnTo>
                                        <a:lnTo>
                                          <a:pt x="242" y="191"/>
                                        </a:lnTo>
                                        <a:lnTo>
                                          <a:pt x="242" y="206"/>
                                        </a:lnTo>
                                        <a:lnTo>
                                          <a:pt x="241" y="221"/>
                                        </a:lnTo>
                                        <a:lnTo>
                                          <a:pt x="240" y="236"/>
                                        </a:lnTo>
                                        <a:lnTo>
                                          <a:pt x="238" y="250"/>
                                        </a:lnTo>
                                        <a:lnTo>
                                          <a:pt x="236" y="263"/>
                                        </a:lnTo>
                                        <a:lnTo>
                                          <a:pt x="232" y="276"/>
                                        </a:lnTo>
                                        <a:lnTo>
                                          <a:pt x="229" y="288"/>
                                        </a:lnTo>
                                        <a:lnTo>
                                          <a:pt x="224" y="300"/>
                                        </a:lnTo>
                                        <a:lnTo>
                                          <a:pt x="219" y="310"/>
                                        </a:lnTo>
                                        <a:lnTo>
                                          <a:pt x="213" y="321"/>
                                        </a:lnTo>
                                        <a:lnTo>
                                          <a:pt x="209" y="330"/>
                                        </a:lnTo>
                                        <a:lnTo>
                                          <a:pt x="203" y="338"/>
                                        </a:lnTo>
                                        <a:lnTo>
                                          <a:pt x="196" y="346"/>
                                        </a:lnTo>
                                        <a:lnTo>
                                          <a:pt x="190" y="353"/>
                                        </a:lnTo>
                                        <a:lnTo>
                                          <a:pt x="183" y="360"/>
                                        </a:lnTo>
                                        <a:lnTo>
                                          <a:pt x="176" y="365"/>
                                        </a:lnTo>
                                        <a:lnTo>
                                          <a:pt x="161" y="374"/>
                                        </a:lnTo>
                                        <a:lnTo>
                                          <a:pt x="147" y="380"/>
                                        </a:lnTo>
                                        <a:lnTo>
                                          <a:pt x="140" y="383"/>
                                        </a:lnTo>
                                        <a:lnTo>
                                          <a:pt x="133" y="385"/>
                                        </a:lnTo>
                                        <a:lnTo>
                                          <a:pt x="126" y="386"/>
                                        </a:lnTo>
                                        <a:lnTo>
                                          <a:pt x="119" y="386"/>
                                        </a:lnTo>
                                        <a:lnTo>
                                          <a:pt x="107" y="385"/>
                                        </a:lnTo>
                                        <a:lnTo>
                                          <a:pt x="94" y="381"/>
                                        </a:lnTo>
                                        <a:lnTo>
                                          <a:pt x="81" y="377"/>
                                        </a:lnTo>
                                        <a:lnTo>
                                          <a:pt x="71" y="370"/>
                                        </a:lnTo>
                                        <a:lnTo>
                                          <a:pt x="59" y="362"/>
                                        </a:lnTo>
                                        <a:lnTo>
                                          <a:pt x="48" y="351"/>
                                        </a:lnTo>
                                        <a:lnTo>
                                          <a:pt x="39" y="338"/>
                                        </a:lnTo>
                                        <a:lnTo>
                                          <a:pt x="30" y="323"/>
                                        </a:lnTo>
                                        <a:lnTo>
                                          <a:pt x="23" y="309"/>
                                        </a:lnTo>
                                        <a:lnTo>
                                          <a:pt x="16" y="295"/>
                                        </a:lnTo>
                                        <a:lnTo>
                                          <a:pt x="11" y="280"/>
                                        </a:lnTo>
                                        <a:lnTo>
                                          <a:pt x="7" y="265"/>
                                        </a:lnTo>
                                        <a:lnTo>
                                          <a:pt x="4" y="249"/>
                                        </a:lnTo>
                                        <a:lnTo>
                                          <a:pt x="2" y="231"/>
                                        </a:lnTo>
                                        <a:lnTo>
                                          <a:pt x="0" y="214"/>
                                        </a:lnTo>
                                        <a:lnTo>
                                          <a:pt x="0" y="195"/>
                                        </a:lnTo>
                                        <a:close/>
                                        <a:moveTo>
                                          <a:pt x="54" y="202"/>
                                        </a:moveTo>
                                        <a:lnTo>
                                          <a:pt x="54" y="221"/>
                                        </a:lnTo>
                                        <a:lnTo>
                                          <a:pt x="55" y="240"/>
                                        </a:lnTo>
                                        <a:lnTo>
                                          <a:pt x="57" y="256"/>
                                        </a:lnTo>
                                        <a:lnTo>
                                          <a:pt x="59" y="272"/>
                                        </a:lnTo>
                                        <a:lnTo>
                                          <a:pt x="61" y="287"/>
                                        </a:lnTo>
                                        <a:lnTo>
                                          <a:pt x="65" y="302"/>
                                        </a:lnTo>
                                        <a:lnTo>
                                          <a:pt x="68" y="315"/>
                                        </a:lnTo>
                                        <a:lnTo>
                                          <a:pt x="73" y="328"/>
                                        </a:lnTo>
                                        <a:lnTo>
                                          <a:pt x="78" y="337"/>
                                        </a:lnTo>
                                        <a:lnTo>
                                          <a:pt x="82" y="345"/>
                                        </a:lnTo>
                                        <a:lnTo>
                                          <a:pt x="87" y="352"/>
                                        </a:lnTo>
                                        <a:lnTo>
                                          <a:pt x="93" y="358"/>
                                        </a:lnTo>
                                        <a:lnTo>
                                          <a:pt x="98" y="363"/>
                                        </a:lnTo>
                                        <a:lnTo>
                                          <a:pt x="105" y="366"/>
                                        </a:lnTo>
                                        <a:lnTo>
                                          <a:pt x="112" y="367"/>
                                        </a:lnTo>
                                        <a:lnTo>
                                          <a:pt x="120" y="369"/>
                                        </a:lnTo>
                                        <a:lnTo>
                                          <a:pt x="127" y="367"/>
                                        </a:lnTo>
                                        <a:lnTo>
                                          <a:pt x="136" y="365"/>
                                        </a:lnTo>
                                        <a:lnTo>
                                          <a:pt x="144" y="362"/>
                                        </a:lnTo>
                                        <a:lnTo>
                                          <a:pt x="151" y="356"/>
                                        </a:lnTo>
                                        <a:lnTo>
                                          <a:pt x="159" y="348"/>
                                        </a:lnTo>
                                        <a:lnTo>
                                          <a:pt x="166" y="337"/>
                                        </a:lnTo>
                                        <a:lnTo>
                                          <a:pt x="170" y="326"/>
                                        </a:lnTo>
                                        <a:lnTo>
                                          <a:pt x="175" y="310"/>
                                        </a:lnTo>
                                        <a:lnTo>
                                          <a:pt x="179" y="299"/>
                                        </a:lnTo>
                                        <a:lnTo>
                                          <a:pt x="181" y="285"/>
                                        </a:lnTo>
                                        <a:lnTo>
                                          <a:pt x="183" y="270"/>
                                        </a:lnTo>
                                        <a:lnTo>
                                          <a:pt x="186" y="255"/>
                                        </a:lnTo>
                                        <a:lnTo>
                                          <a:pt x="188" y="219"/>
                                        </a:lnTo>
                                        <a:lnTo>
                                          <a:pt x="188" y="178"/>
                                        </a:lnTo>
                                        <a:lnTo>
                                          <a:pt x="188" y="148"/>
                                        </a:lnTo>
                                        <a:lnTo>
                                          <a:pt x="186" y="120"/>
                                        </a:lnTo>
                                        <a:lnTo>
                                          <a:pt x="181" y="95"/>
                                        </a:lnTo>
                                        <a:lnTo>
                                          <a:pt x="175" y="72"/>
                                        </a:lnTo>
                                        <a:lnTo>
                                          <a:pt x="169" y="58"/>
                                        </a:lnTo>
                                        <a:lnTo>
                                          <a:pt x="163" y="45"/>
                                        </a:lnTo>
                                        <a:lnTo>
                                          <a:pt x="157" y="35"/>
                                        </a:lnTo>
                                        <a:lnTo>
                                          <a:pt x="150" y="28"/>
                                        </a:lnTo>
                                        <a:lnTo>
                                          <a:pt x="144" y="23"/>
                                        </a:lnTo>
                                        <a:lnTo>
                                          <a:pt x="137" y="21"/>
                                        </a:lnTo>
                                        <a:lnTo>
                                          <a:pt x="130" y="19"/>
                                        </a:lnTo>
                                        <a:lnTo>
                                          <a:pt x="122" y="19"/>
                                        </a:lnTo>
                                        <a:lnTo>
                                          <a:pt x="112" y="20"/>
                                        </a:lnTo>
                                        <a:lnTo>
                                          <a:pt x="104" y="23"/>
                                        </a:lnTo>
                                        <a:lnTo>
                                          <a:pt x="96" y="28"/>
                                        </a:lnTo>
                                        <a:lnTo>
                                          <a:pt x="88" y="35"/>
                                        </a:lnTo>
                                        <a:lnTo>
                                          <a:pt x="83" y="42"/>
                                        </a:lnTo>
                                        <a:lnTo>
                                          <a:pt x="79" y="48"/>
                                        </a:lnTo>
                                        <a:lnTo>
                                          <a:pt x="75" y="56"/>
                                        </a:lnTo>
                                        <a:lnTo>
                                          <a:pt x="72" y="64"/>
                                        </a:lnTo>
                                        <a:lnTo>
                                          <a:pt x="68" y="73"/>
                                        </a:lnTo>
                                        <a:lnTo>
                                          <a:pt x="66" y="84"/>
                                        </a:lnTo>
                                        <a:lnTo>
                                          <a:pt x="64" y="95"/>
                                        </a:lnTo>
                                        <a:lnTo>
                                          <a:pt x="61" y="107"/>
                                        </a:lnTo>
                                        <a:lnTo>
                                          <a:pt x="58" y="131"/>
                                        </a:lnTo>
                                        <a:lnTo>
                                          <a:pt x="55" y="155"/>
                                        </a:lnTo>
                                        <a:lnTo>
                                          <a:pt x="54" y="179"/>
                                        </a:lnTo>
                                        <a:lnTo>
                                          <a:pt x="54" y="202"/>
                                        </a:lnTo>
                                        <a:close/>
                                      </a:path>
                                    </a:pathLst>
                                  </a:custGeom>
                                  <a:solidFill>
                                    <a:srgbClr val="000000"/>
                                  </a:solidFill>
                                  <a:ln w="0">
                                    <a:noFill/>
                                  </a:ln>
                                </wps:spPr>
                                <wps:style>
                                  <a:lnRef idx="0"/>
                                  <a:fillRef idx="0"/>
                                  <a:effectRef idx="0"/>
                                  <a:fontRef idx="minor"/>
                                </wps:style>
                                <wps:bodyPr/>
                              </wps:wsp>
                              <wps:wsp>
                                <wps:cNvSpPr/>
                                <wps:spPr>
                                  <a:xfrm>
                                    <a:off x="814680" y="327240"/>
                                    <a:ext cx="38880" cy="61560"/>
                                  </a:xfrm>
                                  <a:custGeom>
                                    <a:avLst/>
                                    <a:gdLst/>
                                    <a:ahLst/>
                                    <a:rect l="l" t="t" r="r" b="b"/>
                                    <a:pathLst>
                                      <a:path w="243" h="386">
                                        <a:moveTo>
                                          <a:pt x="0" y="195"/>
                                        </a:moveTo>
                                        <a:lnTo>
                                          <a:pt x="0" y="180"/>
                                        </a:lnTo>
                                        <a:lnTo>
                                          <a:pt x="1" y="165"/>
                                        </a:lnTo>
                                        <a:lnTo>
                                          <a:pt x="2" y="151"/>
                                        </a:lnTo>
                                        <a:lnTo>
                                          <a:pt x="5" y="137"/>
                                        </a:lnTo>
                                        <a:lnTo>
                                          <a:pt x="7"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2" y="0"/>
                                        </a:lnTo>
                                        <a:lnTo>
                                          <a:pt x="134" y="1"/>
                                        </a:lnTo>
                                        <a:lnTo>
                                          <a:pt x="143" y="4"/>
                                        </a:lnTo>
                                        <a:lnTo>
                                          <a:pt x="153" y="7"/>
                                        </a:lnTo>
                                        <a:lnTo>
                                          <a:pt x="164" y="12"/>
                                        </a:lnTo>
                                        <a:lnTo>
                                          <a:pt x="173" y="18"/>
                                        </a:lnTo>
                                        <a:lnTo>
                                          <a:pt x="183" y="24"/>
                                        </a:lnTo>
                                        <a:lnTo>
                                          <a:pt x="192" y="34"/>
                                        </a:lnTo>
                                        <a:lnTo>
                                          <a:pt x="200" y="44"/>
                                        </a:lnTo>
                                        <a:lnTo>
                                          <a:pt x="210" y="58"/>
                                        </a:lnTo>
                                        <a:lnTo>
                                          <a:pt x="219" y="73"/>
                                        </a:lnTo>
                                        <a:lnTo>
                                          <a:pt x="227" y="90"/>
                                        </a:lnTo>
                                        <a:lnTo>
                                          <a:pt x="232" y="107"/>
                                        </a:lnTo>
                                        <a:lnTo>
                                          <a:pt x="237" y="127"/>
                                        </a:lnTo>
                                        <a:lnTo>
                                          <a:pt x="241" y="147"/>
                                        </a:lnTo>
                                        <a:lnTo>
                                          <a:pt x="243" y="167"/>
                                        </a:lnTo>
                                        <a:lnTo>
                                          <a:pt x="243" y="191"/>
                                        </a:lnTo>
                                        <a:lnTo>
                                          <a:pt x="243" y="206"/>
                                        </a:lnTo>
                                        <a:lnTo>
                                          <a:pt x="242" y="221"/>
                                        </a:lnTo>
                                        <a:lnTo>
                                          <a:pt x="241" y="236"/>
                                        </a:lnTo>
                                        <a:lnTo>
                                          <a:pt x="238" y="250"/>
                                        </a:lnTo>
                                        <a:lnTo>
                                          <a:pt x="236" y="263"/>
                                        </a:lnTo>
                                        <a:lnTo>
                                          <a:pt x="232" y="276"/>
                                        </a:lnTo>
                                        <a:lnTo>
                                          <a:pt x="229" y="288"/>
                                        </a:lnTo>
                                        <a:lnTo>
                                          <a:pt x="224" y="300"/>
                                        </a:lnTo>
                                        <a:lnTo>
                                          <a:pt x="220" y="310"/>
                                        </a:lnTo>
                                        <a:lnTo>
                                          <a:pt x="214" y="321"/>
                                        </a:lnTo>
                                        <a:lnTo>
                                          <a:pt x="208" y="330"/>
                                        </a:lnTo>
                                        <a:lnTo>
                                          <a:pt x="202" y="338"/>
                                        </a:lnTo>
                                        <a:lnTo>
                                          <a:pt x="196"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1" y="377"/>
                                        </a:lnTo>
                                        <a:lnTo>
                                          <a:pt x="71" y="370"/>
                                        </a:lnTo>
                                        <a:lnTo>
                                          <a:pt x="59" y="362"/>
                                        </a:lnTo>
                                        <a:lnTo>
                                          <a:pt x="49" y="351"/>
                                        </a:lnTo>
                                        <a:lnTo>
                                          <a:pt x="40" y="338"/>
                                        </a:lnTo>
                                        <a:lnTo>
                                          <a:pt x="30" y="323"/>
                                        </a:lnTo>
                                        <a:lnTo>
                                          <a:pt x="23" y="309"/>
                                        </a:lnTo>
                                        <a:lnTo>
                                          <a:pt x="16" y="295"/>
                                        </a:lnTo>
                                        <a:lnTo>
                                          <a:pt x="12" y="280"/>
                                        </a:lnTo>
                                        <a:lnTo>
                                          <a:pt x="7" y="265"/>
                                        </a:lnTo>
                                        <a:lnTo>
                                          <a:pt x="4" y="249"/>
                                        </a:lnTo>
                                        <a:lnTo>
                                          <a:pt x="1"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99" y="363"/>
                                        </a:lnTo>
                                        <a:lnTo>
                                          <a:pt x="106" y="366"/>
                                        </a:lnTo>
                                        <a:lnTo>
                                          <a:pt x="113" y="367"/>
                                        </a:lnTo>
                                        <a:lnTo>
                                          <a:pt x="121" y="369"/>
                                        </a:lnTo>
                                        <a:lnTo>
                                          <a:pt x="128" y="367"/>
                                        </a:lnTo>
                                        <a:lnTo>
                                          <a:pt x="136" y="365"/>
                                        </a:lnTo>
                                        <a:lnTo>
                                          <a:pt x="144" y="362"/>
                                        </a:lnTo>
                                        <a:lnTo>
                                          <a:pt x="151" y="356"/>
                                        </a:lnTo>
                                        <a:lnTo>
                                          <a:pt x="159" y="348"/>
                                        </a:lnTo>
                                        <a:lnTo>
                                          <a:pt x="166" y="337"/>
                                        </a:lnTo>
                                        <a:lnTo>
                                          <a:pt x="171" y="326"/>
                                        </a:lnTo>
                                        <a:lnTo>
                                          <a:pt x="176" y="310"/>
                                        </a:lnTo>
                                        <a:lnTo>
                                          <a:pt x="179" y="299"/>
                                        </a:lnTo>
                                        <a:lnTo>
                                          <a:pt x="181" y="285"/>
                                        </a:lnTo>
                                        <a:lnTo>
                                          <a:pt x="184" y="270"/>
                                        </a:lnTo>
                                        <a:lnTo>
                                          <a:pt x="186" y="255"/>
                                        </a:lnTo>
                                        <a:lnTo>
                                          <a:pt x="188" y="219"/>
                                        </a:lnTo>
                                        <a:lnTo>
                                          <a:pt x="188" y="178"/>
                                        </a:lnTo>
                                        <a:lnTo>
                                          <a:pt x="188" y="148"/>
                                        </a:lnTo>
                                        <a:lnTo>
                                          <a:pt x="185"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8" y="35"/>
                                        </a:lnTo>
                                        <a:lnTo>
                                          <a:pt x="84" y="42"/>
                                        </a:lnTo>
                                        <a:lnTo>
                                          <a:pt x="79"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881280" y="327240"/>
                                    <a:ext cx="24120" cy="60480"/>
                                  </a:xfrm>
                                  <a:custGeom>
                                    <a:avLst/>
                                    <a:gdLst/>
                                    <a:ahLst/>
                                    <a:rect l="l" t="t" r="r" b="b"/>
                                    <a:pathLst>
                                      <a:path w="149" h="379">
                                        <a:moveTo>
                                          <a:pt x="0" y="44"/>
                                        </a:moveTo>
                                        <a:lnTo>
                                          <a:pt x="92" y="0"/>
                                        </a:lnTo>
                                        <a:lnTo>
                                          <a:pt x="101" y="0"/>
                                        </a:lnTo>
                                        <a:lnTo>
                                          <a:pt x="101" y="314"/>
                                        </a:lnTo>
                                        <a:lnTo>
                                          <a:pt x="101" y="328"/>
                                        </a:lnTo>
                                        <a:lnTo>
                                          <a:pt x="102" y="340"/>
                                        </a:lnTo>
                                        <a:lnTo>
                                          <a:pt x="102" y="348"/>
                                        </a:lnTo>
                                        <a:lnTo>
                                          <a:pt x="103" y="352"/>
                                        </a:lnTo>
                                        <a:lnTo>
                                          <a:pt x="106" y="356"/>
                                        </a:lnTo>
                                        <a:lnTo>
                                          <a:pt x="108" y="359"/>
                                        </a:lnTo>
                                        <a:lnTo>
                                          <a:pt x="110" y="362"/>
                                        </a:lnTo>
                                        <a:lnTo>
                                          <a:pt x="115" y="364"/>
                                        </a:lnTo>
                                        <a:lnTo>
                                          <a:pt x="120" y="366"/>
                                        </a:lnTo>
                                        <a:lnTo>
                                          <a:pt x="128" y="367"/>
                                        </a:lnTo>
                                        <a:lnTo>
                                          <a:pt x="137" y="369"/>
                                        </a:lnTo>
                                        <a:lnTo>
                                          <a:pt x="149" y="370"/>
                                        </a:lnTo>
                                        <a:lnTo>
                                          <a:pt x="149" y="379"/>
                                        </a:lnTo>
                                        <a:lnTo>
                                          <a:pt x="7" y="379"/>
                                        </a:lnTo>
                                        <a:lnTo>
                                          <a:pt x="7" y="370"/>
                                        </a:lnTo>
                                        <a:lnTo>
                                          <a:pt x="20" y="369"/>
                                        </a:lnTo>
                                        <a:lnTo>
                                          <a:pt x="29" y="367"/>
                                        </a:lnTo>
                                        <a:lnTo>
                                          <a:pt x="36" y="366"/>
                                        </a:lnTo>
                                        <a:lnTo>
                                          <a:pt x="42" y="365"/>
                                        </a:lnTo>
                                        <a:lnTo>
                                          <a:pt x="45" y="363"/>
                                        </a:lnTo>
                                        <a:lnTo>
                                          <a:pt x="47" y="360"/>
                                        </a:lnTo>
                                        <a:lnTo>
                                          <a:pt x="50" y="357"/>
                                        </a:lnTo>
                                        <a:lnTo>
                                          <a:pt x="52" y="353"/>
                                        </a:lnTo>
                                        <a:lnTo>
                                          <a:pt x="53" y="349"/>
                                        </a:lnTo>
                                        <a:lnTo>
                                          <a:pt x="54" y="341"/>
                                        </a:lnTo>
                                        <a:lnTo>
                                          <a:pt x="54" y="329"/>
                                        </a:lnTo>
                                        <a:lnTo>
                                          <a:pt x="56" y="314"/>
                                        </a:lnTo>
                                        <a:lnTo>
                                          <a:pt x="56" y="114"/>
                                        </a:lnTo>
                                        <a:lnTo>
                                          <a:pt x="54" y="95"/>
                                        </a:lnTo>
                                        <a:lnTo>
                                          <a:pt x="54" y="80"/>
                                        </a:lnTo>
                                        <a:lnTo>
                                          <a:pt x="53" y="69"/>
                                        </a:lnTo>
                                        <a:lnTo>
                                          <a:pt x="52" y="62"/>
                                        </a:lnTo>
                                        <a:lnTo>
                                          <a:pt x="51" y="57"/>
                                        </a:lnTo>
                                        <a:lnTo>
                                          <a:pt x="50" y="54"/>
                                        </a:lnTo>
                                        <a:lnTo>
                                          <a:pt x="47" y="51"/>
                                        </a:lnTo>
                                        <a:lnTo>
                                          <a:pt x="45" y="49"/>
                                        </a:lnTo>
                                        <a:lnTo>
                                          <a:pt x="39" y="45"/>
                                        </a:lnTo>
                                        <a:lnTo>
                                          <a:pt x="34" y="44"/>
                                        </a:lnTo>
                                        <a:lnTo>
                                          <a:pt x="28" y="45"/>
                                        </a:lnTo>
                                        <a:lnTo>
                                          <a:pt x="21" y="47"/>
                                        </a:lnTo>
                                        <a:lnTo>
                                          <a:pt x="13"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935280" y="328320"/>
                                    <a:ext cx="34920" cy="60480"/>
                                  </a:xfrm>
                                  <a:custGeom>
                                    <a:avLst/>
                                    <a:gdLst/>
                                    <a:ahLst/>
                                    <a:rect l="l" t="t" r="r" b="b"/>
                                    <a:pathLst>
                                      <a:path w="219" h="378">
                                        <a:moveTo>
                                          <a:pt x="219" y="0"/>
                                        </a:moveTo>
                                        <a:lnTo>
                                          <a:pt x="198" y="47"/>
                                        </a:lnTo>
                                        <a:lnTo>
                                          <a:pt x="85" y="47"/>
                                        </a:lnTo>
                                        <a:lnTo>
                                          <a:pt x="60" y="97"/>
                                        </a:lnTo>
                                        <a:lnTo>
                                          <a:pt x="78" y="100"/>
                                        </a:lnTo>
                                        <a:lnTo>
                                          <a:pt x="95" y="104"/>
                                        </a:lnTo>
                                        <a:lnTo>
                                          <a:pt x="111" y="109"/>
                                        </a:lnTo>
                                        <a:lnTo>
                                          <a:pt x="126" y="115"/>
                                        </a:lnTo>
                                        <a:lnTo>
                                          <a:pt x="140" y="122"/>
                                        </a:lnTo>
                                        <a:lnTo>
                                          <a:pt x="153" y="130"/>
                                        </a:lnTo>
                                        <a:lnTo>
                                          <a:pt x="166" y="140"/>
                                        </a:lnTo>
                                        <a:lnTo>
                                          <a:pt x="176" y="150"/>
                                        </a:lnTo>
                                        <a:lnTo>
                                          <a:pt x="186" y="159"/>
                                        </a:lnTo>
                                        <a:lnTo>
                                          <a:pt x="193" y="170"/>
                                        </a:lnTo>
                                        <a:lnTo>
                                          <a:pt x="200" y="180"/>
                                        </a:lnTo>
                                        <a:lnTo>
                                          <a:pt x="204" y="191"/>
                                        </a:lnTo>
                                        <a:lnTo>
                                          <a:pt x="208" y="202"/>
                                        </a:lnTo>
                                        <a:lnTo>
                                          <a:pt x="211" y="214"/>
                                        </a:lnTo>
                                        <a:lnTo>
                                          <a:pt x="212" y="226"/>
                                        </a:lnTo>
                                        <a:lnTo>
                                          <a:pt x="214" y="239"/>
                                        </a:lnTo>
                                        <a:lnTo>
                                          <a:pt x="212" y="252"/>
                                        </a:lnTo>
                                        <a:lnTo>
                                          <a:pt x="210" y="266"/>
                                        </a:lnTo>
                                        <a:lnTo>
                                          <a:pt x="207" y="279"/>
                                        </a:lnTo>
                                        <a:lnTo>
                                          <a:pt x="202" y="292"/>
                                        </a:lnTo>
                                        <a:lnTo>
                                          <a:pt x="195" y="304"/>
                                        </a:lnTo>
                                        <a:lnTo>
                                          <a:pt x="188" y="315"/>
                                        </a:lnTo>
                                        <a:lnTo>
                                          <a:pt x="180" y="326"/>
                                        </a:lnTo>
                                        <a:lnTo>
                                          <a:pt x="171" y="335"/>
                                        </a:lnTo>
                                        <a:lnTo>
                                          <a:pt x="161" y="343"/>
                                        </a:lnTo>
                                        <a:lnTo>
                                          <a:pt x="152" y="350"/>
                                        </a:lnTo>
                                        <a:lnTo>
                                          <a:pt x="142" y="357"/>
                                        </a:lnTo>
                                        <a:lnTo>
                                          <a:pt x="130" y="363"/>
                                        </a:lnTo>
                                        <a:lnTo>
                                          <a:pt x="115" y="370"/>
                                        </a:lnTo>
                                        <a:lnTo>
                                          <a:pt x="99" y="375"/>
                                        </a:lnTo>
                                        <a:lnTo>
                                          <a:pt x="81" y="377"/>
                                        </a:lnTo>
                                        <a:lnTo>
                                          <a:pt x="65" y="378"/>
                                        </a:lnTo>
                                        <a:lnTo>
                                          <a:pt x="50" y="377"/>
                                        </a:lnTo>
                                        <a:lnTo>
                                          <a:pt x="36" y="375"/>
                                        </a:lnTo>
                                        <a:lnTo>
                                          <a:pt x="24" y="371"/>
                                        </a:lnTo>
                                        <a:lnTo>
                                          <a:pt x="16" y="366"/>
                                        </a:lnTo>
                                        <a:lnTo>
                                          <a:pt x="9" y="361"/>
                                        </a:lnTo>
                                        <a:lnTo>
                                          <a:pt x="4" y="355"/>
                                        </a:lnTo>
                                        <a:lnTo>
                                          <a:pt x="1" y="348"/>
                                        </a:lnTo>
                                        <a:lnTo>
                                          <a:pt x="0" y="342"/>
                                        </a:lnTo>
                                        <a:lnTo>
                                          <a:pt x="1" y="337"/>
                                        </a:lnTo>
                                        <a:lnTo>
                                          <a:pt x="2" y="334"/>
                                        </a:lnTo>
                                        <a:lnTo>
                                          <a:pt x="4" y="332"/>
                                        </a:lnTo>
                                        <a:lnTo>
                                          <a:pt x="7" y="328"/>
                                        </a:lnTo>
                                        <a:lnTo>
                                          <a:pt x="10" y="326"/>
                                        </a:lnTo>
                                        <a:lnTo>
                                          <a:pt x="14" y="323"/>
                                        </a:lnTo>
                                        <a:lnTo>
                                          <a:pt x="18" y="322"/>
                                        </a:lnTo>
                                        <a:lnTo>
                                          <a:pt x="23" y="322"/>
                                        </a:lnTo>
                                        <a:lnTo>
                                          <a:pt x="30" y="322"/>
                                        </a:lnTo>
                                        <a:lnTo>
                                          <a:pt x="36" y="325"/>
                                        </a:lnTo>
                                        <a:lnTo>
                                          <a:pt x="43" y="328"/>
                                        </a:lnTo>
                                        <a:lnTo>
                                          <a:pt x="54" y="335"/>
                                        </a:lnTo>
                                        <a:lnTo>
                                          <a:pt x="65" y="342"/>
                                        </a:lnTo>
                                        <a:lnTo>
                                          <a:pt x="75" y="347"/>
                                        </a:lnTo>
                                        <a:lnTo>
                                          <a:pt x="86" y="349"/>
                                        </a:lnTo>
                                        <a:lnTo>
                                          <a:pt x="96" y="350"/>
                                        </a:lnTo>
                                        <a:lnTo>
                                          <a:pt x="104" y="349"/>
                                        </a:lnTo>
                                        <a:lnTo>
                                          <a:pt x="111" y="348"/>
                                        </a:lnTo>
                                        <a:lnTo>
                                          <a:pt x="119" y="347"/>
                                        </a:lnTo>
                                        <a:lnTo>
                                          <a:pt x="126" y="343"/>
                                        </a:lnTo>
                                        <a:lnTo>
                                          <a:pt x="133" y="340"/>
                                        </a:lnTo>
                                        <a:lnTo>
                                          <a:pt x="140" y="336"/>
                                        </a:lnTo>
                                        <a:lnTo>
                                          <a:pt x="146" y="332"/>
                                        </a:lnTo>
                                        <a:lnTo>
                                          <a:pt x="153" y="326"/>
                                        </a:lnTo>
                                        <a:lnTo>
                                          <a:pt x="159" y="319"/>
                                        </a:lnTo>
                                        <a:lnTo>
                                          <a:pt x="164" y="313"/>
                                        </a:lnTo>
                                        <a:lnTo>
                                          <a:pt x="168" y="306"/>
                                        </a:lnTo>
                                        <a:lnTo>
                                          <a:pt x="172" y="299"/>
                                        </a:lnTo>
                                        <a:lnTo>
                                          <a:pt x="174" y="291"/>
                                        </a:lnTo>
                                        <a:lnTo>
                                          <a:pt x="176" y="283"/>
                                        </a:lnTo>
                                        <a:lnTo>
                                          <a:pt x="178" y="275"/>
                                        </a:lnTo>
                                        <a:lnTo>
                                          <a:pt x="178" y="266"/>
                                        </a:lnTo>
                                        <a:lnTo>
                                          <a:pt x="178" y="258"/>
                                        </a:lnTo>
                                        <a:lnTo>
                                          <a:pt x="176" y="250"/>
                                        </a:lnTo>
                                        <a:lnTo>
                                          <a:pt x="174" y="242"/>
                                        </a:lnTo>
                                        <a:lnTo>
                                          <a:pt x="172" y="234"/>
                                        </a:lnTo>
                                        <a:lnTo>
                                          <a:pt x="169" y="226"/>
                                        </a:lnTo>
                                        <a:lnTo>
                                          <a:pt x="165" y="219"/>
                                        </a:lnTo>
                                        <a:lnTo>
                                          <a:pt x="161" y="211"/>
                                        </a:lnTo>
                                        <a:lnTo>
                                          <a:pt x="155" y="204"/>
                                        </a:lnTo>
                                        <a:lnTo>
                                          <a:pt x="150" y="197"/>
                                        </a:lnTo>
                                        <a:lnTo>
                                          <a:pt x="144" y="190"/>
                                        </a:lnTo>
                                        <a:lnTo>
                                          <a:pt x="137" y="184"/>
                                        </a:lnTo>
                                        <a:lnTo>
                                          <a:pt x="130" y="178"/>
                                        </a:lnTo>
                                        <a:lnTo>
                                          <a:pt x="122" y="172"/>
                                        </a:lnTo>
                                        <a:lnTo>
                                          <a:pt x="114" y="168"/>
                                        </a:lnTo>
                                        <a:lnTo>
                                          <a:pt x="104" y="163"/>
                                        </a:lnTo>
                                        <a:lnTo>
                                          <a:pt x="95" y="158"/>
                                        </a:lnTo>
                                        <a:lnTo>
                                          <a:pt x="79" y="154"/>
                                        </a:lnTo>
                                        <a:lnTo>
                                          <a:pt x="59" y="149"/>
                                        </a:lnTo>
                                        <a:lnTo>
                                          <a:pt x="37" y="146"/>
                                        </a:lnTo>
                                        <a:lnTo>
                                          <a:pt x="13" y="144"/>
                                        </a:lnTo>
                                        <a:lnTo>
                                          <a:pt x="85" y="0"/>
                                        </a:lnTo>
                                        <a:lnTo>
                                          <a:pt x="219" y="0"/>
                                        </a:lnTo>
                                        <a:close/>
                                      </a:path>
                                    </a:pathLst>
                                  </a:custGeom>
                                  <a:solidFill>
                                    <a:srgbClr val="000000"/>
                                  </a:solidFill>
                                  <a:ln w="0">
                                    <a:noFill/>
                                  </a:ln>
                                </wps:spPr>
                                <wps:style>
                                  <a:lnRef idx="0"/>
                                  <a:fillRef idx="0"/>
                                  <a:effectRef idx="0"/>
                                  <a:fontRef idx="minor"/>
                                </wps:style>
                                <wps:bodyPr/>
                              </wps:wsp>
                              <wps:wsp>
                                <wps:cNvSpPr/>
                                <wps:spPr>
                                  <a:xfrm>
                                    <a:off x="990720" y="325800"/>
                                    <a:ext cx="25560" cy="63000"/>
                                  </a:xfrm>
                                  <a:custGeom>
                                    <a:avLst/>
                                    <a:gdLst/>
                                    <a:ahLst/>
                                    <a:rect l="l" t="t" r="r" b="b"/>
                                    <a:pathLst>
                                      <a:path w="158" h="397">
                                        <a:moveTo>
                                          <a:pt x="158" y="0"/>
                                        </a:moveTo>
                                        <a:lnTo>
                                          <a:pt x="22" y="397"/>
                                        </a:lnTo>
                                        <a:lnTo>
                                          <a:pt x="0" y="397"/>
                                        </a:lnTo>
                                        <a:lnTo>
                                          <a:pt x="136" y="0"/>
                                        </a:lnTo>
                                        <a:lnTo>
                                          <a:pt x="158" y="0"/>
                                        </a:lnTo>
                                        <a:close/>
                                      </a:path>
                                    </a:pathLst>
                                  </a:custGeom>
                                  <a:solidFill>
                                    <a:srgbClr val="000000"/>
                                  </a:solidFill>
                                  <a:ln w="0">
                                    <a:noFill/>
                                  </a:ln>
                                </wps:spPr>
                                <wps:style>
                                  <a:lnRef idx="0"/>
                                  <a:fillRef idx="0"/>
                                  <a:effectRef idx="0"/>
                                  <a:fontRef idx="minor"/>
                                </wps:style>
                                <wps:bodyPr/>
                              </wps:wsp>
                              <wps:wsp>
                                <wps:cNvSpPr/>
                                <wps:spPr>
                                  <a:xfrm>
                                    <a:off x="1035000" y="328320"/>
                                    <a:ext cx="34200" cy="60480"/>
                                  </a:xfrm>
                                  <a:custGeom>
                                    <a:avLst/>
                                    <a:gdLst/>
                                    <a:ahLst/>
                                    <a:rect l="l" t="t" r="r" b="b"/>
                                    <a:pathLst>
                                      <a:path w="220" h="378">
                                        <a:moveTo>
                                          <a:pt x="220" y="0"/>
                                        </a:moveTo>
                                        <a:lnTo>
                                          <a:pt x="198" y="47"/>
                                        </a:lnTo>
                                        <a:lnTo>
                                          <a:pt x="85" y="47"/>
                                        </a:lnTo>
                                        <a:lnTo>
                                          <a:pt x="59" y="97"/>
                                        </a:lnTo>
                                        <a:lnTo>
                                          <a:pt x="78" y="100"/>
                                        </a:lnTo>
                                        <a:lnTo>
                                          <a:pt x="94" y="104"/>
                                        </a:lnTo>
                                        <a:lnTo>
                                          <a:pt x="111" y="109"/>
                                        </a:lnTo>
                                        <a:lnTo>
                                          <a:pt x="126" y="115"/>
                                        </a:lnTo>
                                        <a:lnTo>
                                          <a:pt x="140" y="122"/>
                                        </a:lnTo>
                                        <a:lnTo>
                                          <a:pt x="152" y="130"/>
                                        </a:lnTo>
                                        <a:lnTo>
                                          <a:pt x="165" y="140"/>
                                        </a:lnTo>
                                        <a:lnTo>
                                          <a:pt x="177" y="150"/>
                                        </a:lnTo>
                                        <a:lnTo>
                                          <a:pt x="185" y="159"/>
                                        </a:lnTo>
                                        <a:lnTo>
                                          <a:pt x="192" y="170"/>
                                        </a:lnTo>
                                        <a:lnTo>
                                          <a:pt x="199" y="180"/>
                                        </a:lnTo>
                                        <a:lnTo>
                                          <a:pt x="203" y="191"/>
                                        </a:lnTo>
                                        <a:lnTo>
                                          <a:pt x="208" y="202"/>
                                        </a:lnTo>
                                        <a:lnTo>
                                          <a:pt x="210" y="214"/>
                                        </a:lnTo>
                                        <a:lnTo>
                                          <a:pt x="213" y="226"/>
                                        </a:lnTo>
                                        <a:lnTo>
                                          <a:pt x="213" y="239"/>
                                        </a:lnTo>
                                        <a:lnTo>
                                          <a:pt x="213" y="252"/>
                                        </a:lnTo>
                                        <a:lnTo>
                                          <a:pt x="210" y="266"/>
                                        </a:lnTo>
                                        <a:lnTo>
                                          <a:pt x="206" y="279"/>
                                        </a:lnTo>
                                        <a:lnTo>
                                          <a:pt x="201" y="292"/>
                                        </a:lnTo>
                                        <a:lnTo>
                                          <a:pt x="194" y="304"/>
                                        </a:lnTo>
                                        <a:lnTo>
                                          <a:pt x="187" y="315"/>
                                        </a:lnTo>
                                        <a:lnTo>
                                          <a:pt x="179" y="326"/>
                                        </a:lnTo>
                                        <a:lnTo>
                                          <a:pt x="171" y="335"/>
                                        </a:lnTo>
                                        <a:lnTo>
                                          <a:pt x="162" y="343"/>
                                        </a:lnTo>
                                        <a:lnTo>
                                          <a:pt x="151" y="350"/>
                                        </a:lnTo>
                                        <a:lnTo>
                                          <a:pt x="141" y="357"/>
                                        </a:lnTo>
                                        <a:lnTo>
                                          <a:pt x="130" y="363"/>
                                        </a:lnTo>
                                        <a:lnTo>
                                          <a:pt x="114" y="370"/>
                                        </a:lnTo>
                                        <a:lnTo>
                                          <a:pt x="98" y="375"/>
                                        </a:lnTo>
                                        <a:lnTo>
                                          <a:pt x="82" y="377"/>
                                        </a:lnTo>
                                        <a:lnTo>
                                          <a:pt x="64" y="378"/>
                                        </a:lnTo>
                                        <a:lnTo>
                                          <a:pt x="49" y="377"/>
                                        </a:lnTo>
                                        <a:lnTo>
                                          <a:pt x="35" y="375"/>
                                        </a:lnTo>
                                        <a:lnTo>
                                          <a:pt x="25" y="371"/>
                                        </a:lnTo>
                                        <a:lnTo>
                                          <a:pt x="15" y="366"/>
                                        </a:lnTo>
                                        <a:lnTo>
                                          <a:pt x="8" y="361"/>
                                        </a:lnTo>
                                        <a:lnTo>
                                          <a:pt x="4" y="355"/>
                                        </a:lnTo>
                                        <a:lnTo>
                                          <a:pt x="1" y="348"/>
                                        </a:lnTo>
                                        <a:lnTo>
                                          <a:pt x="0" y="342"/>
                                        </a:lnTo>
                                        <a:lnTo>
                                          <a:pt x="0" y="337"/>
                                        </a:lnTo>
                                        <a:lnTo>
                                          <a:pt x="1" y="334"/>
                                        </a:lnTo>
                                        <a:lnTo>
                                          <a:pt x="4" y="332"/>
                                        </a:lnTo>
                                        <a:lnTo>
                                          <a:pt x="6" y="328"/>
                                        </a:lnTo>
                                        <a:lnTo>
                                          <a:pt x="9" y="326"/>
                                        </a:lnTo>
                                        <a:lnTo>
                                          <a:pt x="13" y="323"/>
                                        </a:lnTo>
                                        <a:lnTo>
                                          <a:pt x="18" y="322"/>
                                        </a:lnTo>
                                        <a:lnTo>
                                          <a:pt x="22" y="322"/>
                                        </a:lnTo>
                                        <a:lnTo>
                                          <a:pt x="29" y="322"/>
                                        </a:lnTo>
                                        <a:lnTo>
                                          <a:pt x="35" y="325"/>
                                        </a:lnTo>
                                        <a:lnTo>
                                          <a:pt x="42" y="328"/>
                                        </a:lnTo>
                                        <a:lnTo>
                                          <a:pt x="54" y="335"/>
                                        </a:lnTo>
                                        <a:lnTo>
                                          <a:pt x="64" y="342"/>
                                        </a:lnTo>
                                        <a:lnTo>
                                          <a:pt x="75" y="347"/>
                                        </a:lnTo>
                                        <a:lnTo>
                                          <a:pt x="85" y="349"/>
                                        </a:lnTo>
                                        <a:lnTo>
                                          <a:pt x="95" y="350"/>
                                        </a:lnTo>
                                        <a:lnTo>
                                          <a:pt x="104" y="349"/>
                                        </a:lnTo>
                                        <a:lnTo>
                                          <a:pt x="112" y="348"/>
                                        </a:lnTo>
                                        <a:lnTo>
                                          <a:pt x="119" y="347"/>
                                        </a:lnTo>
                                        <a:lnTo>
                                          <a:pt x="126" y="343"/>
                                        </a:lnTo>
                                        <a:lnTo>
                                          <a:pt x="133" y="340"/>
                                        </a:lnTo>
                                        <a:lnTo>
                                          <a:pt x="140" y="336"/>
                                        </a:lnTo>
                                        <a:lnTo>
                                          <a:pt x="147" y="332"/>
                                        </a:lnTo>
                                        <a:lnTo>
                                          <a:pt x="152" y="326"/>
                                        </a:lnTo>
                                        <a:lnTo>
                                          <a:pt x="158" y="319"/>
                                        </a:lnTo>
                                        <a:lnTo>
                                          <a:pt x="163" y="313"/>
                                        </a:lnTo>
                                        <a:lnTo>
                                          <a:pt x="167" y="306"/>
                                        </a:lnTo>
                                        <a:lnTo>
                                          <a:pt x="171" y="299"/>
                                        </a:lnTo>
                                        <a:lnTo>
                                          <a:pt x="173" y="291"/>
                                        </a:lnTo>
                                        <a:lnTo>
                                          <a:pt x="176" y="283"/>
                                        </a:lnTo>
                                        <a:lnTo>
                                          <a:pt x="177" y="275"/>
                                        </a:lnTo>
                                        <a:lnTo>
                                          <a:pt x="177" y="266"/>
                                        </a:lnTo>
                                        <a:lnTo>
                                          <a:pt x="177" y="258"/>
                                        </a:lnTo>
                                        <a:lnTo>
                                          <a:pt x="176" y="250"/>
                                        </a:lnTo>
                                        <a:lnTo>
                                          <a:pt x="174" y="242"/>
                                        </a:lnTo>
                                        <a:lnTo>
                                          <a:pt x="172" y="234"/>
                                        </a:lnTo>
                                        <a:lnTo>
                                          <a:pt x="169" y="226"/>
                                        </a:lnTo>
                                        <a:lnTo>
                                          <a:pt x="165" y="219"/>
                                        </a:lnTo>
                                        <a:lnTo>
                                          <a:pt x="161" y="211"/>
                                        </a:lnTo>
                                        <a:lnTo>
                                          <a:pt x="155" y="204"/>
                                        </a:lnTo>
                                        <a:lnTo>
                                          <a:pt x="149" y="197"/>
                                        </a:lnTo>
                                        <a:lnTo>
                                          <a:pt x="143" y="190"/>
                                        </a:lnTo>
                                        <a:lnTo>
                                          <a:pt x="136" y="184"/>
                                        </a:lnTo>
                                        <a:lnTo>
                                          <a:pt x="129" y="178"/>
                                        </a:lnTo>
                                        <a:lnTo>
                                          <a:pt x="121" y="172"/>
                                        </a:lnTo>
                                        <a:lnTo>
                                          <a:pt x="113" y="168"/>
                                        </a:lnTo>
                                        <a:lnTo>
                                          <a:pt x="104" y="163"/>
                                        </a:lnTo>
                                        <a:lnTo>
                                          <a:pt x="94" y="158"/>
                                        </a:lnTo>
                                        <a:lnTo>
                                          <a:pt x="78" y="154"/>
                                        </a:lnTo>
                                        <a:lnTo>
                                          <a:pt x="59" y="149"/>
                                        </a:lnTo>
                                        <a:lnTo>
                                          <a:pt x="37"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1095480" y="327240"/>
                                    <a:ext cx="34920" cy="61560"/>
                                  </a:xfrm>
                                  <a:custGeom>
                                    <a:avLst/>
                                    <a:gdLst/>
                                    <a:ahLst/>
                                    <a:rect l="l" t="t" r="r" b="b"/>
                                    <a:pathLst>
                                      <a:path w="217" h="386">
                                        <a:moveTo>
                                          <a:pt x="74" y="192"/>
                                        </a:moveTo>
                                        <a:lnTo>
                                          <a:pt x="54" y="176"/>
                                        </a:lnTo>
                                        <a:lnTo>
                                          <a:pt x="38" y="159"/>
                                        </a:lnTo>
                                        <a:lnTo>
                                          <a:pt x="25" y="147"/>
                                        </a:lnTo>
                                        <a:lnTo>
                                          <a:pt x="17" y="135"/>
                                        </a:lnTo>
                                        <a:lnTo>
                                          <a:pt x="11" y="123"/>
                                        </a:lnTo>
                                        <a:lnTo>
                                          <a:pt x="7" y="112"/>
                                        </a:lnTo>
                                        <a:lnTo>
                                          <a:pt x="4" y="101"/>
                                        </a:lnTo>
                                        <a:lnTo>
                                          <a:pt x="3" y="88"/>
                                        </a:lnTo>
                                        <a:lnTo>
                                          <a:pt x="4" y="80"/>
                                        </a:lnTo>
                                        <a:lnTo>
                                          <a:pt x="5" y="71"/>
                                        </a:lnTo>
                                        <a:lnTo>
                                          <a:pt x="8" y="63"/>
                                        </a:lnTo>
                                        <a:lnTo>
                                          <a:pt x="11" y="56"/>
                                        </a:lnTo>
                                        <a:lnTo>
                                          <a:pt x="15" y="48"/>
                                        </a:lnTo>
                                        <a:lnTo>
                                          <a:pt x="19" y="41"/>
                                        </a:lnTo>
                                        <a:lnTo>
                                          <a:pt x="25" y="34"/>
                                        </a:lnTo>
                                        <a:lnTo>
                                          <a:pt x="32" y="27"/>
                                        </a:lnTo>
                                        <a:lnTo>
                                          <a:pt x="39" y="21"/>
                                        </a:lnTo>
                                        <a:lnTo>
                                          <a:pt x="47" y="15"/>
                                        </a:lnTo>
                                        <a:lnTo>
                                          <a:pt x="55" y="11"/>
                                        </a:lnTo>
                                        <a:lnTo>
                                          <a:pt x="65" y="7"/>
                                        </a:lnTo>
                                        <a:lnTo>
                                          <a:pt x="74" y="5"/>
                                        </a:lnTo>
                                        <a:lnTo>
                                          <a:pt x="84" y="2"/>
                                        </a:lnTo>
                                        <a:lnTo>
                                          <a:pt x="96" y="1"/>
                                        </a:lnTo>
                                        <a:lnTo>
                                          <a:pt x="108" y="0"/>
                                        </a:lnTo>
                                        <a:lnTo>
                                          <a:pt x="118" y="1"/>
                                        </a:lnTo>
                                        <a:lnTo>
                                          <a:pt x="129" y="2"/>
                                        </a:lnTo>
                                        <a:lnTo>
                                          <a:pt x="139" y="4"/>
                                        </a:lnTo>
                                        <a:lnTo>
                                          <a:pt x="148" y="7"/>
                                        </a:lnTo>
                                        <a:lnTo>
                                          <a:pt x="156" y="11"/>
                                        </a:lnTo>
                                        <a:lnTo>
                                          <a:pt x="166" y="14"/>
                                        </a:lnTo>
                                        <a:lnTo>
                                          <a:pt x="173" y="19"/>
                                        </a:lnTo>
                                        <a:lnTo>
                                          <a:pt x="180" y="24"/>
                                        </a:lnTo>
                                        <a:lnTo>
                                          <a:pt x="187" y="31"/>
                                        </a:lnTo>
                                        <a:lnTo>
                                          <a:pt x="192" y="37"/>
                                        </a:lnTo>
                                        <a:lnTo>
                                          <a:pt x="197" y="44"/>
                                        </a:lnTo>
                                        <a:lnTo>
                                          <a:pt x="201" y="51"/>
                                        </a:lnTo>
                                        <a:lnTo>
                                          <a:pt x="204" y="58"/>
                                        </a:lnTo>
                                        <a:lnTo>
                                          <a:pt x="206" y="65"/>
                                        </a:lnTo>
                                        <a:lnTo>
                                          <a:pt x="208" y="73"/>
                                        </a:lnTo>
                                        <a:lnTo>
                                          <a:pt x="208" y="80"/>
                                        </a:lnTo>
                                        <a:lnTo>
                                          <a:pt x="208" y="91"/>
                                        </a:lnTo>
                                        <a:lnTo>
                                          <a:pt x="204" y="101"/>
                                        </a:lnTo>
                                        <a:lnTo>
                                          <a:pt x="199" y="112"/>
                                        </a:lnTo>
                                        <a:lnTo>
                                          <a:pt x="192" y="123"/>
                                        </a:lnTo>
                                        <a:lnTo>
                                          <a:pt x="183" y="134"/>
                                        </a:lnTo>
                                        <a:lnTo>
                                          <a:pt x="170" y="147"/>
                                        </a:lnTo>
                                        <a:lnTo>
                                          <a:pt x="152" y="159"/>
                                        </a:lnTo>
                                        <a:lnTo>
                                          <a:pt x="131" y="173"/>
                                        </a:lnTo>
                                        <a:lnTo>
                                          <a:pt x="153" y="192"/>
                                        </a:lnTo>
                                        <a:lnTo>
                                          <a:pt x="172" y="207"/>
                                        </a:lnTo>
                                        <a:lnTo>
                                          <a:pt x="185" y="221"/>
                                        </a:lnTo>
                                        <a:lnTo>
                                          <a:pt x="195" y="233"/>
                                        </a:lnTo>
                                        <a:lnTo>
                                          <a:pt x="201" y="240"/>
                                        </a:lnTo>
                                        <a:lnTo>
                                          <a:pt x="204" y="247"/>
                                        </a:lnTo>
                                        <a:lnTo>
                                          <a:pt x="208" y="253"/>
                                        </a:lnTo>
                                        <a:lnTo>
                                          <a:pt x="211" y="260"/>
                                        </a:lnTo>
                                        <a:lnTo>
                                          <a:pt x="213" y="269"/>
                                        </a:lnTo>
                                        <a:lnTo>
                                          <a:pt x="215" y="276"/>
                                        </a:lnTo>
                                        <a:lnTo>
                                          <a:pt x="216" y="284"/>
                                        </a:lnTo>
                                        <a:lnTo>
                                          <a:pt x="217" y="291"/>
                                        </a:lnTo>
                                        <a:lnTo>
                                          <a:pt x="216" y="301"/>
                                        </a:lnTo>
                                        <a:lnTo>
                                          <a:pt x="215" y="310"/>
                                        </a:lnTo>
                                        <a:lnTo>
                                          <a:pt x="212" y="319"/>
                                        </a:lnTo>
                                        <a:lnTo>
                                          <a:pt x="209" y="328"/>
                                        </a:lnTo>
                                        <a:lnTo>
                                          <a:pt x="204" y="336"/>
                                        </a:lnTo>
                                        <a:lnTo>
                                          <a:pt x="199" y="343"/>
                                        </a:lnTo>
                                        <a:lnTo>
                                          <a:pt x="194" y="351"/>
                                        </a:lnTo>
                                        <a:lnTo>
                                          <a:pt x="187" y="358"/>
                                        </a:lnTo>
                                        <a:lnTo>
                                          <a:pt x="179" y="365"/>
                                        </a:lnTo>
                                        <a:lnTo>
                                          <a:pt x="169" y="370"/>
                                        </a:lnTo>
                                        <a:lnTo>
                                          <a:pt x="161" y="376"/>
                                        </a:lnTo>
                                        <a:lnTo>
                                          <a:pt x="151" y="379"/>
                                        </a:lnTo>
                                        <a:lnTo>
                                          <a:pt x="141" y="381"/>
                                        </a:lnTo>
                                        <a:lnTo>
                                          <a:pt x="130" y="384"/>
                                        </a:lnTo>
                                        <a:lnTo>
                                          <a:pt x="119" y="385"/>
                                        </a:lnTo>
                                        <a:lnTo>
                                          <a:pt x="106" y="386"/>
                                        </a:lnTo>
                                        <a:lnTo>
                                          <a:pt x="94" y="385"/>
                                        </a:lnTo>
                                        <a:lnTo>
                                          <a:pt x="82" y="384"/>
                                        </a:lnTo>
                                        <a:lnTo>
                                          <a:pt x="70" y="381"/>
                                        </a:lnTo>
                                        <a:lnTo>
                                          <a:pt x="59" y="378"/>
                                        </a:lnTo>
                                        <a:lnTo>
                                          <a:pt x="50" y="373"/>
                                        </a:lnTo>
                                        <a:lnTo>
                                          <a:pt x="40" y="367"/>
                                        </a:lnTo>
                                        <a:lnTo>
                                          <a:pt x="31" y="360"/>
                                        </a:lnTo>
                                        <a:lnTo>
                                          <a:pt x="23" y="352"/>
                                        </a:lnTo>
                                        <a:lnTo>
                                          <a:pt x="18" y="346"/>
                                        </a:lnTo>
                                        <a:lnTo>
                                          <a:pt x="12" y="340"/>
                                        </a:lnTo>
                                        <a:lnTo>
                                          <a:pt x="9" y="333"/>
                                        </a:lnTo>
                                        <a:lnTo>
                                          <a:pt x="5" y="324"/>
                                        </a:lnTo>
                                        <a:lnTo>
                                          <a:pt x="3" y="317"/>
                                        </a:lnTo>
                                        <a:lnTo>
                                          <a:pt x="1" y="310"/>
                                        </a:lnTo>
                                        <a:lnTo>
                                          <a:pt x="0" y="302"/>
                                        </a:lnTo>
                                        <a:lnTo>
                                          <a:pt x="0" y="294"/>
                                        </a:lnTo>
                                        <a:lnTo>
                                          <a:pt x="1" y="283"/>
                                        </a:lnTo>
                                        <a:lnTo>
                                          <a:pt x="4" y="270"/>
                                        </a:lnTo>
                                        <a:lnTo>
                                          <a:pt x="9" y="258"/>
                                        </a:lnTo>
                                        <a:lnTo>
                                          <a:pt x="16" y="245"/>
                                        </a:lnTo>
                                        <a:lnTo>
                                          <a:pt x="26" y="234"/>
                                        </a:lnTo>
                                        <a:lnTo>
                                          <a:pt x="39" y="221"/>
                                        </a:lnTo>
                                        <a:lnTo>
                                          <a:pt x="55" y="207"/>
                                        </a:lnTo>
                                        <a:lnTo>
                                          <a:pt x="74" y="192"/>
                                        </a:lnTo>
                                        <a:close/>
                                        <a:moveTo>
                                          <a:pt x="118" y="163"/>
                                        </a:moveTo>
                                        <a:lnTo>
                                          <a:pt x="133" y="149"/>
                                        </a:lnTo>
                                        <a:lnTo>
                                          <a:pt x="145" y="137"/>
                                        </a:lnTo>
                                        <a:lnTo>
                                          <a:pt x="154" y="126"/>
                                        </a:lnTo>
                                        <a:lnTo>
                                          <a:pt x="160" y="116"/>
                                        </a:lnTo>
                                        <a:lnTo>
                                          <a:pt x="163" y="108"/>
                                        </a:lnTo>
                                        <a:lnTo>
                                          <a:pt x="167" y="98"/>
                                        </a:lnTo>
                                        <a:lnTo>
                                          <a:pt x="168" y="88"/>
                                        </a:lnTo>
                                        <a:lnTo>
                                          <a:pt x="168" y="78"/>
                                        </a:lnTo>
                                        <a:lnTo>
                                          <a:pt x="168" y="64"/>
                                        </a:lnTo>
                                        <a:lnTo>
                                          <a:pt x="165" y="52"/>
                                        </a:lnTo>
                                        <a:lnTo>
                                          <a:pt x="162" y="47"/>
                                        </a:lnTo>
                                        <a:lnTo>
                                          <a:pt x="160" y="42"/>
                                        </a:lnTo>
                                        <a:lnTo>
                                          <a:pt x="156" y="37"/>
                                        </a:lnTo>
                                        <a:lnTo>
                                          <a:pt x="152" y="33"/>
                                        </a:lnTo>
                                        <a:lnTo>
                                          <a:pt x="148" y="29"/>
                                        </a:lnTo>
                                        <a:lnTo>
                                          <a:pt x="144" y="26"/>
                                        </a:lnTo>
                                        <a:lnTo>
                                          <a:pt x="138" y="23"/>
                                        </a:lnTo>
                                        <a:lnTo>
                                          <a:pt x="133" y="21"/>
                                        </a:lnTo>
                                        <a:lnTo>
                                          <a:pt x="122" y="18"/>
                                        </a:lnTo>
                                        <a:lnTo>
                                          <a:pt x="108" y="16"/>
                                        </a:lnTo>
                                        <a:lnTo>
                                          <a:pt x="94" y="18"/>
                                        </a:lnTo>
                                        <a:lnTo>
                                          <a:pt x="82" y="21"/>
                                        </a:lnTo>
                                        <a:lnTo>
                                          <a:pt x="76" y="22"/>
                                        </a:lnTo>
                                        <a:lnTo>
                                          <a:pt x="72" y="26"/>
                                        </a:lnTo>
                                        <a:lnTo>
                                          <a:pt x="66" y="29"/>
                                        </a:lnTo>
                                        <a:lnTo>
                                          <a:pt x="61" y="33"/>
                                        </a:lnTo>
                                        <a:lnTo>
                                          <a:pt x="54" y="41"/>
                                        </a:lnTo>
                                        <a:lnTo>
                                          <a:pt x="48" y="50"/>
                                        </a:lnTo>
                                        <a:lnTo>
                                          <a:pt x="46" y="55"/>
                                        </a:lnTo>
                                        <a:lnTo>
                                          <a:pt x="45" y="59"/>
                                        </a:lnTo>
                                        <a:lnTo>
                                          <a:pt x="44" y="65"/>
                                        </a:lnTo>
                                        <a:lnTo>
                                          <a:pt x="44" y="70"/>
                                        </a:lnTo>
                                        <a:lnTo>
                                          <a:pt x="44" y="78"/>
                                        </a:lnTo>
                                        <a:lnTo>
                                          <a:pt x="46" y="85"/>
                                        </a:lnTo>
                                        <a:lnTo>
                                          <a:pt x="48" y="92"/>
                                        </a:lnTo>
                                        <a:lnTo>
                                          <a:pt x="51" y="99"/>
                                        </a:lnTo>
                                        <a:lnTo>
                                          <a:pt x="55" y="106"/>
                                        </a:lnTo>
                                        <a:lnTo>
                                          <a:pt x="60" y="113"/>
                                        </a:lnTo>
                                        <a:lnTo>
                                          <a:pt x="66" y="120"/>
                                        </a:lnTo>
                                        <a:lnTo>
                                          <a:pt x="72" y="126"/>
                                        </a:lnTo>
                                        <a:lnTo>
                                          <a:pt x="118" y="163"/>
                                        </a:lnTo>
                                        <a:close/>
                                        <a:moveTo>
                                          <a:pt x="87" y="202"/>
                                        </a:moveTo>
                                        <a:lnTo>
                                          <a:pt x="76" y="213"/>
                                        </a:lnTo>
                                        <a:lnTo>
                                          <a:pt x="67" y="223"/>
                                        </a:lnTo>
                                        <a:lnTo>
                                          <a:pt x="59" y="234"/>
                                        </a:lnTo>
                                        <a:lnTo>
                                          <a:pt x="53" y="244"/>
                                        </a:lnTo>
                                        <a:lnTo>
                                          <a:pt x="48" y="256"/>
                                        </a:lnTo>
                                        <a:lnTo>
                                          <a:pt x="45" y="267"/>
                                        </a:lnTo>
                                        <a:lnTo>
                                          <a:pt x="43" y="280"/>
                                        </a:lnTo>
                                        <a:lnTo>
                                          <a:pt x="41" y="293"/>
                                        </a:lnTo>
                                        <a:lnTo>
                                          <a:pt x="43" y="302"/>
                                        </a:lnTo>
                                        <a:lnTo>
                                          <a:pt x="43" y="310"/>
                                        </a:lnTo>
                                        <a:lnTo>
                                          <a:pt x="45" y="317"/>
                                        </a:lnTo>
                                        <a:lnTo>
                                          <a:pt x="47" y="326"/>
                                        </a:lnTo>
                                        <a:lnTo>
                                          <a:pt x="50" y="333"/>
                                        </a:lnTo>
                                        <a:lnTo>
                                          <a:pt x="53" y="338"/>
                                        </a:lnTo>
                                        <a:lnTo>
                                          <a:pt x="57" y="344"/>
                                        </a:lnTo>
                                        <a:lnTo>
                                          <a:pt x="61" y="350"/>
                                        </a:lnTo>
                                        <a:lnTo>
                                          <a:pt x="67" y="355"/>
                                        </a:lnTo>
                                        <a:lnTo>
                                          <a:pt x="72" y="359"/>
                                        </a:lnTo>
                                        <a:lnTo>
                                          <a:pt x="77" y="363"/>
                                        </a:lnTo>
                                        <a:lnTo>
                                          <a:pt x="83" y="366"/>
                                        </a:lnTo>
                                        <a:lnTo>
                                          <a:pt x="90" y="369"/>
                                        </a:lnTo>
                                        <a:lnTo>
                                          <a:pt x="97" y="370"/>
                                        </a:lnTo>
                                        <a:lnTo>
                                          <a:pt x="104" y="371"/>
                                        </a:lnTo>
                                        <a:lnTo>
                                          <a:pt x="111" y="371"/>
                                        </a:lnTo>
                                        <a:lnTo>
                                          <a:pt x="125" y="370"/>
                                        </a:lnTo>
                                        <a:lnTo>
                                          <a:pt x="138" y="367"/>
                                        </a:lnTo>
                                        <a:lnTo>
                                          <a:pt x="144" y="365"/>
                                        </a:lnTo>
                                        <a:lnTo>
                                          <a:pt x="149" y="362"/>
                                        </a:lnTo>
                                        <a:lnTo>
                                          <a:pt x="154" y="358"/>
                                        </a:lnTo>
                                        <a:lnTo>
                                          <a:pt x="159" y="355"/>
                                        </a:lnTo>
                                        <a:lnTo>
                                          <a:pt x="163" y="350"/>
                                        </a:lnTo>
                                        <a:lnTo>
                                          <a:pt x="167" y="345"/>
                                        </a:lnTo>
                                        <a:lnTo>
                                          <a:pt x="170" y="341"/>
                                        </a:lnTo>
                                        <a:lnTo>
                                          <a:pt x="173" y="336"/>
                                        </a:lnTo>
                                        <a:lnTo>
                                          <a:pt x="175" y="330"/>
                                        </a:lnTo>
                                        <a:lnTo>
                                          <a:pt x="176" y="326"/>
                                        </a:lnTo>
                                        <a:lnTo>
                                          <a:pt x="177" y="320"/>
                                        </a:lnTo>
                                        <a:lnTo>
                                          <a:pt x="177" y="314"/>
                                        </a:lnTo>
                                        <a:lnTo>
                                          <a:pt x="176" y="305"/>
                                        </a:lnTo>
                                        <a:lnTo>
                                          <a:pt x="175" y="295"/>
                                        </a:lnTo>
                                        <a:lnTo>
                                          <a:pt x="172" y="286"/>
                                        </a:lnTo>
                                        <a:lnTo>
                                          <a:pt x="167" y="279"/>
                                        </a:lnTo>
                                        <a:lnTo>
                                          <a:pt x="154" y="263"/>
                                        </a:lnTo>
                                        <a:lnTo>
                                          <a:pt x="137" y="245"/>
                                        </a:lnTo>
                                        <a:lnTo>
                                          <a:pt x="115" y="226"/>
                                        </a:lnTo>
                                        <a:lnTo>
                                          <a:pt x="87" y="202"/>
                                        </a:lnTo>
                                        <a:close/>
                                      </a:path>
                                    </a:pathLst>
                                  </a:custGeom>
                                  <a:solidFill>
                                    <a:srgbClr val="000000"/>
                                  </a:solidFill>
                                  <a:ln w="0">
                                    <a:noFill/>
                                  </a:ln>
                                </wps:spPr>
                                <wps:style>
                                  <a:lnRef idx="0"/>
                                  <a:fillRef idx="0"/>
                                  <a:effectRef idx="0"/>
                                  <a:fontRef idx="minor"/>
                                </wps:style>
                                <wps:bodyPr/>
                              </wps:wsp>
                              <wps:wsp>
                                <wps:cNvSpPr/>
                                <wps:spPr>
                                  <a:xfrm>
                                    <a:off x="1153800" y="327240"/>
                                    <a:ext cx="33480" cy="61560"/>
                                  </a:xfrm>
                                  <a:custGeom>
                                    <a:avLst/>
                                    <a:gdLst/>
                                    <a:ahLst/>
                                    <a:rect l="l" t="t" r="r" b="b"/>
                                    <a:pathLst>
                                      <a:path w="214" h="386">
                                        <a:moveTo>
                                          <a:pt x="6" y="79"/>
                                        </a:moveTo>
                                        <a:lnTo>
                                          <a:pt x="14" y="62"/>
                                        </a:lnTo>
                                        <a:lnTo>
                                          <a:pt x="25" y="45"/>
                                        </a:lnTo>
                                        <a:lnTo>
                                          <a:pt x="35" y="33"/>
                                        </a:lnTo>
                                        <a:lnTo>
                                          <a:pt x="47" y="21"/>
                                        </a:lnTo>
                                        <a:lnTo>
                                          <a:pt x="53" y="16"/>
                                        </a:lnTo>
                                        <a:lnTo>
                                          <a:pt x="60" y="12"/>
                                        </a:lnTo>
                                        <a:lnTo>
                                          <a:pt x="67" y="8"/>
                                        </a:lnTo>
                                        <a:lnTo>
                                          <a:pt x="75" y="6"/>
                                        </a:lnTo>
                                        <a:lnTo>
                                          <a:pt x="82" y="4"/>
                                        </a:lnTo>
                                        <a:lnTo>
                                          <a:pt x="91" y="1"/>
                                        </a:lnTo>
                                        <a:lnTo>
                                          <a:pt x="99" y="1"/>
                                        </a:lnTo>
                                        <a:lnTo>
                                          <a:pt x="108" y="0"/>
                                        </a:lnTo>
                                        <a:lnTo>
                                          <a:pt x="119" y="1"/>
                                        </a:lnTo>
                                        <a:lnTo>
                                          <a:pt x="129" y="2"/>
                                        </a:lnTo>
                                        <a:lnTo>
                                          <a:pt x="139" y="5"/>
                                        </a:lnTo>
                                        <a:lnTo>
                                          <a:pt x="148" y="8"/>
                                        </a:lnTo>
                                        <a:lnTo>
                                          <a:pt x="156" y="12"/>
                                        </a:lnTo>
                                        <a:lnTo>
                                          <a:pt x="164" y="16"/>
                                        </a:lnTo>
                                        <a:lnTo>
                                          <a:pt x="171" y="23"/>
                                        </a:lnTo>
                                        <a:lnTo>
                                          <a:pt x="177" y="29"/>
                                        </a:lnTo>
                                        <a:lnTo>
                                          <a:pt x="185" y="41"/>
                                        </a:lnTo>
                                        <a:lnTo>
                                          <a:pt x="191" y="52"/>
                                        </a:lnTo>
                                        <a:lnTo>
                                          <a:pt x="193" y="58"/>
                                        </a:lnTo>
                                        <a:lnTo>
                                          <a:pt x="194" y="64"/>
                                        </a:lnTo>
                                        <a:lnTo>
                                          <a:pt x="196" y="70"/>
                                        </a:lnTo>
                                        <a:lnTo>
                                          <a:pt x="196" y="76"/>
                                        </a:lnTo>
                                        <a:lnTo>
                                          <a:pt x="194" y="86"/>
                                        </a:lnTo>
                                        <a:lnTo>
                                          <a:pt x="192" y="97"/>
                                        </a:lnTo>
                                        <a:lnTo>
                                          <a:pt x="189" y="107"/>
                                        </a:lnTo>
                                        <a:lnTo>
                                          <a:pt x="183" y="117"/>
                                        </a:lnTo>
                                        <a:lnTo>
                                          <a:pt x="176" y="128"/>
                                        </a:lnTo>
                                        <a:lnTo>
                                          <a:pt x="167" y="138"/>
                                        </a:lnTo>
                                        <a:lnTo>
                                          <a:pt x="156" y="149"/>
                                        </a:lnTo>
                                        <a:lnTo>
                                          <a:pt x="144" y="159"/>
                                        </a:lnTo>
                                        <a:lnTo>
                                          <a:pt x="161" y="167"/>
                                        </a:lnTo>
                                        <a:lnTo>
                                          <a:pt x="175" y="176"/>
                                        </a:lnTo>
                                        <a:lnTo>
                                          <a:pt x="180" y="180"/>
                                        </a:lnTo>
                                        <a:lnTo>
                                          <a:pt x="186" y="186"/>
                                        </a:lnTo>
                                        <a:lnTo>
                                          <a:pt x="192" y="192"/>
                                        </a:lnTo>
                                        <a:lnTo>
                                          <a:pt x="197" y="198"/>
                                        </a:lnTo>
                                        <a:lnTo>
                                          <a:pt x="200" y="205"/>
                                        </a:lnTo>
                                        <a:lnTo>
                                          <a:pt x="204" y="210"/>
                                        </a:lnTo>
                                        <a:lnTo>
                                          <a:pt x="207" y="217"/>
                                        </a:lnTo>
                                        <a:lnTo>
                                          <a:pt x="210" y="224"/>
                                        </a:lnTo>
                                        <a:lnTo>
                                          <a:pt x="212" y="233"/>
                                        </a:lnTo>
                                        <a:lnTo>
                                          <a:pt x="213" y="241"/>
                                        </a:lnTo>
                                        <a:lnTo>
                                          <a:pt x="214" y="248"/>
                                        </a:lnTo>
                                        <a:lnTo>
                                          <a:pt x="214" y="257"/>
                                        </a:lnTo>
                                        <a:lnTo>
                                          <a:pt x="214" y="269"/>
                                        </a:lnTo>
                                        <a:lnTo>
                                          <a:pt x="212" y="280"/>
                                        </a:lnTo>
                                        <a:lnTo>
                                          <a:pt x="210" y="291"/>
                                        </a:lnTo>
                                        <a:lnTo>
                                          <a:pt x="206" y="301"/>
                                        </a:lnTo>
                                        <a:lnTo>
                                          <a:pt x="203" y="312"/>
                                        </a:lnTo>
                                        <a:lnTo>
                                          <a:pt x="197" y="321"/>
                                        </a:lnTo>
                                        <a:lnTo>
                                          <a:pt x="191" y="331"/>
                                        </a:lnTo>
                                        <a:lnTo>
                                          <a:pt x="183" y="340"/>
                                        </a:lnTo>
                                        <a:lnTo>
                                          <a:pt x="172" y="351"/>
                                        </a:lnTo>
                                        <a:lnTo>
                                          <a:pt x="161" y="360"/>
                                        </a:lnTo>
                                        <a:lnTo>
                                          <a:pt x="148" y="367"/>
                                        </a:lnTo>
                                        <a:lnTo>
                                          <a:pt x="134" y="374"/>
                                        </a:lnTo>
                                        <a:lnTo>
                                          <a:pt x="119" y="379"/>
                                        </a:lnTo>
                                        <a:lnTo>
                                          <a:pt x="103" y="383"/>
                                        </a:lnTo>
                                        <a:lnTo>
                                          <a:pt x="84" y="385"/>
                                        </a:lnTo>
                                        <a:lnTo>
                                          <a:pt x="65" y="386"/>
                                        </a:lnTo>
                                        <a:lnTo>
                                          <a:pt x="48" y="385"/>
                                        </a:lnTo>
                                        <a:lnTo>
                                          <a:pt x="34" y="384"/>
                                        </a:lnTo>
                                        <a:lnTo>
                                          <a:pt x="22" y="380"/>
                                        </a:lnTo>
                                        <a:lnTo>
                                          <a:pt x="14" y="377"/>
                                        </a:lnTo>
                                        <a:lnTo>
                                          <a:pt x="9" y="372"/>
                                        </a:lnTo>
                                        <a:lnTo>
                                          <a:pt x="4" y="367"/>
                                        </a:lnTo>
                                        <a:lnTo>
                                          <a:pt x="2" y="362"/>
                                        </a:lnTo>
                                        <a:lnTo>
                                          <a:pt x="0" y="357"/>
                                        </a:lnTo>
                                        <a:lnTo>
                                          <a:pt x="0" y="352"/>
                                        </a:lnTo>
                                        <a:lnTo>
                                          <a:pt x="2" y="349"/>
                                        </a:lnTo>
                                        <a:lnTo>
                                          <a:pt x="4" y="345"/>
                                        </a:lnTo>
                                        <a:lnTo>
                                          <a:pt x="7" y="343"/>
                                        </a:lnTo>
                                        <a:lnTo>
                                          <a:pt x="11" y="340"/>
                                        </a:lnTo>
                                        <a:lnTo>
                                          <a:pt x="14" y="338"/>
                                        </a:lnTo>
                                        <a:lnTo>
                                          <a:pt x="18" y="337"/>
                                        </a:lnTo>
                                        <a:lnTo>
                                          <a:pt x="22" y="336"/>
                                        </a:lnTo>
                                        <a:lnTo>
                                          <a:pt x="29" y="337"/>
                                        </a:lnTo>
                                        <a:lnTo>
                                          <a:pt x="36" y="338"/>
                                        </a:lnTo>
                                        <a:lnTo>
                                          <a:pt x="45" y="342"/>
                                        </a:lnTo>
                                        <a:lnTo>
                                          <a:pt x="58" y="349"/>
                                        </a:lnTo>
                                        <a:lnTo>
                                          <a:pt x="72" y="356"/>
                                        </a:lnTo>
                                        <a:lnTo>
                                          <a:pt x="82" y="359"/>
                                        </a:lnTo>
                                        <a:lnTo>
                                          <a:pt x="92" y="362"/>
                                        </a:lnTo>
                                        <a:lnTo>
                                          <a:pt x="103" y="362"/>
                                        </a:lnTo>
                                        <a:lnTo>
                                          <a:pt x="110" y="362"/>
                                        </a:lnTo>
                                        <a:lnTo>
                                          <a:pt x="117" y="360"/>
                                        </a:lnTo>
                                        <a:lnTo>
                                          <a:pt x="124" y="359"/>
                                        </a:lnTo>
                                        <a:lnTo>
                                          <a:pt x="129" y="357"/>
                                        </a:lnTo>
                                        <a:lnTo>
                                          <a:pt x="135" y="353"/>
                                        </a:lnTo>
                                        <a:lnTo>
                                          <a:pt x="141" y="350"/>
                                        </a:lnTo>
                                        <a:lnTo>
                                          <a:pt x="147" y="345"/>
                                        </a:lnTo>
                                        <a:lnTo>
                                          <a:pt x="153" y="341"/>
                                        </a:lnTo>
                                        <a:lnTo>
                                          <a:pt x="157" y="335"/>
                                        </a:lnTo>
                                        <a:lnTo>
                                          <a:pt x="162" y="329"/>
                                        </a:lnTo>
                                        <a:lnTo>
                                          <a:pt x="165" y="323"/>
                                        </a:lnTo>
                                        <a:lnTo>
                                          <a:pt x="168" y="316"/>
                                        </a:lnTo>
                                        <a:lnTo>
                                          <a:pt x="170" y="310"/>
                                        </a:lnTo>
                                        <a:lnTo>
                                          <a:pt x="172" y="303"/>
                                        </a:lnTo>
                                        <a:lnTo>
                                          <a:pt x="172" y="297"/>
                                        </a:lnTo>
                                        <a:lnTo>
                                          <a:pt x="174" y="290"/>
                                        </a:lnTo>
                                        <a:lnTo>
                                          <a:pt x="172" y="279"/>
                                        </a:lnTo>
                                        <a:lnTo>
                                          <a:pt x="171" y="267"/>
                                        </a:lnTo>
                                        <a:lnTo>
                                          <a:pt x="168" y="257"/>
                                        </a:lnTo>
                                        <a:lnTo>
                                          <a:pt x="163" y="247"/>
                                        </a:lnTo>
                                        <a:lnTo>
                                          <a:pt x="160" y="240"/>
                                        </a:lnTo>
                                        <a:lnTo>
                                          <a:pt x="156" y="234"/>
                                        </a:lnTo>
                                        <a:lnTo>
                                          <a:pt x="151" y="228"/>
                                        </a:lnTo>
                                        <a:lnTo>
                                          <a:pt x="148" y="223"/>
                                        </a:lnTo>
                                        <a:lnTo>
                                          <a:pt x="141" y="219"/>
                                        </a:lnTo>
                                        <a:lnTo>
                                          <a:pt x="134" y="214"/>
                                        </a:lnTo>
                                        <a:lnTo>
                                          <a:pt x="125" y="208"/>
                                        </a:lnTo>
                                        <a:lnTo>
                                          <a:pt x="115" y="204"/>
                                        </a:lnTo>
                                        <a:lnTo>
                                          <a:pt x="105" y="200"/>
                                        </a:lnTo>
                                        <a:lnTo>
                                          <a:pt x="95" y="198"/>
                                        </a:lnTo>
                                        <a:lnTo>
                                          <a:pt x="83" y="195"/>
                                        </a:lnTo>
                                        <a:lnTo>
                                          <a:pt x="72" y="195"/>
                                        </a:lnTo>
                                        <a:lnTo>
                                          <a:pt x="63" y="195"/>
                                        </a:lnTo>
                                        <a:lnTo>
                                          <a:pt x="63" y="187"/>
                                        </a:lnTo>
                                        <a:lnTo>
                                          <a:pt x="75" y="185"/>
                                        </a:lnTo>
                                        <a:lnTo>
                                          <a:pt x="85" y="181"/>
                                        </a:lnTo>
                                        <a:lnTo>
                                          <a:pt x="97" y="177"/>
                                        </a:lnTo>
                                        <a:lnTo>
                                          <a:pt x="107" y="171"/>
                                        </a:lnTo>
                                        <a:lnTo>
                                          <a:pt x="118" y="165"/>
                                        </a:lnTo>
                                        <a:lnTo>
                                          <a:pt x="127" y="157"/>
                                        </a:lnTo>
                                        <a:lnTo>
                                          <a:pt x="134" y="149"/>
                                        </a:lnTo>
                                        <a:lnTo>
                                          <a:pt x="140" y="141"/>
                                        </a:lnTo>
                                        <a:lnTo>
                                          <a:pt x="144" y="131"/>
                                        </a:lnTo>
                                        <a:lnTo>
                                          <a:pt x="147" y="121"/>
                                        </a:lnTo>
                                        <a:lnTo>
                                          <a:pt x="149" y="112"/>
                                        </a:lnTo>
                                        <a:lnTo>
                                          <a:pt x="149" y="101"/>
                                        </a:lnTo>
                                        <a:lnTo>
                                          <a:pt x="149" y="94"/>
                                        </a:lnTo>
                                        <a:lnTo>
                                          <a:pt x="148" y="87"/>
                                        </a:lnTo>
                                        <a:lnTo>
                                          <a:pt x="147" y="81"/>
                                        </a:lnTo>
                                        <a:lnTo>
                                          <a:pt x="146" y="76"/>
                                        </a:lnTo>
                                        <a:lnTo>
                                          <a:pt x="142" y="70"/>
                                        </a:lnTo>
                                        <a:lnTo>
                                          <a:pt x="140" y="64"/>
                                        </a:lnTo>
                                        <a:lnTo>
                                          <a:pt x="136" y="59"/>
                                        </a:lnTo>
                                        <a:lnTo>
                                          <a:pt x="132" y="55"/>
                                        </a:lnTo>
                                        <a:lnTo>
                                          <a:pt x="127" y="51"/>
                                        </a:lnTo>
                                        <a:lnTo>
                                          <a:pt x="122" y="48"/>
                                        </a:lnTo>
                                        <a:lnTo>
                                          <a:pt x="117" y="44"/>
                                        </a:lnTo>
                                        <a:lnTo>
                                          <a:pt x="112" y="42"/>
                                        </a:lnTo>
                                        <a:lnTo>
                                          <a:pt x="106" y="41"/>
                                        </a:lnTo>
                                        <a:lnTo>
                                          <a:pt x="100" y="38"/>
                                        </a:lnTo>
                                        <a:lnTo>
                                          <a:pt x="93" y="38"/>
                                        </a:lnTo>
                                        <a:lnTo>
                                          <a:pt x="88" y="37"/>
                                        </a:lnTo>
                                        <a:lnTo>
                                          <a:pt x="77" y="38"/>
                                        </a:lnTo>
                                        <a:lnTo>
                                          <a:pt x="67" y="41"/>
                                        </a:lnTo>
                                        <a:lnTo>
                                          <a:pt x="57" y="44"/>
                                        </a:lnTo>
                                        <a:lnTo>
                                          <a:pt x="48" y="49"/>
                                        </a:lnTo>
                                        <a:lnTo>
                                          <a:pt x="39" y="56"/>
                                        </a:lnTo>
                                        <a:lnTo>
                                          <a:pt x="31" y="63"/>
                                        </a:lnTo>
                                        <a:lnTo>
                                          <a:pt x="22" y="72"/>
                                        </a:lnTo>
                                        <a:lnTo>
                                          <a:pt x="16" y="83"/>
                                        </a:lnTo>
                                        <a:lnTo>
                                          <a:pt x="6" y="79"/>
                                        </a:lnTo>
                                        <a:close/>
                                      </a:path>
                                    </a:pathLst>
                                  </a:custGeom>
                                  <a:solidFill>
                                    <a:srgbClr val="000000"/>
                                  </a:solidFill>
                                  <a:ln w="0">
                                    <a:noFill/>
                                  </a:ln>
                                </wps:spPr>
                                <wps:style>
                                  <a:lnRef idx="0"/>
                                  <a:fillRef idx="0"/>
                                  <a:effectRef idx="0"/>
                                  <a:fontRef idx="minor"/>
                                </wps:style>
                                <wps:bodyPr/>
                              </wps:wsp>
                              <wps:wsp>
                                <wps:cNvSpPr/>
                                <wps:spPr>
                                  <a:xfrm>
                                    <a:off x="1215360" y="327240"/>
                                    <a:ext cx="34200" cy="61560"/>
                                  </a:xfrm>
                                  <a:custGeom>
                                    <a:avLst/>
                                    <a:gdLst/>
                                    <a:ahLst/>
                                    <a:rect l="l" t="t" r="r" b="b"/>
                                    <a:pathLst>
                                      <a:path w="217" h="386">
                                        <a:moveTo>
                                          <a:pt x="75" y="192"/>
                                        </a:moveTo>
                                        <a:lnTo>
                                          <a:pt x="54" y="176"/>
                                        </a:lnTo>
                                        <a:lnTo>
                                          <a:pt x="38" y="159"/>
                                        </a:lnTo>
                                        <a:lnTo>
                                          <a:pt x="26" y="147"/>
                                        </a:lnTo>
                                        <a:lnTo>
                                          <a:pt x="17" y="135"/>
                                        </a:lnTo>
                                        <a:lnTo>
                                          <a:pt x="12" y="123"/>
                                        </a:lnTo>
                                        <a:lnTo>
                                          <a:pt x="7" y="112"/>
                                        </a:lnTo>
                                        <a:lnTo>
                                          <a:pt x="5" y="101"/>
                                        </a:lnTo>
                                        <a:lnTo>
                                          <a:pt x="4" y="88"/>
                                        </a:lnTo>
                                        <a:lnTo>
                                          <a:pt x="5" y="80"/>
                                        </a:lnTo>
                                        <a:lnTo>
                                          <a:pt x="6" y="71"/>
                                        </a:lnTo>
                                        <a:lnTo>
                                          <a:pt x="9" y="63"/>
                                        </a:lnTo>
                                        <a:lnTo>
                                          <a:pt x="11" y="56"/>
                                        </a:lnTo>
                                        <a:lnTo>
                                          <a:pt x="16" y="48"/>
                                        </a:lnTo>
                                        <a:lnTo>
                                          <a:pt x="20" y="41"/>
                                        </a:lnTo>
                                        <a:lnTo>
                                          <a:pt x="26" y="34"/>
                                        </a:lnTo>
                                        <a:lnTo>
                                          <a:pt x="33" y="27"/>
                                        </a:lnTo>
                                        <a:lnTo>
                                          <a:pt x="40" y="21"/>
                                        </a:lnTo>
                                        <a:lnTo>
                                          <a:pt x="48" y="15"/>
                                        </a:lnTo>
                                        <a:lnTo>
                                          <a:pt x="56" y="11"/>
                                        </a:lnTo>
                                        <a:lnTo>
                                          <a:pt x="66" y="7"/>
                                        </a:lnTo>
                                        <a:lnTo>
                                          <a:pt x="75" y="5"/>
                                        </a:lnTo>
                                        <a:lnTo>
                                          <a:pt x="85" y="2"/>
                                        </a:lnTo>
                                        <a:lnTo>
                                          <a:pt x="97" y="1"/>
                                        </a:lnTo>
                                        <a:lnTo>
                                          <a:pt x="107" y="0"/>
                                        </a:lnTo>
                                        <a:lnTo>
                                          <a:pt x="119" y="1"/>
                                        </a:lnTo>
                                        <a:lnTo>
                                          <a:pt x="129" y="2"/>
                                        </a:lnTo>
                                        <a:lnTo>
                                          <a:pt x="140" y="4"/>
                                        </a:lnTo>
                                        <a:lnTo>
                                          <a:pt x="149" y="7"/>
                                        </a:lnTo>
                                        <a:lnTo>
                                          <a:pt x="157" y="11"/>
                                        </a:lnTo>
                                        <a:lnTo>
                                          <a:pt x="165" y="14"/>
                                        </a:lnTo>
                                        <a:lnTo>
                                          <a:pt x="174" y="19"/>
                                        </a:lnTo>
                                        <a:lnTo>
                                          <a:pt x="181" y="24"/>
                                        </a:lnTo>
                                        <a:lnTo>
                                          <a:pt x="188" y="31"/>
                                        </a:lnTo>
                                        <a:lnTo>
                                          <a:pt x="193" y="37"/>
                                        </a:lnTo>
                                        <a:lnTo>
                                          <a:pt x="198" y="44"/>
                                        </a:lnTo>
                                        <a:lnTo>
                                          <a:pt x="201" y="51"/>
                                        </a:lnTo>
                                        <a:lnTo>
                                          <a:pt x="205" y="58"/>
                                        </a:lnTo>
                                        <a:lnTo>
                                          <a:pt x="207" y="65"/>
                                        </a:lnTo>
                                        <a:lnTo>
                                          <a:pt x="208" y="73"/>
                                        </a:lnTo>
                                        <a:lnTo>
                                          <a:pt x="208" y="80"/>
                                        </a:lnTo>
                                        <a:lnTo>
                                          <a:pt x="207" y="91"/>
                                        </a:lnTo>
                                        <a:lnTo>
                                          <a:pt x="205" y="101"/>
                                        </a:lnTo>
                                        <a:lnTo>
                                          <a:pt x="200" y="112"/>
                                        </a:lnTo>
                                        <a:lnTo>
                                          <a:pt x="193" y="123"/>
                                        </a:lnTo>
                                        <a:lnTo>
                                          <a:pt x="184" y="134"/>
                                        </a:lnTo>
                                        <a:lnTo>
                                          <a:pt x="171" y="147"/>
                                        </a:lnTo>
                                        <a:lnTo>
                                          <a:pt x="153" y="159"/>
                                        </a:lnTo>
                                        <a:lnTo>
                                          <a:pt x="132" y="173"/>
                                        </a:lnTo>
                                        <a:lnTo>
                                          <a:pt x="154" y="192"/>
                                        </a:lnTo>
                                        <a:lnTo>
                                          <a:pt x="172" y="207"/>
                                        </a:lnTo>
                                        <a:lnTo>
                                          <a:pt x="186" y="221"/>
                                        </a:lnTo>
                                        <a:lnTo>
                                          <a:pt x="196" y="233"/>
                                        </a:lnTo>
                                        <a:lnTo>
                                          <a:pt x="201" y="240"/>
                                        </a:lnTo>
                                        <a:lnTo>
                                          <a:pt x="205" y="247"/>
                                        </a:lnTo>
                                        <a:lnTo>
                                          <a:pt x="208" y="253"/>
                                        </a:lnTo>
                                        <a:lnTo>
                                          <a:pt x="212" y="260"/>
                                        </a:lnTo>
                                        <a:lnTo>
                                          <a:pt x="214" y="269"/>
                                        </a:lnTo>
                                        <a:lnTo>
                                          <a:pt x="215" y="276"/>
                                        </a:lnTo>
                                        <a:lnTo>
                                          <a:pt x="217" y="284"/>
                                        </a:lnTo>
                                        <a:lnTo>
                                          <a:pt x="217" y="291"/>
                                        </a:lnTo>
                                        <a:lnTo>
                                          <a:pt x="217" y="301"/>
                                        </a:lnTo>
                                        <a:lnTo>
                                          <a:pt x="215" y="310"/>
                                        </a:lnTo>
                                        <a:lnTo>
                                          <a:pt x="213" y="319"/>
                                        </a:lnTo>
                                        <a:lnTo>
                                          <a:pt x="210" y="328"/>
                                        </a:lnTo>
                                        <a:lnTo>
                                          <a:pt x="205" y="336"/>
                                        </a:lnTo>
                                        <a:lnTo>
                                          <a:pt x="200" y="343"/>
                                        </a:lnTo>
                                        <a:lnTo>
                                          <a:pt x="194" y="351"/>
                                        </a:lnTo>
                                        <a:lnTo>
                                          <a:pt x="186" y="358"/>
                                        </a:lnTo>
                                        <a:lnTo>
                                          <a:pt x="179" y="365"/>
                                        </a:lnTo>
                                        <a:lnTo>
                                          <a:pt x="170" y="370"/>
                                        </a:lnTo>
                                        <a:lnTo>
                                          <a:pt x="162" y="376"/>
                                        </a:lnTo>
                                        <a:lnTo>
                                          <a:pt x="151" y="379"/>
                                        </a:lnTo>
                                        <a:lnTo>
                                          <a:pt x="142" y="381"/>
                                        </a:lnTo>
                                        <a:lnTo>
                                          <a:pt x="131" y="384"/>
                                        </a:lnTo>
                                        <a:lnTo>
                                          <a:pt x="119" y="385"/>
                                        </a:lnTo>
                                        <a:lnTo>
                                          <a:pt x="107" y="386"/>
                                        </a:lnTo>
                                        <a:lnTo>
                                          <a:pt x="95" y="385"/>
                                        </a:lnTo>
                                        <a:lnTo>
                                          <a:pt x="82" y="384"/>
                                        </a:lnTo>
                                        <a:lnTo>
                                          <a:pt x="70" y="381"/>
                                        </a:lnTo>
                                        <a:lnTo>
                                          <a:pt x="60" y="378"/>
                                        </a:lnTo>
                                        <a:lnTo>
                                          <a:pt x="49" y="373"/>
                                        </a:lnTo>
                                        <a:lnTo>
                                          <a:pt x="40" y="367"/>
                                        </a:lnTo>
                                        <a:lnTo>
                                          <a:pt x="32" y="360"/>
                                        </a:lnTo>
                                        <a:lnTo>
                                          <a:pt x="24" y="352"/>
                                        </a:lnTo>
                                        <a:lnTo>
                                          <a:pt x="18" y="346"/>
                                        </a:lnTo>
                                        <a:lnTo>
                                          <a:pt x="13" y="340"/>
                                        </a:lnTo>
                                        <a:lnTo>
                                          <a:pt x="10" y="333"/>
                                        </a:lnTo>
                                        <a:lnTo>
                                          <a:pt x="6" y="324"/>
                                        </a:lnTo>
                                        <a:lnTo>
                                          <a:pt x="4" y="317"/>
                                        </a:lnTo>
                                        <a:lnTo>
                                          <a:pt x="2" y="310"/>
                                        </a:lnTo>
                                        <a:lnTo>
                                          <a:pt x="0" y="302"/>
                                        </a:lnTo>
                                        <a:lnTo>
                                          <a:pt x="0" y="294"/>
                                        </a:lnTo>
                                        <a:lnTo>
                                          <a:pt x="2" y="283"/>
                                        </a:lnTo>
                                        <a:lnTo>
                                          <a:pt x="4" y="270"/>
                                        </a:lnTo>
                                        <a:lnTo>
                                          <a:pt x="10" y="258"/>
                                        </a:lnTo>
                                        <a:lnTo>
                                          <a:pt x="17" y="245"/>
                                        </a:lnTo>
                                        <a:lnTo>
                                          <a:pt x="27" y="234"/>
                                        </a:lnTo>
                                        <a:lnTo>
                                          <a:pt x="40" y="221"/>
                                        </a:lnTo>
                                        <a:lnTo>
                                          <a:pt x="56" y="207"/>
                                        </a:lnTo>
                                        <a:lnTo>
                                          <a:pt x="75" y="192"/>
                                        </a:lnTo>
                                        <a:close/>
                                        <a:moveTo>
                                          <a:pt x="118" y="163"/>
                                        </a:moveTo>
                                        <a:lnTo>
                                          <a:pt x="133" y="149"/>
                                        </a:lnTo>
                                        <a:lnTo>
                                          <a:pt x="146" y="137"/>
                                        </a:lnTo>
                                        <a:lnTo>
                                          <a:pt x="155" y="126"/>
                                        </a:lnTo>
                                        <a:lnTo>
                                          <a:pt x="161" y="116"/>
                                        </a:lnTo>
                                        <a:lnTo>
                                          <a:pt x="164" y="108"/>
                                        </a:lnTo>
                                        <a:lnTo>
                                          <a:pt x="167" y="98"/>
                                        </a:lnTo>
                                        <a:lnTo>
                                          <a:pt x="169" y="88"/>
                                        </a:lnTo>
                                        <a:lnTo>
                                          <a:pt x="169" y="78"/>
                                        </a:lnTo>
                                        <a:lnTo>
                                          <a:pt x="168" y="64"/>
                                        </a:lnTo>
                                        <a:lnTo>
                                          <a:pt x="165" y="52"/>
                                        </a:lnTo>
                                        <a:lnTo>
                                          <a:pt x="163" y="47"/>
                                        </a:lnTo>
                                        <a:lnTo>
                                          <a:pt x="160" y="42"/>
                                        </a:lnTo>
                                        <a:lnTo>
                                          <a:pt x="157" y="37"/>
                                        </a:lnTo>
                                        <a:lnTo>
                                          <a:pt x="153" y="33"/>
                                        </a:lnTo>
                                        <a:lnTo>
                                          <a:pt x="149" y="29"/>
                                        </a:lnTo>
                                        <a:lnTo>
                                          <a:pt x="145" y="26"/>
                                        </a:lnTo>
                                        <a:lnTo>
                                          <a:pt x="139" y="23"/>
                                        </a:lnTo>
                                        <a:lnTo>
                                          <a:pt x="134" y="21"/>
                                        </a:lnTo>
                                        <a:lnTo>
                                          <a:pt x="121" y="18"/>
                                        </a:lnTo>
                                        <a:lnTo>
                                          <a:pt x="109" y="16"/>
                                        </a:lnTo>
                                        <a:lnTo>
                                          <a:pt x="95" y="18"/>
                                        </a:lnTo>
                                        <a:lnTo>
                                          <a:pt x="83" y="21"/>
                                        </a:lnTo>
                                        <a:lnTo>
                                          <a:pt x="77" y="22"/>
                                        </a:lnTo>
                                        <a:lnTo>
                                          <a:pt x="71" y="26"/>
                                        </a:lnTo>
                                        <a:lnTo>
                                          <a:pt x="67" y="29"/>
                                        </a:lnTo>
                                        <a:lnTo>
                                          <a:pt x="62" y="33"/>
                                        </a:lnTo>
                                        <a:lnTo>
                                          <a:pt x="55" y="41"/>
                                        </a:lnTo>
                                        <a:lnTo>
                                          <a:pt x="49" y="50"/>
                                        </a:lnTo>
                                        <a:lnTo>
                                          <a:pt x="47" y="55"/>
                                        </a:lnTo>
                                        <a:lnTo>
                                          <a:pt x="46" y="59"/>
                                        </a:lnTo>
                                        <a:lnTo>
                                          <a:pt x="45" y="65"/>
                                        </a:lnTo>
                                        <a:lnTo>
                                          <a:pt x="45" y="70"/>
                                        </a:lnTo>
                                        <a:lnTo>
                                          <a:pt x="45" y="78"/>
                                        </a:lnTo>
                                        <a:lnTo>
                                          <a:pt x="47" y="85"/>
                                        </a:lnTo>
                                        <a:lnTo>
                                          <a:pt x="49" y="92"/>
                                        </a:lnTo>
                                        <a:lnTo>
                                          <a:pt x="52" y="99"/>
                                        </a:lnTo>
                                        <a:lnTo>
                                          <a:pt x="56" y="106"/>
                                        </a:lnTo>
                                        <a:lnTo>
                                          <a:pt x="61" y="113"/>
                                        </a:lnTo>
                                        <a:lnTo>
                                          <a:pt x="67" y="120"/>
                                        </a:lnTo>
                                        <a:lnTo>
                                          <a:pt x="72" y="126"/>
                                        </a:lnTo>
                                        <a:lnTo>
                                          <a:pt x="118" y="163"/>
                                        </a:lnTo>
                                        <a:close/>
                                        <a:moveTo>
                                          <a:pt x="88" y="202"/>
                                        </a:moveTo>
                                        <a:lnTo>
                                          <a:pt x="77" y="213"/>
                                        </a:lnTo>
                                        <a:lnTo>
                                          <a:pt x="68" y="223"/>
                                        </a:lnTo>
                                        <a:lnTo>
                                          <a:pt x="60" y="234"/>
                                        </a:lnTo>
                                        <a:lnTo>
                                          <a:pt x="54" y="244"/>
                                        </a:lnTo>
                                        <a:lnTo>
                                          <a:pt x="49" y="256"/>
                                        </a:lnTo>
                                        <a:lnTo>
                                          <a:pt x="46" y="267"/>
                                        </a:lnTo>
                                        <a:lnTo>
                                          <a:pt x="43" y="280"/>
                                        </a:lnTo>
                                        <a:lnTo>
                                          <a:pt x="42" y="293"/>
                                        </a:lnTo>
                                        <a:lnTo>
                                          <a:pt x="43" y="302"/>
                                        </a:lnTo>
                                        <a:lnTo>
                                          <a:pt x="43" y="310"/>
                                        </a:lnTo>
                                        <a:lnTo>
                                          <a:pt x="46" y="317"/>
                                        </a:lnTo>
                                        <a:lnTo>
                                          <a:pt x="48" y="326"/>
                                        </a:lnTo>
                                        <a:lnTo>
                                          <a:pt x="50" y="333"/>
                                        </a:lnTo>
                                        <a:lnTo>
                                          <a:pt x="54" y="338"/>
                                        </a:lnTo>
                                        <a:lnTo>
                                          <a:pt x="57" y="344"/>
                                        </a:lnTo>
                                        <a:lnTo>
                                          <a:pt x="62" y="350"/>
                                        </a:lnTo>
                                        <a:lnTo>
                                          <a:pt x="67" y="355"/>
                                        </a:lnTo>
                                        <a:lnTo>
                                          <a:pt x="72" y="359"/>
                                        </a:lnTo>
                                        <a:lnTo>
                                          <a:pt x="78" y="363"/>
                                        </a:lnTo>
                                        <a:lnTo>
                                          <a:pt x="84" y="366"/>
                                        </a:lnTo>
                                        <a:lnTo>
                                          <a:pt x="91" y="369"/>
                                        </a:lnTo>
                                        <a:lnTo>
                                          <a:pt x="98" y="370"/>
                                        </a:lnTo>
                                        <a:lnTo>
                                          <a:pt x="105" y="371"/>
                                        </a:lnTo>
                                        <a:lnTo>
                                          <a:pt x="112" y="371"/>
                                        </a:lnTo>
                                        <a:lnTo>
                                          <a:pt x="126" y="370"/>
                                        </a:lnTo>
                                        <a:lnTo>
                                          <a:pt x="139" y="367"/>
                                        </a:lnTo>
                                        <a:lnTo>
                                          <a:pt x="145" y="365"/>
                                        </a:lnTo>
                                        <a:lnTo>
                                          <a:pt x="150" y="362"/>
                                        </a:lnTo>
                                        <a:lnTo>
                                          <a:pt x="155" y="358"/>
                                        </a:lnTo>
                                        <a:lnTo>
                                          <a:pt x="160" y="355"/>
                                        </a:lnTo>
                                        <a:lnTo>
                                          <a:pt x="164" y="350"/>
                                        </a:lnTo>
                                        <a:lnTo>
                                          <a:pt x="168" y="345"/>
                                        </a:lnTo>
                                        <a:lnTo>
                                          <a:pt x="171" y="341"/>
                                        </a:lnTo>
                                        <a:lnTo>
                                          <a:pt x="174" y="336"/>
                                        </a:lnTo>
                                        <a:lnTo>
                                          <a:pt x="176" y="330"/>
                                        </a:lnTo>
                                        <a:lnTo>
                                          <a:pt x="177" y="326"/>
                                        </a:lnTo>
                                        <a:lnTo>
                                          <a:pt x="177" y="320"/>
                                        </a:lnTo>
                                        <a:lnTo>
                                          <a:pt x="178" y="314"/>
                                        </a:lnTo>
                                        <a:lnTo>
                                          <a:pt x="177" y="305"/>
                                        </a:lnTo>
                                        <a:lnTo>
                                          <a:pt x="175" y="295"/>
                                        </a:lnTo>
                                        <a:lnTo>
                                          <a:pt x="172" y="286"/>
                                        </a:lnTo>
                                        <a:lnTo>
                                          <a:pt x="168" y="279"/>
                                        </a:lnTo>
                                        <a:lnTo>
                                          <a:pt x="155" y="263"/>
                                        </a:lnTo>
                                        <a:lnTo>
                                          <a:pt x="138" y="245"/>
                                        </a:lnTo>
                                        <a:lnTo>
                                          <a:pt x="115" y="226"/>
                                        </a:lnTo>
                                        <a:lnTo>
                                          <a:pt x="88" y="202"/>
                                        </a:lnTo>
                                        <a:close/>
                                      </a:path>
                                    </a:pathLst>
                                  </a:custGeom>
                                  <a:solidFill>
                                    <a:srgbClr val="000000"/>
                                  </a:solidFill>
                                  <a:ln w="0">
                                    <a:noFill/>
                                  </a:ln>
                                </wps:spPr>
                                <wps:style>
                                  <a:lnRef idx="0"/>
                                  <a:fillRef idx="0"/>
                                  <a:effectRef idx="0"/>
                                  <a:fontRef idx="minor"/>
                                </wps:style>
                                <wps:bodyPr/>
                              </wps:wsp>
                              <wps:wsp>
                                <wps:cNvSpPr/>
                                <wps:spPr>
                                  <a:xfrm>
                                    <a:off x="1272600" y="327240"/>
                                    <a:ext cx="38880" cy="61560"/>
                                  </a:xfrm>
                                  <a:custGeom>
                                    <a:avLst/>
                                    <a:gdLst/>
                                    <a:ahLst/>
                                    <a:rect l="l" t="t" r="r" b="b"/>
                                    <a:pathLst>
                                      <a:path w="243" h="386">
                                        <a:moveTo>
                                          <a:pt x="0" y="195"/>
                                        </a:moveTo>
                                        <a:lnTo>
                                          <a:pt x="0" y="180"/>
                                        </a:lnTo>
                                        <a:lnTo>
                                          <a:pt x="1" y="165"/>
                                        </a:lnTo>
                                        <a:lnTo>
                                          <a:pt x="2" y="151"/>
                                        </a:lnTo>
                                        <a:lnTo>
                                          <a:pt x="5" y="137"/>
                                        </a:lnTo>
                                        <a:lnTo>
                                          <a:pt x="7"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4" y="11"/>
                                        </a:lnTo>
                                        <a:lnTo>
                                          <a:pt x="96" y="5"/>
                                        </a:lnTo>
                                        <a:lnTo>
                                          <a:pt x="109" y="1"/>
                                        </a:lnTo>
                                        <a:lnTo>
                                          <a:pt x="122" y="0"/>
                                        </a:lnTo>
                                        <a:lnTo>
                                          <a:pt x="132" y="1"/>
                                        </a:lnTo>
                                        <a:lnTo>
                                          <a:pt x="143" y="4"/>
                                        </a:lnTo>
                                        <a:lnTo>
                                          <a:pt x="153" y="7"/>
                                        </a:lnTo>
                                        <a:lnTo>
                                          <a:pt x="164" y="12"/>
                                        </a:lnTo>
                                        <a:lnTo>
                                          <a:pt x="173" y="18"/>
                                        </a:lnTo>
                                        <a:lnTo>
                                          <a:pt x="182" y="24"/>
                                        </a:lnTo>
                                        <a:lnTo>
                                          <a:pt x="192" y="34"/>
                                        </a:lnTo>
                                        <a:lnTo>
                                          <a:pt x="200" y="44"/>
                                        </a:lnTo>
                                        <a:lnTo>
                                          <a:pt x="210" y="58"/>
                                        </a:lnTo>
                                        <a:lnTo>
                                          <a:pt x="218" y="73"/>
                                        </a:lnTo>
                                        <a:lnTo>
                                          <a:pt x="227" y="90"/>
                                        </a:lnTo>
                                        <a:lnTo>
                                          <a:pt x="232" y="107"/>
                                        </a:lnTo>
                                        <a:lnTo>
                                          <a:pt x="237" y="127"/>
                                        </a:lnTo>
                                        <a:lnTo>
                                          <a:pt x="240" y="147"/>
                                        </a:lnTo>
                                        <a:lnTo>
                                          <a:pt x="242" y="167"/>
                                        </a:lnTo>
                                        <a:lnTo>
                                          <a:pt x="243" y="191"/>
                                        </a:lnTo>
                                        <a:lnTo>
                                          <a:pt x="243" y="206"/>
                                        </a:lnTo>
                                        <a:lnTo>
                                          <a:pt x="242" y="221"/>
                                        </a:lnTo>
                                        <a:lnTo>
                                          <a:pt x="240" y="236"/>
                                        </a:lnTo>
                                        <a:lnTo>
                                          <a:pt x="238" y="250"/>
                                        </a:lnTo>
                                        <a:lnTo>
                                          <a:pt x="236" y="263"/>
                                        </a:lnTo>
                                        <a:lnTo>
                                          <a:pt x="232" y="276"/>
                                        </a:lnTo>
                                        <a:lnTo>
                                          <a:pt x="229" y="288"/>
                                        </a:lnTo>
                                        <a:lnTo>
                                          <a:pt x="224" y="300"/>
                                        </a:lnTo>
                                        <a:lnTo>
                                          <a:pt x="220" y="310"/>
                                        </a:lnTo>
                                        <a:lnTo>
                                          <a:pt x="214" y="321"/>
                                        </a:lnTo>
                                        <a:lnTo>
                                          <a:pt x="208" y="330"/>
                                        </a:lnTo>
                                        <a:lnTo>
                                          <a:pt x="202" y="338"/>
                                        </a:lnTo>
                                        <a:lnTo>
                                          <a:pt x="196" y="346"/>
                                        </a:lnTo>
                                        <a:lnTo>
                                          <a:pt x="189" y="353"/>
                                        </a:lnTo>
                                        <a:lnTo>
                                          <a:pt x="184" y="360"/>
                                        </a:lnTo>
                                        <a:lnTo>
                                          <a:pt x="175" y="365"/>
                                        </a:lnTo>
                                        <a:lnTo>
                                          <a:pt x="161" y="374"/>
                                        </a:lnTo>
                                        <a:lnTo>
                                          <a:pt x="147" y="380"/>
                                        </a:lnTo>
                                        <a:lnTo>
                                          <a:pt x="141" y="383"/>
                                        </a:lnTo>
                                        <a:lnTo>
                                          <a:pt x="134" y="385"/>
                                        </a:lnTo>
                                        <a:lnTo>
                                          <a:pt x="127" y="386"/>
                                        </a:lnTo>
                                        <a:lnTo>
                                          <a:pt x="120" y="386"/>
                                        </a:lnTo>
                                        <a:lnTo>
                                          <a:pt x="107" y="385"/>
                                        </a:lnTo>
                                        <a:lnTo>
                                          <a:pt x="94" y="381"/>
                                        </a:lnTo>
                                        <a:lnTo>
                                          <a:pt x="81" y="377"/>
                                        </a:lnTo>
                                        <a:lnTo>
                                          <a:pt x="70" y="370"/>
                                        </a:lnTo>
                                        <a:lnTo>
                                          <a:pt x="59" y="362"/>
                                        </a:lnTo>
                                        <a:lnTo>
                                          <a:pt x="49" y="351"/>
                                        </a:lnTo>
                                        <a:lnTo>
                                          <a:pt x="39" y="338"/>
                                        </a:lnTo>
                                        <a:lnTo>
                                          <a:pt x="30" y="323"/>
                                        </a:lnTo>
                                        <a:lnTo>
                                          <a:pt x="23" y="309"/>
                                        </a:lnTo>
                                        <a:lnTo>
                                          <a:pt x="16" y="295"/>
                                        </a:lnTo>
                                        <a:lnTo>
                                          <a:pt x="12" y="280"/>
                                        </a:lnTo>
                                        <a:lnTo>
                                          <a:pt x="7" y="265"/>
                                        </a:lnTo>
                                        <a:lnTo>
                                          <a:pt x="3" y="249"/>
                                        </a:lnTo>
                                        <a:lnTo>
                                          <a:pt x="1" y="231"/>
                                        </a:lnTo>
                                        <a:lnTo>
                                          <a:pt x="0" y="214"/>
                                        </a:lnTo>
                                        <a:lnTo>
                                          <a:pt x="0" y="195"/>
                                        </a:lnTo>
                                        <a:close/>
                                        <a:moveTo>
                                          <a:pt x="55" y="202"/>
                                        </a:moveTo>
                                        <a:lnTo>
                                          <a:pt x="55" y="221"/>
                                        </a:lnTo>
                                        <a:lnTo>
                                          <a:pt x="56" y="240"/>
                                        </a:lnTo>
                                        <a:lnTo>
                                          <a:pt x="57" y="256"/>
                                        </a:lnTo>
                                        <a:lnTo>
                                          <a:pt x="59" y="272"/>
                                        </a:lnTo>
                                        <a:lnTo>
                                          <a:pt x="62" y="287"/>
                                        </a:lnTo>
                                        <a:lnTo>
                                          <a:pt x="65" y="302"/>
                                        </a:lnTo>
                                        <a:lnTo>
                                          <a:pt x="68" y="315"/>
                                        </a:lnTo>
                                        <a:lnTo>
                                          <a:pt x="73" y="328"/>
                                        </a:lnTo>
                                        <a:lnTo>
                                          <a:pt x="78" y="337"/>
                                        </a:lnTo>
                                        <a:lnTo>
                                          <a:pt x="82" y="345"/>
                                        </a:lnTo>
                                        <a:lnTo>
                                          <a:pt x="87" y="352"/>
                                        </a:lnTo>
                                        <a:lnTo>
                                          <a:pt x="93" y="358"/>
                                        </a:lnTo>
                                        <a:lnTo>
                                          <a:pt x="99" y="363"/>
                                        </a:lnTo>
                                        <a:lnTo>
                                          <a:pt x="106" y="366"/>
                                        </a:lnTo>
                                        <a:lnTo>
                                          <a:pt x="113" y="367"/>
                                        </a:lnTo>
                                        <a:lnTo>
                                          <a:pt x="121" y="369"/>
                                        </a:lnTo>
                                        <a:lnTo>
                                          <a:pt x="128" y="367"/>
                                        </a:lnTo>
                                        <a:lnTo>
                                          <a:pt x="136" y="365"/>
                                        </a:lnTo>
                                        <a:lnTo>
                                          <a:pt x="143" y="362"/>
                                        </a:lnTo>
                                        <a:lnTo>
                                          <a:pt x="151" y="356"/>
                                        </a:lnTo>
                                        <a:lnTo>
                                          <a:pt x="159" y="348"/>
                                        </a:lnTo>
                                        <a:lnTo>
                                          <a:pt x="166" y="337"/>
                                        </a:lnTo>
                                        <a:lnTo>
                                          <a:pt x="171" y="326"/>
                                        </a:lnTo>
                                        <a:lnTo>
                                          <a:pt x="175" y="310"/>
                                        </a:lnTo>
                                        <a:lnTo>
                                          <a:pt x="179" y="299"/>
                                        </a:lnTo>
                                        <a:lnTo>
                                          <a:pt x="181" y="285"/>
                                        </a:lnTo>
                                        <a:lnTo>
                                          <a:pt x="184" y="270"/>
                                        </a:lnTo>
                                        <a:lnTo>
                                          <a:pt x="186" y="255"/>
                                        </a:lnTo>
                                        <a:lnTo>
                                          <a:pt x="188" y="219"/>
                                        </a:lnTo>
                                        <a:lnTo>
                                          <a:pt x="188" y="178"/>
                                        </a:lnTo>
                                        <a:lnTo>
                                          <a:pt x="188" y="148"/>
                                        </a:lnTo>
                                        <a:lnTo>
                                          <a:pt x="185" y="120"/>
                                        </a:lnTo>
                                        <a:lnTo>
                                          <a:pt x="181" y="95"/>
                                        </a:lnTo>
                                        <a:lnTo>
                                          <a:pt x="175" y="72"/>
                                        </a:lnTo>
                                        <a:lnTo>
                                          <a:pt x="170" y="58"/>
                                        </a:lnTo>
                                        <a:lnTo>
                                          <a:pt x="164" y="45"/>
                                        </a:lnTo>
                                        <a:lnTo>
                                          <a:pt x="157" y="35"/>
                                        </a:lnTo>
                                        <a:lnTo>
                                          <a:pt x="150" y="28"/>
                                        </a:lnTo>
                                        <a:lnTo>
                                          <a:pt x="144" y="23"/>
                                        </a:lnTo>
                                        <a:lnTo>
                                          <a:pt x="137" y="21"/>
                                        </a:lnTo>
                                        <a:lnTo>
                                          <a:pt x="130" y="19"/>
                                        </a:lnTo>
                                        <a:lnTo>
                                          <a:pt x="122" y="19"/>
                                        </a:lnTo>
                                        <a:lnTo>
                                          <a:pt x="113" y="20"/>
                                        </a:lnTo>
                                        <a:lnTo>
                                          <a:pt x="105" y="23"/>
                                        </a:lnTo>
                                        <a:lnTo>
                                          <a:pt x="96" y="28"/>
                                        </a:lnTo>
                                        <a:lnTo>
                                          <a:pt x="88" y="35"/>
                                        </a:lnTo>
                                        <a:lnTo>
                                          <a:pt x="84" y="42"/>
                                        </a:lnTo>
                                        <a:lnTo>
                                          <a:pt x="79" y="48"/>
                                        </a:lnTo>
                                        <a:lnTo>
                                          <a:pt x="75" y="56"/>
                                        </a:lnTo>
                                        <a:lnTo>
                                          <a:pt x="72" y="64"/>
                                        </a:lnTo>
                                        <a:lnTo>
                                          <a:pt x="68" y="73"/>
                                        </a:lnTo>
                                        <a:lnTo>
                                          <a:pt x="66" y="84"/>
                                        </a:lnTo>
                                        <a:lnTo>
                                          <a:pt x="63"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1339920" y="327240"/>
                                    <a:ext cx="23400" cy="60480"/>
                                  </a:xfrm>
                                  <a:custGeom>
                                    <a:avLst/>
                                    <a:gdLst/>
                                    <a:ahLst/>
                                    <a:rect l="l" t="t" r="r" b="b"/>
                                    <a:pathLst>
                                      <a:path w="148" h="379">
                                        <a:moveTo>
                                          <a:pt x="0" y="44"/>
                                        </a:moveTo>
                                        <a:lnTo>
                                          <a:pt x="91" y="0"/>
                                        </a:lnTo>
                                        <a:lnTo>
                                          <a:pt x="101" y="0"/>
                                        </a:lnTo>
                                        <a:lnTo>
                                          <a:pt x="101" y="314"/>
                                        </a:lnTo>
                                        <a:lnTo>
                                          <a:pt x="101" y="328"/>
                                        </a:lnTo>
                                        <a:lnTo>
                                          <a:pt x="102" y="340"/>
                                        </a:lnTo>
                                        <a:lnTo>
                                          <a:pt x="102" y="348"/>
                                        </a:lnTo>
                                        <a:lnTo>
                                          <a:pt x="103" y="352"/>
                                        </a:lnTo>
                                        <a:lnTo>
                                          <a:pt x="105" y="356"/>
                                        </a:lnTo>
                                        <a:lnTo>
                                          <a:pt x="108" y="359"/>
                                        </a:lnTo>
                                        <a:lnTo>
                                          <a:pt x="110" y="362"/>
                                        </a:lnTo>
                                        <a:lnTo>
                                          <a:pt x="115" y="364"/>
                                        </a:lnTo>
                                        <a:lnTo>
                                          <a:pt x="119" y="366"/>
                                        </a:lnTo>
                                        <a:lnTo>
                                          <a:pt x="127" y="367"/>
                                        </a:lnTo>
                                        <a:lnTo>
                                          <a:pt x="137" y="369"/>
                                        </a:lnTo>
                                        <a:lnTo>
                                          <a:pt x="148" y="370"/>
                                        </a:lnTo>
                                        <a:lnTo>
                                          <a:pt x="148" y="379"/>
                                        </a:lnTo>
                                        <a:lnTo>
                                          <a:pt x="7" y="379"/>
                                        </a:lnTo>
                                        <a:lnTo>
                                          <a:pt x="7" y="370"/>
                                        </a:lnTo>
                                        <a:lnTo>
                                          <a:pt x="19" y="369"/>
                                        </a:lnTo>
                                        <a:lnTo>
                                          <a:pt x="29" y="367"/>
                                        </a:lnTo>
                                        <a:lnTo>
                                          <a:pt x="36" y="366"/>
                                        </a:lnTo>
                                        <a:lnTo>
                                          <a:pt x="42" y="365"/>
                                        </a:lnTo>
                                        <a:lnTo>
                                          <a:pt x="45" y="363"/>
                                        </a:lnTo>
                                        <a:lnTo>
                                          <a:pt x="47" y="360"/>
                                        </a:lnTo>
                                        <a:lnTo>
                                          <a:pt x="50" y="357"/>
                                        </a:lnTo>
                                        <a:lnTo>
                                          <a:pt x="52" y="353"/>
                                        </a:lnTo>
                                        <a:lnTo>
                                          <a:pt x="53" y="349"/>
                                        </a:lnTo>
                                        <a:lnTo>
                                          <a:pt x="54" y="341"/>
                                        </a:lnTo>
                                        <a:lnTo>
                                          <a:pt x="54" y="329"/>
                                        </a:lnTo>
                                        <a:lnTo>
                                          <a:pt x="55" y="314"/>
                                        </a:lnTo>
                                        <a:lnTo>
                                          <a:pt x="55" y="114"/>
                                        </a:lnTo>
                                        <a:lnTo>
                                          <a:pt x="54" y="95"/>
                                        </a:lnTo>
                                        <a:lnTo>
                                          <a:pt x="54" y="80"/>
                                        </a:lnTo>
                                        <a:lnTo>
                                          <a:pt x="53" y="69"/>
                                        </a:lnTo>
                                        <a:lnTo>
                                          <a:pt x="52" y="62"/>
                                        </a:lnTo>
                                        <a:lnTo>
                                          <a:pt x="51" y="57"/>
                                        </a:lnTo>
                                        <a:lnTo>
                                          <a:pt x="50" y="54"/>
                                        </a:lnTo>
                                        <a:lnTo>
                                          <a:pt x="47" y="51"/>
                                        </a:lnTo>
                                        <a:lnTo>
                                          <a:pt x="45" y="49"/>
                                        </a:lnTo>
                                        <a:lnTo>
                                          <a:pt x="39" y="45"/>
                                        </a:lnTo>
                                        <a:lnTo>
                                          <a:pt x="33" y="44"/>
                                        </a:lnTo>
                                        <a:lnTo>
                                          <a:pt x="28" y="45"/>
                                        </a:lnTo>
                                        <a:lnTo>
                                          <a:pt x="21" y="47"/>
                                        </a:lnTo>
                                        <a:lnTo>
                                          <a:pt x="12"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1392120" y="327240"/>
                                    <a:ext cx="38880" cy="61560"/>
                                  </a:xfrm>
                                  <a:custGeom>
                                    <a:avLst/>
                                    <a:gdLst/>
                                    <a:ahLst/>
                                    <a:rect l="l" t="t" r="r" b="b"/>
                                    <a:pathLst>
                                      <a:path w="243" h="386">
                                        <a:moveTo>
                                          <a:pt x="0" y="195"/>
                                        </a:moveTo>
                                        <a:lnTo>
                                          <a:pt x="0" y="180"/>
                                        </a:lnTo>
                                        <a:lnTo>
                                          <a:pt x="1" y="165"/>
                                        </a:lnTo>
                                        <a:lnTo>
                                          <a:pt x="2" y="151"/>
                                        </a:lnTo>
                                        <a:lnTo>
                                          <a:pt x="4" y="137"/>
                                        </a:lnTo>
                                        <a:lnTo>
                                          <a:pt x="7" y="123"/>
                                        </a:lnTo>
                                        <a:lnTo>
                                          <a:pt x="10" y="111"/>
                                        </a:lnTo>
                                        <a:lnTo>
                                          <a:pt x="14" y="99"/>
                                        </a:lnTo>
                                        <a:lnTo>
                                          <a:pt x="18" y="86"/>
                                        </a:lnTo>
                                        <a:lnTo>
                                          <a:pt x="24" y="76"/>
                                        </a:lnTo>
                                        <a:lnTo>
                                          <a:pt x="29" y="65"/>
                                        </a:lnTo>
                                        <a:lnTo>
                                          <a:pt x="35" y="56"/>
                                        </a:lnTo>
                                        <a:lnTo>
                                          <a:pt x="42" y="47"/>
                                        </a:lnTo>
                                        <a:lnTo>
                                          <a:pt x="49" y="38"/>
                                        </a:lnTo>
                                        <a:lnTo>
                                          <a:pt x="56" y="31"/>
                                        </a:lnTo>
                                        <a:lnTo>
                                          <a:pt x="63" y="24"/>
                                        </a:lnTo>
                                        <a:lnTo>
                                          <a:pt x="71" y="19"/>
                                        </a:lnTo>
                                        <a:lnTo>
                                          <a:pt x="83" y="11"/>
                                        </a:lnTo>
                                        <a:lnTo>
                                          <a:pt x="96" y="5"/>
                                        </a:lnTo>
                                        <a:lnTo>
                                          <a:pt x="109" y="1"/>
                                        </a:lnTo>
                                        <a:lnTo>
                                          <a:pt x="122" y="0"/>
                                        </a:lnTo>
                                        <a:lnTo>
                                          <a:pt x="132" y="1"/>
                                        </a:lnTo>
                                        <a:lnTo>
                                          <a:pt x="143" y="4"/>
                                        </a:lnTo>
                                        <a:lnTo>
                                          <a:pt x="153" y="7"/>
                                        </a:lnTo>
                                        <a:lnTo>
                                          <a:pt x="162" y="12"/>
                                        </a:lnTo>
                                        <a:lnTo>
                                          <a:pt x="173" y="18"/>
                                        </a:lnTo>
                                        <a:lnTo>
                                          <a:pt x="182" y="24"/>
                                        </a:lnTo>
                                        <a:lnTo>
                                          <a:pt x="190" y="34"/>
                                        </a:lnTo>
                                        <a:lnTo>
                                          <a:pt x="200" y="44"/>
                                        </a:lnTo>
                                        <a:lnTo>
                                          <a:pt x="210" y="58"/>
                                        </a:lnTo>
                                        <a:lnTo>
                                          <a:pt x="218" y="73"/>
                                        </a:lnTo>
                                        <a:lnTo>
                                          <a:pt x="226" y="90"/>
                                        </a:lnTo>
                                        <a:lnTo>
                                          <a:pt x="232" y="107"/>
                                        </a:lnTo>
                                        <a:lnTo>
                                          <a:pt x="237" y="127"/>
                                        </a:lnTo>
                                        <a:lnTo>
                                          <a:pt x="240" y="147"/>
                                        </a:lnTo>
                                        <a:lnTo>
                                          <a:pt x="241" y="167"/>
                                        </a:lnTo>
                                        <a:lnTo>
                                          <a:pt x="243" y="191"/>
                                        </a:lnTo>
                                        <a:lnTo>
                                          <a:pt x="243" y="206"/>
                                        </a:lnTo>
                                        <a:lnTo>
                                          <a:pt x="241" y="221"/>
                                        </a:lnTo>
                                        <a:lnTo>
                                          <a:pt x="240" y="236"/>
                                        </a:lnTo>
                                        <a:lnTo>
                                          <a:pt x="238" y="250"/>
                                        </a:lnTo>
                                        <a:lnTo>
                                          <a:pt x="236" y="263"/>
                                        </a:lnTo>
                                        <a:lnTo>
                                          <a:pt x="232" y="276"/>
                                        </a:lnTo>
                                        <a:lnTo>
                                          <a:pt x="229" y="288"/>
                                        </a:lnTo>
                                        <a:lnTo>
                                          <a:pt x="224" y="300"/>
                                        </a:lnTo>
                                        <a:lnTo>
                                          <a:pt x="219" y="310"/>
                                        </a:lnTo>
                                        <a:lnTo>
                                          <a:pt x="214" y="321"/>
                                        </a:lnTo>
                                        <a:lnTo>
                                          <a:pt x="208" y="330"/>
                                        </a:lnTo>
                                        <a:lnTo>
                                          <a:pt x="202" y="338"/>
                                        </a:lnTo>
                                        <a:lnTo>
                                          <a:pt x="196" y="346"/>
                                        </a:lnTo>
                                        <a:lnTo>
                                          <a:pt x="189" y="353"/>
                                        </a:lnTo>
                                        <a:lnTo>
                                          <a:pt x="183" y="360"/>
                                        </a:lnTo>
                                        <a:lnTo>
                                          <a:pt x="175" y="365"/>
                                        </a:lnTo>
                                        <a:lnTo>
                                          <a:pt x="161" y="374"/>
                                        </a:lnTo>
                                        <a:lnTo>
                                          <a:pt x="147" y="380"/>
                                        </a:lnTo>
                                        <a:lnTo>
                                          <a:pt x="140" y="383"/>
                                        </a:lnTo>
                                        <a:lnTo>
                                          <a:pt x="133" y="385"/>
                                        </a:lnTo>
                                        <a:lnTo>
                                          <a:pt x="126" y="386"/>
                                        </a:lnTo>
                                        <a:lnTo>
                                          <a:pt x="119" y="386"/>
                                        </a:lnTo>
                                        <a:lnTo>
                                          <a:pt x="106" y="385"/>
                                        </a:lnTo>
                                        <a:lnTo>
                                          <a:pt x="94" y="381"/>
                                        </a:lnTo>
                                        <a:lnTo>
                                          <a:pt x="81" y="377"/>
                                        </a:lnTo>
                                        <a:lnTo>
                                          <a:pt x="70" y="370"/>
                                        </a:lnTo>
                                        <a:lnTo>
                                          <a:pt x="59" y="362"/>
                                        </a:lnTo>
                                        <a:lnTo>
                                          <a:pt x="49" y="351"/>
                                        </a:lnTo>
                                        <a:lnTo>
                                          <a:pt x="39" y="338"/>
                                        </a:lnTo>
                                        <a:lnTo>
                                          <a:pt x="30" y="323"/>
                                        </a:lnTo>
                                        <a:lnTo>
                                          <a:pt x="23" y="309"/>
                                        </a:lnTo>
                                        <a:lnTo>
                                          <a:pt x="16" y="295"/>
                                        </a:lnTo>
                                        <a:lnTo>
                                          <a:pt x="11" y="280"/>
                                        </a:lnTo>
                                        <a:lnTo>
                                          <a:pt x="7" y="265"/>
                                        </a:lnTo>
                                        <a:lnTo>
                                          <a:pt x="3" y="249"/>
                                        </a:lnTo>
                                        <a:lnTo>
                                          <a:pt x="1" y="231"/>
                                        </a:lnTo>
                                        <a:lnTo>
                                          <a:pt x="0" y="214"/>
                                        </a:lnTo>
                                        <a:lnTo>
                                          <a:pt x="0" y="195"/>
                                        </a:lnTo>
                                        <a:close/>
                                        <a:moveTo>
                                          <a:pt x="53" y="202"/>
                                        </a:moveTo>
                                        <a:lnTo>
                                          <a:pt x="54" y="221"/>
                                        </a:lnTo>
                                        <a:lnTo>
                                          <a:pt x="54"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3" y="367"/>
                                        </a:lnTo>
                                        <a:lnTo>
                                          <a:pt x="119" y="369"/>
                                        </a:lnTo>
                                        <a:lnTo>
                                          <a:pt x="128" y="367"/>
                                        </a:lnTo>
                                        <a:lnTo>
                                          <a:pt x="136" y="365"/>
                                        </a:lnTo>
                                        <a:lnTo>
                                          <a:pt x="143" y="362"/>
                                        </a:lnTo>
                                        <a:lnTo>
                                          <a:pt x="151" y="356"/>
                                        </a:lnTo>
                                        <a:lnTo>
                                          <a:pt x="159" y="348"/>
                                        </a:lnTo>
                                        <a:lnTo>
                                          <a:pt x="165" y="337"/>
                                        </a:lnTo>
                                        <a:lnTo>
                                          <a:pt x="171" y="326"/>
                                        </a:lnTo>
                                        <a:lnTo>
                                          <a:pt x="175" y="310"/>
                                        </a:lnTo>
                                        <a:lnTo>
                                          <a:pt x="179" y="299"/>
                                        </a:lnTo>
                                        <a:lnTo>
                                          <a:pt x="181" y="285"/>
                                        </a:lnTo>
                                        <a:lnTo>
                                          <a:pt x="183" y="270"/>
                                        </a:lnTo>
                                        <a:lnTo>
                                          <a:pt x="185" y="255"/>
                                        </a:lnTo>
                                        <a:lnTo>
                                          <a:pt x="188" y="219"/>
                                        </a:lnTo>
                                        <a:lnTo>
                                          <a:pt x="188" y="178"/>
                                        </a:lnTo>
                                        <a:lnTo>
                                          <a:pt x="187" y="148"/>
                                        </a:lnTo>
                                        <a:lnTo>
                                          <a:pt x="185" y="120"/>
                                        </a:lnTo>
                                        <a:lnTo>
                                          <a:pt x="181" y="95"/>
                                        </a:lnTo>
                                        <a:lnTo>
                                          <a:pt x="175" y="72"/>
                                        </a:lnTo>
                                        <a:lnTo>
                                          <a:pt x="169" y="58"/>
                                        </a:lnTo>
                                        <a:lnTo>
                                          <a:pt x="164" y="45"/>
                                        </a:lnTo>
                                        <a:lnTo>
                                          <a:pt x="157" y="35"/>
                                        </a:lnTo>
                                        <a:lnTo>
                                          <a:pt x="150" y="28"/>
                                        </a:lnTo>
                                        <a:lnTo>
                                          <a:pt x="143" y="23"/>
                                        </a:lnTo>
                                        <a:lnTo>
                                          <a:pt x="137" y="21"/>
                                        </a:lnTo>
                                        <a:lnTo>
                                          <a:pt x="130" y="19"/>
                                        </a:lnTo>
                                        <a:lnTo>
                                          <a:pt x="122" y="19"/>
                                        </a:lnTo>
                                        <a:lnTo>
                                          <a:pt x="113" y="20"/>
                                        </a:lnTo>
                                        <a:lnTo>
                                          <a:pt x="104" y="23"/>
                                        </a:lnTo>
                                        <a:lnTo>
                                          <a:pt x="96" y="28"/>
                                        </a:lnTo>
                                        <a:lnTo>
                                          <a:pt x="88" y="35"/>
                                        </a:lnTo>
                                        <a:lnTo>
                                          <a:pt x="83" y="42"/>
                                        </a:lnTo>
                                        <a:lnTo>
                                          <a:pt x="79" y="48"/>
                                        </a:lnTo>
                                        <a:lnTo>
                                          <a:pt x="75" y="56"/>
                                        </a:lnTo>
                                        <a:lnTo>
                                          <a:pt x="72" y="64"/>
                                        </a:lnTo>
                                        <a:lnTo>
                                          <a:pt x="68" y="73"/>
                                        </a:lnTo>
                                        <a:lnTo>
                                          <a:pt x="65" y="84"/>
                                        </a:lnTo>
                                        <a:lnTo>
                                          <a:pt x="63" y="95"/>
                                        </a:lnTo>
                                        <a:lnTo>
                                          <a:pt x="61" y="107"/>
                                        </a:lnTo>
                                        <a:lnTo>
                                          <a:pt x="58" y="131"/>
                                        </a:lnTo>
                                        <a:lnTo>
                                          <a:pt x="56" y="155"/>
                                        </a:lnTo>
                                        <a:lnTo>
                                          <a:pt x="54" y="179"/>
                                        </a:lnTo>
                                        <a:lnTo>
                                          <a:pt x="53" y="202"/>
                                        </a:lnTo>
                                        <a:close/>
                                      </a:path>
                                    </a:pathLst>
                                  </a:custGeom>
                                  <a:solidFill>
                                    <a:srgbClr val="000000"/>
                                  </a:solidFill>
                                  <a:ln w="0">
                                    <a:noFill/>
                                  </a:ln>
                                </wps:spPr>
                                <wps:style>
                                  <a:lnRef idx="0"/>
                                  <a:fillRef idx="0"/>
                                  <a:effectRef idx="0"/>
                                  <a:fontRef idx="minor"/>
                                </wps:style>
                                <wps:bodyPr/>
                              </wps:wsp>
                              <wps:wsp>
                                <wps:cNvSpPr/>
                                <wps:spPr>
                                  <a:xfrm>
                                    <a:off x="1452240" y="327240"/>
                                    <a:ext cx="38160" cy="61560"/>
                                  </a:xfrm>
                                  <a:custGeom>
                                    <a:avLst/>
                                    <a:gdLst/>
                                    <a:ahLst/>
                                    <a:rect l="l" t="t" r="r" b="b"/>
                                    <a:pathLst>
                                      <a:path w="243" h="386">
                                        <a:moveTo>
                                          <a:pt x="0" y="195"/>
                                        </a:moveTo>
                                        <a:lnTo>
                                          <a:pt x="0" y="180"/>
                                        </a:lnTo>
                                        <a:lnTo>
                                          <a:pt x="1" y="165"/>
                                        </a:lnTo>
                                        <a:lnTo>
                                          <a:pt x="3" y="151"/>
                                        </a:lnTo>
                                        <a:lnTo>
                                          <a:pt x="5" y="137"/>
                                        </a:lnTo>
                                        <a:lnTo>
                                          <a:pt x="7" y="123"/>
                                        </a:lnTo>
                                        <a:lnTo>
                                          <a:pt x="11" y="111"/>
                                        </a:lnTo>
                                        <a:lnTo>
                                          <a:pt x="14" y="99"/>
                                        </a:lnTo>
                                        <a:lnTo>
                                          <a:pt x="19" y="86"/>
                                        </a:lnTo>
                                        <a:lnTo>
                                          <a:pt x="25" y="76"/>
                                        </a:lnTo>
                                        <a:lnTo>
                                          <a:pt x="29" y="65"/>
                                        </a:lnTo>
                                        <a:lnTo>
                                          <a:pt x="35" y="56"/>
                                        </a:lnTo>
                                        <a:lnTo>
                                          <a:pt x="42" y="47"/>
                                        </a:lnTo>
                                        <a:lnTo>
                                          <a:pt x="48" y="38"/>
                                        </a:lnTo>
                                        <a:lnTo>
                                          <a:pt x="56" y="31"/>
                                        </a:lnTo>
                                        <a:lnTo>
                                          <a:pt x="63" y="24"/>
                                        </a:lnTo>
                                        <a:lnTo>
                                          <a:pt x="71" y="19"/>
                                        </a:lnTo>
                                        <a:lnTo>
                                          <a:pt x="84" y="11"/>
                                        </a:lnTo>
                                        <a:lnTo>
                                          <a:pt x="97" y="5"/>
                                        </a:lnTo>
                                        <a:lnTo>
                                          <a:pt x="109" y="1"/>
                                        </a:lnTo>
                                        <a:lnTo>
                                          <a:pt x="122" y="0"/>
                                        </a:lnTo>
                                        <a:lnTo>
                                          <a:pt x="133" y="1"/>
                                        </a:lnTo>
                                        <a:lnTo>
                                          <a:pt x="143" y="4"/>
                                        </a:lnTo>
                                        <a:lnTo>
                                          <a:pt x="154" y="7"/>
                                        </a:lnTo>
                                        <a:lnTo>
                                          <a:pt x="163" y="12"/>
                                        </a:lnTo>
                                        <a:lnTo>
                                          <a:pt x="173" y="18"/>
                                        </a:lnTo>
                                        <a:lnTo>
                                          <a:pt x="183" y="24"/>
                                        </a:lnTo>
                                        <a:lnTo>
                                          <a:pt x="191" y="34"/>
                                        </a:lnTo>
                                        <a:lnTo>
                                          <a:pt x="200" y="44"/>
                                        </a:lnTo>
                                        <a:lnTo>
                                          <a:pt x="211" y="58"/>
                                        </a:lnTo>
                                        <a:lnTo>
                                          <a:pt x="219" y="73"/>
                                        </a:lnTo>
                                        <a:lnTo>
                                          <a:pt x="226" y="90"/>
                                        </a:lnTo>
                                        <a:lnTo>
                                          <a:pt x="233" y="107"/>
                                        </a:lnTo>
                                        <a:lnTo>
                                          <a:pt x="237" y="127"/>
                                        </a:lnTo>
                                        <a:lnTo>
                                          <a:pt x="241" y="147"/>
                                        </a:lnTo>
                                        <a:lnTo>
                                          <a:pt x="242" y="167"/>
                                        </a:lnTo>
                                        <a:lnTo>
                                          <a:pt x="243" y="191"/>
                                        </a:lnTo>
                                        <a:lnTo>
                                          <a:pt x="243" y="206"/>
                                        </a:lnTo>
                                        <a:lnTo>
                                          <a:pt x="242" y="221"/>
                                        </a:lnTo>
                                        <a:lnTo>
                                          <a:pt x="241" y="236"/>
                                        </a:lnTo>
                                        <a:lnTo>
                                          <a:pt x="238" y="250"/>
                                        </a:lnTo>
                                        <a:lnTo>
                                          <a:pt x="236" y="263"/>
                                        </a:lnTo>
                                        <a:lnTo>
                                          <a:pt x="233" y="276"/>
                                        </a:lnTo>
                                        <a:lnTo>
                                          <a:pt x="228" y="288"/>
                                        </a:lnTo>
                                        <a:lnTo>
                                          <a:pt x="224" y="300"/>
                                        </a:lnTo>
                                        <a:lnTo>
                                          <a:pt x="219" y="310"/>
                                        </a:lnTo>
                                        <a:lnTo>
                                          <a:pt x="214" y="321"/>
                                        </a:lnTo>
                                        <a:lnTo>
                                          <a:pt x="208" y="330"/>
                                        </a:lnTo>
                                        <a:lnTo>
                                          <a:pt x="202" y="338"/>
                                        </a:lnTo>
                                        <a:lnTo>
                                          <a:pt x="197" y="346"/>
                                        </a:lnTo>
                                        <a:lnTo>
                                          <a:pt x="190" y="353"/>
                                        </a:lnTo>
                                        <a:lnTo>
                                          <a:pt x="183" y="360"/>
                                        </a:lnTo>
                                        <a:lnTo>
                                          <a:pt x="176" y="365"/>
                                        </a:lnTo>
                                        <a:lnTo>
                                          <a:pt x="162" y="374"/>
                                        </a:lnTo>
                                        <a:lnTo>
                                          <a:pt x="148" y="380"/>
                                        </a:lnTo>
                                        <a:lnTo>
                                          <a:pt x="141" y="383"/>
                                        </a:lnTo>
                                        <a:lnTo>
                                          <a:pt x="134" y="385"/>
                                        </a:lnTo>
                                        <a:lnTo>
                                          <a:pt x="127" y="386"/>
                                        </a:lnTo>
                                        <a:lnTo>
                                          <a:pt x="120" y="386"/>
                                        </a:lnTo>
                                        <a:lnTo>
                                          <a:pt x="106" y="385"/>
                                        </a:lnTo>
                                        <a:lnTo>
                                          <a:pt x="94" y="381"/>
                                        </a:lnTo>
                                        <a:lnTo>
                                          <a:pt x="82" y="377"/>
                                        </a:lnTo>
                                        <a:lnTo>
                                          <a:pt x="70" y="370"/>
                                        </a:lnTo>
                                        <a:lnTo>
                                          <a:pt x="60" y="362"/>
                                        </a:lnTo>
                                        <a:lnTo>
                                          <a:pt x="49" y="351"/>
                                        </a:lnTo>
                                        <a:lnTo>
                                          <a:pt x="40" y="338"/>
                                        </a:lnTo>
                                        <a:lnTo>
                                          <a:pt x="30" y="323"/>
                                        </a:lnTo>
                                        <a:lnTo>
                                          <a:pt x="22" y="309"/>
                                        </a:lnTo>
                                        <a:lnTo>
                                          <a:pt x="17" y="295"/>
                                        </a:lnTo>
                                        <a:lnTo>
                                          <a:pt x="12" y="280"/>
                                        </a:lnTo>
                                        <a:lnTo>
                                          <a:pt x="7" y="265"/>
                                        </a:lnTo>
                                        <a:lnTo>
                                          <a:pt x="4" y="249"/>
                                        </a:lnTo>
                                        <a:lnTo>
                                          <a:pt x="1" y="231"/>
                                        </a:lnTo>
                                        <a:lnTo>
                                          <a:pt x="0" y="214"/>
                                        </a:lnTo>
                                        <a:lnTo>
                                          <a:pt x="0" y="195"/>
                                        </a:lnTo>
                                        <a:close/>
                                        <a:moveTo>
                                          <a:pt x="54" y="202"/>
                                        </a:moveTo>
                                        <a:lnTo>
                                          <a:pt x="55" y="221"/>
                                        </a:lnTo>
                                        <a:lnTo>
                                          <a:pt x="55" y="240"/>
                                        </a:lnTo>
                                        <a:lnTo>
                                          <a:pt x="57" y="256"/>
                                        </a:lnTo>
                                        <a:lnTo>
                                          <a:pt x="60" y="272"/>
                                        </a:lnTo>
                                        <a:lnTo>
                                          <a:pt x="62" y="287"/>
                                        </a:lnTo>
                                        <a:lnTo>
                                          <a:pt x="65" y="302"/>
                                        </a:lnTo>
                                        <a:lnTo>
                                          <a:pt x="69" y="315"/>
                                        </a:lnTo>
                                        <a:lnTo>
                                          <a:pt x="73" y="328"/>
                                        </a:lnTo>
                                        <a:lnTo>
                                          <a:pt x="77" y="337"/>
                                        </a:lnTo>
                                        <a:lnTo>
                                          <a:pt x="83" y="345"/>
                                        </a:lnTo>
                                        <a:lnTo>
                                          <a:pt x="87" y="352"/>
                                        </a:lnTo>
                                        <a:lnTo>
                                          <a:pt x="93" y="358"/>
                                        </a:lnTo>
                                        <a:lnTo>
                                          <a:pt x="99" y="363"/>
                                        </a:lnTo>
                                        <a:lnTo>
                                          <a:pt x="106" y="366"/>
                                        </a:lnTo>
                                        <a:lnTo>
                                          <a:pt x="113" y="367"/>
                                        </a:lnTo>
                                        <a:lnTo>
                                          <a:pt x="120" y="369"/>
                                        </a:lnTo>
                                        <a:lnTo>
                                          <a:pt x="128" y="367"/>
                                        </a:lnTo>
                                        <a:lnTo>
                                          <a:pt x="136" y="365"/>
                                        </a:lnTo>
                                        <a:lnTo>
                                          <a:pt x="143" y="362"/>
                                        </a:lnTo>
                                        <a:lnTo>
                                          <a:pt x="151" y="356"/>
                                        </a:lnTo>
                                        <a:lnTo>
                                          <a:pt x="159" y="348"/>
                                        </a:lnTo>
                                        <a:lnTo>
                                          <a:pt x="165" y="337"/>
                                        </a:lnTo>
                                        <a:lnTo>
                                          <a:pt x="171" y="326"/>
                                        </a:lnTo>
                                        <a:lnTo>
                                          <a:pt x="176" y="310"/>
                                        </a:lnTo>
                                        <a:lnTo>
                                          <a:pt x="179" y="299"/>
                                        </a:lnTo>
                                        <a:lnTo>
                                          <a:pt x="181" y="285"/>
                                        </a:lnTo>
                                        <a:lnTo>
                                          <a:pt x="184" y="270"/>
                                        </a:lnTo>
                                        <a:lnTo>
                                          <a:pt x="185" y="255"/>
                                        </a:lnTo>
                                        <a:lnTo>
                                          <a:pt x="187" y="219"/>
                                        </a:lnTo>
                                        <a:lnTo>
                                          <a:pt x="188" y="178"/>
                                        </a:lnTo>
                                        <a:lnTo>
                                          <a:pt x="187" y="148"/>
                                        </a:lnTo>
                                        <a:lnTo>
                                          <a:pt x="185" y="120"/>
                                        </a:lnTo>
                                        <a:lnTo>
                                          <a:pt x="181" y="95"/>
                                        </a:lnTo>
                                        <a:lnTo>
                                          <a:pt x="176" y="72"/>
                                        </a:lnTo>
                                        <a:lnTo>
                                          <a:pt x="170" y="58"/>
                                        </a:lnTo>
                                        <a:lnTo>
                                          <a:pt x="164" y="45"/>
                                        </a:lnTo>
                                        <a:lnTo>
                                          <a:pt x="157" y="35"/>
                                        </a:lnTo>
                                        <a:lnTo>
                                          <a:pt x="150" y="28"/>
                                        </a:lnTo>
                                        <a:lnTo>
                                          <a:pt x="143"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5" y="84"/>
                                        </a:lnTo>
                                        <a:lnTo>
                                          <a:pt x="63" y="95"/>
                                        </a:lnTo>
                                        <a:lnTo>
                                          <a:pt x="62" y="107"/>
                                        </a:lnTo>
                                        <a:lnTo>
                                          <a:pt x="58" y="131"/>
                                        </a:lnTo>
                                        <a:lnTo>
                                          <a:pt x="56" y="155"/>
                                        </a:lnTo>
                                        <a:lnTo>
                                          <a:pt x="55" y="179"/>
                                        </a:lnTo>
                                        <a:lnTo>
                                          <a:pt x="54" y="202"/>
                                        </a:lnTo>
                                        <a:close/>
                                      </a:path>
                                    </a:pathLst>
                                  </a:custGeom>
                                  <a:solidFill>
                                    <a:srgbClr val="000000"/>
                                  </a:solidFill>
                                  <a:ln w="0">
                                    <a:noFill/>
                                  </a:ln>
                                </wps:spPr>
                                <wps:style>
                                  <a:lnRef idx="0"/>
                                  <a:fillRef idx="0"/>
                                  <a:effectRef idx="0"/>
                                  <a:fontRef idx="minor"/>
                                </wps:style>
                                <wps:bodyPr/>
                              </wps:wsp>
                              <wps:wsp>
                                <wps:cNvSpPr/>
                                <wps:spPr>
                                  <a:xfrm>
                                    <a:off x="1518840" y="327240"/>
                                    <a:ext cx="23400" cy="60480"/>
                                  </a:xfrm>
                                  <a:custGeom>
                                    <a:avLst/>
                                    <a:gdLst/>
                                    <a:ahLst/>
                                    <a:rect l="l" t="t" r="r" b="b"/>
                                    <a:pathLst>
                                      <a:path w="149" h="379">
                                        <a:moveTo>
                                          <a:pt x="0" y="44"/>
                                        </a:moveTo>
                                        <a:lnTo>
                                          <a:pt x="92" y="0"/>
                                        </a:lnTo>
                                        <a:lnTo>
                                          <a:pt x="101" y="0"/>
                                        </a:lnTo>
                                        <a:lnTo>
                                          <a:pt x="101" y="314"/>
                                        </a:lnTo>
                                        <a:lnTo>
                                          <a:pt x="101" y="328"/>
                                        </a:lnTo>
                                        <a:lnTo>
                                          <a:pt x="101" y="340"/>
                                        </a:lnTo>
                                        <a:lnTo>
                                          <a:pt x="102" y="348"/>
                                        </a:lnTo>
                                        <a:lnTo>
                                          <a:pt x="103" y="352"/>
                                        </a:lnTo>
                                        <a:lnTo>
                                          <a:pt x="106" y="356"/>
                                        </a:lnTo>
                                        <a:lnTo>
                                          <a:pt x="108" y="359"/>
                                        </a:lnTo>
                                        <a:lnTo>
                                          <a:pt x="110" y="362"/>
                                        </a:lnTo>
                                        <a:lnTo>
                                          <a:pt x="115" y="364"/>
                                        </a:lnTo>
                                        <a:lnTo>
                                          <a:pt x="120" y="366"/>
                                        </a:lnTo>
                                        <a:lnTo>
                                          <a:pt x="127" y="367"/>
                                        </a:lnTo>
                                        <a:lnTo>
                                          <a:pt x="137" y="369"/>
                                        </a:lnTo>
                                        <a:lnTo>
                                          <a:pt x="149" y="370"/>
                                        </a:lnTo>
                                        <a:lnTo>
                                          <a:pt x="149" y="379"/>
                                        </a:lnTo>
                                        <a:lnTo>
                                          <a:pt x="7" y="379"/>
                                        </a:lnTo>
                                        <a:lnTo>
                                          <a:pt x="7" y="370"/>
                                        </a:lnTo>
                                        <a:lnTo>
                                          <a:pt x="19" y="369"/>
                                        </a:lnTo>
                                        <a:lnTo>
                                          <a:pt x="29" y="367"/>
                                        </a:lnTo>
                                        <a:lnTo>
                                          <a:pt x="36" y="366"/>
                                        </a:lnTo>
                                        <a:lnTo>
                                          <a:pt x="42" y="365"/>
                                        </a:lnTo>
                                        <a:lnTo>
                                          <a:pt x="45" y="363"/>
                                        </a:lnTo>
                                        <a:lnTo>
                                          <a:pt x="48" y="360"/>
                                        </a:lnTo>
                                        <a:lnTo>
                                          <a:pt x="50" y="357"/>
                                        </a:lnTo>
                                        <a:lnTo>
                                          <a:pt x="52" y="353"/>
                                        </a:lnTo>
                                        <a:lnTo>
                                          <a:pt x="53" y="349"/>
                                        </a:lnTo>
                                        <a:lnTo>
                                          <a:pt x="55" y="341"/>
                                        </a:lnTo>
                                        <a:lnTo>
                                          <a:pt x="55" y="329"/>
                                        </a:lnTo>
                                        <a:lnTo>
                                          <a:pt x="55" y="314"/>
                                        </a:lnTo>
                                        <a:lnTo>
                                          <a:pt x="55" y="114"/>
                                        </a:lnTo>
                                        <a:lnTo>
                                          <a:pt x="55" y="95"/>
                                        </a:lnTo>
                                        <a:lnTo>
                                          <a:pt x="55" y="80"/>
                                        </a:lnTo>
                                        <a:lnTo>
                                          <a:pt x="53" y="69"/>
                                        </a:lnTo>
                                        <a:lnTo>
                                          <a:pt x="52" y="62"/>
                                        </a:lnTo>
                                        <a:lnTo>
                                          <a:pt x="51" y="57"/>
                                        </a:lnTo>
                                        <a:lnTo>
                                          <a:pt x="50" y="54"/>
                                        </a:lnTo>
                                        <a:lnTo>
                                          <a:pt x="48" y="51"/>
                                        </a:lnTo>
                                        <a:lnTo>
                                          <a:pt x="45" y="49"/>
                                        </a:lnTo>
                                        <a:lnTo>
                                          <a:pt x="39" y="45"/>
                                        </a:lnTo>
                                        <a:lnTo>
                                          <a:pt x="33" y="44"/>
                                        </a:lnTo>
                                        <a:lnTo>
                                          <a:pt x="28" y="45"/>
                                        </a:lnTo>
                                        <a:lnTo>
                                          <a:pt x="21" y="47"/>
                                        </a:lnTo>
                                        <a:lnTo>
                                          <a:pt x="13" y="49"/>
                                        </a:lnTo>
                                        <a:lnTo>
                                          <a:pt x="5" y="54"/>
                                        </a:lnTo>
                                        <a:lnTo>
                                          <a:pt x="0" y="44"/>
                                        </a:lnTo>
                                        <a:close/>
                                      </a:path>
                                    </a:pathLst>
                                  </a:custGeom>
                                  <a:solidFill>
                                    <a:srgbClr val="000000"/>
                                  </a:solidFill>
                                  <a:ln w="0">
                                    <a:noFill/>
                                  </a:ln>
                                </wps:spPr>
                                <wps:style>
                                  <a:lnRef idx="0"/>
                                  <a:fillRef idx="0"/>
                                  <a:effectRef idx="0"/>
                                  <a:fontRef idx="minor"/>
                                </wps:style>
                                <wps:bodyPr/>
                              </wps:wsp>
                              <wps:wsp>
                                <wps:cNvSpPr/>
                                <wps:spPr>
                                  <a:xfrm>
                                    <a:off x="1548720" y="378720"/>
                                    <a:ext cx="13320" cy="23400"/>
                                  </a:xfrm>
                                  <a:custGeom>
                                    <a:avLst/>
                                    <a:gdLst/>
                                    <a:ahLst/>
                                    <a:rect l="l" t="t" r="r" b="b"/>
                                    <a:pathLst>
                                      <a:path w="83" h="148">
                                        <a:moveTo>
                                          <a:pt x="0" y="148"/>
                                        </a:moveTo>
                                        <a:lnTo>
                                          <a:pt x="0" y="136"/>
                                        </a:lnTo>
                                        <a:lnTo>
                                          <a:pt x="14" y="132"/>
                                        </a:lnTo>
                                        <a:lnTo>
                                          <a:pt x="26" y="125"/>
                                        </a:lnTo>
                                        <a:lnTo>
                                          <a:pt x="36" y="117"/>
                                        </a:lnTo>
                                        <a:lnTo>
                                          <a:pt x="44" y="107"/>
                                        </a:lnTo>
                                        <a:lnTo>
                                          <a:pt x="51" y="98"/>
                                        </a:lnTo>
                                        <a:lnTo>
                                          <a:pt x="56" y="88"/>
                                        </a:lnTo>
                                        <a:lnTo>
                                          <a:pt x="59" y="77"/>
                                        </a:lnTo>
                                        <a:lnTo>
                                          <a:pt x="61" y="67"/>
                                        </a:lnTo>
                                        <a:lnTo>
                                          <a:pt x="59" y="61"/>
                                        </a:lnTo>
                                        <a:lnTo>
                                          <a:pt x="57" y="57"/>
                                        </a:lnTo>
                                        <a:lnTo>
                                          <a:pt x="56" y="55"/>
                                        </a:lnTo>
                                        <a:lnTo>
                                          <a:pt x="54" y="55"/>
                                        </a:lnTo>
                                        <a:lnTo>
                                          <a:pt x="49" y="56"/>
                                        </a:lnTo>
                                        <a:lnTo>
                                          <a:pt x="41" y="61"/>
                                        </a:lnTo>
                                        <a:lnTo>
                                          <a:pt x="35" y="62"/>
                                        </a:lnTo>
                                        <a:lnTo>
                                          <a:pt x="30" y="63"/>
                                        </a:lnTo>
                                        <a:lnTo>
                                          <a:pt x="23" y="62"/>
                                        </a:lnTo>
                                        <a:lnTo>
                                          <a:pt x="18" y="61"/>
                                        </a:lnTo>
                                        <a:lnTo>
                                          <a:pt x="13" y="59"/>
                                        </a:lnTo>
                                        <a:lnTo>
                                          <a:pt x="8" y="55"/>
                                        </a:lnTo>
                                        <a:lnTo>
                                          <a:pt x="5" y="50"/>
                                        </a:lnTo>
                                        <a:lnTo>
                                          <a:pt x="3" y="46"/>
                                        </a:lnTo>
                                        <a:lnTo>
                                          <a:pt x="0" y="40"/>
                                        </a:lnTo>
                                        <a:lnTo>
                                          <a:pt x="0" y="33"/>
                                        </a:lnTo>
                                        <a:lnTo>
                                          <a:pt x="1" y="27"/>
                                        </a:lnTo>
                                        <a:lnTo>
                                          <a:pt x="3" y="20"/>
                                        </a:lnTo>
                                        <a:lnTo>
                                          <a:pt x="6" y="16"/>
                                        </a:lnTo>
                                        <a:lnTo>
                                          <a:pt x="11" y="10"/>
                                        </a:lnTo>
                                        <a:lnTo>
                                          <a:pt x="16" y="6"/>
                                        </a:lnTo>
                                        <a:lnTo>
                                          <a:pt x="22" y="3"/>
                                        </a:lnTo>
                                        <a:lnTo>
                                          <a:pt x="29" y="2"/>
                                        </a:lnTo>
                                        <a:lnTo>
                                          <a:pt x="36" y="0"/>
                                        </a:lnTo>
                                        <a:lnTo>
                                          <a:pt x="44" y="2"/>
                                        </a:lnTo>
                                        <a:lnTo>
                                          <a:pt x="54" y="4"/>
                                        </a:lnTo>
                                        <a:lnTo>
                                          <a:pt x="61" y="10"/>
                                        </a:lnTo>
                                        <a:lnTo>
                                          <a:pt x="69" y="17"/>
                                        </a:lnTo>
                                        <a:lnTo>
                                          <a:pt x="75" y="25"/>
                                        </a:lnTo>
                                        <a:lnTo>
                                          <a:pt x="79" y="34"/>
                                        </a:lnTo>
                                        <a:lnTo>
                                          <a:pt x="82" y="46"/>
                                        </a:lnTo>
                                        <a:lnTo>
                                          <a:pt x="83" y="57"/>
                                        </a:lnTo>
                                        <a:lnTo>
                                          <a:pt x="83" y="66"/>
                                        </a:lnTo>
                                        <a:lnTo>
                                          <a:pt x="82" y="71"/>
                                        </a:lnTo>
                                        <a:lnTo>
                                          <a:pt x="80" y="78"/>
                                        </a:lnTo>
                                        <a:lnTo>
                                          <a:pt x="78" y="85"/>
                                        </a:lnTo>
                                        <a:lnTo>
                                          <a:pt x="75" y="92"/>
                                        </a:lnTo>
                                        <a:lnTo>
                                          <a:pt x="72" y="98"/>
                                        </a:lnTo>
                                        <a:lnTo>
                                          <a:pt x="68" y="104"/>
                                        </a:lnTo>
                                        <a:lnTo>
                                          <a:pt x="63" y="111"/>
                                        </a:lnTo>
                                        <a:lnTo>
                                          <a:pt x="58" y="117"/>
                                        </a:lnTo>
                                        <a:lnTo>
                                          <a:pt x="51" y="121"/>
                                        </a:lnTo>
                                        <a:lnTo>
                                          <a:pt x="44" y="127"/>
                                        </a:lnTo>
                                        <a:lnTo>
                                          <a:pt x="37" y="132"/>
                                        </a:lnTo>
                                        <a:lnTo>
                                          <a:pt x="29" y="136"/>
                                        </a:lnTo>
                                        <a:lnTo>
                                          <a:pt x="20" y="141"/>
                                        </a:lnTo>
                                        <a:lnTo>
                                          <a:pt x="11" y="145"/>
                                        </a:lnTo>
                                        <a:lnTo>
                                          <a:pt x="0" y="148"/>
                                        </a:lnTo>
                                        <a:close/>
                                      </a:path>
                                    </a:pathLst>
                                  </a:custGeom>
                                  <a:solidFill>
                                    <a:srgbClr val="000000"/>
                                  </a:solidFill>
                                  <a:ln w="0">
                                    <a:noFill/>
                                  </a:ln>
                                </wps:spPr>
                                <wps:style>
                                  <a:lnRef idx="0"/>
                                  <a:fillRef idx="0"/>
                                  <a:effectRef idx="0"/>
                                  <a:fontRef idx="minor"/>
                                </wps:style>
                                <wps:bodyPr/>
                              </wps:wsp>
                              <wps:wsp>
                                <wps:cNvSpPr/>
                                <wps:spPr>
                                  <a:xfrm>
                                    <a:off x="1607040" y="327240"/>
                                    <a:ext cx="58320" cy="61560"/>
                                  </a:xfrm>
                                  <a:custGeom>
                                    <a:avLst/>
                                    <a:gdLst/>
                                    <a:ahLst/>
                                    <a:rect l="l" t="t" r="r" b="b"/>
                                    <a:pathLst>
                                      <a:path w="368" h="387">
                                        <a:moveTo>
                                          <a:pt x="187" y="0"/>
                                        </a:moveTo>
                                        <a:lnTo>
                                          <a:pt x="206" y="0"/>
                                        </a:lnTo>
                                        <a:lnTo>
                                          <a:pt x="223" y="4"/>
                                        </a:lnTo>
                                        <a:lnTo>
                                          <a:pt x="240" y="7"/>
                                        </a:lnTo>
                                        <a:lnTo>
                                          <a:pt x="256" y="14"/>
                                        </a:lnTo>
                                        <a:lnTo>
                                          <a:pt x="272" y="21"/>
                                        </a:lnTo>
                                        <a:lnTo>
                                          <a:pt x="287" y="30"/>
                                        </a:lnTo>
                                        <a:lnTo>
                                          <a:pt x="301" y="42"/>
                                        </a:lnTo>
                                        <a:lnTo>
                                          <a:pt x="315" y="55"/>
                                        </a:lnTo>
                                        <a:lnTo>
                                          <a:pt x="328" y="69"/>
                                        </a:lnTo>
                                        <a:lnTo>
                                          <a:pt x="338" y="84"/>
                                        </a:lnTo>
                                        <a:lnTo>
                                          <a:pt x="348" y="100"/>
                                        </a:lnTo>
                                        <a:lnTo>
                                          <a:pt x="355" y="116"/>
                                        </a:lnTo>
                                        <a:lnTo>
                                          <a:pt x="360" y="134"/>
                                        </a:lnTo>
                                        <a:lnTo>
                                          <a:pt x="365" y="152"/>
                                        </a:lnTo>
                                        <a:lnTo>
                                          <a:pt x="367" y="171"/>
                                        </a:lnTo>
                                        <a:lnTo>
                                          <a:pt x="368" y="192"/>
                                        </a:lnTo>
                                        <a:lnTo>
                                          <a:pt x="367" y="213"/>
                                        </a:lnTo>
                                        <a:lnTo>
                                          <a:pt x="365" y="233"/>
                                        </a:lnTo>
                                        <a:lnTo>
                                          <a:pt x="360" y="251"/>
                                        </a:lnTo>
                                        <a:lnTo>
                                          <a:pt x="355" y="269"/>
                                        </a:lnTo>
                                        <a:lnTo>
                                          <a:pt x="348" y="286"/>
                                        </a:lnTo>
                                        <a:lnTo>
                                          <a:pt x="338" y="302"/>
                                        </a:lnTo>
                                        <a:lnTo>
                                          <a:pt x="327" y="317"/>
                                        </a:lnTo>
                                        <a:lnTo>
                                          <a:pt x="314" y="331"/>
                                        </a:lnTo>
                                        <a:lnTo>
                                          <a:pt x="300" y="345"/>
                                        </a:lnTo>
                                        <a:lnTo>
                                          <a:pt x="286" y="356"/>
                                        </a:lnTo>
                                        <a:lnTo>
                                          <a:pt x="271" y="366"/>
                                        </a:lnTo>
                                        <a:lnTo>
                                          <a:pt x="255" y="374"/>
                                        </a:lnTo>
                                        <a:lnTo>
                                          <a:pt x="237" y="380"/>
                                        </a:lnTo>
                                        <a:lnTo>
                                          <a:pt x="220" y="385"/>
                                        </a:lnTo>
                                        <a:lnTo>
                                          <a:pt x="202" y="387"/>
                                        </a:lnTo>
                                        <a:lnTo>
                                          <a:pt x="184" y="387"/>
                                        </a:lnTo>
                                        <a:lnTo>
                                          <a:pt x="164" y="387"/>
                                        </a:lnTo>
                                        <a:lnTo>
                                          <a:pt x="147" y="385"/>
                                        </a:lnTo>
                                        <a:lnTo>
                                          <a:pt x="129" y="380"/>
                                        </a:lnTo>
                                        <a:lnTo>
                                          <a:pt x="112" y="374"/>
                                        </a:lnTo>
                                        <a:lnTo>
                                          <a:pt x="95" y="366"/>
                                        </a:lnTo>
                                        <a:lnTo>
                                          <a:pt x="80" y="357"/>
                                        </a:lnTo>
                                        <a:lnTo>
                                          <a:pt x="66" y="346"/>
                                        </a:lnTo>
                                        <a:lnTo>
                                          <a:pt x="52" y="334"/>
                                        </a:lnTo>
                                        <a:lnTo>
                                          <a:pt x="41" y="320"/>
                                        </a:lnTo>
                                        <a:lnTo>
                                          <a:pt x="30" y="305"/>
                                        </a:lnTo>
                                        <a:lnTo>
                                          <a:pt x="21" y="288"/>
                                        </a:lnTo>
                                        <a:lnTo>
                                          <a:pt x="13" y="271"/>
                                        </a:lnTo>
                                        <a:lnTo>
                                          <a:pt x="7" y="252"/>
                                        </a:lnTo>
                                        <a:lnTo>
                                          <a:pt x="4" y="234"/>
                                        </a:lnTo>
                                        <a:lnTo>
                                          <a:pt x="1" y="214"/>
                                        </a:lnTo>
                                        <a:lnTo>
                                          <a:pt x="0" y="192"/>
                                        </a:lnTo>
                                        <a:lnTo>
                                          <a:pt x="1" y="171"/>
                                        </a:lnTo>
                                        <a:lnTo>
                                          <a:pt x="4" y="150"/>
                                        </a:lnTo>
                                        <a:lnTo>
                                          <a:pt x="8" y="130"/>
                                        </a:lnTo>
                                        <a:lnTo>
                                          <a:pt x="15" y="112"/>
                                        </a:lnTo>
                                        <a:lnTo>
                                          <a:pt x="23" y="94"/>
                                        </a:lnTo>
                                        <a:lnTo>
                                          <a:pt x="34" y="78"/>
                                        </a:lnTo>
                                        <a:lnTo>
                                          <a:pt x="47" y="63"/>
                                        </a:lnTo>
                                        <a:lnTo>
                                          <a:pt x="61" y="48"/>
                                        </a:lnTo>
                                        <a:lnTo>
                                          <a:pt x="75" y="37"/>
                                        </a:lnTo>
                                        <a:lnTo>
                                          <a:pt x="88" y="27"/>
                                        </a:lnTo>
                                        <a:lnTo>
                                          <a:pt x="104" y="19"/>
                                        </a:lnTo>
                                        <a:lnTo>
                                          <a:pt x="120" y="12"/>
                                        </a:lnTo>
                                        <a:lnTo>
                                          <a:pt x="135" y="7"/>
                                        </a:lnTo>
                                        <a:lnTo>
                                          <a:pt x="152" y="2"/>
                                        </a:lnTo>
                                        <a:lnTo>
                                          <a:pt x="170" y="0"/>
                                        </a:lnTo>
                                        <a:lnTo>
                                          <a:pt x="187" y="0"/>
                                        </a:lnTo>
                                        <a:close/>
                                        <a:moveTo>
                                          <a:pt x="183" y="20"/>
                                        </a:moveTo>
                                        <a:lnTo>
                                          <a:pt x="170" y="20"/>
                                        </a:lnTo>
                                        <a:lnTo>
                                          <a:pt x="158" y="22"/>
                                        </a:lnTo>
                                        <a:lnTo>
                                          <a:pt x="148" y="24"/>
                                        </a:lnTo>
                                        <a:lnTo>
                                          <a:pt x="137" y="29"/>
                                        </a:lnTo>
                                        <a:lnTo>
                                          <a:pt x="127" y="34"/>
                                        </a:lnTo>
                                        <a:lnTo>
                                          <a:pt x="118" y="41"/>
                                        </a:lnTo>
                                        <a:lnTo>
                                          <a:pt x="109" y="48"/>
                                        </a:lnTo>
                                        <a:lnTo>
                                          <a:pt x="101" y="57"/>
                                        </a:lnTo>
                                        <a:lnTo>
                                          <a:pt x="93" y="69"/>
                                        </a:lnTo>
                                        <a:lnTo>
                                          <a:pt x="85" y="83"/>
                                        </a:lnTo>
                                        <a:lnTo>
                                          <a:pt x="78" y="98"/>
                                        </a:lnTo>
                                        <a:lnTo>
                                          <a:pt x="73" y="113"/>
                                        </a:lnTo>
                                        <a:lnTo>
                                          <a:pt x="69" y="130"/>
                                        </a:lnTo>
                                        <a:lnTo>
                                          <a:pt x="66" y="150"/>
                                        </a:lnTo>
                                        <a:lnTo>
                                          <a:pt x="64" y="170"/>
                                        </a:lnTo>
                                        <a:lnTo>
                                          <a:pt x="64" y="191"/>
                                        </a:lnTo>
                                        <a:lnTo>
                                          <a:pt x="64" y="213"/>
                                        </a:lnTo>
                                        <a:lnTo>
                                          <a:pt x="66" y="234"/>
                                        </a:lnTo>
                                        <a:lnTo>
                                          <a:pt x="69" y="253"/>
                                        </a:lnTo>
                                        <a:lnTo>
                                          <a:pt x="73" y="272"/>
                                        </a:lnTo>
                                        <a:lnTo>
                                          <a:pt x="79" y="288"/>
                                        </a:lnTo>
                                        <a:lnTo>
                                          <a:pt x="86" y="303"/>
                                        </a:lnTo>
                                        <a:lnTo>
                                          <a:pt x="94" y="319"/>
                                        </a:lnTo>
                                        <a:lnTo>
                                          <a:pt x="102" y="331"/>
                                        </a:lnTo>
                                        <a:lnTo>
                                          <a:pt x="111" y="340"/>
                                        </a:lnTo>
                                        <a:lnTo>
                                          <a:pt x="120" y="348"/>
                                        </a:lnTo>
                                        <a:lnTo>
                                          <a:pt x="128" y="353"/>
                                        </a:lnTo>
                                        <a:lnTo>
                                          <a:pt x="138" y="359"/>
                                        </a:lnTo>
                                        <a:lnTo>
                                          <a:pt x="149" y="363"/>
                                        </a:lnTo>
                                        <a:lnTo>
                                          <a:pt x="159" y="366"/>
                                        </a:lnTo>
                                        <a:lnTo>
                                          <a:pt x="171" y="367"/>
                                        </a:lnTo>
                                        <a:lnTo>
                                          <a:pt x="183" y="369"/>
                                        </a:lnTo>
                                        <a:lnTo>
                                          <a:pt x="195" y="367"/>
                                        </a:lnTo>
                                        <a:lnTo>
                                          <a:pt x="208" y="366"/>
                                        </a:lnTo>
                                        <a:lnTo>
                                          <a:pt x="220" y="363"/>
                                        </a:lnTo>
                                        <a:lnTo>
                                          <a:pt x="231" y="358"/>
                                        </a:lnTo>
                                        <a:lnTo>
                                          <a:pt x="242" y="352"/>
                                        </a:lnTo>
                                        <a:lnTo>
                                          <a:pt x="252" y="345"/>
                                        </a:lnTo>
                                        <a:lnTo>
                                          <a:pt x="262" y="337"/>
                                        </a:lnTo>
                                        <a:lnTo>
                                          <a:pt x="271" y="328"/>
                                        </a:lnTo>
                                        <a:lnTo>
                                          <a:pt x="278" y="316"/>
                                        </a:lnTo>
                                        <a:lnTo>
                                          <a:pt x="285" y="305"/>
                                        </a:lnTo>
                                        <a:lnTo>
                                          <a:pt x="292" y="291"/>
                                        </a:lnTo>
                                        <a:lnTo>
                                          <a:pt x="296" y="274"/>
                                        </a:lnTo>
                                        <a:lnTo>
                                          <a:pt x="300" y="258"/>
                                        </a:lnTo>
                                        <a:lnTo>
                                          <a:pt x="302" y="240"/>
                                        </a:lnTo>
                                        <a:lnTo>
                                          <a:pt x="305" y="220"/>
                                        </a:lnTo>
                                        <a:lnTo>
                                          <a:pt x="305" y="199"/>
                                        </a:lnTo>
                                        <a:lnTo>
                                          <a:pt x="305" y="176"/>
                                        </a:lnTo>
                                        <a:lnTo>
                                          <a:pt x="302" y="155"/>
                                        </a:lnTo>
                                        <a:lnTo>
                                          <a:pt x="300" y="135"/>
                                        </a:lnTo>
                                        <a:lnTo>
                                          <a:pt x="295" y="116"/>
                                        </a:lnTo>
                                        <a:lnTo>
                                          <a:pt x="289" y="99"/>
                                        </a:lnTo>
                                        <a:lnTo>
                                          <a:pt x="284" y="84"/>
                                        </a:lnTo>
                                        <a:lnTo>
                                          <a:pt x="276" y="70"/>
                                        </a:lnTo>
                                        <a:lnTo>
                                          <a:pt x="266" y="57"/>
                                        </a:lnTo>
                                        <a:lnTo>
                                          <a:pt x="259" y="48"/>
                                        </a:lnTo>
                                        <a:lnTo>
                                          <a:pt x="250" y="41"/>
                                        </a:lnTo>
                                        <a:lnTo>
                                          <a:pt x="241" y="34"/>
                                        </a:lnTo>
                                        <a:lnTo>
                                          <a:pt x="230" y="29"/>
                                        </a:lnTo>
                                        <a:lnTo>
                                          <a:pt x="220" y="24"/>
                                        </a:lnTo>
                                        <a:lnTo>
                                          <a:pt x="208" y="22"/>
                                        </a:lnTo>
                                        <a:lnTo>
                                          <a:pt x="195" y="20"/>
                                        </a:lnTo>
                                        <a:lnTo>
                                          <a:pt x="183" y="20"/>
                                        </a:lnTo>
                                        <a:close/>
                                      </a:path>
                                    </a:pathLst>
                                  </a:custGeom>
                                  <a:solidFill>
                                    <a:srgbClr val="000000"/>
                                  </a:solidFill>
                                  <a:ln w="0">
                                    <a:noFill/>
                                  </a:ln>
                                </wps:spPr>
                                <wps:style>
                                  <a:lnRef idx="0"/>
                                  <a:fillRef idx="0"/>
                                  <a:effectRef idx="0"/>
                                  <a:fontRef idx="minor"/>
                                </wps:style>
                                <wps:bodyPr/>
                              </wps:wsp>
                              <wps:wsp>
                                <wps:cNvSpPr/>
                                <wps:spPr>
                                  <a:xfrm>
                                    <a:off x="1661040" y="328320"/>
                                    <a:ext cx="47520" cy="59040"/>
                                  </a:xfrm>
                                  <a:custGeom>
                                    <a:avLst/>
                                    <a:gdLst/>
                                    <a:ahLst/>
                                    <a:rect l="l" t="t" r="r" b="b"/>
                                    <a:pathLst>
                                      <a:path w="303" h="371">
                                        <a:moveTo>
                                          <a:pt x="302" y="0"/>
                                        </a:moveTo>
                                        <a:lnTo>
                                          <a:pt x="303" y="87"/>
                                        </a:lnTo>
                                        <a:lnTo>
                                          <a:pt x="292" y="87"/>
                                        </a:lnTo>
                                        <a:lnTo>
                                          <a:pt x="291" y="75"/>
                                        </a:lnTo>
                                        <a:lnTo>
                                          <a:pt x="289" y="63"/>
                                        </a:lnTo>
                                        <a:lnTo>
                                          <a:pt x="285" y="54"/>
                                        </a:lnTo>
                                        <a:lnTo>
                                          <a:pt x="281" y="44"/>
                                        </a:lnTo>
                                        <a:lnTo>
                                          <a:pt x="275" y="37"/>
                                        </a:lnTo>
                                        <a:lnTo>
                                          <a:pt x="269" y="32"/>
                                        </a:lnTo>
                                        <a:lnTo>
                                          <a:pt x="262" y="28"/>
                                        </a:lnTo>
                                        <a:lnTo>
                                          <a:pt x="255" y="25"/>
                                        </a:lnTo>
                                        <a:lnTo>
                                          <a:pt x="247" y="22"/>
                                        </a:lnTo>
                                        <a:lnTo>
                                          <a:pt x="238" y="21"/>
                                        </a:lnTo>
                                        <a:lnTo>
                                          <a:pt x="226" y="21"/>
                                        </a:lnTo>
                                        <a:lnTo>
                                          <a:pt x="212" y="20"/>
                                        </a:lnTo>
                                        <a:lnTo>
                                          <a:pt x="108" y="20"/>
                                        </a:lnTo>
                                        <a:lnTo>
                                          <a:pt x="108" y="304"/>
                                        </a:lnTo>
                                        <a:lnTo>
                                          <a:pt x="108" y="320"/>
                                        </a:lnTo>
                                        <a:lnTo>
                                          <a:pt x="110" y="334"/>
                                        </a:lnTo>
                                        <a:lnTo>
                                          <a:pt x="111" y="338"/>
                                        </a:lnTo>
                                        <a:lnTo>
                                          <a:pt x="112" y="343"/>
                                        </a:lnTo>
                                        <a:lnTo>
                                          <a:pt x="115" y="348"/>
                                        </a:lnTo>
                                        <a:lnTo>
                                          <a:pt x="117" y="350"/>
                                        </a:lnTo>
                                        <a:lnTo>
                                          <a:pt x="119" y="352"/>
                                        </a:lnTo>
                                        <a:lnTo>
                                          <a:pt x="123" y="355"/>
                                        </a:lnTo>
                                        <a:lnTo>
                                          <a:pt x="127" y="356"/>
                                        </a:lnTo>
                                        <a:lnTo>
                                          <a:pt x="133" y="358"/>
                                        </a:lnTo>
                                        <a:lnTo>
                                          <a:pt x="145" y="361"/>
                                        </a:lnTo>
                                        <a:lnTo>
                                          <a:pt x="161" y="362"/>
                                        </a:lnTo>
                                        <a:lnTo>
                                          <a:pt x="161" y="371"/>
                                        </a:lnTo>
                                        <a:lnTo>
                                          <a:pt x="0" y="371"/>
                                        </a:lnTo>
                                        <a:lnTo>
                                          <a:pt x="0" y="362"/>
                                        </a:lnTo>
                                        <a:lnTo>
                                          <a:pt x="16" y="361"/>
                                        </a:lnTo>
                                        <a:lnTo>
                                          <a:pt x="29" y="358"/>
                                        </a:lnTo>
                                        <a:lnTo>
                                          <a:pt x="33" y="356"/>
                                        </a:lnTo>
                                        <a:lnTo>
                                          <a:pt x="38" y="355"/>
                                        </a:lnTo>
                                        <a:lnTo>
                                          <a:pt x="41" y="352"/>
                                        </a:lnTo>
                                        <a:lnTo>
                                          <a:pt x="44" y="350"/>
                                        </a:lnTo>
                                        <a:lnTo>
                                          <a:pt x="46" y="348"/>
                                        </a:lnTo>
                                        <a:lnTo>
                                          <a:pt x="48" y="343"/>
                                        </a:lnTo>
                                        <a:lnTo>
                                          <a:pt x="51" y="338"/>
                                        </a:lnTo>
                                        <a:lnTo>
                                          <a:pt x="52" y="334"/>
                                        </a:lnTo>
                                        <a:lnTo>
                                          <a:pt x="53" y="320"/>
                                        </a:lnTo>
                                        <a:lnTo>
                                          <a:pt x="54" y="304"/>
                                        </a:lnTo>
                                        <a:lnTo>
                                          <a:pt x="54" y="68"/>
                                        </a:lnTo>
                                        <a:lnTo>
                                          <a:pt x="53" y="51"/>
                                        </a:lnTo>
                                        <a:lnTo>
                                          <a:pt x="52" y="37"/>
                                        </a:lnTo>
                                        <a:lnTo>
                                          <a:pt x="51" y="33"/>
                                        </a:lnTo>
                                        <a:lnTo>
                                          <a:pt x="48" y="28"/>
                                        </a:lnTo>
                                        <a:lnTo>
                                          <a:pt x="46" y="25"/>
                                        </a:lnTo>
                                        <a:lnTo>
                                          <a:pt x="44" y="21"/>
                                        </a:lnTo>
                                        <a:lnTo>
                                          <a:pt x="41" y="19"/>
                                        </a:lnTo>
                                        <a:lnTo>
                                          <a:pt x="38" y="16"/>
                                        </a:lnTo>
                                        <a:lnTo>
                                          <a:pt x="33" y="15"/>
                                        </a:lnTo>
                                        <a:lnTo>
                                          <a:pt x="29" y="14"/>
                                        </a:lnTo>
                                        <a:lnTo>
                                          <a:pt x="16" y="12"/>
                                        </a:lnTo>
                                        <a:lnTo>
                                          <a:pt x="0" y="11"/>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1703160" y="328320"/>
                                    <a:ext cx="45720" cy="59040"/>
                                  </a:xfrm>
                                  <a:custGeom>
                                    <a:avLst/>
                                    <a:gdLst/>
                                    <a:ahLst/>
                                    <a:rect l="l" t="t" r="r" b="b"/>
                                    <a:pathLst>
                                      <a:path w="287" h="371">
                                        <a:moveTo>
                                          <a:pt x="108" y="198"/>
                                        </a:moveTo>
                                        <a:lnTo>
                                          <a:pt x="108" y="306"/>
                                        </a:lnTo>
                                        <a:lnTo>
                                          <a:pt x="108" y="321"/>
                                        </a:lnTo>
                                        <a:lnTo>
                                          <a:pt x="109" y="334"/>
                                        </a:lnTo>
                                        <a:lnTo>
                                          <a:pt x="111" y="343"/>
                                        </a:lnTo>
                                        <a:lnTo>
                                          <a:pt x="115" y="349"/>
                                        </a:lnTo>
                                        <a:lnTo>
                                          <a:pt x="121" y="355"/>
                                        </a:lnTo>
                                        <a:lnTo>
                                          <a:pt x="129" y="358"/>
                                        </a:lnTo>
                                        <a:lnTo>
                                          <a:pt x="137" y="361"/>
                                        </a:lnTo>
                                        <a:lnTo>
                                          <a:pt x="147" y="362"/>
                                        </a:lnTo>
                                        <a:lnTo>
                                          <a:pt x="161" y="362"/>
                                        </a:lnTo>
                                        <a:lnTo>
                                          <a:pt x="161" y="371"/>
                                        </a:lnTo>
                                        <a:lnTo>
                                          <a:pt x="0" y="371"/>
                                        </a:lnTo>
                                        <a:lnTo>
                                          <a:pt x="0" y="362"/>
                                        </a:lnTo>
                                        <a:lnTo>
                                          <a:pt x="15" y="362"/>
                                        </a:lnTo>
                                        <a:lnTo>
                                          <a:pt x="25" y="361"/>
                                        </a:lnTo>
                                        <a:lnTo>
                                          <a:pt x="35" y="357"/>
                                        </a:lnTo>
                                        <a:lnTo>
                                          <a:pt x="39" y="355"/>
                                        </a:lnTo>
                                        <a:lnTo>
                                          <a:pt x="43" y="352"/>
                                        </a:lnTo>
                                        <a:lnTo>
                                          <a:pt x="46" y="349"/>
                                        </a:lnTo>
                                        <a:lnTo>
                                          <a:pt x="49" y="345"/>
                                        </a:lnTo>
                                        <a:lnTo>
                                          <a:pt x="51" y="340"/>
                                        </a:lnTo>
                                        <a:lnTo>
                                          <a:pt x="52" y="332"/>
                                        </a:lnTo>
                                        <a:lnTo>
                                          <a:pt x="53" y="320"/>
                                        </a:lnTo>
                                        <a:lnTo>
                                          <a:pt x="54" y="306"/>
                                        </a:lnTo>
                                        <a:lnTo>
                                          <a:pt x="54" y="65"/>
                                        </a:lnTo>
                                        <a:lnTo>
                                          <a:pt x="53" y="50"/>
                                        </a:lnTo>
                                        <a:lnTo>
                                          <a:pt x="52" y="37"/>
                                        </a:lnTo>
                                        <a:lnTo>
                                          <a:pt x="50" y="28"/>
                                        </a:lnTo>
                                        <a:lnTo>
                                          <a:pt x="46" y="22"/>
                                        </a:lnTo>
                                        <a:lnTo>
                                          <a:pt x="40" y="18"/>
                                        </a:lnTo>
                                        <a:lnTo>
                                          <a:pt x="34" y="13"/>
                                        </a:lnTo>
                                        <a:lnTo>
                                          <a:pt x="24" y="11"/>
                                        </a:lnTo>
                                        <a:lnTo>
                                          <a:pt x="15" y="11"/>
                                        </a:lnTo>
                                        <a:lnTo>
                                          <a:pt x="0" y="11"/>
                                        </a:lnTo>
                                        <a:lnTo>
                                          <a:pt x="0" y="0"/>
                                        </a:lnTo>
                                        <a:lnTo>
                                          <a:pt x="138" y="0"/>
                                        </a:lnTo>
                                        <a:lnTo>
                                          <a:pt x="162" y="1"/>
                                        </a:lnTo>
                                        <a:lnTo>
                                          <a:pt x="183" y="3"/>
                                        </a:lnTo>
                                        <a:lnTo>
                                          <a:pt x="202" y="6"/>
                                        </a:lnTo>
                                        <a:lnTo>
                                          <a:pt x="217" y="11"/>
                                        </a:lnTo>
                                        <a:lnTo>
                                          <a:pt x="232" y="16"/>
                                        </a:lnTo>
                                        <a:lnTo>
                                          <a:pt x="245" y="25"/>
                                        </a:lnTo>
                                        <a:lnTo>
                                          <a:pt x="257" y="34"/>
                                        </a:lnTo>
                                        <a:lnTo>
                                          <a:pt x="267" y="46"/>
                                        </a:lnTo>
                                        <a:lnTo>
                                          <a:pt x="272" y="51"/>
                                        </a:lnTo>
                                        <a:lnTo>
                                          <a:pt x="275" y="58"/>
                                        </a:lnTo>
                                        <a:lnTo>
                                          <a:pt x="279" y="64"/>
                                        </a:lnTo>
                                        <a:lnTo>
                                          <a:pt x="282" y="72"/>
                                        </a:lnTo>
                                        <a:lnTo>
                                          <a:pt x="283" y="79"/>
                                        </a:lnTo>
                                        <a:lnTo>
                                          <a:pt x="286" y="86"/>
                                        </a:lnTo>
                                        <a:lnTo>
                                          <a:pt x="287" y="94"/>
                                        </a:lnTo>
                                        <a:lnTo>
                                          <a:pt x="287" y="103"/>
                                        </a:lnTo>
                                        <a:lnTo>
                                          <a:pt x="287" y="114"/>
                                        </a:lnTo>
                                        <a:lnTo>
                                          <a:pt x="284" y="125"/>
                                        </a:lnTo>
                                        <a:lnTo>
                                          <a:pt x="282" y="135"/>
                                        </a:lnTo>
                                        <a:lnTo>
                                          <a:pt x="279" y="144"/>
                                        </a:lnTo>
                                        <a:lnTo>
                                          <a:pt x="275" y="152"/>
                                        </a:lnTo>
                                        <a:lnTo>
                                          <a:pt x="269" y="162"/>
                                        </a:lnTo>
                                        <a:lnTo>
                                          <a:pt x="264" y="169"/>
                                        </a:lnTo>
                                        <a:lnTo>
                                          <a:pt x="257" y="177"/>
                                        </a:lnTo>
                                        <a:lnTo>
                                          <a:pt x="248" y="184"/>
                                        </a:lnTo>
                                        <a:lnTo>
                                          <a:pt x="239" y="190"/>
                                        </a:lnTo>
                                        <a:lnTo>
                                          <a:pt x="230" y="194"/>
                                        </a:lnTo>
                                        <a:lnTo>
                                          <a:pt x="219" y="198"/>
                                        </a:lnTo>
                                        <a:lnTo>
                                          <a:pt x="209" y="201"/>
                                        </a:lnTo>
                                        <a:lnTo>
                                          <a:pt x="196" y="204"/>
                                        </a:lnTo>
                                        <a:lnTo>
                                          <a:pt x="185" y="205"/>
                                        </a:lnTo>
                                        <a:lnTo>
                                          <a:pt x="171" y="205"/>
                                        </a:lnTo>
                                        <a:lnTo>
                                          <a:pt x="157" y="205"/>
                                        </a:lnTo>
                                        <a:lnTo>
                                          <a:pt x="142" y="204"/>
                                        </a:lnTo>
                                        <a:lnTo>
                                          <a:pt x="125" y="201"/>
                                        </a:lnTo>
                                        <a:lnTo>
                                          <a:pt x="108" y="198"/>
                                        </a:lnTo>
                                        <a:close/>
                                        <a:moveTo>
                                          <a:pt x="108" y="182"/>
                                        </a:moveTo>
                                        <a:lnTo>
                                          <a:pt x="121" y="184"/>
                                        </a:lnTo>
                                        <a:lnTo>
                                          <a:pt x="133" y="186"/>
                                        </a:lnTo>
                                        <a:lnTo>
                                          <a:pt x="144" y="187"/>
                                        </a:lnTo>
                                        <a:lnTo>
                                          <a:pt x="153" y="187"/>
                                        </a:lnTo>
                                        <a:lnTo>
                                          <a:pt x="160" y="187"/>
                                        </a:lnTo>
                                        <a:lnTo>
                                          <a:pt x="167" y="186"/>
                                        </a:lnTo>
                                        <a:lnTo>
                                          <a:pt x="173" y="184"/>
                                        </a:lnTo>
                                        <a:lnTo>
                                          <a:pt x="180" y="182"/>
                                        </a:lnTo>
                                        <a:lnTo>
                                          <a:pt x="186" y="179"/>
                                        </a:lnTo>
                                        <a:lnTo>
                                          <a:pt x="192" y="175"/>
                                        </a:lnTo>
                                        <a:lnTo>
                                          <a:pt x="197" y="170"/>
                                        </a:lnTo>
                                        <a:lnTo>
                                          <a:pt x="203" y="165"/>
                                        </a:lnTo>
                                        <a:lnTo>
                                          <a:pt x="208" y="159"/>
                                        </a:lnTo>
                                        <a:lnTo>
                                          <a:pt x="211" y="154"/>
                                        </a:lnTo>
                                        <a:lnTo>
                                          <a:pt x="215" y="147"/>
                                        </a:lnTo>
                                        <a:lnTo>
                                          <a:pt x="218" y="140"/>
                                        </a:lnTo>
                                        <a:lnTo>
                                          <a:pt x="221" y="133"/>
                                        </a:lnTo>
                                        <a:lnTo>
                                          <a:pt x="222" y="125"/>
                                        </a:lnTo>
                                        <a:lnTo>
                                          <a:pt x="223" y="116"/>
                                        </a:lnTo>
                                        <a:lnTo>
                                          <a:pt x="224" y="108"/>
                                        </a:lnTo>
                                        <a:lnTo>
                                          <a:pt x="223" y="97"/>
                                        </a:lnTo>
                                        <a:lnTo>
                                          <a:pt x="221" y="85"/>
                                        </a:lnTo>
                                        <a:lnTo>
                                          <a:pt x="218" y="75"/>
                                        </a:lnTo>
                                        <a:lnTo>
                                          <a:pt x="214" y="64"/>
                                        </a:lnTo>
                                        <a:lnTo>
                                          <a:pt x="208" y="54"/>
                                        </a:lnTo>
                                        <a:lnTo>
                                          <a:pt x="202" y="46"/>
                                        </a:lnTo>
                                        <a:lnTo>
                                          <a:pt x="194" y="39"/>
                                        </a:lnTo>
                                        <a:lnTo>
                                          <a:pt x="186" y="33"/>
                                        </a:lnTo>
                                        <a:lnTo>
                                          <a:pt x="175" y="28"/>
                                        </a:lnTo>
                                        <a:lnTo>
                                          <a:pt x="166" y="25"/>
                                        </a:lnTo>
                                        <a:lnTo>
                                          <a:pt x="156" y="23"/>
                                        </a:lnTo>
                                        <a:lnTo>
                                          <a:pt x="144" y="22"/>
                                        </a:lnTo>
                                        <a:lnTo>
                                          <a:pt x="136" y="22"/>
                                        </a:lnTo>
                                        <a:lnTo>
                                          <a:pt x="128" y="23"/>
                                        </a:lnTo>
                                        <a:lnTo>
                                          <a:pt x="118" y="26"/>
                                        </a:lnTo>
                                        <a:lnTo>
                                          <a:pt x="108" y="28"/>
                                        </a:lnTo>
                                        <a:lnTo>
                                          <a:pt x="108" y="182"/>
                                        </a:lnTo>
                                        <a:close/>
                                      </a:path>
                                    </a:pathLst>
                                  </a:custGeom>
                                  <a:solidFill>
                                    <a:srgbClr val="000000"/>
                                  </a:solidFill>
                                  <a:ln w="0">
                                    <a:noFill/>
                                  </a:ln>
                                </wps:spPr>
                                <wps:style>
                                  <a:lnRef idx="0"/>
                                  <a:fillRef idx="0"/>
                                  <a:effectRef idx="0"/>
                                  <a:fontRef idx="minor"/>
                                </wps:style>
                                <wps:bodyPr/>
                              </wps:wsp>
                              <wps:wsp>
                                <wps:cNvSpPr/>
                                <wps:spPr>
                                  <a:xfrm>
                                    <a:off x="1744200" y="328320"/>
                                    <a:ext cx="61560" cy="59040"/>
                                  </a:xfrm>
                                  <a:custGeom>
                                    <a:avLst/>
                                    <a:gdLst/>
                                    <a:ahLst/>
                                    <a:rect l="l" t="t" r="r" b="b"/>
                                    <a:pathLst>
                                      <a:path w="389" h="371">
                                        <a:moveTo>
                                          <a:pt x="106" y="172"/>
                                        </a:moveTo>
                                        <a:lnTo>
                                          <a:pt x="281" y="172"/>
                                        </a:lnTo>
                                        <a:lnTo>
                                          <a:pt x="281" y="66"/>
                                        </a:lnTo>
                                        <a:lnTo>
                                          <a:pt x="281" y="54"/>
                                        </a:lnTo>
                                        <a:lnTo>
                                          <a:pt x="281" y="42"/>
                                        </a:lnTo>
                                        <a:lnTo>
                                          <a:pt x="280" y="34"/>
                                        </a:lnTo>
                                        <a:lnTo>
                                          <a:pt x="277" y="28"/>
                                        </a:lnTo>
                                        <a:lnTo>
                                          <a:pt x="276" y="26"/>
                                        </a:lnTo>
                                        <a:lnTo>
                                          <a:pt x="274" y="22"/>
                                        </a:lnTo>
                                        <a:lnTo>
                                          <a:pt x="270" y="20"/>
                                        </a:lnTo>
                                        <a:lnTo>
                                          <a:pt x="266" y="16"/>
                                        </a:lnTo>
                                        <a:lnTo>
                                          <a:pt x="260" y="14"/>
                                        </a:lnTo>
                                        <a:lnTo>
                                          <a:pt x="254" y="12"/>
                                        </a:lnTo>
                                        <a:lnTo>
                                          <a:pt x="247" y="11"/>
                                        </a:lnTo>
                                        <a:lnTo>
                                          <a:pt x="241" y="11"/>
                                        </a:lnTo>
                                        <a:lnTo>
                                          <a:pt x="227" y="11"/>
                                        </a:lnTo>
                                        <a:lnTo>
                                          <a:pt x="227" y="0"/>
                                        </a:lnTo>
                                        <a:lnTo>
                                          <a:pt x="389" y="0"/>
                                        </a:lnTo>
                                        <a:lnTo>
                                          <a:pt x="389" y="11"/>
                                        </a:lnTo>
                                        <a:lnTo>
                                          <a:pt x="375" y="11"/>
                                        </a:lnTo>
                                        <a:lnTo>
                                          <a:pt x="368" y="11"/>
                                        </a:lnTo>
                                        <a:lnTo>
                                          <a:pt x="362" y="12"/>
                                        </a:lnTo>
                                        <a:lnTo>
                                          <a:pt x="356" y="14"/>
                                        </a:lnTo>
                                        <a:lnTo>
                                          <a:pt x="349" y="16"/>
                                        </a:lnTo>
                                        <a:lnTo>
                                          <a:pt x="346" y="19"/>
                                        </a:lnTo>
                                        <a:lnTo>
                                          <a:pt x="342" y="22"/>
                                        </a:lnTo>
                                        <a:lnTo>
                                          <a:pt x="340" y="26"/>
                                        </a:lnTo>
                                        <a:lnTo>
                                          <a:pt x="338" y="30"/>
                                        </a:lnTo>
                                        <a:lnTo>
                                          <a:pt x="337" y="35"/>
                                        </a:lnTo>
                                        <a:lnTo>
                                          <a:pt x="335" y="43"/>
                                        </a:lnTo>
                                        <a:lnTo>
                                          <a:pt x="334" y="54"/>
                                        </a:lnTo>
                                        <a:lnTo>
                                          <a:pt x="334" y="66"/>
                                        </a:lnTo>
                                        <a:lnTo>
                                          <a:pt x="334" y="306"/>
                                        </a:lnTo>
                                        <a:lnTo>
                                          <a:pt x="334" y="319"/>
                                        </a:lnTo>
                                        <a:lnTo>
                                          <a:pt x="335" y="329"/>
                                        </a:lnTo>
                                        <a:lnTo>
                                          <a:pt x="337" y="337"/>
                                        </a:lnTo>
                                        <a:lnTo>
                                          <a:pt x="338" y="343"/>
                                        </a:lnTo>
                                        <a:lnTo>
                                          <a:pt x="340" y="347"/>
                                        </a:lnTo>
                                        <a:lnTo>
                                          <a:pt x="342" y="349"/>
                                        </a:lnTo>
                                        <a:lnTo>
                                          <a:pt x="346" y="352"/>
                                        </a:lnTo>
                                        <a:lnTo>
                                          <a:pt x="349" y="355"/>
                                        </a:lnTo>
                                        <a:lnTo>
                                          <a:pt x="355" y="357"/>
                                        </a:lnTo>
                                        <a:lnTo>
                                          <a:pt x="362" y="359"/>
                                        </a:lnTo>
                                        <a:lnTo>
                                          <a:pt x="368" y="361"/>
                                        </a:lnTo>
                                        <a:lnTo>
                                          <a:pt x="375" y="362"/>
                                        </a:lnTo>
                                        <a:lnTo>
                                          <a:pt x="389" y="362"/>
                                        </a:lnTo>
                                        <a:lnTo>
                                          <a:pt x="389" y="371"/>
                                        </a:lnTo>
                                        <a:lnTo>
                                          <a:pt x="227" y="371"/>
                                        </a:lnTo>
                                        <a:lnTo>
                                          <a:pt x="227" y="362"/>
                                        </a:lnTo>
                                        <a:lnTo>
                                          <a:pt x="241" y="362"/>
                                        </a:lnTo>
                                        <a:lnTo>
                                          <a:pt x="252" y="361"/>
                                        </a:lnTo>
                                        <a:lnTo>
                                          <a:pt x="261" y="358"/>
                                        </a:lnTo>
                                        <a:lnTo>
                                          <a:pt x="268" y="354"/>
                                        </a:lnTo>
                                        <a:lnTo>
                                          <a:pt x="275" y="348"/>
                                        </a:lnTo>
                                        <a:lnTo>
                                          <a:pt x="277" y="342"/>
                                        </a:lnTo>
                                        <a:lnTo>
                                          <a:pt x="280" y="333"/>
                                        </a:lnTo>
                                        <a:lnTo>
                                          <a:pt x="281" y="321"/>
                                        </a:lnTo>
                                        <a:lnTo>
                                          <a:pt x="281" y="306"/>
                                        </a:lnTo>
                                        <a:lnTo>
                                          <a:pt x="281" y="192"/>
                                        </a:lnTo>
                                        <a:lnTo>
                                          <a:pt x="106" y="192"/>
                                        </a:lnTo>
                                        <a:lnTo>
                                          <a:pt x="106" y="306"/>
                                        </a:lnTo>
                                        <a:lnTo>
                                          <a:pt x="106" y="319"/>
                                        </a:lnTo>
                                        <a:lnTo>
                                          <a:pt x="108" y="329"/>
                                        </a:lnTo>
                                        <a:lnTo>
                                          <a:pt x="109" y="337"/>
                                        </a:lnTo>
                                        <a:lnTo>
                                          <a:pt x="110" y="343"/>
                                        </a:lnTo>
                                        <a:lnTo>
                                          <a:pt x="112" y="347"/>
                                        </a:lnTo>
                                        <a:lnTo>
                                          <a:pt x="115" y="349"/>
                                        </a:lnTo>
                                        <a:lnTo>
                                          <a:pt x="118" y="352"/>
                                        </a:lnTo>
                                        <a:lnTo>
                                          <a:pt x="122" y="355"/>
                                        </a:lnTo>
                                        <a:lnTo>
                                          <a:pt x="127" y="357"/>
                                        </a:lnTo>
                                        <a:lnTo>
                                          <a:pt x="134" y="359"/>
                                        </a:lnTo>
                                        <a:lnTo>
                                          <a:pt x="140" y="361"/>
                                        </a:lnTo>
                                        <a:lnTo>
                                          <a:pt x="147" y="362"/>
                                        </a:lnTo>
                                        <a:lnTo>
                                          <a:pt x="161" y="362"/>
                                        </a:lnTo>
                                        <a:lnTo>
                                          <a:pt x="161" y="371"/>
                                        </a:lnTo>
                                        <a:lnTo>
                                          <a:pt x="0" y="371"/>
                                        </a:lnTo>
                                        <a:lnTo>
                                          <a:pt x="0" y="362"/>
                                        </a:lnTo>
                                        <a:lnTo>
                                          <a:pt x="12" y="362"/>
                                        </a:lnTo>
                                        <a:lnTo>
                                          <a:pt x="24" y="361"/>
                                        </a:lnTo>
                                        <a:lnTo>
                                          <a:pt x="33" y="358"/>
                                        </a:lnTo>
                                        <a:lnTo>
                                          <a:pt x="40" y="354"/>
                                        </a:lnTo>
                                        <a:lnTo>
                                          <a:pt x="47" y="348"/>
                                        </a:lnTo>
                                        <a:lnTo>
                                          <a:pt x="50" y="342"/>
                                        </a:lnTo>
                                        <a:lnTo>
                                          <a:pt x="52" y="333"/>
                                        </a:lnTo>
                                        <a:lnTo>
                                          <a:pt x="53" y="321"/>
                                        </a:lnTo>
                                        <a:lnTo>
                                          <a:pt x="53" y="306"/>
                                        </a:lnTo>
                                        <a:lnTo>
                                          <a:pt x="53" y="66"/>
                                        </a:lnTo>
                                        <a:lnTo>
                                          <a:pt x="53" y="54"/>
                                        </a:lnTo>
                                        <a:lnTo>
                                          <a:pt x="53" y="42"/>
                                        </a:lnTo>
                                        <a:lnTo>
                                          <a:pt x="52" y="34"/>
                                        </a:lnTo>
                                        <a:lnTo>
                                          <a:pt x="50" y="28"/>
                                        </a:lnTo>
                                        <a:lnTo>
                                          <a:pt x="48" y="26"/>
                                        </a:lnTo>
                                        <a:lnTo>
                                          <a:pt x="46" y="22"/>
                                        </a:lnTo>
                                        <a:lnTo>
                                          <a:pt x="43" y="20"/>
                                        </a:lnTo>
                                        <a:lnTo>
                                          <a:pt x="38" y="16"/>
                                        </a:lnTo>
                                        <a:lnTo>
                                          <a:pt x="32" y="14"/>
                                        </a:lnTo>
                                        <a:lnTo>
                                          <a:pt x="26" y="12"/>
                                        </a:lnTo>
                                        <a:lnTo>
                                          <a:pt x="19" y="11"/>
                                        </a:lnTo>
                                        <a:lnTo>
                                          <a:pt x="12" y="11"/>
                                        </a:lnTo>
                                        <a:lnTo>
                                          <a:pt x="0" y="11"/>
                                        </a:lnTo>
                                        <a:lnTo>
                                          <a:pt x="0" y="0"/>
                                        </a:lnTo>
                                        <a:lnTo>
                                          <a:pt x="161" y="0"/>
                                        </a:lnTo>
                                        <a:lnTo>
                                          <a:pt x="161" y="11"/>
                                        </a:lnTo>
                                        <a:lnTo>
                                          <a:pt x="147" y="11"/>
                                        </a:lnTo>
                                        <a:lnTo>
                                          <a:pt x="140" y="11"/>
                                        </a:lnTo>
                                        <a:lnTo>
                                          <a:pt x="134" y="12"/>
                                        </a:lnTo>
                                        <a:lnTo>
                                          <a:pt x="127" y="14"/>
                                        </a:lnTo>
                                        <a:lnTo>
                                          <a:pt x="122" y="16"/>
                                        </a:lnTo>
                                        <a:lnTo>
                                          <a:pt x="118" y="19"/>
                                        </a:lnTo>
                                        <a:lnTo>
                                          <a:pt x="115" y="22"/>
                                        </a:lnTo>
                                        <a:lnTo>
                                          <a:pt x="112" y="26"/>
                                        </a:lnTo>
                                        <a:lnTo>
                                          <a:pt x="110" y="30"/>
                                        </a:lnTo>
                                        <a:lnTo>
                                          <a:pt x="109" y="35"/>
                                        </a:lnTo>
                                        <a:lnTo>
                                          <a:pt x="108" y="43"/>
                                        </a:lnTo>
                                        <a:lnTo>
                                          <a:pt x="106" y="54"/>
                                        </a:lnTo>
                                        <a:lnTo>
                                          <a:pt x="106" y="66"/>
                                        </a:lnTo>
                                        <a:lnTo>
                                          <a:pt x="106" y="172"/>
                                        </a:lnTo>
                                        <a:close/>
                                      </a:path>
                                    </a:pathLst>
                                  </a:custGeom>
                                  <a:solidFill>
                                    <a:srgbClr val="000000"/>
                                  </a:solidFill>
                                  <a:ln w="0">
                                    <a:noFill/>
                                  </a:ln>
                                </wps:spPr>
                                <wps:style>
                                  <a:lnRef idx="0"/>
                                  <a:fillRef idx="0"/>
                                  <a:effectRef idx="0"/>
                                  <a:fontRef idx="minor"/>
                                </wps:style>
                                <wps:bodyPr/>
                              </wps:wsp>
                              <wps:wsp>
                                <wps:cNvSpPr/>
                                <wps:spPr>
                                  <a:xfrm>
                                    <a:off x="1806120" y="346320"/>
                                    <a:ext cx="10080" cy="42480"/>
                                  </a:xfrm>
                                  <a:custGeom>
                                    <a:avLst/>
                                    <a:gdLst/>
                                    <a:ahLst/>
                                    <a:rect l="l" t="t" r="r" b="b"/>
                                    <a:pathLst>
                                      <a:path w="63" h="266">
                                        <a:moveTo>
                                          <a:pt x="31" y="0"/>
                                        </a:moveTo>
                                        <a:lnTo>
                                          <a:pt x="37" y="0"/>
                                        </a:lnTo>
                                        <a:lnTo>
                                          <a:pt x="43" y="2"/>
                                        </a:lnTo>
                                        <a:lnTo>
                                          <a:pt x="49" y="5"/>
                                        </a:lnTo>
                                        <a:lnTo>
                                          <a:pt x="53" y="9"/>
                                        </a:lnTo>
                                        <a:lnTo>
                                          <a:pt x="57" y="14"/>
                                        </a:lnTo>
                                        <a:lnTo>
                                          <a:pt x="60" y="19"/>
                                        </a:lnTo>
                                        <a:lnTo>
                                          <a:pt x="61" y="24"/>
                                        </a:lnTo>
                                        <a:lnTo>
                                          <a:pt x="63" y="30"/>
                                        </a:lnTo>
                                        <a:lnTo>
                                          <a:pt x="61" y="36"/>
                                        </a:lnTo>
                                        <a:lnTo>
                                          <a:pt x="60" y="42"/>
                                        </a:lnTo>
                                        <a:lnTo>
                                          <a:pt x="57" y="48"/>
                                        </a:lnTo>
                                        <a:lnTo>
                                          <a:pt x="53" y="52"/>
                                        </a:lnTo>
                                        <a:lnTo>
                                          <a:pt x="49" y="56"/>
                                        </a:lnTo>
                                        <a:lnTo>
                                          <a:pt x="43" y="58"/>
                                        </a:lnTo>
                                        <a:lnTo>
                                          <a:pt x="37" y="60"/>
                                        </a:lnTo>
                                        <a:lnTo>
                                          <a:pt x="31" y="60"/>
                                        </a:lnTo>
                                        <a:lnTo>
                                          <a:pt x="25" y="60"/>
                                        </a:lnTo>
                                        <a:lnTo>
                                          <a:pt x="20" y="58"/>
                                        </a:lnTo>
                                        <a:lnTo>
                                          <a:pt x="14" y="56"/>
                                        </a:lnTo>
                                        <a:lnTo>
                                          <a:pt x="9" y="52"/>
                                        </a:lnTo>
                                        <a:lnTo>
                                          <a:pt x="6" y="48"/>
                                        </a:lnTo>
                                        <a:lnTo>
                                          <a:pt x="2" y="42"/>
                                        </a:lnTo>
                                        <a:lnTo>
                                          <a:pt x="1" y="36"/>
                                        </a:lnTo>
                                        <a:lnTo>
                                          <a:pt x="1" y="30"/>
                                        </a:lnTo>
                                        <a:lnTo>
                                          <a:pt x="1" y="24"/>
                                        </a:lnTo>
                                        <a:lnTo>
                                          <a:pt x="2" y="19"/>
                                        </a:lnTo>
                                        <a:lnTo>
                                          <a:pt x="6" y="14"/>
                                        </a:lnTo>
                                        <a:lnTo>
                                          <a:pt x="9" y="9"/>
                                        </a:lnTo>
                                        <a:lnTo>
                                          <a:pt x="14" y="5"/>
                                        </a:lnTo>
                                        <a:lnTo>
                                          <a:pt x="20" y="2"/>
                                        </a:lnTo>
                                        <a:lnTo>
                                          <a:pt x="25" y="0"/>
                                        </a:lnTo>
                                        <a:lnTo>
                                          <a:pt x="31" y="0"/>
                                        </a:lnTo>
                                        <a:close/>
                                        <a:moveTo>
                                          <a:pt x="31" y="205"/>
                                        </a:moveTo>
                                        <a:lnTo>
                                          <a:pt x="37" y="206"/>
                                        </a:lnTo>
                                        <a:lnTo>
                                          <a:pt x="43" y="207"/>
                                        </a:lnTo>
                                        <a:lnTo>
                                          <a:pt x="47" y="210"/>
                                        </a:lnTo>
                                        <a:lnTo>
                                          <a:pt x="53" y="214"/>
                                        </a:lnTo>
                                        <a:lnTo>
                                          <a:pt x="57" y="219"/>
                                        </a:lnTo>
                                        <a:lnTo>
                                          <a:pt x="59" y="224"/>
                                        </a:lnTo>
                                        <a:lnTo>
                                          <a:pt x="61" y="229"/>
                                        </a:lnTo>
                                        <a:lnTo>
                                          <a:pt x="61" y="236"/>
                                        </a:lnTo>
                                        <a:lnTo>
                                          <a:pt x="61" y="242"/>
                                        </a:lnTo>
                                        <a:lnTo>
                                          <a:pt x="59" y="248"/>
                                        </a:lnTo>
                                        <a:lnTo>
                                          <a:pt x="57" y="252"/>
                                        </a:lnTo>
                                        <a:lnTo>
                                          <a:pt x="52" y="257"/>
                                        </a:lnTo>
                                        <a:lnTo>
                                          <a:pt x="47" y="260"/>
                                        </a:lnTo>
                                        <a:lnTo>
                                          <a:pt x="43" y="264"/>
                                        </a:lnTo>
                                        <a:lnTo>
                                          <a:pt x="37" y="265"/>
                                        </a:lnTo>
                                        <a:lnTo>
                                          <a:pt x="31" y="266"/>
                                        </a:lnTo>
                                        <a:lnTo>
                                          <a:pt x="24" y="265"/>
                                        </a:lnTo>
                                        <a:lnTo>
                                          <a:pt x="18" y="264"/>
                                        </a:lnTo>
                                        <a:lnTo>
                                          <a:pt x="14" y="260"/>
                                        </a:lnTo>
                                        <a:lnTo>
                                          <a:pt x="9" y="257"/>
                                        </a:lnTo>
                                        <a:lnTo>
                                          <a:pt x="4" y="252"/>
                                        </a:lnTo>
                                        <a:lnTo>
                                          <a:pt x="2" y="248"/>
                                        </a:lnTo>
                                        <a:lnTo>
                                          <a:pt x="1" y="242"/>
                                        </a:lnTo>
                                        <a:lnTo>
                                          <a:pt x="0" y="236"/>
                                        </a:lnTo>
                                        <a:lnTo>
                                          <a:pt x="1" y="229"/>
                                        </a:lnTo>
                                        <a:lnTo>
                                          <a:pt x="2" y="224"/>
                                        </a:lnTo>
                                        <a:lnTo>
                                          <a:pt x="4" y="219"/>
                                        </a:lnTo>
                                        <a:lnTo>
                                          <a:pt x="9" y="214"/>
                                        </a:lnTo>
                                        <a:lnTo>
                                          <a:pt x="14" y="210"/>
                                        </a:lnTo>
                                        <a:lnTo>
                                          <a:pt x="18" y="207"/>
                                        </a:lnTo>
                                        <a:lnTo>
                                          <a:pt x="24" y="206"/>
                                        </a:lnTo>
                                        <a:lnTo>
                                          <a:pt x="31" y="205"/>
                                        </a:lnTo>
                                        <a:close/>
                                      </a:path>
                                    </a:pathLst>
                                  </a:custGeom>
                                  <a:solidFill>
                                    <a:srgbClr val="000000"/>
                                  </a:solidFill>
                                  <a:ln w="0">
                                    <a:noFill/>
                                  </a:ln>
                                </wps:spPr>
                                <wps:style>
                                  <a:lnRef idx="0"/>
                                  <a:fillRef idx="0"/>
                                  <a:effectRef idx="0"/>
                                  <a:fontRef idx="minor"/>
                                </wps:style>
                                <wps:bodyPr/>
                              </wps:wsp>
                              <wps:wsp>
                                <wps:cNvSpPr/>
                                <wps:spPr>
                                  <a:xfrm>
                                    <a:off x="1848600" y="327240"/>
                                    <a:ext cx="23400" cy="60480"/>
                                  </a:xfrm>
                                  <a:custGeom>
                                    <a:avLst/>
                                    <a:gdLst/>
                                    <a:ahLst/>
                                    <a:rect l="l" t="t" r="r" b="b"/>
                                    <a:pathLst>
                                      <a:path w="148" h="379">
                                        <a:moveTo>
                                          <a:pt x="0" y="44"/>
                                        </a:moveTo>
                                        <a:lnTo>
                                          <a:pt x="92" y="0"/>
                                        </a:lnTo>
                                        <a:lnTo>
                                          <a:pt x="100" y="0"/>
                                        </a:lnTo>
                                        <a:lnTo>
                                          <a:pt x="100" y="314"/>
                                        </a:lnTo>
                                        <a:lnTo>
                                          <a:pt x="101" y="328"/>
                                        </a:lnTo>
                                        <a:lnTo>
                                          <a:pt x="101" y="340"/>
                                        </a:lnTo>
                                        <a:lnTo>
                                          <a:pt x="102" y="348"/>
                                        </a:lnTo>
                                        <a:lnTo>
                                          <a:pt x="104" y="352"/>
                                        </a:lnTo>
                                        <a:lnTo>
                                          <a:pt x="105" y="356"/>
                                        </a:lnTo>
                                        <a:lnTo>
                                          <a:pt x="107" y="359"/>
                                        </a:lnTo>
                                        <a:lnTo>
                                          <a:pt x="111" y="362"/>
                                        </a:lnTo>
                                        <a:lnTo>
                                          <a:pt x="114" y="364"/>
                                        </a:lnTo>
                                        <a:lnTo>
                                          <a:pt x="120" y="366"/>
                                        </a:lnTo>
                                        <a:lnTo>
                                          <a:pt x="127" y="367"/>
                                        </a:lnTo>
                                        <a:lnTo>
                                          <a:pt x="136" y="369"/>
                                        </a:lnTo>
                                        <a:lnTo>
                                          <a:pt x="148" y="370"/>
                                        </a:lnTo>
                                        <a:lnTo>
                                          <a:pt x="148" y="379"/>
                                        </a:lnTo>
                                        <a:lnTo>
                                          <a:pt x="6" y="379"/>
                                        </a:lnTo>
                                        <a:lnTo>
                                          <a:pt x="6" y="370"/>
                                        </a:lnTo>
                                        <a:lnTo>
                                          <a:pt x="19" y="369"/>
                                        </a:lnTo>
                                        <a:lnTo>
                                          <a:pt x="28" y="367"/>
                                        </a:lnTo>
                                        <a:lnTo>
                                          <a:pt x="36" y="366"/>
                                        </a:lnTo>
                                        <a:lnTo>
                                          <a:pt x="41" y="365"/>
                                        </a:lnTo>
                                        <a:lnTo>
                                          <a:pt x="44" y="363"/>
                                        </a:lnTo>
                                        <a:lnTo>
                                          <a:pt x="48" y="360"/>
                                        </a:lnTo>
                                        <a:lnTo>
                                          <a:pt x="50" y="357"/>
                                        </a:lnTo>
                                        <a:lnTo>
                                          <a:pt x="51" y="353"/>
                                        </a:lnTo>
                                        <a:lnTo>
                                          <a:pt x="52" y="349"/>
                                        </a:lnTo>
                                        <a:lnTo>
                                          <a:pt x="54" y="341"/>
                                        </a:lnTo>
                                        <a:lnTo>
                                          <a:pt x="55" y="329"/>
                                        </a:lnTo>
                                        <a:lnTo>
                                          <a:pt x="55" y="314"/>
                                        </a:lnTo>
                                        <a:lnTo>
                                          <a:pt x="55" y="114"/>
                                        </a:lnTo>
                                        <a:lnTo>
                                          <a:pt x="55" y="95"/>
                                        </a:lnTo>
                                        <a:lnTo>
                                          <a:pt x="54" y="80"/>
                                        </a:lnTo>
                                        <a:lnTo>
                                          <a:pt x="54" y="69"/>
                                        </a:lnTo>
                                        <a:lnTo>
                                          <a:pt x="52" y="62"/>
                                        </a:lnTo>
                                        <a:lnTo>
                                          <a:pt x="51" y="57"/>
                                        </a:lnTo>
                                        <a:lnTo>
                                          <a:pt x="49" y="54"/>
                                        </a:lnTo>
                                        <a:lnTo>
                                          <a:pt x="48" y="51"/>
                                        </a:lnTo>
                                        <a:lnTo>
                                          <a:pt x="46" y="49"/>
                                        </a:lnTo>
                                        <a:lnTo>
                                          <a:pt x="40" y="45"/>
                                        </a:lnTo>
                                        <a:lnTo>
                                          <a:pt x="33" y="44"/>
                                        </a:lnTo>
                                        <a:lnTo>
                                          <a:pt x="27" y="45"/>
                                        </a:lnTo>
                                        <a:lnTo>
                                          <a:pt x="20" y="47"/>
                                        </a:lnTo>
                                        <a:lnTo>
                                          <a:pt x="13"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1901160" y="327240"/>
                                    <a:ext cx="38160" cy="61560"/>
                                  </a:xfrm>
                                  <a:custGeom>
                                    <a:avLst/>
                                    <a:gdLst/>
                                    <a:ahLst/>
                                    <a:rect l="l" t="t" r="r" b="b"/>
                                    <a:pathLst>
                                      <a:path w="243" h="386">
                                        <a:moveTo>
                                          <a:pt x="0" y="195"/>
                                        </a:moveTo>
                                        <a:lnTo>
                                          <a:pt x="0" y="180"/>
                                        </a:lnTo>
                                        <a:lnTo>
                                          <a:pt x="1" y="165"/>
                                        </a:lnTo>
                                        <a:lnTo>
                                          <a:pt x="2" y="151"/>
                                        </a:lnTo>
                                        <a:lnTo>
                                          <a:pt x="5" y="137"/>
                                        </a:lnTo>
                                        <a:lnTo>
                                          <a:pt x="8" y="123"/>
                                        </a:lnTo>
                                        <a:lnTo>
                                          <a:pt x="11" y="111"/>
                                        </a:lnTo>
                                        <a:lnTo>
                                          <a:pt x="15" y="99"/>
                                        </a:lnTo>
                                        <a:lnTo>
                                          <a:pt x="20" y="86"/>
                                        </a:lnTo>
                                        <a:lnTo>
                                          <a:pt x="25" y="76"/>
                                        </a:lnTo>
                                        <a:lnTo>
                                          <a:pt x="30" y="65"/>
                                        </a:lnTo>
                                        <a:lnTo>
                                          <a:pt x="36" y="56"/>
                                        </a:lnTo>
                                        <a:lnTo>
                                          <a:pt x="42" y="47"/>
                                        </a:lnTo>
                                        <a:lnTo>
                                          <a:pt x="49" y="38"/>
                                        </a:lnTo>
                                        <a:lnTo>
                                          <a:pt x="56" y="31"/>
                                        </a:lnTo>
                                        <a:lnTo>
                                          <a:pt x="63" y="24"/>
                                        </a:lnTo>
                                        <a:lnTo>
                                          <a:pt x="71" y="19"/>
                                        </a:lnTo>
                                        <a:lnTo>
                                          <a:pt x="84" y="11"/>
                                        </a:lnTo>
                                        <a:lnTo>
                                          <a:pt x="97" y="5"/>
                                        </a:lnTo>
                                        <a:lnTo>
                                          <a:pt x="109" y="1"/>
                                        </a:lnTo>
                                        <a:lnTo>
                                          <a:pt x="123" y="0"/>
                                        </a:lnTo>
                                        <a:lnTo>
                                          <a:pt x="134" y="1"/>
                                        </a:lnTo>
                                        <a:lnTo>
                                          <a:pt x="144" y="4"/>
                                        </a:lnTo>
                                        <a:lnTo>
                                          <a:pt x="154" y="7"/>
                                        </a:lnTo>
                                        <a:lnTo>
                                          <a:pt x="164" y="12"/>
                                        </a:lnTo>
                                        <a:lnTo>
                                          <a:pt x="173" y="18"/>
                                        </a:lnTo>
                                        <a:lnTo>
                                          <a:pt x="183" y="24"/>
                                        </a:lnTo>
                                        <a:lnTo>
                                          <a:pt x="192" y="34"/>
                                        </a:lnTo>
                                        <a:lnTo>
                                          <a:pt x="200" y="44"/>
                                        </a:lnTo>
                                        <a:lnTo>
                                          <a:pt x="210" y="58"/>
                                        </a:lnTo>
                                        <a:lnTo>
                                          <a:pt x="220" y="73"/>
                                        </a:lnTo>
                                        <a:lnTo>
                                          <a:pt x="227" y="90"/>
                                        </a:lnTo>
                                        <a:lnTo>
                                          <a:pt x="233" y="107"/>
                                        </a:lnTo>
                                        <a:lnTo>
                                          <a:pt x="237" y="127"/>
                                        </a:lnTo>
                                        <a:lnTo>
                                          <a:pt x="241" y="147"/>
                                        </a:lnTo>
                                        <a:lnTo>
                                          <a:pt x="243" y="167"/>
                                        </a:lnTo>
                                        <a:lnTo>
                                          <a:pt x="243" y="191"/>
                                        </a:lnTo>
                                        <a:lnTo>
                                          <a:pt x="243" y="206"/>
                                        </a:lnTo>
                                        <a:lnTo>
                                          <a:pt x="242" y="221"/>
                                        </a:lnTo>
                                        <a:lnTo>
                                          <a:pt x="241" y="236"/>
                                        </a:lnTo>
                                        <a:lnTo>
                                          <a:pt x="238" y="250"/>
                                        </a:lnTo>
                                        <a:lnTo>
                                          <a:pt x="236" y="263"/>
                                        </a:lnTo>
                                        <a:lnTo>
                                          <a:pt x="233" y="276"/>
                                        </a:lnTo>
                                        <a:lnTo>
                                          <a:pt x="229" y="288"/>
                                        </a:lnTo>
                                        <a:lnTo>
                                          <a:pt x="224" y="300"/>
                                        </a:lnTo>
                                        <a:lnTo>
                                          <a:pt x="220" y="310"/>
                                        </a:lnTo>
                                        <a:lnTo>
                                          <a:pt x="214" y="321"/>
                                        </a:lnTo>
                                        <a:lnTo>
                                          <a:pt x="209" y="330"/>
                                        </a:lnTo>
                                        <a:lnTo>
                                          <a:pt x="203" y="338"/>
                                        </a:lnTo>
                                        <a:lnTo>
                                          <a:pt x="197" y="346"/>
                                        </a:lnTo>
                                        <a:lnTo>
                                          <a:pt x="191" y="353"/>
                                        </a:lnTo>
                                        <a:lnTo>
                                          <a:pt x="184" y="360"/>
                                        </a:lnTo>
                                        <a:lnTo>
                                          <a:pt x="177" y="365"/>
                                        </a:lnTo>
                                        <a:lnTo>
                                          <a:pt x="162" y="374"/>
                                        </a:lnTo>
                                        <a:lnTo>
                                          <a:pt x="148" y="380"/>
                                        </a:lnTo>
                                        <a:lnTo>
                                          <a:pt x="141" y="383"/>
                                        </a:lnTo>
                                        <a:lnTo>
                                          <a:pt x="134" y="385"/>
                                        </a:lnTo>
                                        <a:lnTo>
                                          <a:pt x="127" y="386"/>
                                        </a:lnTo>
                                        <a:lnTo>
                                          <a:pt x="120" y="386"/>
                                        </a:lnTo>
                                        <a:lnTo>
                                          <a:pt x="107" y="385"/>
                                        </a:lnTo>
                                        <a:lnTo>
                                          <a:pt x="94" y="381"/>
                                        </a:lnTo>
                                        <a:lnTo>
                                          <a:pt x="83" y="377"/>
                                        </a:lnTo>
                                        <a:lnTo>
                                          <a:pt x="71" y="370"/>
                                        </a:lnTo>
                                        <a:lnTo>
                                          <a:pt x="59" y="362"/>
                                        </a:lnTo>
                                        <a:lnTo>
                                          <a:pt x="49" y="351"/>
                                        </a:lnTo>
                                        <a:lnTo>
                                          <a:pt x="40" y="338"/>
                                        </a:lnTo>
                                        <a:lnTo>
                                          <a:pt x="30" y="323"/>
                                        </a:lnTo>
                                        <a:lnTo>
                                          <a:pt x="23" y="309"/>
                                        </a:lnTo>
                                        <a:lnTo>
                                          <a:pt x="18" y="295"/>
                                        </a:lnTo>
                                        <a:lnTo>
                                          <a:pt x="12" y="280"/>
                                        </a:lnTo>
                                        <a:lnTo>
                                          <a:pt x="8" y="265"/>
                                        </a:lnTo>
                                        <a:lnTo>
                                          <a:pt x="5" y="249"/>
                                        </a:lnTo>
                                        <a:lnTo>
                                          <a:pt x="2" y="231"/>
                                        </a:lnTo>
                                        <a:lnTo>
                                          <a:pt x="0" y="214"/>
                                        </a:lnTo>
                                        <a:lnTo>
                                          <a:pt x="0" y="195"/>
                                        </a:lnTo>
                                        <a:close/>
                                        <a:moveTo>
                                          <a:pt x="55" y="202"/>
                                        </a:moveTo>
                                        <a:lnTo>
                                          <a:pt x="55" y="221"/>
                                        </a:lnTo>
                                        <a:lnTo>
                                          <a:pt x="56" y="240"/>
                                        </a:lnTo>
                                        <a:lnTo>
                                          <a:pt x="57" y="256"/>
                                        </a:lnTo>
                                        <a:lnTo>
                                          <a:pt x="59" y="272"/>
                                        </a:lnTo>
                                        <a:lnTo>
                                          <a:pt x="62" y="287"/>
                                        </a:lnTo>
                                        <a:lnTo>
                                          <a:pt x="65" y="302"/>
                                        </a:lnTo>
                                        <a:lnTo>
                                          <a:pt x="69" y="315"/>
                                        </a:lnTo>
                                        <a:lnTo>
                                          <a:pt x="73" y="328"/>
                                        </a:lnTo>
                                        <a:lnTo>
                                          <a:pt x="78" y="337"/>
                                        </a:lnTo>
                                        <a:lnTo>
                                          <a:pt x="83" y="345"/>
                                        </a:lnTo>
                                        <a:lnTo>
                                          <a:pt x="87" y="352"/>
                                        </a:lnTo>
                                        <a:lnTo>
                                          <a:pt x="93" y="358"/>
                                        </a:lnTo>
                                        <a:lnTo>
                                          <a:pt x="100" y="363"/>
                                        </a:lnTo>
                                        <a:lnTo>
                                          <a:pt x="106" y="366"/>
                                        </a:lnTo>
                                        <a:lnTo>
                                          <a:pt x="113" y="367"/>
                                        </a:lnTo>
                                        <a:lnTo>
                                          <a:pt x="121" y="369"/>
                                        </a:lnTo>
                                        <a:lnTo>
                                          <a:pt x="128" y="367"/>
                                        </a:lnTo>
                                        <a:lnTo>
                                          <a:pt x="136" y="365"/>
                                        </a:lnTo>
                                        <a:lnTo>
                                          <a:pt x="144" y="362"/>
                                        </a:lnTo>
                                        <a:lnTo>
                                          <a:pt x="152" y="356"/>
                                        </a:lnTo>
                                        <a:lnTo>
                                          <a:pt x="159" y="348"/>
                                        </a:lnTo>
                                        <a:lnTo>
                                          <a:pt x="166" y="337"/>
                                        </a:lnTo>
                                        <a:lnTo>
                                          <a:pt x="172" y="326"/>
                                        </a:lnTo>
                                        <a:lnTo>
                                          <a:pt x="177" y="310"/>
                                        </a:lnTo>
                                        <a:lnTo>
                                          <a:pt x="179" y="299"/>
                                        </a:lnTo>
                                        <a:lnTo>
                                          <a:pt x="181" y="285"/>
                                        </a:lnTo>
                                        <a:lnTo>
                                          <a:pt x="184" y="270"/>
                                        </a:lnTo>
                                        <a:lnTo>
                                          <a:pt x="186" y="255"/>
                                        </a:lnTo>
                                        <a:lnTo>
                                          <a:pt x="188" y="219"/>
                                        </a:lnTo>
                                        <a:lnTo>
                                          <a:pt x="190" y="178"/>
                                        </a:lnTo>
                                        <a:lnTo>
                                          <a:pt x="188" y="148"/>
                                        </a:lnTo>
                                        <a:lnTo>
                                          <a:pt x="186" y="120"/>
                                        </a:lnTo>
                                        <a:lnTo>
                                          <a:pt x="181" y="95"/>
                                        </a:lnTo>
                                        <a:lnTo>
                                          <a:pt x="176" y="72"/>
                                        </a:lnTo>
                                        <a:lnTo>
                                          <a:pt x="170" y="58"/>
                                        </a:lnTo>
                                        <a:lnTo>
                                          <a:pt x="164" y="45"/>
                                        </a:lnTo>
                                        <a:lnTo>
                                          <a:pt x="157" y="35"/>
                                        </a:lnTo>
                                        <a:lnTo>
                                          <a:pt x="150" y="28"/>
                                        </a:lnTo>
                                        <a:lnTo>
                                          <a:pt x="144" y="23"/>
                                        </a:lnTo>
                                        <a:lnTo>
                                          <a:pt x="137" y="21"/>
                                        </a:lnTo>
                                        <a:lnTo>
                                          <a:pt x="130" y="19"/>
                                        </a:lnTo>
                                        <a:lnTo>
                                          <a:pt x="122" y="19"/>
                                        </a:lnTo>
                                        <a:lnTo>
                                          <a:pt x="113" y="20"/>
                                        </a:lnTo>
                                        <a:lnTo>
                                          <a:pt x="105" y="23"/>
                                        </a:lnTo>
                                        <a:lnTo>
                                          <a:pt x="97" y="28"/>
                                        </a:lnTo>
                                        <a:lnTo>
                                          <a:pt x="88" y="35"/>
                                        </a:lnTo>
                                        <a:lnTo>
                                          <a:pt x="84" y="42"/>
                                        </a:lnTo>
                                        <a:lnTo>
                                          <a:pt x="80" y="48"/>
                                        </a:lnTo>
                                        <a:lnTo>
                                          <a:pt x="76" y="56"/>
                                        </a:lnTo>
                                        <a:lnTo>
                                          <a:pt x="72" y="64"/>
                                        </a:lnTo>
                                        <a:lnTo>
                                          <a:pt x="69" y="73"/>
                                        </a:lnTo>
                                        <a:lnTo>
                                          <a:pt x="66" y="84"/>
                                        </a:lnTo>
                                        <a:lnTo>
                                          <a:pt x="64" y="95"/>
                                        </a:lnTo>
                                        <a:lnTo>
                                          <a:pt x="62"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1959480" y="327240"/>
                                    <a:ext cx="38880" cy="60480"/>
                                  </a:xfrm>
                                  <a:custGeom>
                                    <a:avLst/>
                                    <a:gdLst/>
                                    <a:ahLst/>
                                    <a:rect l="l" t="t" r="r" b="b"/>
                                    <a:pathLst>
                                      <a:path w="248" h="379">
                                        <a:moveTo>
                                          <a:pt x="248" y="308"/>
                                        </a:moveTo>
                                        <a:lnTo>
                                          <a:pt x="222" y="379"/>
                                        </a:lnTo>
                                        <a:lnTo>
                                          <a:pt x="0" y="379"/>
                                        </a:lnTo>
                                        <a:lnTo>
                                          <a:pt x="0" y="370"/>
                                        </a:lnTo>
                                        <a:lnTo>
                                          <a:pt x="46" y="327"/>
                                        </a:lnTo>
                                        <a:lnTo>
                                          <a:pt x="84" y="290"/>
                                        </a:lnTo>
                                        <a:lnTo>
                                          <a:pt x="100" y="272"/>
                                        </a:lnTo>
                                        <a:lnTo>
                                          <a:pt x="114" y="255"/>
                                        </a:lnTo>
                                        <a:lnTo>
                                          <a:pt x="127" y="240"/>
                                        </a:lnTo>
                                        <a:lnTo>
                                          <a:pt x="138" y="226"/>
                                        </a:lnTo>
                                        <a:lnTo>
                                          <a:pt x="147" y="212"/>
                                        </a:lnTo>
                                        <a:lnTo>
                                          <a:pt x="155" y="198"/>
                                        </a:lnTo>
                                        <a:lnTo>
                                          <a:pt x="162" y="185"/>
                                        </a:lnTo>
                                        <a:lnTo>
                                          <a:pt x="168" y="172"/>
                                        </a:lnTo>
                                        <a:lnTo>
                                          <a:pt x="172" y="159"/>
                                        </a:lnTo>
                                        <a:lnTo>
                                          <a:pt x="176" y="147"/>
                                        </a:lnTo>
                                        <a:lnTo>
                                          <a:pt x="177" y="135"/>
                                        </a:lnTo>
                                        <a:lnTo>
                                          <a:pt x="178" y="123"/>
                                        </a:lnTo>
                                        <a:lnTo>
                                          <a:pt x="178" y="114"/>
                                        </a:lnTo>
                                        <a:lnTo>
                                          <a:pt x="177" y="106"/>
                                        </a:lnTo>
                                        <a:lnTo>
                                          <a:pt x="175" y="99"/>
                                        </a:lnTo>
                                        <a:lnTo>
                                          <a:pt x="172" y="91"/>
                                        </a:lnTo>
                                        <a:lnTo>
                                          <a:pt x="169" y="84"/>
                                        </a:lnTo>
                                        <a:lnTo>
                                          <a:pt x="165" y="77"/>
                                        </a:lnTo>
                                        <a:lnTo>
                                          <a:pt x="161" y="71"/>
                                        </a:lnTo>
                                        <a:lnTo>
                                          <a:pt x="156" y="65"/>
                                        </a:lnTo>
                                        <a:lnTo>
                                          <a:pt x="150" y="59"/>
                                        </a:lnTo>
                                        <a:lnTo>
                                          <a:pt x="145" y="55"/>
                                        </a:lnTo>
                                        <a:lnTo>
                                          <a:pt x="139" y="51"/>
                                        </a:lnTo>
                                        <a:lnTo>
                                          <a:pt x="132" y="48"/>
                                        </a:lnTo>
                                        <a:lnTo>
                                          <a:pt x="126" y="45"/>
                                        </a:lnTo>
                                        <a:lnTo>
                                          <a:pt x="119" y="44"/>
                                        </a:lnTo>
                                        <a:lnTo>
                                          <a:pt x="111" y="43"/>
                                        </a:lnTo>
                                        <a:lnTo>
                                          <a:pt x="104" y="42"/>
                                        </a:lnTo>
                                        <a:lnTo>
                                          <a:pt x="90" y="43"/>
                                        </a:lnTo>
                                        <a:lnTo>
                                          <a:pt x="77" y="47"/>
                                        </a:lnTo>
                                        <a:lnTo>
                                          <a:pt x="66" y="51"/>
                                        </a:lnTo>
                                        <a:lnTo>
                                          <a:pt x="54" y="58"/>
                                        </a:lnTo>
                                        <a:lnTo>
                                          <a:pt x="48" y="63"/>
                                        </a:lnTo>
                                        <a:lnTo>
                                          <a:pt x="43" y="67"/>
                                        </a:lnTo>
                                        <a:lnTo>
                                          <a:pt x="39" y="72"/>
                                        </a:lnTo>
                                        <a:lnTo>
                                          <a:pt x="35" y="78"/>
                                        </a:lnTo>
                                        <a:lnTo>
                                          <a:pt x="27" y="91"/>
                                        </a:lnTo>
                                        <a:lnTo>
                                          <a:pt x="21" y="106"/>
                                        </a:lnTo>
                                        <a:lnTo>
                                          <a:pt x="11" y="106"/>
                                        </a:lnTo>
                                        <a:lnTo>
                                          <a:pt x="13" y="93"/>
                                        </a:lnTo>
                                        <a:lnTo>
                                          <a:pt x="16" y="81"/>
                                        </a:lnTo>
                                        <a:lnTo>
                                          <a:pt x="19" y="71"/>
                                        </a:lnTo>
                                        <a:lnTo>
                                          <a:pt x="24" y="61"/>
                                        </a:lnTo>
                                        <a:lnTo>
                                          <a:pt x="28" y="51"/>
                                        </a:lnTo>
                                        <a:lnTo>
                                          <a:pt x="34" y="43"/>
                                        </a:lnTo>
                                        <a:lnTo>
                                          <a:pt x="40" y="35"/>
                                        </a:lnTo>
                                        <a:lnTo>
                                          <a:pt x="47" y="28"/>
                                        </a:lnTo>
                                        <a:lnTo>
                                          <a:pt x="54" y="21"/>
                                        </a:lnTo>
                                        <a:lnTo>
                                          <a:pt x="62" y="16"/>
                                        </a:lnTo>
                                        <a:lnTo>
                                          <a:pt x="70" y="12"/>
                                        </a:lnTo>
                                        <a:lnTo>
                                          <a:pt x="79" y="7"/>
                                        </a:lnTo>
                                        <a:lnTo>
                                          <a:pt x="88" y="5"/>
                                        </a:lnTo>
                                        <a:lnTo>
                                          <a:pt x="98" y="2"/>
                                        </a:lnTo>
                                        <a:lnTo>
                                          <a:pt x="107" y="1"/>
                                        </a:lnTo>
                                        <a:lnTo>
                                          <a:pt x="119" y="0"/>
                                        </a:lnTo>
                                        <a:lnTo>
                                          <a:pt x="129" y="1"/>
                                        </a:lnTo>
                                        <a:lnTo>
                                          <a:pt x="140" y="2"/>
                                        </a:lnTo>
                                        <a:lnTo>
                                          <a:pt x="150" y="5"/>
                                        </a:lnTo>
                                        <a:lnTo>
                                          <a:pt x="161" y="8"/>
                                        </a:lnTo>
                                        <a:lnTo>
                                          <a:pt x="170" y="12"/>
                                        </a:lnTo>
                                        <a:lnTo>
                                          <a:pt x="178" y="16"/>
                                        </a:lnTo>
                                        <a:lnTo>
                                          <a:pt x="186" y="23"/>
                                        </a:lnTo>
                                        <a:lnTo>
                                          <a:pt x="194" y="29"/>
                                        </a:lnTo>
                                        <a:lnTo>
                                          <a:pt x="201" y="37"/>
                                        </a:lnTo>
                                        <a:lnTo>
                                          <a:pt x="208" y="44"/>
                                        </a:lnTo>
                                        <a:lnTo>
                                          <a:pt x="213" y="52"/>
                                        </a:lnTo>
                                        <a:lnTo>
                                          <a:pt x="218" y="62"/>
                                        </a:lnTo>
                                        <a:lnTo>
                                          <a:pt x="221" y="70"/>
                                        </a:lnTo>
                                        <a:lnTo>
                                          <a:pt x="224" y="79"/>
                                        </a:lnTo>
                                        <a:lnTo>
                                          <a:pt x="225" y="88"/>
                                        </a:lnTo>
                                        <a:lnTo>
                                          <a:pt x="226" y="98"/>
                                        </a:lnTo>
                                        <a:lnTo>
                                          <a:pt x="225" y="112"/>
                                        </a:lnTo>
                                        <a:lnTo>
                                          <a:pt x="222" y="126"/>
                                        </a:lnTo>
                                        <a:lnTo>
                                          <a:pt x="218" y="141"/>
                                        </a:lnTo>
                                        <a:lnTo>
                                          <a:pt x="212" y="155"/>
                                        </a:lnTo>
                                        <a:lnTo>
                                          <a:pt x="206" y="165"/>
                                        </a:lnTo>
                                        <a:lnTo>
                                          <a:pt x="200" y="177"/>
                                        </a:lnTo>
                                        <a:lnTo>
                                          <a:pt x="193" y="188"/>
                                        </a:lnTo>
                                        <a:lnTo>
                                          <a:pt x="185" y="200"/>
                                        </a:lnTo>
                                        <a:lnTo>
                                          <a:pt x="167" y="223"/>
                                        </a:lnTo>
                                        <a:lnTo>
                                          <a:pt x="146" y="248"/>
                                        </a:lnTo>
                                        <a:lnTo>
                                          <a:pt x="114" y="281"/>
                                        </a:lnTo>
                                        <a:lnTo>
                                          <a:pt x="90" y="308"/>
                                        </a:lnTo>
                                        <a:lnTo>
                                          <a:pt x="71" y="327"/>
                                        </a:lnTo>
                                        <a:lnTo>
                                          <a:pt x="60" y="338"/>
                                        </a:lnTo>
                                        <a:lnTo>
                                          <a:pt x="157" y="338"/>
                                        </a:lnTo>
                                        <a:lnTo>
                                          <a:pt x="171" y="338"/>
                                        </a:lnTo>
                                        <a:lnTo>
                                          <a:pt x="183" y="337"/>
                                        </a:lnTo>
                                        <a:lnTo>
                                          <a:pt x="192" y="337"/>
                                        </a:lnTo>
                                        <a:lnTo>
                                          <a:pt x="199" y="336"/>
                                        </a:lnTo>
                                        <a:lnTo>
                                          <a:pt x="205" y="335"/>
                                        </a:lnTo>
                                        <a:lnTo>
                                          <a:pt x="211" y="333"/>
                                        </a:lnTo>
                                        <a:lnTo>
                                          <a:pt x="217" y="330"/>
                                        </a:lnTo>
                                        <a:lnTo>
                                          <a:pt x="221" y="327"/>
                                        </a:lnTo>
                                        <a:lnTo>
                                          <a:pt x="226" y="323"/>
                                        </a:lnTo>
                                        <a:lnTo>
                                          <a:pt x="231" y="319"/>
                                        </a:lnTo>
                                        <a:lnTo>
                                          <a:pt x="234" y="314"/>
                                        </a:lnTo>
                                        <a:lnTo>
                                          <a:pt x="239" y="308"/>
                                        </a:lnTo>
                                        <a:lnTo>
                                          <a:pt x="248" y="308"/>
                                        </a:lnTo>
                                        <a:close/>
                                      </a:path>
                                    </a:pathLst>
                                  </a:custGeom>
                                  <a:solidFill>
                                    <a:srgbClr val="000000"/>
                                  </a:solidFill>
                                  <a:ln w="0">
                                    <a:noFill/>
                                  </a:ln>
                                </wps:spPr>
                                <wps:style>
                                  <a:lnRef idx="0"/>
                                  <a:fillRef idx="0"/>
                                  <a:effectRef idx="0"/>
                                  <a:fontRef idx="minor"/>
                                </wps:style>
                                <wps:bodyPr/>
                              </wps:wsp>
                              <wps:wsp>
                                <wps:cNvSpPr/>
                                <wps:spPr>
                                  <a:xfrm>
                                    <a:off x="2021760" y="328320"/>
                                    <a:ext cx="34200" cy="60480"/>
                                  </a:xfrm>
                                  <a:custGeom>
                                    <a:avLst/>
                                    <a:gdLst/>
                                    <a:ahLst/>
                                    <a:rect l="l" t="t" r="r" b="b"/>
                                    <a:pathLst>
                                      <a:path w="218" h="378">
                                        <a:moveTo>
                                          <a:pt x="218" y="0"/>
                                        </a:moveTo>
                                        <a:lnTo>
                                          <a:pt x="198" y="47"/>
                                        </a:lnTo>
                                        <a:lnTo>
                                          <a:pt x="85" y="47"/>
                                        </a:lnTo>
                                        <a:lnTo>
                                          <a:pt x="59" y="97"/>
                                        </a:lnTo>
                                        <a:lnTo>
                                          <a:pt x="78" y="100"/>
                                        </a:lnTo>
                                        <a:lnTo>
                                          <a:pt x="94" y="104"/>
                                        </a:lnTo>
                                        <a:lnTo>
                                          <a:pt x="110" y="109"/>
                                        </a:lnTo>
                                        <a:lnTo>
                                          <a:pt x="125" y="115"/>
                                        </a:lnTo>
                                        <a:lnTo>
                                          <a:pt x="139" y="122"/>
                                        </a:lnTo>
                                        <a:lnTo>
                                          <a:pt x="152" y="130"/>
                                        </a:lnTo>
                                        <a:lnTo>
                                          <a:pt x="165" y="140"/>
                                        </a:lnTo>
                                        <a:lnTo>
                                          <a:pt x="175" y="150"/>
                                        </a:lnTo>
                                        <a:lnTo>
                                          <a:pt x="185" y="159"/>
                                        </a:lnTo>
                                        <a:lnTo>
                                          <a:pt x="192" y="170"/>
                                        </a:lnTo>
                                        <a:lnTo>
                                          <a:pt x="199" y="180"/>
                                        </a:lnTo>
                                        <a:lnTo>
                                          <a:pt x="203" y="191"/>
                                        </a:lnTo>
                                        <a:lnTo>
                                          <a:pt x="208" y="202"/>
                                        </a:lnTo>
                                        <a:lnTo>
                                          <a:pt x="210" y="214"/>
                                        </a:lnTo>
                                        <a:lnTo>
                                          <a:pt x="213" y="226"/>
                                        </a:lnTo>
                                        <a:lnTo>
                                          <a:pt x="213" y="239"/>
                                        </a:lnTo>
                                        <a:lnTo>
                                          <a:pt x="213" y="252"/>
                                        </a:lnTo>
                                        <a:lnTo>
                                          <a:pt x="210" y="266"/>
                                        </a:lnTo>
                                        <a:lnTo>
                                          <a:pt x="206" y="279"/>
                                        </a:lnTo>
                                        <a:lnTo>
                                          <a:pt x="201" y="292"/>
                                        </a:lnTo>
                                        <a:lnTo>
                                          <a:pt x="194" y="304"/>
                                        </a:lnTo>
                                        <a:lnTo>
                                          <a:pt x="187" y="315"/>
                                        </a:lnTo>
                                        <a:lnTo>
                                          <a:pt x="179" y="326"/>
                                        </a:lnTo>
                                        <a:lnTo>
                                          <a:pt x="171" y="335"/>
                                        </a:lnTo>
                                        <a:lnTo>
                                          <a:pt x="161" y="343"/>
                                        </a:lnTo>
                                        <a:lnTo>
                                          <a:pt x="151" y="350"/>
                                        </a:lnTo>
                                        <a:lnTo>
                                          <a:pt x="141" y="357"/>
                                        </a:lnTo>
                                        <a:lnTo>
                                          <a:pt x="130" y="363"/>
                                        </a:lnTo>
                                        <a:lnTo>
                                          <a:pt x="114" y="370"/>
                                        </a:lnTo>
                                        <a:lnTo>
                                          <a:pt x="98" y="375"/>
                                        </a:lnTo>
                                        <a:lnTo>
                                          <a:pt x="81" y="377"/>
                                        </a:lnTo>
                                        <a:lnTo>
                                          <a:pt x="64" y="378"/>
                                        </a:lnTo>
                                        <a:lnTo>
                                          <a:pt x="49" y="377"/>
                                        </a:lnTo>
                                        <a:lnTo>
                                          <a:pt x="35" y="375"/>
                                        </a:lnTo>
                                        <a:lnTo>
                                          <a:pt x="24" y="371"/>
                                        </a:lnTo>
                                        <a:lnTo>
                                          <a:pt x="15" y="366"/>
                                        </a:lnTo>
                                        <a:lnTo>
                                          <a:pt x="8" y="361"/>
                                        </a:lnTo>
                                        <a:lnTo>
                                          <a:pt x="3" y="355"/>
                                        </a:lnTo>
                                        <a:lnTo>
                                          <a:pt x="0" y="348"/>
                                        </a:lnTo>
                                        <a:lnTo>
                                          <a:pt x="0" y="342"/>
                                        </a:lnTo>
                                        <a:lnTo>
                                          <a:pt x="0" y="337"/>
                                        </a:lnTo>
                                        <a:lnTo>
                                          <a:pt x="1" y="334"/>
                                        </a:lnTo>
                                        <a:lnTo>
                                          <a:pt x="3" y="332"/>
                                        </a:lnTo>
                                        <a:lnTo>
                                          <a:pt x="6" y="328"/>
                                        </a:lnTo>
                                        <a:lnTo>
                                          <a:pt x="9" y="326"/>
                                        </a:lnTo>
                                        <a:lnTo>
                                          <a:pt x="13" y="323"/>
                                        </a:lnTo>
                                        <a:lnTo>
                                          <a:pt x="17" y="322"/>
                                        </a:lnTo>
                                        <a:lnTo>
                                          <a:pt x="22" y="322"/>
                                        </a:lnTo>
                                        <a:lnTo>
                                          <a:pt x="29" y="322"/>
                                        </a:lnTo>
                                        <a:lnTo>
                                          <a:pt x="35" y="325"/>
                                        </a:lnTo>
                                        <a:lnTo>
                                          <a:pt x="42" y="328"/>
                                        </a:lnTo>
                                        <a:lnTo>
                                          <a:pt x="53" y="335"/>
                                        </a:lnTo>
                                        <a:lnTo>
                                          <a:pt x="64" y="342"/>
                                        </a:lnTo>
                                        <a:lnTo>
                                          <a:pt x="74" y="347"/>
                                        </a:lnTo>
                                        <a:lnTo>
                                          <a:pt x="85" y="349"/>
                                        </a:lnTo>
                                        <a:lnTo>
                                          <a:pt x="95" y="350"/>
                                        </a:lnTo>
                                        <a:lnTo>
                                          <a:pt x="103" y="349"/>
                                        </a:lnTo>
                                        <a:lnTo>
                                          <a:pt x="112" y="348"/>
                                        </a:lnTo>
                                        <a:lnTo>
                                          <a:pt x="119" y="347"/>
                                        </a:lnTo>
                                        <a:lnTo>
                                          <a:pt x="125" y="343"/>
                                        </a:lnTo>
                                        <a:lnTo>
                                          <a:pt x="132" y="340"/>
                                        </a:lnTo>
                                        <a:lnTo>
                                          <a:pt x="139" y="336"/>
                                        </a:lnTo>
                                        <a:lnTo>
                                          <a:pt x="146" y="332"/>
                                        </a:lnTo>
                                        <a:lnTo>
                                          <a:pt x="152" y="326"/>
                                        </a:lnTo>
                                        <a:lnTo>
                                          <a:pt x="158" y="319"/>
                                        </a:lnTo>
                                        <a:lnTo>
                                          <a:pt x="163" y="313"/>
                                        </a:lnTo>
                                        <a:lnTo>
                                          <a:pt x="167" y="306"/>
                                        </a:lnTo>
                                        <a:lnTo>
                                          <a:pt x="171" y="299"/>
                                        </a:lnTo>
                                        <a:lnTo>
                                          <a:pt x="173" y="291"/>
                                        </a:lnTo>
                                        <a:lnTo>
                                          <a:pt x="175" y="283"/>
                                        </a:lnTo>
                                        <a:lnTo>
                                          <a:pt x="177" y="275"/>
                                        </a:lnTo>
                                        <a:lnTo>
                                          <a:pt x="177" y="266"/>
                                        </a:lnTo>
                                        <a:lnTo>
                                          <a:pt x="177" y="258"/>
                                        </a:lnTo>
                                        <a:lnTo>
                                          <a:pt x="175" y="250"/>
                                        </a:lnTo>
                                        <a:lnTo>
                                          <a:pt x="173" y="242"/>
                                        </a:lnTo>
                                        <a:lnTo>
                                          <a:pt x="171" y="234"/>
                                        </a:lnTo>
                                        <a:lnTo>
                                          <a:pt x="168" y="226"/>
                                        </a:lnTo>
                                        <a:lnTo>
                                          <a:pt x="165" y="219"/>
                                        </a:lnTo>
                                        <a:lnTo>
                                          <a:pt x="160" y="211"/>
                                        </a:lnTo>
                                        <a:lnTo>
                                          <a:pt x="155" y="204"/>
                                        </a:lnTo>
                                        <a:lnTo>
                                          <a:pt x="149" y="197"/>
                                        </a:lnTo>
                                        <a:lnTo>
                                          <a:pt x="143" y="190"/>
                                        </a:lnTo>
                                        <a:lnTo>
                                          <a:pt x="136" y="184"/>
                                        </a:lnTo>
                                        <a:lnTo>
                                          <a:pt x="129" y="178"/>
                                        </a:lnTo>
                                        <a:lnTo>
                                          <a:pt x="121" y="172"/>
                                        </a:lnTo>
                                        <a:lnTo>
                                          <a:pt x="113" y="168"/>
                                        </a:lnTo>
                                        <a:lnTo>
                                          <a:pt x="103" y="163"/>
                                        </a:lnTo>
                                        <a:lnTo>
                                          <a:pt x="94" y="158"/>
                                        </a:lnTo>
                                        <a:lnTo>
                                          <a:pt x="78" y="154"/>
                                        </a:lnTo>
                                        <a:lnTo>
                                          <a:pt x="59" y="149"/>
                                        </a:lnTo>
                                        <a:lnTo>
                                          <a:pt x="37" y="146"/>
                                        </a:lnTo>
                                        <a:lnTo>
                                          <a:pt x="12" y="144"/>
                                        </a:lnTo>
                                        <a:lnTo>
                                          <a:pt x="85" y="0"/>
                                        </a:lnTo>
                                        <a:lnTo>
                                          <a:pt x="218" y="0"/>
                                        </a:lnTo>
                                        <a:close/>
                                      </a:path>
                                    </a:pathLst>
                                  </a:custGeom>
                                  <a:solidFill>
                                    <a:srgbClr val="000000"/>
                                  </a:solidFill>
                                  <a:ln w="0">
                                    <a:noFill/>
                                  </a:ln>
                                </wps:spPr>
                                <wps:style>
                                  <a:lnRef idx="0"/>
                                  <a:fillRef idx="0"/>
                                  <a:effectRef idx="0"/>
                                  <a:fontRef idx="minor"/>
                                </wps:style>
                                <wps:bodyPr/>
                              </wps:wsp>
                              <wps:wsp>
                                <wps:cNvSpPr/>
                                <wps:spPr>
                                  <a:xfrm>
                                    <a:off x="2082240" y="327240"/>
                                    <a:ext cx="34200" cy="61560"/>
                                  </a:xfrm>
                                  <a:custGeom>
                                    <a:avLst/>
                                    <a:gdLst/>
                                    <a:ahLst/>
                                    <a:rect l="l" t="t" r="r" b="b"/>
                                    <a:pathLst>
                                      <a:path w="217" h="386">
                                        <a:moveTo>
                                          <a:pt x="75" y="192"/>
                                        </a:moveTo>
                                        <a:lnTo>
                                          <a:pt x="54" y="176"/>
                                        </a:lnTo>
                                        <a:lnTo>
                                          <a:pt x="38" y="159"/>
                                        </a:lnTo>
                                        <a:lnTo>
                                          <a:pt x="26" y="147"/>
                                        </a:lnTo>
                                        <a:lnTo>
                                          <a:pt x="17" y="135"/>
                                        </a:lnTo>
                                        <a:lnTo>
                                          <a:pt x="12" y="123"/>
                                        </a:lnTo>
                                        <a:lnTo>
                                          <a:pt x="7" y="112"/>
                                        </a:lnTo>
                                        <a:lnTo>
                                          <a:pt x="5" y="101"/>
                                        </a:lnTo>
                                        <a:lnTo>
                                          <a:pt x="4" y="88"/>
                                        </a:lnTo>
                                        <a:lnTo>
                                          <a:pt x="5" y="80"/>
                                        </a:lnTo>
                                        <a:lnTo>
                                          <a:pt x="6" y="71"/>
                                        </a:lnTo>
                                        <a:lnTo>
                                          <a:pt x="9" y="63"/>
                                        </a:lnTo>
                                        <a:lnTo>
                                          <a:pt x="11" y="56"/>
                                        </a:lnTo>
                                        <a:lnTo>
                                          <a:pt x="16" y="48"/>
                                        </a:lnTo>
                                        <a:lnTo>
                                          <a:pt x="20" y="41"/>
                                        </a:lnTo>
                                        <a:lnTo>
                                          <a:pt x="26" y="34"/>
                                        </a:lnTo>
                                        <a:lnTo>
                                          <a:pt x="33" y="27"/>
                                        </a:lnTo>
                                        <a:lnTo>
                                          <a:pt x="40" y="21"/>
                                        </a:lnTo>
                                        <a:lnTo>
                                          <a:pt x="48" y="15"/>
                                        </a:lnTo>
                                        <a:lnTo>
                                          <a:pt x="56" y="11"/>
                                        </a:lnTo>
                                        <a:lnTo>
                                          <a:pt x="65" y="7"/>
                                        </a:lnTo>
                                        <a:lnTo>
                                          <a:pt x="75" y="5"/>
                                        </a:lnTo>
                                        <a:lnTo>
                                          <a:pt x="85" y="2"/>
                                        </a:lnTo>
                                        <a:lnTo>
                                          <a:pt x="97" y="1"/>
                                        </a:lnTo>
                                        <a:lnTo>
                                          <a:pt x="107" y="0"/>
                                        </a:lnTo>
                                        <a:lnTo>
                                          <a:pt x="119" y="1"/>
                                        </a:lnTo>
                                        <a:lnTo>
                                          <a:pt x="129" y="2"/>
                                        </a:lnTo>
                                        <a:lnTo>
                                          <a:pt x="140" y="4"/>
                                        </a:lnTo>
                                        <a:lnTo>
                                          <a:pt x="149" y="7"/>
                                        </a:lnTo>
                                        <a:lnTo>
                                          <a:pt x="157" y="11"/>
                                        </a:lnTo>
                                        <a:lnTo>
                                          <a:pt x="165" y="14"/>
                                        </a:lnTo>
                                        <a:lnTo>
                                          <a:pt x="174" y="19"/>
                                        </a:lnTo>
                                        <a:lnTo>
                                          <a:pt x="180" y="24"/>
                                        </a:lnTo>
                                        <a:lnTo>
                                          <a:pt x="187" y="31"/>
                                        </a:lnTo>
                                        <a:lnTo>
                                          <a:pt x="193" y="37"/>
                                        </a:lnTo>
                                        <a:lnTo>
                                          <a:pt x="198" y="44"/>
                                        </a:lnTo>
                                        <a:lnTo>
                                          <a:pt x="201" y="51"/>
                                        </a:lnTo>
                                        <a:lnTo>
                                          <a:pt x="205" y="58"/>
                                        </a:lnTo>
                                        <a:lnTo>
                                          <a:pt x="207" y="65"/>
                                        </a:lnTo>
                                        <a:lnTo>
                                          <a:pt x="208" y="73"/>
                                        </a:lnTo>
                                        <a:lnTo>
                                          <a:pt x="208" y="80"/>
                                        </a:lnTo>
                                        <a:lnTo>
                                          <a:pt x="207" y="91"/>
                                        </a:lnTo>
                                        <a:lnTo>
                                          <a:pt x="205" y="101"/>
                                        </a:lnTo>
                                        <a:lnTo>
                                          <a:pt x="200" y="112"/>
                                        </a:lnTo>
                                        <a:lnTo>
                                          <a:pt x="193" y="123"/>
                                        </a:lnTo>
                                        <a:lnTo>
                                          <a:pt x="184" y="134"/>
                                        </a:lnTo>
                                        <a:lnTo>
                                          <a:pt x="171" y="147"/>
                                        </a:lnTo>
                                        <a:lnTo>
                                          <a:pt x="153" y="159"/>
                                        </a:lnTo>
                                        <a:lnTo>
                                          <a:pt x="132" y="173"/>
                                        </a:lnTo>
                                        <a:lnTo>
                                          <a:pt x="154" y="192"/>
                                        </a:lnTo>
                                        <a:lnTo>
                                          <a:pt x="172" y="207"/>
                                        </a:lnTo>
                                        <a:lnTo>
                                          <a:pt x="186" y="221"/>
                                        </a:lnTo>
                                        <a:lnTo>
                                          <a:pt x="196" y="233"/>
                                        </a:lnTo>
                                        <a:lnTo>
                                          <a:pt x="201" y="240"/>
                                        </a:lnTo>
                                        <a:lnTo>
                                          <a:pt x="205" y="247"/>
                                        </a:lnTo>
                                        <a:lnTo>
                                          <a:pt x="208" y="253"/>
                                        </a:lnTo>
                                        <a:lnTo>
                                          <a:pt x="212" y="260"/>
                                        </a:lnTo>
                                        <a:lnTo>
                                          <a:pt x="214" y="269"/>
                                        </a:lnTo>
                                        <a:lnTo>
                                          <a:pt x="215" y="276"/>
                                        </a:lnTo>
                                        <a:lnTo>
                                          <a:pt x="217" y="284"/>
                                        </a:lnTo>
                                        <a:lnTo>
                                          <a:pt x="217" y="291"/>
                                        </a:lnTo>
                                        <a:lnTo>
                                          <a:pt x="217" y="301"/>
                                        </a:lnTo>
                                        <a:lnTo>
                                          <a:pt x="215" y="310"/>
                                        </a:lnTo>
                                        <a:lnTo>
                                          <a:pt x="213" y="319"/>
                                        </a:lnTo>
                                        <a:lnTo>
                                          <a:pt x="210" y="328"/>
                                        </a:lnTo>
                                        <a:lnTo>
                                          <a:pt x="205" y="336"/>
                                        </a:lnTo>
                                        <a:lnTo>
                                          <a:pt x="200" y="343"/>
                                        </a:lnTo>
                                        <a:lnTo>
                                          <a:pt x="194" y="351"/>
                                        </a:lnTo>
                                        <a:lnTo>
                                          <a:pt x="186" y="358"/>
                                        </a:lnTo>
                                        <a:lnTo>
                                          <a:pt x="179" y="365"/>
                                        </a:lnTo>
                                        <a:lnTo>
                                          <a:pt x="170" y="370"/>
                                        </a:lnTo>
                                        <a:lnTo>
                                          <a:pt x="162" y="376"/>
                                        </a:lnTo>
                                        <a:lnTo>
                                          <a:pt x="151" y="379"/>
                                        </a:lnTo>
                                        <a:lnTo>
                                          <a:pt x="142" y="381"/>
                                        </a:lnTo>
                                        <a:lnTo>
                                          <a:pt x="131" y="384"/>
                                        </a:lnTo>
                                        <a:lnTo>
                                          <a:pt x="119" y="385"/>
                                        </a:lnTo>
                                        <a:lnTo>
                                          <a:pt x="107" y="386"/>
                                        </a:lnTo>
                                        <a:lnTo>
                                          <a:pt x="95" y="385"/>
                                        </a:lnTo>
                                        <a:lnTo>
                                          <a:pt x="82" y="384"/>
                                        </a:lnTo>
                                        <a:lnTo>
                                          <a:pt x="70" y="381"/>
                                        </a:lnTo>
                                        <a:lnTo>
                                          <a:pt x="60" y="378"/>
                                        </a:lnTo>
                                        <a:lnTo>
                                          <a:pt x="49" y="373"/>
                                        </a:lnTo>
                                        <a:lnTo>
                                          <a:pt x="40" y="367"/>
                                        </a:lnTo>
                                        <a:lnTo>
                                          <a:pt x="32" y="360"/>
                                        </a:lnTo>
                                        <a:lnTo>
                                          <a:pt x="24" y="352"/>
                                        </a:lnTo>
                                        <a:lnTo>
                                          <a:pt x="18" y="346"/>
                                        </a:lnTo>
                                        <a:lnTo>
                                          <a:pt x="13" y="340"/>
                                        </a:lnTo>
                                        <a:lnTo>
                                          <a:pt x="10" y="333"/>
                                        </a:lnTo>
                                        <a:lnTo>
                                          <a:pt x="6" y="324"/>
                                        </a:lnTo>
                                        <a:lnTo>
                                          <a:pt x="4" y="317"/>
                                        </a:lnTo>
                                        <a:lnTo>
                                          <a:pt x="2" y="310"/>
                                        </a:lnTo>
                                        <a:lnTo>
                                          <a:pt x="0" y="302"/>
                                        </a:lnTo>
                                        <a:lnTo>
                                          <a:pt x="0" y="294"/>
                                        </a:lnTo>
                                        <a:lnTo>
                                          <a:pt x="2" y="283"/>
                                        </a:lnTo>
                                        <a:lnTo>
                                          <a:pt x="4" y="270"/>
                                        </a:lnTo>
                                        <a:lnTo>
                                          <a:pt x="10" y="258"/>
                                        </a:lnTo>
                                        <a:lnTo>
                                          <a:pt x="17" y="245"/>
                                        </a:lnTo>
                                        <a:lnTo>
                                          <a:pt x="27" y="234"/>
                                        </a:lnTo>
                                        <a:lnTo>
                                          <a:pt x="40" y="221"/>
                                        </a:lnTo>
                                        <a:lnTo>
                                          <a:pt x="56" y="207"/>
                                        </a:lnTo>
                                        <a:lnTo>
                                          <a:pt x="75" y="192"/>
                                        </a:lnTo>
                                        <a:close/>
                                        <a:moveTo>
                                          <a:pt x="118" y="163"/>
                                        </a:moveTo>
                                        <a:lnTo>
                                          <a:pt x="133" y="149"/>
                                        </a:lnTo>
                                        <a:lnTo>
                                          <a:pt x="146" y="137"/>
                                        </a:lnTo>
                                        <a:lnTo>
                                          <a:pt x="155" y="126"/>
                                        </a:lnTo>
                                        <a:lnTo>
                                          <a:pt x="161" y="116"/>
                                        </a:lnTo>
                                        <a:lnTo>
                                          <a:pt x="164" y="108"/>
                                        </a:lnTo>
                                        <a:lnTo>
                                          <a:pt x="167" y="98"/>
                                        </a:lnTo>
                                        <a:lnTo>
                                          <a:pt x="169" y="88"/>
                                        </a:lnTo>
                                        <a:lnTo>
                                          <a:pt x="169" y="78"/>
                                        </a:lnTo>
                                        <a:lnTo>
                                          <a:pt x="168" y="64"/>
                                        </a:lnTo>
                                        <a:lnTo>
                                          <a:pt x="165" y="52"/>
                                        </a:lnTo>
                                        <a:lnTo>
                                          <a:pt x="163" y="47"/>
                                        </a:lnTo>
                                        <a:lnTo>
                                          <a:pt x="160" y="42"/>
                                        </a:lnTo>
                                        <a:lnTo>
                                          <a:pt x="157" y="37"/>
                                        </a:lnTo>
                                        <a:lnTo>
                                          <a:pt x="153" y="33"/>
                                        </a:lnTo>
                                        <a:lnTo>
                                          <a:pt x="149" y="29"/>
                                        </a:lnTo>
                                        <a:lnTo>
                                          <a:pt x="144" y="26"/>
                                        </a:lnTo>
                                        <a:lnTo>
                                          <a:pt x="139" y="23"/>
                                        </a:lnTo>
                                        <a:lnTo>
                                          <a:pt x="134" y="21"/>
                                        </a:lnTo>
                                        <a:lnTo>
                                          <a:pt x="121" y="18"/>
                                        </a:lnTo>
                                        <a:lnTo>
                                          <a:pt x="108" y="16"/>
                                        </a:lnTo>
                                        <a:lnTo>
                                          <a:pt x="95" y="18"/>
                                        </a:lnTo>
                                        <a:lnTo>
                                          <a:pt x="83" y="21"/>
                                        </a:lnTo>
                                        <a:lnTo>
                                          <a:pt x="77" y="22"/>
                                        </a:lnTo>
                                        <a:lnTo>
                                          <a:pt x="71" y="26"/>
                                        </a:lnTo>
                                        <a:lnTo>
                                          <a:pt x="67" y="29"/>
                                        </a:lnTo>
                                        <a:lnTo>
                                          <a:pt x="62" y="33"/>
                                        </a:lnTo>
                                        <a:lnTo>
                                          <a:pt x="55" y="41"/>
                                        </a:lnTo>
                                        <a:lnTo>
                                          <a:pt x="49" y="50"/>
                                        </a:lnTo>
                                        <a:lnTo>
                                          <a:pt x="47" y="55"/>
                                        </a:lnTo>
                                        <a:lnTo>
                                          <a:pt x="46" y="59"/>
                                        </a:lnTo>
                                        <a:lnTo>
                                          <a:pt x="45" y="65"/>
                                        </a:lnTo>
                                        <a:lnTo>
                                          <a:pt x="45" y="70"/>
                                        </a:lnTo>
                                        <a:lnTo>
                                          <a:pt x="45" y="78"/>
                                        </a:lnTo>
                                        <a:lnTo>
                                          <a:pt x="47" y="85"/>
                                        </a:lnTo>
                                        <a:lnTo>
                                          <a:pt x="49" y="92"/>
                                        </a:lnTo>
                                        <a:lnTo>
                                          <a:pt x="52" y="99"/>
                                        </a:lnTo>
                                        <a:lnTo>
                                          <a:pt x="56" y="106"/>
                                        </a:lnTo>
                                        <a:lnTo>
                                          <a:pt x="61" y="113"/>
                                        </a:lnTo>
                                        <a:lnTo>
                                          <a:pt x="67" y="120"/>
                                        </a:lnTo>
                                        <a:lnTo>
                                          <a:pt x="72" y="126"/>
                                        </a:lnTo>
                                        <a:lnTo>
                                          <a:pt x="118" y="163"/>
                                        </a:lnTo>
                                        <a:close/>
                                        <a:moveTo>
                                          <a:pt x="88" y="202"/>
                                        </a:moveTo>
                                        <a:lnTo>
                                          <a:pt x="77" y="213"/>
                                        </a:lnTo>
                                        <a:lnTo>
                                          <a:pt x="68" y="223"/>
                                        </a:lnTo>
                                        <a:lnTo>
                                          <a:pt x="60" y="234"/>
                                        </a:lnTo>
                                        <a:lnTo>
                                          <a:pt x="54" y="244"/>
                                        </a:lnTo>
                                        <a:lnTo>
                                          <a:pt x="49" y="256"/>
                                        </a:lnTo>
                                        <a:lnTo>
                                          <a:pt x="46" y="267"/>
                                        </a:lnTo>
                                        <a:lnTo>
                                          <a:pt x="43" y="280"/>
                                        </a:lnTo>
                                        <a:lnTo>
                                          <a:pt x="42" y="293"/>
                                        </a:lnTo>
                                        <a:lnTo>
                                          <a:pt x="43" y="302"/>
                                        </a:lnTo>
                                        <a:lnTo>
                                          <a:pt x="43" y="310"/>
                                        </a:lnTo>
                                        <a:lnTo>
                                          <a:pt x="46" y="317"/>
                                        </a:lnTo>
                                        <a:lnTo>
                                          <a:pt x="48" y="326"/>
                                        </a:lnTo>
                                        <a:lnTo>
                                          <a:pt x="50" y="333"/>
                                        </a:lnTo>
                                        <a:lnTo>
                                          <a:pt x="54" y="338"/>
                                        </a:lnTo>
                                        <a:lnTo>
                                          <a:pt x="57" y="344"/>
                                        </a:lnTo>
                                        <a:lnTo>
                                          <a:pt x="62" y="350"/>
                                        </a:lnTo>
                                        <a:lnTo>
                                          <a:pt x="68" y="355"/>
                                        </a:lnTo>
                                        <a:lnTo>
                                          <a:pt x="72" y="359"/>
                                        </a:lnTo>
                                        <a:lnTo>
                                          <a:pt x="78" y="363"/>
                                        </a:lnTo>
                                        <a:lnTo>
                                          <a:pt x="84" y="366"/>
                                        </a:lnTo>
                                        <a:lnTo>
                                          <a:pt x="91" y="369"/>
                                        </a:lnTo>
                                        <a:lnTo>
                                          <a:pt x="98" y="370"/>
                                        </a:lnTo>
                                        <a:lnTo>
                                          <a:pt x="105" y="371"/>
                                        </a:lnTo>
                                        <a:lnTo>
                                          <a:pt x="112" y="371"/>
                                        </a:lnTo>
                                        <a:lnTo>
                                          <a:pt x="126" y="370"/>
                                        </a:lnTo>
                                        <a:lnTo>
                                          <a:pt x="139" y="367"/>
                                        </a:lnTo>
                                        <a:lnTo>
                                          <a:pt x="144" y="365"/>
                                        </a:lnTo>
                                        <a:lnTo>
                                          <a:pt x="150" y="362"/>
                                        </a:lnTo>
                                        <a:lnTo>
                                          <a:pt x="155" y="358"/>
                                        </a:lnTo>
                                        <a:lnTo>
                                          <a:pt x="160" y="355"/>
                                        </a:lnTo>
                                        <a:lnTo>
                                          <a:pt x="164" y="350"/>
                                        </a:lnTo>
                                        <a:lnTo>
                                          <a:pt x="168" y="345"/>
                                        </a:lnTo>
                                        <a:lnTo>
                                          <a:pt x="171" y="341"/>
                                        </a:lnTo>
                                        <a:lnTo>
                                          <a:pt x="174" y="336"/>
                                        </a:lnTo>
                                        <a:lnTo>
                                          <a:pt x="176" y="330"/>
                                        </a:lnTo>
                                        <a:lnTo>
                                          <a:pt x="177" y="326"/>
                                        </a:lnTo>
                                        <a:lnTo>
                                          <a:pt x="177" y="320"/>
                                        </a:lnTo>
                                        <a:lnTo>
                                          <a:pt x="178" y="314"/>
                                        </a:lnTo>
                                        <a:lnTo>
                                          <a:pt x="177" y="305"/>
                                        </a:lnTo>
                                        <a:lnTo>
                                          <a:pt x="176" y="295"/>
                                        </a:lnTo>
                                        <a:lnTo>
                                          <a:pt x="172" y="286"/>
                                        </a:lnTo>
                                        <a:lnTo>
                                          <a:pt x="168" y="279"/>
                                        </a:lnTo>
                                        <a:lnTo>
                                          <a:pt x="155" y="263"/>
                                        </a:lnTo>
                                        <a:lnTo>
                                          <a:pt x="138" y="245"/>
                                        </a:lnTo>
                                        <a:lnTo>
                                          <a:pt x="115" y="226"/>
                                        </a:lnTo>
                                        <a:lnTo>
                                          <a:pt x="88" y="202"/>
                                        </a:lnTo>
                                        <a:close/>
                                      </a:path>
                                    </a:pathLst>
                                  </a:custGeom>
                                  <a:solidFill>
                                    <a:srgbClr val="000000"/>
                                  </a:solidFill>
                                  <a:ln w="0">
                                    <a:noFill/>
                                  </a:ln>
                                </wps:spPr>
                                <wps:style>
                                  <a:lnRef idx="0"/>
                                  <a:fillRef idx="0"/>
                                  <a:effectRef idx="0"/>
                                  <a:fontRef idx="minor"/>
                                </wps:style>
                                <wps:bodyPr/>
                              </wps:wsp>
                              <wps:wsp>
                                <wps:cNvSpPr/>
                                <wps:spPr>
                                  <a:xfrm>
                                    <a:off x="2139840" y="327240"/>
                                    <a:ext cx="38880" cy="61560"/>
                                  </a:xfrm>
                                  <a:custGeom>
                                    <a:avLst/>
                                    <a:gdLst/>
                                    <a:ahLst/>
                                    <a:rect l="l" t="t" r="r" b="b"/>
                                    <a:pathLst>
                                      <a:path w="243" h="386">
                                        <a:moveTo>
                                          <a:pt x="0" y="195"/>
                                        </a:moveTo>
                                        <a:lnTo>
                                          <a:pt x="0" y="180"/>
                                        </a:lnTo>
                                        <a:lnTo>
                                          <a:pt x="1" y="165"/>
                                        </a:lnTo>
                                        <a:lnTo>
                                          <a:pt x="2" y="151"/>
                                        </a:lnTo>
                                        <a:lnTo>
                                          <a:pt x="5" y="137"/>
                                        </a:lnTo>
                                        <a:lnTo>
                                          <a:pt x="7" y="123"/>
                                        </a:lnTo>
                                        <a:lnTo>
                                          <a:pt x="10" y="111"/>
                                        </a:lnTo>
                                        <a:lnTo>
                                          <a:pt x="15" y="99"/>
                                        </a:lnTo>
                                        <a:lnTo>
                                          <a:pt x="20" y="86"/>
                                        </a:lnTo>
                                        <a:lnTo>
                                          <a:pt x="24" y="76"/>
                                        </a:lnTo>
                                        <a:lnTo>
                                          <a:pt x="30" y="65"/>
                                        </a:lnTo>
                                        <a:lnTo>
                                          <a:pt x="36" y="56"/>
                                        </a:lnTo>
                                        <a:lnTo>
                                          <a:pt x="42" y="47"/>
                                        </a:lnTo>
                                        <a:lnTo>
                                          <a:pt x="49" y="38"/>
                                        </a:lnTo>
                                        <a:lnTo>
                                          <a:pt x="56" y="31"/>
                                        </a:lnTo>
                                        <a:lnTo>
                                          <a:pt x="63" y="24"/>
                                        </a:lnTo>
                                        <a:lnTo>
                                          <a:pt x="71" y="19"/>
                                        </a:lnTo>
                                        <a:lnTo>
                                          <a:pt x="84" y="11"/>
                                        </a:lnTo>
                                        <a:lnTo>
                                          <a:pt x="96" y="5"/>
                                        </a:lnTo>
                                        <a:lnTo>
                                          <a:pt x="109" y="1"/>
                                        </a:lnTo>
                                        <a:lnTo>
                                          <a:pt x="122" y="0"/>
                                        </a:lnTo>
                                        <a:lnTo>
                                          <a:pt x="132" y="1"/>
                                        </a:lnTo>
                                        <a:lnTo>
                                          <a:pt x="143" y="4"/>
                                        </a:lnTo>
                                        <a:lnTo>
                                          <a:pt x="153" y="7"/>
                                        </a:lnTo>
                                        <a:lnTo>
                                          <a:pt x="164" y="12"/>
                                        </a:lnTo>
                                        <a:lnTo>
                                          <a:pt x="173" y="18"/>
                                        </a:lnTo>
                                        <a:lnTo>
                                          <a:pt x="182" y="24"/>
                                        </a:lnTo>
                                        <a:lnTo>
                                          <a:pt x="192" y="34"/>
                                        </a:lnTo>
                                        <a:lnTo>
                                          <a:pt x="200" y="44"/>
                                        </a:lnTo>
                                        <a:lnTo>
                                          <a:pt x="210" y="58"/>
                                        </a:lnTo>
                                        <a:lnTo>
                                          <a:pt x="218" y="73"/>
                                        </a:lnTo>
                                        <a:lnTo>
                                          <a:pt x="226" y="90"/>
                                        </a:lnTo>
                                        <a:lnTo>
                                          <a:pt x="232" y="107"/>
                                        </a:lnTo>
                                        <a:lnTo>
                                          <a:pt x="237" y="127"/>
                                        </a:lnTo>
                                        <a:lnTo>
                                          <a:pt x="240" y="147"/>
                                        </a:lnTo>
                                        <a:lnTo>
                                          <a:pt x="243" y="167"/>
                                        </a:lnTo>
                                        <a:lnTo>
                                          <a:pt x="243" y="191"/>
                                        </a:lnTo>
                                        <a:lnTo>
                                          <a:pt x="243" y="206"/>
                                        </a:lnTo>
                                        <a:lnTo>
                                          <a:pt x="242" y="221"/>
                                        </a:lnTo>
                                        <a:lnTo>
                                          <a:pt x="240" y="236"/>
                                        </a:lnTo>
                                        <a:lnTo>
                                          <a:pt x="238" y="250"/>
                                        </a:lnTo>
                                        <a:lnTo>
                                          <a:pt x="236" y="263"/>
                                        </a:lnTo>
                                        <a:lnTo>
                                          <a:pt x="232" y="276"/>
                                        </a:lnTo>
                                        <a:lnTo>
                                          <a:pt x="229" y="288"/>
                                        </a:lnTo>
                                        <a:lnTo>
                                          <a:pt x="224" y="300"/>
                                        </a:lnTo>
                                        <a:lnTo>
                                          <a:pt x="219" y="310"/>
                                        </a:lnTo>
                                        <a:lnTo>
                                          <a:pt x="214" y="321"/>
                                        </a:lnTo>
                                        <a:lnTo>
                                          <a:pt x="208" y="330"/>
                                        </a:lnTo>
                                        <a:lnTo>
                                          <a:pt x="202" y="338"/>
                                        </a:lnTo>
                                        <a:lnTo>
                                          <a:pt x="196" y="346"/>
                                        </a:lnTo>
                                        <a:lnTo>
                                          <a:pt x="190" y="353"/>
                                        </a:lnTo>
                                        <a:lnTo>
                                          <a:pt x="183" y="360"/>
                                        </a:lnTo>
                                        <a:lnTo>
                                          <a:pt x="177" y="365"/>
                                        </a:lnTo>
                                        <a:lnTo>
                                          <a:pt x="161" y="374"/>
                                        </a:lnTo>
                                        <a:lnTo>
                                          <a:pt x="147" y="380"/>
                                        </a:lnTo>
                                        <a:lnTo>
                                          <a:pt x="140" y="383"/>
                                        </a:lnTo>
                                        <a:lnTo>
                                          <a:pt x="134" y="385"/>
                                        </a:lnTo>
                                        <a:lnTo>
                                          <a:pt x="127" y="386"/>
                                        </a:lnTo>
                                        <a:lnTo>
                                          <a:pt x="120" y="386"/>
                                        </a:lnTo>
                                        <a:lnTo>
                                          <a:pt x="107" y="385"/>
                                        </a:lnTo>
                                        <a:lnTo>
                                          <a:pt x="94" y="381"/>
                                        </a:lnTo>
                                        <a:lnTo>
                                          <a:pt x="81" y="377"/>
                                        </a:lnTo>
                                        <a:lnTo>
                                          <a:pt x="71" y="370"/>
                                        </a:lnTo>
                                        <a:lnTo>
                                          <a:pt x="59" y="362"/>
                                        </a:lnTo>
                                        <a:lnTo>
                                          <a:pt x="49" y="351"/>
                                        </a:lnTo>
                                        <a:lnTo>
                                          <a:pt x="39" y="338"/>
                                        </a:lnTo>
                                        <a:lnTo>
                                          <a:pt x="30" y="323"/>
                                        </a:lnTo>
                                        <a:lnTo>
                                          <a:pt x="23" y="309"/>
                                        </a:lnTo>
                                        <a:lnTo>
                                          <a:pt x="16" y="295"/>
                                        </a:lnTo>
                                        <a:lnTo>
                                          <a:pt x="12" y="280"/>
                                        </a:lnTo>
                                        <a:lnTo>
                                          <a:pt x="7" y="265"/>
                                        </a:lnTo>
                                        <a:lnTo>
                                          <a:pt x="3" y="249"/>
                                        </a:lnTo>
                                        <a:lnTo>
                                          <a:pt x="1" y="231"/>
                                        </a:lnTo>
                                        <a:lnTo>
                                          <a:pt x="0" y="214"/>
                                        </a:lnTo>
                                        <a:lnTo>
                                          <a:pt x="0" y="195"/>
                                        </a:lnTo>
                                        <a:close/>
                                        <a:moveTo>
                                          <a:pt x="55" y="202"/>
                                        </a:moveTo>
                                        <a:lnTo>
                                          <a:pt x="55" y="221"/>
                                        </a:lnTo>
                                        <a:lnTo>
                                          <a:pt x="56" y="240"/>
                                        </a:lnTo>
                                        <a:lnTo>
                                          <a:pt x="57" y="256"/>
                                        </a:lnTo>
                                        <a:lnTo>
                                          <a:pt x="59" y="272"/>
                                        </a:lnTo>
                                        <a:lnTo>
                                          <a:pt x="61" y="287"/>
                                        </a:lnTo>
                                        <a:lnTo>
                                          <a:pt x="65" y="302"/>
                                        </a:lnTo>
                                        <a:lnTo>
                                          <a:pt x="68" y="315"/>
                                        </a:lnTo>
                                        <a:lnTo>
                                          <a:pt x="73" y="328"/>
                                        </a:lnTo>
                                        <a:lnTo>
                                          <a:pt x="78" y="337"/>
                                        </a:lnTo>
                                        <a:lnTo>
                                          <a:pt x="82" y="345"/>
                                        </a:lnTo>
                                        <a:lnTo>
                                          <a:pt x="87" y="352"/>
                                        </a:lnTo>
                                        <a:lnTo>
                                          <a:pt x="93" y="358"/>
                                        </a:lnTo>
                                        <a:lnTo>
                                          <a:pt x="99" y="363"/>
                                        </a:lnTo>
                                        <a:lnTo>
                                          <a:pt x="106" y="366"/>
                                        </a:lnTo>
                                        <a:lnTo>
                                          <a:pt x="113" y="367"/>
                                        </a:lnTo>
                                        <a:lnTo>
                                          <a:pt x="121" y="369"/>
                                        </a:lnTo>
                                        <a:lnTo>
                                          <a:pt x="128" y="367"/>
                                        </a:lnTo>
                                        <a:lnTo>
                                          <a:pt x="136" y="365"/>
                                        </a:lnTo>
                                        <a:lnTo>
                                          <a:pt x="143" y="362"/>
                                        </a:lnTo>
                                        <a:lnTo>
                                          <a:pt x="151" y="356"/>
                                        </a:lnTo>
                                        <a:lnTo>
                                          <a:pt x="159" y="348"/>
                                        </a:lnTo>
                                        <a:lnTo>
                                          <a:pt x="166" y="337"/>
                                        </a:lnTo>
                                        <a:lnTo>
                                          <a:pt x="171" y="326"/>
                                        </a:lnTo>
                                        <a:lnTo>
                                          <a:pt x="175" y="310"/>
                                        </a:lnTo>
                                        <a:lnTo>
                                          <a:pt x="179" y="299"/>
                                        </a:lnTo>
                                        <a:lnTo>
                                          <a:pt x="181" y="285"/>
                                        </a:lnTo>
                                        <a:lnTo>
                                          <a:pt x="183" y="270"/>
                                        </a:lnTo>
                                        <a:lnTo>
                                          <a:pt x="186" y="255"/>
                                        </a:lnTo>
                                        <a:lnTo>
                                          <a:pt x="188" y="219"/>
                                        </a:lnTo>
                                        <a:lnTo>
                                          <a:pt x="188" y="178"/>
                                        </a:lnTo>
                                        <a:lnTo>
                                          <a:pt x="188" y="148"/>
                                        </a:lnTo>
                                        <a:lnTo>
                                          <a:pt x="185" y="120"/>
                                        </a:lnTo>
                                        <a:lnTo>
                                          <a:pt x="181" y="95"/>
                                        </a:lnTo>
                                        <a:lnTo>
                                          <a:pt x="175" y="72"/>
                                        </a:lnTo>
                                        <a:lnTo>
                                          <a:pt x="170" y="58"/>
                                        </a:lnTo>
                                        <a:lnTo>
                                          <a:pt x="164" y="45"/>
                                        </a:lnTo>
                                        <a:lnTo>
                                          <a:pt x="157" y="35"/>
                                        </a:lnTo>
                                        <a:lnTo>
                                          <a:pt x="150" y="28"/>
                                        </a:lnTo>
                                        <a:lnTo>
                                          <a:pt x="144" y="23"/>
                                        </a:lnTo>
                                        <a:lnTo>
                                          <a:pt x="137" y="21"/>
                                        </a:lnTo>
                                        <a:lnTo>
                                          <a:pt x="130" y="19"/>
                                        </a:lnTo>
                                        <a:lnTo>
                                          <a:pt x="122" y="19"/>
                                        </a:lnTo>
                                        <a:lnTo>
                                          <a:pt x="113" y="20"/>
                                        </a:lnTo>
                                        <a:lnTo>
                                          <a:pt x="104" y="23"/>
                                        </a:lnTo>
                                        <a:lnTo>
                                          <a:pt x="96" y="28"/>
                                        </a:lnTo>
                                        <a:lnTo>
                                          <a:pt x="88" y="35"/>
                                        </a:lnTo>
                                        <a:lnTo>
                                          <a:pt x="84" y="42"/>
                                        </a:lnTo>
                                        <a:lnTo>
                                          <a:pt x="79" y="48"/>
                                        </a:lnTo>
                                        <a:lnTo>
                                          <a:pt x="75" y="56"/>
                                        </a:lnTo>
                                        <a:lnTo>
                                          <a:pt x="72" y="64"/>
                                        </a:lnTo>
                                        <a:lnTo>
                                          <a:pt x="68" y="73"/>
                                        </a:lnTo>
                                        <a:lnTo>
                                          <a:pt x="66" y="84"/>
                                        </a:lnTo>
                                        <a:lnTo>
                                          <a:pt x="63" y="95"/>
                                        </a:lnTo>
                                        <a:lnTo>
                                          <a:pt x="61" y="107"/>
                                        </a:lnTo>
                                        <a:lnTo>
                                          <a:pt x="58" y="131"/>
                                        </a:lnTo>
                                        <a:lnTo>
                                          <a:pt x="56" y="155"/>
                                        </a:lnTo>
                                        <a:lnTo>
                                          <a:pt x="55" y="179"/>
                                        </a:lnTo>
                                        <a:lnTo>
                                          <a:pt x="55" y="202"/>
                                        </a:lnTo>
                                        <a:close/>
                                      </a:path>
                                    </a:pathLst>
                                  </a:custGeom>
                                  <a:solidFill>
                                    <a:srgbClr val="000000"/>
                                  </a:solidFill>
                                  <a:ln w="0">
                                    <a:noFill/>
                                  </a:ln>
                                </wps:spPr>
                                <wps:style>
                                  <a:lnRef idx="0"/>
                                  <a:fillRef idx="0"/>
                                  <a:effectRef idx="0"/>
                                  <a:fontRef idx="minor"/>
                                </wps:style>
                                <wps:bodyPr/>
                              </wps:wsp>
                              <wps:wsp>
                                <wps:cNvSpPr/>
                                <wps:spPr>
                                  <a:xfrm>
                                    <a:off x="2206800" y="327240"/>
                                    <a:ext cx="24120" cy="60480"/>
                                  </a:xfrm>
                                  <a:custGeom>
                                    <a:avLst/>
                                    <a:gdLst/>
                                    <a:ahLst/>
                                    <a:rect l="l" t="t" r="r" b="b"/>
                                    <a:pathLst>
                                      <a:path w="148" h="379">
                                        <a:moveTo>
                                          <a:pt x="0" y="44"/>
                                        </a:moveTo>
                                        <a:lnTo>
                                          <a:pt x="91" y="0"/>
                                        </a:lnTo>
                                        <a:lnTo>
                                          <a:pt x="101" y="0"/>
                                        </a:lnTo>
                                        <a:lnTo>
                                          <a:pt x="101" y="314"/>
                                        </a:lnTo>
                                        <a:lnTo>
                                          <a:pt x="101" y="328"/>
                                        </a:lnTo>
                                        <a:lnTo>
                                          <a:pt x="102" y="340"/>
                                        </a:lnTo>
                                        <a:lnTo>
                                          <a:pt x="102" y="348"/>
                                        </a:lnTo>
                                        <a:lnTo>
                                          <a:pt x="103" y="352"/>
                                        </a:lnTo>
                                        <a:lnTo>
                                          <a:pt x="105" y="356"/>
                                        </a:lnTo>
                                        <a:lnTo>
                                          <a:pt x="108" y="359"/>
                                        </a:lnTo>
                                        <a:lnTo>
                                          <a:pt x="110" y="362"/>
                                        </a:lnTo>
                                        <a:lnTo>
                                          <a:pt x="115" y="364"/>
                                        </a:lnTo>
                                        <a:lnTo>
                                          <a:pt x="119" y="366"/>
                                        </a:lnTo>
                                        <a:lnTo>
                                          <a:pt x="127" y="367"/>
                                        </a:lnTo>
                                        <a:lnTo>
                                          <a:pt x="137" y="369"/>
                                        </a:lnTo>
                                        <a:lnTo>
                                          <a:pt x="148" y="370"/>
                                        </a:lnTo>
                                        <a:lnTo>
                                          <a:pt x="148" y="379"/>
                                        </a:lnTo>
                                        <a:lnTo>
                                          <a:pt x="7" y="379"/>
                                        </a:lnTo>
                                        <a:lnTo>
                                          <a:pt x="7" y="370"/>
                                        </a:lnTo>
                                        <a:lnTo>
                                          <a:pt x="19" y="369"/>
                                        </a:lnTo>
                                        <a:lnTo>
                                          <a:pt x="29" y="367"/>
                                        </a:lnTo>
                                        <a:lnTo>
                                          <a:pt x="36" y="366"/>
                                        </a:lnTo>
                                        <a:lnTo>
                                          <a:pt x="41" y="365"/>
                                        </a:lnTo>
                                        <a:lnTo>
                                          <a:pt x="45" y="363"/>
                                        </a:lnTo>
                                        <a:lnTo>
                                          <a:pt x="47" y="360"/>
                                        </a:lnTo>
                                        <a:lnTo>
                                          <a:pt x="50" y="357"/>
                                        </a:lnTo>
                                        <a:lnTo>
                                          <a:pt x="52" y="353"/>
                                        </a:lnTo>
                                        <a:lnTo>
                                          <a:pt x="53" y="349"/>
                                        </a:lnTo>
                                        <a:lnTo>
                                          <a:pt x="54" y="341"/>
                                        </a:lnTo>
                                        <a:lnTo>
                                          <a:pt x="54" y="329"/>
                                        </a:lnTo>
                                        <a:lnTo>
                                          <a:pt x="55" y="314"/>
                                        </a:lnTo>
                                        <a:lnTo>
                                          <a:pt x="55" y="114"/>
                                        </a:lnTo>
                                        <a:lnTo>
                                          <a:pt x="54" y="95"/>
                                        </a:lnTo>
                                        <a:lnTo>
                                          <a:pt x="54" y="80"/>
                                        </a:lnTo>
                                        <a:lnTo>
                                          <a:pt x="53" y="69"/>
                                        </a:lnTo>
                                        <a:lnTo>
                                          <a:pt x="52" y="62"/>
                                        </a:lnTo>
                                        <a:lnTo>
                                          <a:pt x="51" y="57"/>
                                        </a:lnTo>
                                        <a:lnTo>
                                          <a:pt x="50" y="54"/>
                                        </a:lnTo>
                                        <a:lnTo>
                                          <a:pt x="47" y="51"/>
                                        </a:lnTo>
                                        <a:lnTo>
                                          <a:pt x="45" y="49"/>
                                        </a:lnTo>
                                        <a:lnTo>
                                          <a:pt x="39" y="45"/>
                                        </a:lnTo>
                                        <a:lnTo>
                                          <a:pt x="33" y="44"/>
                                        </a:lnTo>
                                        <a:lnTo>
                                          <a:pt x="28" y="45"/>
                                        </a:lnTo>
                                        <a:lnTo>
                                          <a:pt x="21" y="47"/>
                                        </a:lnTo>
                                        <a:lnTo>
                                          <a:pt x="12" y="49"/>
                                        </a:lnTo>
                                        <a:lnTo>
                                          <a:pt x="4" y="54"/>
                                        </a:lnTo>
                                        <a:lnTo>
                                          <a:pt x="0" y="44"/>
                                        </a:lnTo>
                                        <a:close/>
                                      </a:path>
                                    </a:pathLst>
                                  </a:custGeom>
                                  <a:solidFill>
                                    <a:srgbClr val="000000"/>
                                  </a:solidFill>
                                  <a:ln w="0">
                                    <a:noFill/>
                                  </a:ln>
                                </wps:spPr>
                                <wps:style>
                                  <a:lnRef idx="0"/>
                                  <a:fillRef idx="0"/>
                                  <a:effectRef idx="0"/>
                                  <a:fontRef idx="minor"/>
                                </wps:style>
                                <wps:bodyPr/>
                              </wps:wsp>
                              <wps:wsp>
                                <wps:cNvSpPr/>
                                <wps:spPr>
                                  <a:xfrm>
                                    <a:off x="2260800" y="328320"/>
                                    <a:ext cx="34920" cy="60480"/>
                                  </a:xfrm>
                                  <a:custGeom>
                                    <a:avLst/>
                                    <a:gdLst/>
                                    <a:ahLst/>
                                    <a:rect l="l" t="t" r="r" b="b"/>
                                    <a:pathLst>
                                      <a:path w="219" h="378">
                                        <a:moveTo>
                                          <a:pt x="219" y="0"/>
                                        </a:moveTo>
                                        <a:lnTo>
                                          <a:pt x="198" y="47"/>
                                        </a:lnTo>
                                        <a:lnTo>
                                          <a:pt x="84" y="47"/>
                                        </a:lnTo>
                                        <a:lnTo>
                                          <a:pt x="60" y="97"/>
                                        </a:lnTo>
                                        <a:lnTo>
                                          <a:pt x="77" y="100"/>
                                        </a:lnTo>
                                        <a:lnTo>
                                          <a:pt x="95" y="104"/>
                                        </a:lnTo>
                                        <a:lnTo>
                                          <a:pt x="111" y="109"/>
                                        </a:lnTo>
                                        <a:lnTo>
                                          <a:pt x="126" y="115"/>
                                        </a:lnTo>
                                        <a:lnTo>
                                          <a:pt x="140" y="122"/>
                                        </a:lnTo>
                                        <a:lnTo>
                                          <a:pt x="153" y="130"/>
                                        </a:lnTo>
                                        <a:lnTo>
                                          <a:pt x="166" y="140"/>
                                        </a:lnTo>
                                        <a:lnTo>
                                          <a:pt x="176" y="150"/>
                                        </a:lnTo>
                                        <a:lnTo>
                                          <a:pt x="185" y="159"/>
                                        </a:lnTo>
                                        <a:lnTo>
                                          <a:pt x="192" y="170"/>
                                        </a:lnTo>
                                        <a:lnTo>
                                          <a:pt x="199" y="180"/>
                                        </a:lnTo>
                                        <a:lnTo>
                                          <a:pt x="204" y="191"/>
                                        </a:lnTo>
                                        <a:lnTo>
                                          <a:pt x="208" y="202"/>
                                        </a:lnTo>
                                        <a:lnTo>
                                          <a:pt x="211" y="214"/>
                                        </a:lnTo>
                                        <a:lnTo>
                                          <a:pt x="212" y="226"/>
                                        </a:lnTo>
                                        <a:lnTo>
                                          <a:pt x="213" y="239"/>
                                        </a:lnTo>
                                        <a:lnTo>
                                          <a:pt x="212" y="252"/>
                                        </a:lnTo>
                                        <a:lnTo>
                                          <a:pt x="210" y="266"/>
                                        </a:lnTo>
                                        <a:lnTo>
                                          <a:pt x="206" y="279"/>
                                        </a:lnTo>
                                        <a:lnTo>
                                          <a:pt x="202" y="292"/>
                                        </a:lnTo>
                                        <a:lnTo>
                                          <a:pt x="195" y="304"/>
                                        </a:lnTo>
                                        <a:lnTo>
                                          <a:pt x="188" y="315"/>
                                        </a:lnTo>
                                        <a:lnTo>
                                          <a:pt x="180" y="326"/>
                                        </a:lnTo>
                                        <a:lnTo>
                                          <a:pt x="170" y="335"/>
                                        </a:lnTo>
                                        <a:lnTo>
                                          <a:pt x="161" y="343"/>
                                        </a:lnTo>
                                        <a:lnTo>
                                          <a:pt x="152" y="350"/>
                                        </a:lnTo>
                                        <a:lnTo>
                                          <a:pt x="141" y="357"/>
                                        </a:lnTo>
                                        <a:lnTo>
                                          <a:pt x="130" y="363"/>
                                        </a:lnTo>
                                        <a:lnTo>
                                          <a:pt x="115" y="370"/>
                                        </a:lnTo>
                                        <a:lnTo>
                                          <a:pt x="98" y="375"/>
                                        </a:lnTo>
                                        <a:lnTo>
                                          <a:pt x="81" y="377"/>
                                        </a:lnTo>
                                        <a:lnTo>
                                          <a:pt x="65" y="378"/>
                                        </a:lnTo>
                                        <a:lnTo>
                                          <a:pt x="48" y="377"/>
                                        </a:lnTo>
                                        <a:lnTo>
                                          <a:pt x="36" y="375"/>
                                        </a:lnTo>
                                        <a:lnTo>
                                          <a:pt x="24" y="371"/>
                                        </a:lnTo>
                                        <a:lnTo>
                                          <a:pt x="16" y="366"/>
                                        </a:lnTo>
                                        <a:lnTo>
                                          <a:pt x="9" y="361"/>
                                        </a:lnTo>
                                        <a:lnTo>
                                          <a:pt x="4" y="355"/>
                                        </a:lnTo>
                                        <a:lnTo>
                                          <a:pt x="1" y="348"/>
                                        </a:lnTo>
                                        <a:lnTo>
                                          <a:pt x="0" y="342"/>
                                        </a:lnTo>
                                        <a:lnTo>
                                          <a:pt x="1" y="337"/>
                                        </a:lnTo>
                                        <a:lnTo>
                                          <a:pt x="2" y="334"/>
                                        </a:lnTo>
                                        <a:lnTo>
                                          <a:pt x="4" y="332"/>
                                        </a:lnTo>
                                        <a:lnTo>
                                          <a:pt x="7" y="328"/>
                                        </a:lnTo>
                                        <a:lnTo>
                                          <a:pt x="10" y="326"/>
                                        </a:lnTo>
                                        <a:lnTo>
                                          <a:pt x="14" y="323"/>
                                        </a:lnTo>
                                        <a:lnTo>
                                          <a:pt x="18" y="322"/>
                                        </a:lnTo>
                                        <a:lnTo>
                                          <a:pt x="23" y="322"/>
                                        </a:lnTo>
                                        <a:lnTo>
                                          <a:pt x="30" y="322"/>
                                        </a:lnTo>
                                        <a:lnTo>
                                          <a:pt x="36" y="325"/>
                                        </a:lnTo>
                                        <a:lnTo>
                                          <a:pt x="43" y="328"/>
                                        </a:lnTo>
                                        <a:lnTo>
                                          <a:pt x="54" y="335"/>
                                        </a:lnTo>
                                        <a:lnTo>
                                          <a:pt x="63" y="342"/>
                                        </a:lnTo>
                                        <a:lnTo>
                                          <a:pt x="75" y="347"/>
                                        </a:lnTo>
                                        <a:lnTo>
                                          <a:pt x="86" y="349"/>
                                        </a:lnTo>
                                        <a:lnTo>
                                          <a:pt x="96" y="350"/>
                                        </a:lnTo>
                                        <a:lnTo>
                                          <a:pt x="104" y="349"/>
                                        </a:lnTo>
                                        <a:lnTo>
                                          <a:pt x="111" y="348"/>
                                        </a:lnTo>
                                        <a:lnTo>
                                          <a:pt x="119" y="347"/>
                                        </a:lnTo>
                                        <a:lnTo>
                                          <a:pt x="126" y="343"/>
                                        </a:lnTo>
                                        <a:lnTo>
                                          <a:pt x="133" y="340"/>
                                        </a:lnTo>
                                        <a:lnTo>
                                          <a:pt x="140" y="336"/>
                                        </a:lnTo>
                                        <a:lnTo>
                                          <a:pt x="146" y="332"/>
                                        </a:lnTo>
                                        <a:lnTo>
                                          <a:pt x="153" y="326"/>
                                        </a:lnTo>
                                        <a:lnTo>
                                          <a:pt x="159" y="319"/>
                                        </a:lnTo>
                                        <a:lnTo>
                                          <a:pt x="163" y="313"/>
                                        </a:lnTo>
                                        <a:lnTo>
                                          <a:pt x="168" y="306"/>
                                        </a:lnTo>
                                        <a:lnTo>
                                          <a:pt x="172" y="299"/>
                                        </a:lnTo>
                                        <a:lnTo>
                                          <a:pt x="174" y="291"/>
                                        </a:lnTo>
                                        <a:lnTo>
                                          <a:pt x="176" y="283"/>
                                        </a:lnTo>
                                        <a:lnTo>
                                          <a:pt x="177" y="275"/>
                                        </a:lnTo>
                                        <a:lnTo>
                                          <a:pt x="177" y="266"/>
                                        </a:lnTo>
                                        <a:lnTo>
                                          <a:pt x="177" y="258"/>
                                        </a:lnTo>
                                        <a:lnTo>
                                          <a:pt x="176" y="250"/>
                                        </a:lnTo>
                                        <a:lnTo>
                                          <a:pt x="174" y="242"/>
                                        </a:lnTo>
                                        <a:lnTo>
                                          <a:pt x="172" y="234"/>
                                        </a:lnTo>
                                        <a:lnTo>
                                          <a:pt x="169" y="226"/>
                                        </a:lnTo>
                                        <a:lnTo>
                                          <a:pt x="165" y="219"/>
                                        </a:lnTo>
                                        <a:lnTo>
                                          <a:pt x="161" y="211"/>
                                        </a:lnTo>
                                        <a:lnTo>
                                          <a:pt x="155" y="204"/>
                                        </a:lnTo>
                                        <a:lnTo>
                                          <a:pt x="149" y="197"/>
                                        </a:lnTo>
                                        <a:lnTo>
                                          <a:pt x="144" y="190"/>
                                        </a:lnTo>
                                        <a:lnTo>
                                          <a:pt x="137" y="184"/>
                                        </a:lnTo>
                                        <a:lnTo>
                                          <a:pt x="130" y="178"/>
                                        </a:lnTo>
                                        <a:lnTo>
                                          <a:pt x="122" y="172"/>
                                        </a:lnTo>
                                        <a:lnTo>
                                          <a:pt x="113" y="168"/>
                                        </a:lnTo>
                                        <a:lnTo>
                                          <a:pt x="104" y="163"/>
                                        </a:lnTo>
                                        <a:lnTo>
                                          <a:pt x="95" y="158"/>
                                        </a:lnTo>
                                        <a:lnTo>
                                          <a:pt x="79" y="154"/>
                                        </a:lnTo>
                                        <a:lnTo>
                                          <a:pt x="59" y="149"/>
                                        </a:lnTo>
                                        <a:lnTo>
                                          <a:pt x="37" y="146"/>
                                        </a:lnTo>
                                        <a:lnTo>
                                          <a:pt x="12" y="144"/>
                                        </a:lnTo>
                                        <a:lnTo>
                                          <a:pt x="84" y="0"/>
                                        </a:lnTo>
                                        <a:lnTo>
                                          <a:pt x="219" y="0"/>
                                        </a:lnTo>
                                        <a:close/>
                                      </a:path>
                                    </a:pathLst>
                                  </a:custGeom>
                                  <a:solidFill>
                                    <a:srgbClr val="000000"/>
                                  </a:solidFill>
                                  <a:ln w="0">
                                    <a:noFill/>
                                  </a:ln>
                                </wps:spPr>
                                <wps:style>
                                  <a:lnRef idx="0"/>
                                  <a:fillRef idx="0"/>
                                  <a:effectRef idx="0"/>
                                  <a:fontRef idx="minor"/>
                                </wps:style>
                                <wps:bodyPr/>
                              </wps:wsp>
                              <wps:wsp>
                                <wps:cNvSpPr/>
                                <wps:spPr>
                                  <a:xfrm>
                                    <a:off x="2319120" y="327240"/>
                                    <a:ext cx="38880" cy="61560"/>
                                  </a:xfrm>
                                  <a:custGeom>
                                    <a:avLst/>
                                    <a:gdLst/>
                                    <a:ahLst/>
                                    <a:rect l="l" t="t" r="r" b="b"/>
                                    <a:pathLst>
                                      <a:path w="243" h="386">
                                        <a:moveTo>
                                          <a:pt x="0" y="195"/>
                                        </a:moveTo>
                                        <a:lnTo>
                                          <a:pt x="0" y="180"/>
                                        </a:lnTo>
                                        <a:lnTo>
                                          <a:pt x="1" y="165"/>
                                        </a:lnTo>
                                        <a:lnTo>
                                          <a:pt x="3" y="151"/>
                                        </a:lnTo>
                                        <a:lnTo>
                                          <a:pt x="5" y="137"/>
                                        </a:lnTo>
                                        <a:lnTo>
                                          <a:pt x="7" y="123"/>
                                        </a:lnTo>
                                        <a:lnTo>
                                          <a:pt x="11" y="111"/>
                                        </a:lnTo>
                                        <a:lnTo>
                                          <a:pt x="14" y="99"/>
                                        </a:lnTo>
                                        <a:lnTo>
                                          <a:pt x="19" y="86"/>
                                        </a:lnTo>
                                        <a:lnTo>
                                          <a:pt x="25" y="76"/>
                                        </a:lnTo>
                                        <a:lnTo>
                                          <a:pt x="29" y="65"/>
                                        </a:lnTo>
                                        <a:lnTo>
                                          <a:pt x="35" y="56"/>
                                        </a:lnTo>
                                        <a:lnTo>
                                          <a:pt x="42" y="47"/>
                                        </a:lnTo>
                                        <a:lnTo>
                                          <a:pt x="48" y="38"/>
                                        </a:lnTo>
                                        <a:lnTo>
                                          <a:pt x="56" y="31"/>
                                        </a:lnTo>
                                        <a:lnTo>
                                          <a:pt x="63" y="24"/>
                                        </a:lnTo>
                                        <a:lnTo>
                                          <a:pt x="71" y="19"/>
                                        </a:lnTo>
                                        <a:lnTo>
                                          <a:pt x="84" y="11"/>
                                        </a:lnTo>
                                        <a:lnTo>
                                          <a:pt x="97" y="5"/>
                                        </a:lnTo>
                                        <a:lnTo>
                                          <a:pt x="109" y="1"/>
                                        </a:lnTo>
                                        <a:lnTo>
                                          <a:pt x="122" y="0"/>
                                        </a:lnTo>
                                        <a:lnTo>
                                          <a:pt x="133" y="1"/>
                                        </a:lnTo>
                                        <a:lnTo>
                                          <a:pt x="143" y="4"/>
                                        </a:lnTo>
                                        <a:lnTo>
                                          <a:pt x="154" y="7"/>
                                        </a:lnTo>
                                        <a:lnTo>
                                          <a:pt x="163" y="12"/>
                                        </a:lnTo>
                                        <a:lnTo>
                                          <a:pt x="173" y="18"/>
                                        </a:lnTo>
                                        <a:lnTo>
                                          <a:pt x="183" y="24"/>
                                        </a:lnTo>
                                        <a:lnTo>
                                          <a:pt x="191" y="34"/>
                                        </a:lnTo>
                                        <a:lnTo>
                                          <a:pt x="200" y="44"/>
                                        </a:lnTo>
                                        <a:lnTo>
                                          <a:pt x="211" y="58"/>
                                        </a:lnTo>
                                        <a:lnTo>
                                          <a:pt x="219" y="73"/>
                                        </a:lnTo>
                                        <a:lnTo>
                                          <a:pt x="226" y="90"/>
                                        </a:lnTo>
                                        <a:lnTo>
                                          <a:pt x="233" y="107"/>
                                        </a:lnTo>
                                        <a:lnTo>
                                          <a:pt x="237" y="127"/>
                                        </a:lnTo>
                                        <a:lnTo>
                                          <a:pt x="241" y="147"/>
                                        </a:lnTo>
                                        <a:lnTo>
                                          <a:pt x="242" y="167"/>
                                        </a:lnTo>
                                        <a:lnTo>
                                          <a:pt x="243" y="191"/>
                                        </a:lnTo>
                                        <a:lnTo>
                                          <a:pt x="243" y="206"/>
                                        </a:lnTo>
                                        <a:lnTo>
                                          <a:pt x="242" y="221"/>
                                        </a:lnTo>
                                        <a:lnTo>
                                          <a:pt x="241" y="236"/>
                                        </a:lnTo>
                                        <a:lnTo>
                                          <a:pt x="238" y="250"/>
                                        </a:lnTo>
                                        <a:lnTo>
                                          <a:pt x="236" y="263"/>
                                        </a:lnTo>
                                        <a:lnTo>
                                          <a:pt x="233" y="276"/>
                                        </a:lnTo>
                                        <a:lnTo>
                                          <a:pt x="229" y="288"/>
                                        </a:lnTo>
                                        <a:lnTo>
                                          <a:pt x="224" y="300"/>
                                        </a:lnTo>
                                        <a:lnTo>
                                          <a:pt x="219" y="310"/>
                                        </a:lnTo>
                                        <a:lnTo>
                                          <a:pt x="214" y="321"/>
                                        </a:lnTo>
                                        <a:lnTo>
                                          <a:pt x="208" y="330"/>
                                        </a:lnTo>
                                        <a:lnTo>
                                          <a:pt x="202" y="338"/>
                                        </a:lnTo>
                                        <a:lnTo>
                                          <a:pt x="197" y="346"/>
                                        </a:lnTo>
                                        <a:lnTo>
                                          <a:pt x="190" y="353"/>
                                        </a:lnTo>
                                        <a:lnTo>
                                          <a:pt x="183" y="360"/>
                                        </a:lnTo>
                                        <a:lnTo>
                                          <a:pt x="176" y="365"/>
                                        </a:lnTo>
                                        <a:lnTo>
                                          <a:pt x="162" y="374"/>
                                        </a:lnTo>
                                        <a:lnTo>
                                          <a:pt x="148" y="380"/>
                                        </a:lnTo>
                                        <a:lnTo>
                                          <a:pt x="141" y="383"/>
                                        </a:lnTo>
                                        <a:lnTo>
                                          <a:pt x="134" y="385"/>
                                        </a:lnTo>
                                        <a:lnTo>
                                          <a:pt x="127" y="386"/>
                                        </a:lnTo>
                                        <a:lnTo>
                                          <a:pt x="120" y="386"/>
                                        </a:lnTo>
                                        <a:lnTo>
                                          <a:pt x="106" y="385"/>
                                        </a:lnTo>
                                        <a:lnTo>
                                          <a:pt x="94" y="381"/>
                                        </a:lnTo>
                                        <a:lnTo>
                                          <a:pt x="82" y="377"/>
                                        </a:lnTo>
                                        <a:lnTo>
                                          <a:pt x="70" y="370"/>
                                        </a:lnTo>
                                        <a:lnTo>
                                          <a:pt x="59" y="362"/>
                                        </a:lnTo>
                                        <a:lnTo>
                                          <a:pt x="49" y="351"/>
                                        </a:lnTo>
                                        <a:lnTo>
                                          <a:pt x="40" y="338"/>
                                        </a:lnTo>
                                        <a:lnTo>
                                          <a:pt x="30" y="323"/>
                                        </a:lnTo>
                                        <a:lnTo>
                                          <a:pt x="23" y="309"/>
                                        </a:lnTo>
                                        <a:lnTo>
                                          <a:pt x="16" y="295"/>
                                        </a:lnTo>
                                        <a:lnTo>
                                          <a:pt x="12" y="280"/>
                                        </a:lnTo>
                                        <a:lnTo>
                                          <a:pt x="7" y="265"/>
                                        </a:lnTo>
                                        <a:lnTo>
                                          <a:pt x="4" y="249"/>
                                        </a:lnTo>
                                        <a:lnTo>
                                          <a:pt x="1" y="231"/>
                                        </a:lnTo>
                                        <a:lnTo>
                                          <a:pt x="0" y="214"/>
                                        </a:lnTo>
                                        <a:lnTo>
                                          <a:pt x="0" y="195"/>
                                        </a:lnTo>
                                        <a:close/>
                                        <a:moveTo>
                                          <a:pt x="54" y="202"/>
                                        </a:moveTo>
                                        <a:lnTo>
                                          <a:pt x="55" y="221"/>
                                        </a:lnTo>
                                        <a:lnTo>
                                          <a:pt x="55" y="240"/>
                                        </a:lnTo>
                                        <a:lnTo>
                                          <a:pt x="57" y="256"/>
                                        </a:lnTo>
                                        <a:lnTo>
                                          <a:pt x="59" y="272"/>
                                        </a:lnTo>
                                        <a:lnTo>
                                          <a:pt x="62" y="287"/>
                                        </a:lnTo>
                                        <a:lnTo>
                                          <a:pt x="65" y="302"/>
                                        </a:lnTo>
                                        <a:lnTo>
                                          <a:pt x="69" y="315"/>
                                        </a:lnTo>
                                        <a:lnTo>
                                          <a:pt x="73" y="328"/>
                                        </a:lnTo>
                                        <a:lnTo>
                                          <a:pt x="77" y="337"/>
                                        </a:lnTo>
                                        <a:lnTo>
                                          <a:pt x="83" y="345"/>
                                        </a:lnTo>
                                        <a:lnTo>
                                          <a:pt x="87" y="352"/>
                                        </a:lnTo>
                                        <a:lnTo>
                                          <a:pt x="93" y="358"/>
                                        </a:lnTo>
                                        <a:lnTo>
                                          <a:pt x="99" y="363"/>
                                        </a:lnTo>
                                        <a:lnTo>
                                          <a:pt x="106" y="366"/>
                                        </a:lnTo>
                                        <a:lnTo>
                                          <a:pt x="113" y="367"/>
                                        </a:lnTo>
                                        <a:lnTo>
                                          <a:pt x="120" y="369"/>
                                        </a:lnTo>
                                        <a:lnTo>
                                          <a:pt x="128" y="367"/>
                                        </a:lnTo>
                                        <a:lnTo>
                                          <a:pt x="136" y="365"/>
                                        </a:lnTo>
                                        <a:lnTo>
                                          <a:pt x="143" y="362"/>
                                        </a:lnTo>
                                        <a:lnTo>
                                          <a:pt x="151" y="356"/>
                                        </a:lnTo>
                                        <a:lnTo>
                                          <a:pt x="159" y="348"/>
                                        </a:lnTo>
                                        <a:lnTo>
                                          <a:pt x="165" y="337"/>
                                        </a:lnTo>
                                        <a:lnTo>
                                          <a:pt x="171" y="326"/>
                                        </a:lnTo>
                                        <a:lnTo>
                                          <a:pt x="176" y="310"/>
                                        </a:lnTo>
                                        <a:lnTo>
                                          <a:pt x="179" y="299"/>
                                        </a:lnTo>
                                        <a:lnTo>
                                          <a:pt x="181" y="285"/>
                                        </a:lnTo>
                                        <a:lnTo>
                                          <a:pt x="184" y="270"/>
                                        </a:lnTo>
                                        <a:lnTo>
                                          <a:pt x="185" y="255"/>
                                        </a:lnTo>
                                        <a:lnTo>
                                          <a:pt x="187" y="219"/>
                                        </a:lnTo>
                                        <a:lnTo>
                                          <a:pt x="188" y="178"/>
                                        </a:lnTo>
                                        <a:lnTo>
                                          <a:pt x="187" y="148"/>
                                        </a:lnTo>
                                        <a:lnTo>
                                          <a:pt x="185" y="120"/>
                                        </a:lnTo>
                                        <a:lnTo>
                                          <a:pt x="181" y="95"/>
                                        </a:lnTo>
                                        <a:lnTo>
                                          <a:pt x="176" y="72"/>
                                        </a:lnTo>
                                        <a:lnTo>
                                          <a:pt x="170" y="58"/>
                                        </a:lnTo>
                                        <a:lnTo>
                                          <a:pt x="164" y="45"/>
                                        </a:lnTo>
                                        <a:lnTo>
                                          <a:pt x="157" y="35"/>
                                        </a:lnTo>
                                        <a:lnTo>
                                          <a:pt x="150" y="28"/>
                                        </a:lnTo>
                                        <a:lnTo>
                                          <a:pt x="143" y="23"/>
                                        </a:lnTo>
                                        <a:lnTo>
                                          <a:pt x="137" y="21"/>
                                        </a:lnTo>
                                        <a:lnTo>
                                          <a:pt x="130" y="19"/>
                                        </a:lnTo>
                                        <a:lnTo>
                                          <a:pt x="122" y="19"/>
                                        </a:lnTo>
                                        <a:lnTo>
                                          <a:pt x="113" y="20"/>
                                        </a:lnTo>
                                        <a:lnTo>
                                          <a:pt x="105" y="23"/>
                                        </a:lnTo>
                                        <a:lnTo>
                                          <a:pt x="97" y="28"/>
                                        </a:lnTo>
                                        <a:lnTo>
                                          <a:pt x="89" y="35"/>
                                        </a:lnTo>
                                        <a:lnTo>
                                          <a:pt x="84" y="42"/>
                                        </a:lnTo>
                                        <a:lnTo>
                                          <a:pt x="79" y="48"/>
                                        </a:lnTo>
                                        <a:lnTo>
                                          <a:pt x="76" y="56"/>
                                        </a:lnTo>
                                        <a:lnTo>
                                          <a:pt x="72" y="64"/>
                                        </a:lnTo>
                                        <a:lnTo>
                                          <a:pt x="69" y="73"/>
                                        </a:lnTo>
                                        <a:lnTo>
                                          <a:pt x="65" y="84"/>
                                        </a:lnTo>
                                        <a:lnTo>
                                          <a:pt x="63" y="95"/>
                                        </a:lnTo>
                                        <a:lnTo>
                                          <a:pt x="62" y="107"/>
                                        </a:lnTo>
                                        <a:lnTo>
                                          <a:pt x="58" y="131"/>
                                        </a:lnTo>
                                        <a:lnTo>
                                          <a:pt x="56" y="155"/>
                                        </a:lnTo>
                                        <a:lnTo>
                                          <a:pt x="55" y="179"/>
                                        </a:lnTo>
                                        <a:lnTo>
                                          <a:pt x="54" y="202"/>
                                        </a:lnTo>
                                        <a:close/>
                                      </a:path>
                                    </a:pathLst>
                                  </a:custGeom>
                                  <a:solidFill>
                                    <a:srgbClr val="000000"/>
                                  </a:solidFill>
                                  <a:ln w="0">
                                    <a:noFill/>
                                  </a:ln>
                                </wps:spPr>
                                <wps:style>
                                  <a:lnRef idx="0"/>
                                  <a:fillRef idx="0"/>
                                  <a:effectRef idx="0"/>
                                  <a:fontRef idx="minor"/>
                                </wps:style>
                                <wps:bodyPr/>
                              </wps:wsp>
                              <wps:wsp>
                                <wps:cNvSpPr/>
                                <wps:spPr>
                                  <a:xfrm>
                                    <a:off x="2378880" y="327240"/>
                                    <a:ext cx="38880" cy="61560"/>
                                  </a:xfrm>
                                  <a:custGeom>
                                    <a:avLst/>
                                    <a:gdLst/>
                                    <a:ahLst/>
                                    <a:rect l="l" t="t" r="r" b="b"/>
                                    <a:pathLst>
                                      <a:path w="242" h="386">
                                        <a:moveTo>
                                          <a:pt x="0" y="195"/>
                                        </a:moveTo>
                                        <a:lnTo>
                                          <a:pt x="0" y="180"/>
                                        </a:lnTo>
                                        <a:lnTo>
                                          <a:pt x="1" y="165"/>
                                        </a:lnTo>
                                        <a:lnTo>
                                          <a:pt x="2" y="151"/>
                                        </a:lnTo>
                                        <a:lnTo>
                                          <a:pt x="4" y="137"/>
                                        </a:lnTo>
                                        <a:lnTo>
                                          <a:pt x="7" y="123"/>
                                        </a:lnTo>
                                        <a:lnTo>
                                          <a:pt x="10" y="111"/>
                                        </a:lnTo>
                                        <a:lnTo>
                                          <a:pt x="14" y="99"/>
                                        </a:lnTo>
                                        <a:lnTo>
                                          <a:pt x="18" y="86"/>
                                        </a:lnTo>
                                        <a:lnTo>
                                          <a:pt x="24" y="76"/>
                                        </a:lnTo>
                                        <a:lnTo>
                                          <a:pt x="29" y="65"/>
                                        </a:lnTo>
                                        <a:lnTo>
                                          <a:pt x="35" y="56"/>
                                        </a:lnTo>
                                        <a:lnTo>
                                          <a:pt x="41" y="47"/>
                                        </a:lnTo>
                                        <a:lnTo>
                                          <a:pt x="47" y="38"/>
                                        </a:lnTo>
                                        <a:lnTo>
                                          <a:pt x="55" y="31"/>
                                        </a:lnTo>
                                        <a:lnTo>
                                          <a:pt x="62" y="24"/>
                                        </a:lnTo>
                                        <a:lnTo>
                                          <a:pt x="71" y="19"/>
                                        </a:lnTo>
                                        <a:lnTo>
                                          <a:pt x="83" y="11"/>
                                        </a:lnTo>
                                        <a:lnTo>
                                          <a:pt x="96" y="5"/>
                                        </a:lnTo>
                                        <a:lnTo>
                                          <a:pt x="109" y="1"/>
                                        </a:lnTo>
                                        <a:lnTo>
                                          <a:pt x="122" y="0"/>
                                        </a:lnTo>
                                        <a:lnTo>
                                          <a:pt x="132" y="1"/>
                                        </a:lnTo>
                                        <a:lnTo>
                                          <a:pt x="143" y="4"/>
                                        </a:lnTo>
                                        <a:lnTo>
                                          <a:pt x="153" y="7"/>
                                        </a:lnTo>
                                        <a:lnTo>
                                          <a:pt x="162" y="12"/>
                                        </a:lnTo>
                                        <a:lnTo>
                                          <a:pt x="173" y="18"/>
                                        </a:lnTo>
                                        <a:lnTo>
                                          <a:pt x="182" y="24"/>
                                        </a:lnTo>
                                        <a:lnTo>
                                          <a:pt x="190" y="34"/>
                                        </a:lnTo>
                                        <a:lnTo>
                                          <a:pt x="199" y="44"/>
                                        </a:lnTo>
                                        <a:lnTo>
                                          <a:pt x="210" y="58"/>
                                        </a:lnTo>
                                        <a:lnTo>
                                          <a:pt x="218" y="73"/>
                                        </a:lnTo>
                                        <a:lnTo>
                                          <a:pt x="225" y="90"/>
                                        </a:lnTo>
                                        <a:lnTo>
                                          <a:pt x="232" y="107"/>
                                        </a:lnTo>
                                        <a:lnTo>
                                          <a:pt x="237" y="127"/>
                                        </a:lnTo>
                                        <a:lnTo>
                                          <a:pt x="240" y="147"/>
                                        </a:lnTo>
                                        <a:lnTo>
                                          <a:pt x="241" y="167"/>
                                        </a:lnTo>
                                        <a:lnTo>
                                          <a:pt x="242" y="191"/>
                                        </a:lnTo>
                                        <a:lnTo>
                                          <a:pt x="242" y="206"/>
                                        </a:lnTo>
                                        <a:lnTo>
                                          <a:pt x="241" y="221"/>
                                        </a:lnTo>
                                        <a:lnTo>
                                          <a:pt x="240" y="236"/>
                                        </a:lnTo>
                                        <a:lnTo>
                                          <a:pt x="238" y="250"/>
                                        </a:lnTo>
                                        <a:lnTo>
                                          <a:pt x="235" y="263"/>
                                        </a:lnTo>
                                        <a:lnTo>
                                          <a:pt x="232" y="276"/>
                                        </a:lnTo>
                                        <a:lnTo>
                                          <a:pt x="227" y="288"/>
                                        </a:lnTo>
                                        <a:lnTo>
                                          <a:pt x="224" y="300"/>
                                        </a:lnTo>
                                        <a:lnTo>
                                          <a:pt x="218" y="310"/>
                                        </a:lnTo>
                                        <a:lnTo>
                                          <a:pt x="213" y="321"/>
                                        </a:lnTo>
                                        <a:lnTo>
                                          <a:pt x="208" y="330"/>
                                        </a:lnTo>
                                        <a:lnTo>
                                          <a:pt x="202" y="338"/>
                                        </a:lnTo>
                                        <a:lnTo>
                                          <a:pt x="196" y="346"/>
                                        </a:lnTo>
                                        <a:lnTo>
                                          <a:pt x="189" y="353"/>
                                        </a:lnTo>
                                        <a:lnTo>
                                          <a:pt x="182" y="360"/>
                                        </a:lnTo>
                                        <a:lnTo>
                                          <a:pt x="175" y="365"/>
                                        </a:lnTo>
                                        <a:lnTo>
                                          <a:pt x="161" y="374"/>
                                        </a:lnTo>
                                        <a:lnTo>
                                          <a:pt x="147" y="380"/>
                                        </a:lnTo>
                                        <a:lnTo>
                                          <a:pt x="139" y="383"/>
                                        </a:lnTo>
                                        <a:lnTo>
                                          <a:pt x="132" y="385"/>
                                        </a:lnTo>
                                        <a:lnTo>
                                          <a:pt x="126" y="386"/>
                                        </a:lnTo>
                                        <a:lnTo>
                                          <a:pt x="119" y="386"/>
                                        </a:lnTo>
                                        <a:lnTo>
                                          <a:pt x="105" y="385"/>
                                        </a:lnTo>
                                        <a:lnTo>
                                          <a:pt x="94" y="381"/>
                                        </a:lnTo>
                                        <a:lnTo>
                                          <a:pt x="81" y="377"/>
                                        </a:lnTo>
                                        <a:lnTo>
                                          <a:pt x="69" y="370"/>
                                        </a:lnTo>
                                        <a:lnTo>
                                          <a:pt x="59" y="362"/>
                                        </a:lnTo>
                                        <a:lnTo>
                                          <a:pt x="48" y="351"/>
                                        </a:lnTo>
                                        <a:lnTo>
                                          <a:pt x="39" y="338"/>
                                        </a:lnTo>
                                        <a:lnTo>
                                          <a:pt x="30" y="323"/>
                                        </a:lnTo>
                                        <a:lnTo>
                                          <a:pt x="22" y="309"/>
                                        </a:lnTo>
                                        <a:lnTo>
                                          <a:pt x="16" y="295"/>
                                        </a:lnTo>
                                        <a:lnTo>
                                          <a:pt x="11" y="280"/>
                                        </a:lnTo>
                                        <a:lnTo>
                                          <a:pt x="7" y="265"/>
                                        </a:lnTo>
                                        <a:lnTo>
                                          <a:pt x="3" y="249"/>
                                        </a:lnTo>
                                        <a:lnTo>
                                          <a:pt x="1" y="231"/>
                                        </a:lnTo>
                                        <a:lnTo>
                                          <a:pt x="0" y="214"/>
                                        </a:lnTo>
                                        <a:lnTo>
                                          <a:pt x="0" y="195"/>
                                        </a:lnTo>
                                        <a:close/>
                                        <a:moveTo>
                                          <a:pt x="53" y="202"/>
                                        </a:moveTo>
                                        <a:lnTo>
                                          <a:pt x="54" y="221"/>
                                        </a:lnTo>
                                        <a:lnTo>
                                          <a:pt x="54" y="240"/>
                                        </a:lnTo>
                                        <a:lnTo>
                                          <a:pt x="57" y="256"/>
                                        </a:lnTo>
                                        <a:lnTo>
                                          <a:pt x="58" y="272"/>
                                        </a:lnTo>
                                        <a:lnTo>
                                          <a:pt x="61" y="287"/>
                                        </a:lnTo>
                                        <a:lnTo>
                                          <a:pt x="65" y="302"/>
                                        </a:lnTo>
                                        <a:lnTo>
                                          <a:pt x="68" y="315"/>
                                        </a:lnTo>
                                        <a:lnTo>
                                          <a:pt x="73" y="328"/>
                                        </a:lnTo>
                                        <a:lnTo>
                                          <a:pt x="76" y="337"/>
                                        </a:lnTo>
                                        <a:lnTo>
                                          <a:pt x="81" y="345"/>
                                        </a:lnTo>
                                        <a:lnTo>
                                          <a:pt x="87" y="352"/>
                                        </a:lnTo>
                                        <a:lnTo>
                                          <a:pt x="93" y="358"/>
                                        </a:lnTo>
                                        <a:lnTo>
                                          <a:pt x="98" y="363"/>
                                        </a:lnTo>
                                        <a:lnTo>
                                          <a:pt x="105" y="366"/>
                                        </a:lnTo>
                                        <a:lnTo>
                                          <a:pt x="112" y="367"/>
                                        </a:lnTo>
                                        <a:lnTo>
                                          <a:pt x="119" y="369"/>
                                        </a:lnTo>
                                        <a:lnTo>
                                          <a:pt x="127" y="367"/>
                                        </a:lnTo>
                                        <a:lnTo>
                                          <a:pt x="136" y="365"/>
                                        </a:lnTo>
                                        <a:lnTo>
                                          <a:pt x="143" y="362"/>
                                        </a:lnTo>
                                        <a:lnTo>
                                          <a:pt x="151" y="356"/>
                                        </a:lnTo>
                                        <a:lnTo>
                                          <a:pt x="159" y="348"/>
                                        </a:lnTo>
                                        <a:lnTo>
                                          <a:pt x="165" y="337"/>
                                        </a:lnTo>
                                        <a:lnTo>
                                          <a:pt x="170" y="326"/>
                                        </a:lnTo>
                                        <a:lnTo>
                                          <a:pt x="175" y="310"/>
                                        </a:lnTo>
                                        <a:lnTo>
                                          <a:pt x="179" y="299"/>
                                        </a:lnTo>
                                        <a:lnTo>
                                          <a:pt x="181" y="285"/>
                                        </a:lnTo>
                                        <a:lnTo>
                                          <a:pt x="183" y="270"/>
                                        </a:lnTo>
                                        <a:lnTo>
                                          <a:pt x="184" y="255"/>
                                        </a:lnTo>
                                        <a:lnTo>
                                          <a:pt x="187" y="219"/>
                                        </a:lnTo>
                                        <a:lnTo>
                                          <a:pt x="188" y="178"/>
                                        </a:lnTo>
                                        <a:lnTo>
                                          <a:pt x="187" y="148"/>
                                        </a:lnTo>
                                        <a:lnTo>
                                          <a:pt x="184" y="120"/>
                                        </a:lnTo>
                                        <a:lnTo>
                                          <a:pt x="181" y="95"/>
                                        </a:lnTo>
                                        <a:lnTo>
                                          <a:pt x="175" y="72"/>
                                        </a:lnTo>
                                        <a:lnTo>
                                          <a:pt x="169" y="58"/>
                                        </a:lnTo>
                                        <a:lnTo>
                                          <a:pt x="163" y="45"/>
                                        </a:lnTo>
                                        <a:lnTo>
                                          <a:pt x="156" y="35"/>
                                        </a:lnTo>
                                        <a:lnTo>
                                          <a:pt x="148" y="28"/>
                                        </a:lnTo>
                                        <a:lnTo>
                                          <a:pt x="143" y="23"/>
                                        </a:lnTo>
                                        <a:lnTo>
                                          <a:pt x="137" y="21"/>
                                        </a:lnTo>
                                        <a:lnTo>
                                          <a:pt x="130" y="19"/>
                                        </a:lnTo>
                                        <a:lnTo>
                                          <a:pt x="122" y="19"/>
                                        </a:lnTo>
                                        <a:lnTo>
                                          <a:pt x="112" y="20"/>
                                        </a:lnTo>
                                        <a:lnTo>
                                          <a:pt x="104" y="23"/>
                                        </a:lnTo>
                                        <a:lnTo>
                                          <a:pt x="95" y="28"/>
                                        </a:lnTo>
                                        <a:lnTo>
                                          <a:pt x="88" y="35"/>
                                        </a:lnTo>
                                        <a:lnTo>
                                          <a:pt x="83" y="42"/>
                                        </a:lnTo>
                                        <a:lnTo>
                                          <a:pt x="79" y="48"/>
                                        </a:lnTo>
                                        <a:lnTo>
                                          <a:pt x="75" y="56"/>
                                        </a:lnTo>
                                        <a:lnTo>
                                          <a:pt x="72" y="64"/>
                                        </a:lnTo>
                                        <a:lnTo>
                                          <a:pt x="68" y="73"/>
                                        </a:lnTo>
                                        <a:lnTo>
                                          <a:pt x="65" y="84"/>
                                        </a:lnTo>
                                        <a:lnTo>
                                          <a:pt x="62" y="95"/>
                                        </a:lnTo>
                                        <a:lnTo>
                                          <a:pt x="61" y="107"/>
                                        </a:lnTo>
                                        <a:lnTo>
                                          <a:pt x="58" y="131"/>
                                        </a:lnTo>
                                        <a:lnTo>
                                          <a:pt x="55" y="155"/>
                                        </a:lnTo>
                                        <a:lnTo>
                                          <a:pt x="54" y="179"/>
                                        </a:lnTo>
                                        <a:lnTo>
                                          <a:pt x="53" y="202"/>
                                        </a:lnTo>
                                        <a:close/>
                                      </a:path>
                                    </a:pathLst>
                                  </a:custGeom>
                                  <a:solidFill>
                                    <a:srgbClr val="000000"/>
                                  </a:solidFill>
                                  <a:ln w="0">
                                    <a:noFill/>
                                  </a:ln>
                                </wps:spPr>
                                <wps:style>
                                  <a:lnRef idx="0"/>
                                  <a:fillRef idx="0"/>
                                  <a:effectRef idx="0"/>
                                  <a:fontRef idx="minor"/>
                                </wps:style>
                                <wps:bodyPr/>
                              </wps:wsp>
                              <wps:wsp>
                                <wps:cNvSpPr/>
                                <wps:spPr>
                                  <a:xfrm>
                                    <a:off x="2439000" y="327240"/>
                                    <a:ext cx="34200" cy="61560"/>
                                  </a:xfrm>
                                  <a:custGeom>
                                    <a:avLst/>
                                    <a:gdLst/>
                                    <a:ahLst/>
                                    <a:rect l="l" t="t" r="r" b="b"/>
                                    <a:pathLst>
                                      <a:path w="214" h="386">
                                        <a:moveTo>
                                          <a:pt x="6" y="79"/>
                                        </a:moveTo>
                                        <a:lnTo>
                                          <a:pt x="14" y="62"/>
                                        </a:lnTo>
                                        <a:lnTo>
                                          <a:pt x="24" y="45"/>
                                        </a:lnTo>
                                        <a:lnTo>
                                          <a:pt x="35" y="33"/>
                                        </a:lnTo>
                                        <a:lnTo>
                                          <a:pt x="47" y="21"/>
                                        </a:lnTo>
                                        <a:lnTo>
                                          <a:pt x="53" y="16"/>
                                        </a:lnTo>
                                        <a:lnTo>
                                          <a:pt x="60" y="12"/>
                                        </a:lnTo>
                                        <a:lnTo>
                                          <a:pt x="67" y="8"/>
                                        </a:lnTo>
                                        <a:lnTo>
                                          <a:pt x="74" y="6"/>
                                        </a:lnTo>
                                        <a:lnTo>
                                          <a:pt x="82" y="4"/>
                                        </a:lnTo>
                                        <a:lnTo>
                                          <a:pt x="90" y="1"/>
                                        </a:lnTo>
                                        <a:lnTo>
                                          <a:pt x="99" y="1"/>
                                        </a:lnTo>
                                        <a:lnTo>
                                          <a:pt x="107" y="0"/>
                                        </a:lnTo>
                                        <a:lnTo>
                                          <a:pt x="119" y="1"/>
                                        </a:lnTo>
                                        <a:lnTo>
                                          <a:pt x="129" y="2"/>
                                        </a:lnTo>
                                        <a:lnTo>
                                          <a:pt x="139" y="5"/>
                                        </a:lnTo>
                                        <a:lnTo>
                                          <a:pt x="148" y="8"/>
                                        </a:lnTo>
                                        <a:lnTo>
                                          <a:pt x="156" y="12"/>
                                        </a:lnTo>
                                        <a:lnTo>
                                          <a:pt x="163" y="16"/>
                                        </a:lnTo>
                                        <a:lnTo>
                                          <a:pt x="170" y="23"/>
                                        </a:lnTo>
                                        <a:lnTo>
                                          <a:pt x="177" y="29"/>
                                        </a:lnTo>
                                        <a:lnTo>
                                          <a:pt x="185" y="41"/>
                                        </a:lnTo>
                                        <a:lnTo>
                                          <a:pt x="191" y="52"/>
                                        </a:lnTo>
                                        <a:lnTo>
                                          <a:pt x="192" y="58"/>
                                        </a:lnTo>
                                        <a:lnTo>
                                          <a:pt x="194" y="64"/>
                                        </a:lnTo>
                                        <a:lnTo>
                                          <a:pt x="194" y="70"/>
                                        </a:lnTo>
                                        <a:lnTo>
                                          <a:pt x="196" y="76"/>
                                        </a:lnTo>
                                        <a:lnTo>
                                          <a:pt x="194" y="86"/>
                                        </a:lnTo>
                                        <a:lnTo>
                                          <a:pt x="192" y="97"/>
                                        </a:lnTo>
                                        <a:lnTo>
                                          <a:pt x="187" y="107"/>
                                        </a:lnTo>
                                        <a:lnTo>
                                          <a:pt x="183" y="117"/>
                                        </a:lnTo>
                                        <a:lnTo>
                                          <a:pt x="175" y="128"/>
                                        </a:lnTo>
                                        <a:lnTo>
                                          <a:pt x="167" y="138"/>
                                        </a:lnTo>
                                        <a:lnTo>
                                          <a:pt x="156" y="149"/>
                                        </a:lnTo>
                                        <a:lnTo>
                                          <a:pt x="143" y="159"/>
                                        </a:lnTo>
                                        <a:lnTo>
                                          <a:pt x="160" y="167"/>
                                        </a:lnTo>
                                        <a:lnTo>
                                          <a:pt x="174" y="176"/>
                                        </a:lnTo>
                                        <a:lnTo>
                                          <a:pt x="180" y="180"/>
                                        </a:lnTo>
                                        <a:lnTo>
                                          <a:pt x="186" y="186"/>
                                        </a:lnTo>
                                        <a:lnTo>
                                          <a:pt x="191" y="192"/>
                                        </a:lnTo>
                                        <a:lnTo>
                                          <a:pt x="196" y="198"/>
                                        </a:lnTo>
                                        <a:lnTo>
                                          <a:pt x="200" y="205"/>
                                        </a:lnTo>
                                        <a:lnTo>
                                          <a:pt x="204" y="210"/>
                                        </a:lnTo>
                                        <a:lnTo>
                                          <a:pt x="207" y="217"/>
                                        </a:lnTo>
                                        <a:lnTo>
                                          <a:pt x="210" y="224"/>
                                        </a:lnTo>
                                        <a:lnTo>
                                          <a:pt x="211" y="233"/>
                                        </a:lnTo>
                                        <a:lnTo>
                                          <a:pt x="213" y="241"/>
                                        </a:lnTo>
                                        <a:lnTo>
                                          <a:pt x="213" y="248"/>
                                        </a:lnTo>
                                        <a:lnTo>
                                          <a:pt x="214" y="257"/>
                                        </a:lnTo>
                                        <a:lnTo>
                                          <a:pt x="213" y="269"/>
                                        </a:lnTo>
                                        <a:lnTo>
                                          <a:pt x="212" y="280"/>
                                        </a:lnTo>
                                        <a:lnTo>
                                          <a:pt x="210" y="291"/>
                                        </a:lnTo>
                                        <a:lnTo>
                                          <a:pt x="206" y="301"/>
                                        </a:lnTo>
                                        <a:lnTo>
                                          <a:pt x="201" y="312"/>
                                        </a:lnTo>
                                        <a:lnTo>
                                          <a:pt x="197" y="321"/>
                                        </a:lnTo>
                                        <a:lnTo>
                                          <a:pt x="190" y="331"/>
                                        </a:lnTo>
                                        <a:lnTo>
                                          <a:pt x="183" y="340"/>
                                        </a:lnTo>
                                        <a:lnTo>
                                          <a:pt x="172" y="351"/>
                                        </a:lnTo>
                                        <a:lnTo>
                                          <a:pt x="161" y="360"/>
                                        </a:lnTo>
                                        <a:lnTo>
                                          <a:pt x="147" y="367"/>
                                        </a:lnTo>
                                        <a:lnTo>
                                          <a:pt x="133" y="374"/>
                                        </a:lnTo>
                                        <a:lnTo>
                                          <a:pt x="118" y="379"/>
                                        </a:lnTo>
                                        <a:lnTo>
                                          <a:pt x="101" y="383"/>
                                        </a:lnTo>
                                        <a:lnTo>
                                          <a:pt x="84" y="385"/>
                                        </a:lnTo>
                                        <a:lnTo>
                                          <a:pt x="65" y="386"/>
                                        </a:lnTo>
                                        <a:lnTo>
                                          <a:pt x="48" y="385"/>
                                        </a:lnTo>
                                        <a:lnTo>
                                          <a:pt x="34" y="384"/>
                                        </a:lnTo>
                                        <a:lnTo>
                                          <a:pt x="22" y="380"/>
                                        </a:lnTo>
                                        <a:lnTo>
                                          <a:pt x="14" y="377"/>
                                        </a:lnTo>
                                        <a:lnTo>
                                          <a:pt x="7" y="372"/>
                                        </a:lnTo>
                                        <a:lnTo>
                                          <a:pt x="4" y="367"/>
                                        </a:lnTo>
                                        <a:lnTo>
                                          <a:pt x="0" y="362"/>
                                        </a:lnTo>
                                        <a:lnTo>
                                          <a:pt x="0" y="357"/>
                                        </a:lnTo>
                                        <a:lnTo>
                                          <a:pt x="0" y="352"/>
                                        </a:lnTo>
                                        <a:lnTo>
                                          <a:pt x="2" y="349"/>
                                        </a:lnTo>
                                        <a:lnTo>
                                          <a:pt x="4" y="345"/>
                                        </a:lnTo>
                                        <a:lnTo>
                                          <a:pt x="6" y="343"/>
                                        </a:lnTo>
                                        <a:lnTo>
                                          <a:pt x="10" y="340"/>
                                        </a:lnTo>
                                        <a:lnTo>
                                          <a:pt x="13" y="338"/>
                                        </a:lnTo>
                                        <a:lnTo>
                                          <a:pt x="18" y="337"/>
                                        </a:lnTo>
                                        <a:lnTo>
                                          <a:pt x="22" y="336"/>
                                        </a:lnTo>
                                        <a:lnTo>
                                          <a:pt x="29" y="337"/>
                                        </a:lnTo>
                                        <a:lnTo>
                                          <a:pt x="36" y="338"/>
                                        </a:lnTo>
                                        <a:lnTo>
                                          <a:pt x="45" y="342"/>
                                        </a:lnTo>
                                        <a:lnTo>
                                          <a:pt x="57" y="349"/>
                                        </a:lnTo>
                                        <a:lnTo>
                                          <a:pt x="71" y="356"/>
                                        </a:lnTo>
                                        <a:lnTo>
                                          <a:pt x="81" y="359"/>
                                        </a:lnTo>
                                        <a:lnTo>
                                          <a:pt x="91" y="362"/>
                                        </a:lnTo>
                                        <a:lnTo>
                                          <a:pt x="103" y="362"/>
                                        </a:lnTo>
                                        <a:lnTo>
                                          <a:pt x="110" y="362"/>
                                        </a:lnTo>
                                        <a:lnTo>
                                          <a:pt x="117" y="360"/>
                                        </a:lnTo>
                                        <a:lnTo>
                                          <a:pt x="122" y="359"/>
                                        </a:lnTo>
                                        <a:lnTo>
                                          <a:pt x="129" y="357"/>
                                        </a:lnTo>
                                        <a:lnTo>
                                          <a:pt x="135" y="353"/>
                                        </a:lnTo>
                                        <a:lnTo>
                                          <a:pt x="141" y="350"/>
                                        </a:lnTo>
                                        <a:lnTo>
                                          <a:pt x="147" y="345"/>
                                        </a:lnTo>
                                        <a:lnTo>
                                          <a:pt x="151" y="341"/>
                                        </a:lnTo>
                                        <a:lnTo>
                                          <a:pt x="157" y="335"/>
                                        </a:lnTo>
                                        <a:lnTo>
                                          <a:pt x="161" y="329"/>
                                        </a:lnTo>
                                        <a:lnTo>
                                          <a:pt x="164" y="323"/>
                                        </a:lnTo>
                                        <a:lnTo>
                                          <a:pt x="168" y="316"/>
                                        </a:lnTo>
                                        <a:lnTo>
                                          <a:pt x="170" y="310"/>
                                        </a:lnTo>
                                        <a:lnTo>
                                          <a:pt x="171" y="303"/>
                                        </a:lnTo>
                                        <a:lnTo>
                                          <a:pt x="172" y="297"/>
                                        </a:lnTo>
                                        <a:lnTo>
                                          <a:pt x="172" y="290"/>
                                        </a:lnTo>
                                        <a:lnTo>
                                          <a:pt x="172" y="279"/>
                                        </a:lnTo>
                                        <a:lnTo>
                                          <a:pt x="170" y="267"/>
                                        </a:lnTo>
                                        <a:lnTo>
                                          <a:pt x="168" y="257"/>
                                        </a:lnTo>
                                        <a:lnTo>
                                          <a:pt x="163" y="247"/>
                                        </a:lnTo>
                                        <a:lnTo>
                                          <a:pt x="160" y="240"/>
                                        </a:lnTo>
                                        <a:lnTo>
                                          <a:pt x="155" y="234"/>
                                        </a:lnTo>
                                        <a:lnTo>
                                          <a:pt x="151" y="228"/>
                                        </a:lnTo>
                                        <a:lnTo>
                                          <a:pt x="147" y="223"/>
                                        </a:lnTo>
                                        <a:lnTo>
                                          <a:pt x="141" y="219"/>
                                        </a:lnTo>
                                        <a:lnTo>
                                          <a:pt x="133" y="214"/>
                                        </a:lnTo>
                                        <a:lnTo>
                                          <a:pt x="125" y="208"/>
                                        </a:lnTo>
                                        <a:lnTo>
                                          <a:pt x="114" y="204"/>
                                        </a:lnTo>
                                        <a:lnTo>
                                          <a:pt x="104" y="200"/>
                                        </a:lnTo>
                                        <a:lnTo>
                                          <a:pt x="93" y="198"/>
                                        </a:lnTo>
                                        <a:lnTo>
                                          <a:pt x="83" y="195"/>
                                        </a:lnTo>
                                        <a:lnTo>
                                          <a:pt x="72" y="195"/>
                                        </a:lnTo>
                                        <a:lnTo>
                                          <a:pt x="63" y="195"/>
                                        </a:lnTo>
                                        <a:lnTo>
                                          <a:pt x="63" y="187"/>
                                        </a:lnTo>
                                        <a:lnTo>
                                          <a:pt x="75" y="185"/>
                                        </a:lnTo>
                                        <a:lnTo>
                                          <a:pt x="85" y="181"/>
                                        </a:lnTo>
                                        <a:lnTo>
                                          <a:pt x="96" y="177"/>
                                        </a:lnTo>
                                        <a:lnTo>
                                          <a:pt x="107" y="171"/>
                                        </a:lnTo>
                                        <a:lnTo>
                                          <a:pt x="118" y="165"/>
                                        </a:lnTo>
                                        <a:lnTo>
                                          <a:pt x="126" y="157"/>
                                        </a:lnTo>
                                        <a:lnTo>
                                          <a:pt x="134" y="149"/>
                                        </a:lnTo>
                                        <a:lnTo>
                                          <a:pt x="139" y="141"/>
                                        </a:lnTo>
                                        <a:lnTo>
                                          <a:pt x="143" y="131"/>
                                        </a:lnTo>
                                        <a:lnTo>
                                          <a:pt x="147" y="121"/>
                                        </a:lnTo>
                                        <a:lnTo>
                                          <a:pt x="148" y="112"/>
                                        </a:lnTo>
                                        <a:lnTo>
                                          <a:pt x="149" y="101"/>
                                        </a:lnTo>
                                        <a:lnTo>
                                          <a:pt x="149" y="94"/>
                                        </a:lnTo>
                                        <a:lnTo>
                                          <a:pt x="148" y="87"/>
                                        </a:lnTo>
                                        <a:lnTo>
                                          <a:pt x="147" y="81"/>
                                        </a:lnTo>
                                        <a:lnTo>
                                          <a:pt x="144" y="76"/>
                                        </a:lnTo>
                                        <a:lnTo>
                                          <a:pt x="142" y="70"/>
                                        </a:lnTo>
                                        <a:lnTo>
                                          <a:pt x="139" y="64"/>
                                        </a:lnTo>
                                        <a:lnTo>
                                          <a:pt x="135" y="59"/>
                                        </a:lnTo>
                                        <a:lnTo>
                                          <a:pt x="132" y="55"/>
                                        </a:lnTo>
                                        <a:lnTo>
                                          <a:pt x="127" y="51"/>
                                        </a:lnTo>
                                        <a:lnTo>
                                          <a:pt x="121" y="48"/>
                                        </a:lnTo>
                                        <a:lnTo>
                                          <a:pt x="117" y="44"/>
                                        </a:lnTo>
                                        <a:lnTo>
                                          <a:pt x="111" y="42"/>
                                        </a:lnTo>
                                        <a:lnTo>
                                          <a:pt x="105" y="41"/>
                                        </a:lnTo>
                                        <a:lnTo>
                                          <a:pt x="99" y="38"/>
                                        </a:lnTo>
                                        <a:lnTo>
                                          <a:pt x="93" y="38"/>
                                        </a:lnTo>
                                        <a:lnTo>
                                          <a:pt x="86" y="37"/>
                                        </a:lnTo>
                                        <a:lnTo>
                                          <a:pt x="76" y="38"/>
                                        </a:lnTo>
                                        <a:lnTo>
                                          <a:pt x="67" y="41"/>
                                        </a:lnTo>
                                        <a:lnTo>
                                          <a:pt x="56" y="44"/>
                                        </a:lnTo>
                                        <a:lnTo>
                                          <a:pt x="47" y="49"/>
                                        </a:lnTo>
                                        <a:lnTo>
                                          <a:pt x="39" y="56"/>
                                        </a:lnTo>
                                        <a:lnTo>
                                          <a:pt x="31" y="63"/>
                                        </a:lnTo>
                                        <a:lnTo>
                                          <a:pt x="22" y="72"/>
                                        </a:lnTo>
                                        <a:lnTo>
                                          <a:pt x="16" y="83"/>
                                        </a:lnTo>
                                        <a:lnTo>
                                          <a:pt x="6" y="79"/>
                                        </a:lnTo>
                                        <a:close/>
                                      </a:path>
                                    </a:pathLst>
                                  </a:custGeom>
                                  <a:solidFill>
                                    <a:srgbClr val="000000"/>
                                  </a:solidFill>
                                  <a:ln w="0">
                                    <a:noFill/>
                                  </a:ln>
                                </wps:spPr>
                                <wps:style>
                                  <a:lnRef idx="0"/>
                                  <a:fillRef idx="0"/>
                                  <a:effectRef idx="0"/>
                                  <a:fontRef idx="minor"/>
                                </wps:style>
                                <wps:bodyPr/>
                              </wps:wsp>
                              <wps:wsp>
                                <wps:cNvSpPr/>
                                <wps:spPr>
                                  <a:xfrm>
                                    <a:off x="2499480" y="328320"/>
                                    <a:ext cx="34920" cy="60480"/>
                                  </a:xfrm>
                                  <a:custGeom>
                                    <a:avLst/>
                                    <a:gdLst/>
                                    <a:ahLst/>
                                    <a:rect l="l" t="t" r="r" b="b"/>
                                    <a:pathLst>
                                      <a:path w="220" h="378">
                                        <a:moveTo>
                                          <a:pt x="220" y="0"/>
                                        </a:moveTo>
                                        <a:lnTo>
                                          <a:pt x="198" y="47"/>
                                        </a:lnTo>
                                        <a:lnTo>
                                          <a:pt x="85" y="47"/>
                                        </a:lnTo>
                                        <a:lnTo>
                                          <a:pt x="61" y="97"/>
                                        </a:lnTo>
                                        <a:lnTo>
                                          <a:pt x="78" y="100"/>
                                        </a:lnTo>
                                        <a:lnTo>
                                          <a:pt x="96" y="104"/>
                                        </a:lnTo>
                                        <a:lnTo>
                                          <a:pt x="112" y="109"/>
                                        </a:lnTo>
                                        <a:lnTo>
                                          <a:pt x="126" y="115"/>
                                        </a:lnTo>
                                        <a:lnTo>
                                          <a:pt x="141" y="122"/>
                                        </a:lnTo>
                                        <a:lnTo>
                                          <a:pt x="154" y="130"/>
                                        </a:lnTo>
                                        <a:lnTo>
                                          <a:pt x="165" y="140"/>
                                        </a:lnTo>
                                        <a:lnTo>
                                          <a:pt x="177" y="150"/>
                                        </a:lnTo>
                                        <a:lnTo>
                                          <a:pt x="185" y="159"/>
                                        </a:lnTo>
                                        <a:lnTo>
                                          <a:pt x="193" y="170"/>
                                        </a:lnTo>
                                        <a:lnTo>
                                          <a:pt x="199" y="180"/>
                                        </a:lnTo>
                                        <a:lnTo>
                                          <a:pt x="205" y="191"/>
                                        </a:lnTo>
                                        <a:lnTo>
                                          <a:pt x="208" y="202"/>
                                        </a:lnTo>
                                        <a:lnTo>
                                          <a:pt x="212" y="214"/>
                                        </a:lnTo>
                                        <a:lnTo>
                                          <a:pt x="213" y="226"/>
                                        </a:lnTo>
                                        <a:lnTo>
                                          <a:pt x="214" y="239"/>
                                        </a:lnTo>
                                        <a:lnTo>
                                          <a:pt x="213" y="252"/>
                                        </a:lnTo>
                                        <a:lnTo>
                                          <a:pt x="211" y="266"/>
                                        </a:lnTo>
                                        <a:lnTo>
                                          <a:pt x="207" y="279"/>
                                        </a:lnTo>
                                        <a:lnTo>
                                          <a:pt x="201" y="292"/>
                                        </a:lnTo>
                                        <a:lnTo>
                                          <a:pt x="196" y="304"/>
                                        </a:lnTo>
                                        <a:lnTo>
                                          <a:pt x="189" y="315"/>
                                        </a:lnTo>
                                        <a:lnTo>
                                          <a:pt x="180" y="326"/>
                                        </a:lnTo>
                                        <a:lnTo>
                                          <a:pt x="171" y="335"/>
                                        </a:lnTo>
                                        <a:lnTo>
                                          <a:pt x="162" y="343"/>
                                        </a:lnTo>
                                        <a:lnTo>
                                          <a:pt x="153" y="350"/>
                                        </a:lnTo>
                                        <a:lnTo>
                                          <a:pt x="142" y="357"/>
                                        </a:lnTo>
                                        <a:lnTo>
                                          <a:pt x="130" y="363"/>
                                        </a:lnTo>
                                        <a:lnTo>
                                          <a:pt x="114" y="370"/>
                                        </a:lnTo>
                                        <a:lnTo>
                                          <a:pt x="98" y="375"/>
                                        </a:lnTo>
                                        <a:lnTo>
                                          <a:pt x="82" y="377"/>
                                        </a:lnTo>
                                        <a:lnTo>
                                          <a:pt x="65" y="378"/>
                                        </a:lnTo>
                                        <a:lnTo>
                                          <a:pt x="49" y="377"/>
                                        </a:lnTo>
                                        <a:lnTo>
                                          <a:pt x="36" y="375"/>
                                        </a:lnTo>
                                        <a:lnTo>
                                          <a:pt x="25" y="371"/>
                                        </a:lnTo>
                                        <a:lnTo>
                                          <a:pt x="17" y="366"/>
                                        </a:lnTo>
                                        <a:lnTo>
                                          <a:pt x="10" y="361"/>
                                        </a:lnTo>
                                        <a:lnTo>
                                          <a:pt x="5" y="355"/>
                                        </a:lnTo>
                                        <a:lnTo>
                                          <a:pt x="1" y="348"/>
                                        </a:lnTo>
                                        <a:lnTo>
                                          <a:pt x="0" y="342"/>
                                        </a:lnTo>
                                        <a:lnTo>
                                          <a:pt x="1" y="337"/>
                                        </a:lnTo>
                                        <a:lnTo>
                                          <a:pt x="3" y="334"/>
                                        </a:lnTo>
                                        <a:lnTo>
                                          <a:pt x="4" y="332"/>
                                        </a:lnTo>
                                        <a:lnTo>
                                          <a:pt x="7" y="328"/>
                                        </a:lnTo>
                                        <a:lnTo>
                                          <a:pt x="11" y="326"/>
                                        </a:lnTo>
                                        <a:lnTo>
                                          <a:pt x="14" y="323"/>
                                        </a:lnTo>
                                        <a:lnTo>
                                          <a:pt x="19" y="322"/>
                                        </a:lnTo>
                                        <a:lnTo>
                                          <a:pt x="24" y="322"/>
                                        </a:lnTo>
                                        <a:lnTo>
                                          <a:pt x="29" y="322"/>
                                        </a:lnTo>
                                        <a:lnTo>
                                          <a:pt x="35" y="325"/>
                                        </a:lnTo>
                                        <a:lnTo>
                                          <a:pt x="43" y="328"/>
                                        </a:lnTo>
                                        <a:lnTo>
                                          <a:pt x="54" y="335"/>
                                        </a:lnTo>
                                        <a:lnTo>
                                          <a:pt x="64" y="342"/>
                                        </a:lnTo>
                                        <a:lnTo>
                                          <a:pt x="75" y="347"/>
                                        </a:lnTo>
                                        <a:lnTo>
                                          <a:pt x="85" y="349"/>
                                        </a:lnTo>
                                        <a:lnTo>
                                          <a:pt x="97" y="350"/>
                                        </a:lnTo>
                                        <a:lnTo>
                                          <a:pt x="104" y="349"/>
                                        </a:lnTo>
                                        <a:lnTo>
                                          <a:pt x="112" y="348"/>
                                        </a:lnTo>
                                        <a:lnTo>
                                          <a:pt x="120" y="347"/>
                                        </a:lnTo>
                                        <a:lnTo>
                                          <a:pt x="127" y="343"/>
                                        </a:lnTo>
                                        <a:lnTo>
                                          <a:pt x="134" y="340"/>
                                        </a:lnTo>
                                        <a:lnTo>
                                          <a:pt x="141" y="336"/>
                                        </a:lnTo>
                                        <a:lnTo>
                                          <a:pt x="147" y="332"/>
                                        </a:lnTo>
                                        <a:lnTo>
                                          <a:pt x="154" y="326"/>
                                        </a:lnTo>
                                        <a:lnTo>
                                          <a:pt x="159" y="319"/>
                                        </a:lnTo>
                                        <a:lnTo>
                                          <a:pt x="164" y="313"/>
                                        </a:lnTo>
                                        <a:lnTo>
                                          <a:pt x="168" y="306"/>
                                        </a:lnTo>
                                        <a:lnTo>
                                          <a:pt x="171" y="299"/>
                                        </a:lnTo>
                                        <a:lnTo>
                                          <a:pt x="175" y="291"/>
                                        </a:lnTo>
                                        <a:lnTo>
                                          <a:pt x="176" y="283"/>
                                        </a:lnTo>
                                        <a:lnTo>
                                          <a:pt x="177" y="275"/>
                                        </a:lnTo>
                                        <a:lnTo>
                                          <a:pt x="178" y="266"/>
                                        </a:lnTo>
                                        <a:lnTo>
                                          <a:pt x="177" y="258"/>
                                        </a:lnTo>
                                        <a:lnTo>
                                          <a:pt x="177" y="250"/>
                                        </a:lnTo>
                                        <a:lnTo>
                                          <a:pt x="175" y="242"/>
                                        </a:lnTo>
                                        <a:lnTo>
                                          <a:pt x="172" y="234"/>
                                        </a:lnTo>
                                        <a:lnTo>
                                          <a:pt x="169" y="226"/>
                                        </a:lnTo>
                                        <a:lnTo>
                                          <a:pt x="165" y="219"/>
                                        </a:lnTo>
                                        <a:lnTo>
                                          <a:pt x="161" y="211"/>
                                        </a:lnTo>
                                        <a:lnTo>
                                          <a:pt x="156" y="204"/>
                                        </a:lnTo>
                                        <a:lnTo>
                                          <a:pt x="150" y="197"/>
                                        </a:lnTo>
                                        <a:lnTo>
                                          <a:pt x="144" y="190"/>
                                        </a:lnTo>
                                        <a:lnTo>
                                          <a:pt x="137" y="184"/>
                                        </a:lnTo>
                                        <a:lnTo>
                                          <a:pt x="129" y="178"/>
                                        </a:lnTo>
                                        <a:lnTo>
                                          <a:pt x="122" y="172"/>
                                        </a:lnTo>
                                        <a:lnTo>
                                          <a:pt x="114" y="168"/>
                                        </a:lnTo>
                                        <a:lnTo>
                                          <a:pt x="105" y="163"/>
                                        </a:lnTo>
                                        <a:lnTo>
                                          <a:pt x="96" y="158"/>
                                        </a:lnTo>
                                        <a:lnTo>
                                          <a:pt x="79" y="154"/>
                                        </a:lnTo>
                                        <a:lnTo>
                                          <a:pt x="60" y="149"/>
                                        </a:lnTo>
                                        <a:lnTo>
                                          <a:pt x="38" y="146"/>
                                        </a:lnTo>
                                        <a:lnTo>
                                          <a:pt x="13" y="144"/>
                                        </a:lnTo>
                                        <a:lnTo>
                                          <a:pt x="85" y="0"/>
                                        </a:lnTo>
                                        <a:lnTo>
                                          <a:pt x="220" y="0"/>
                                        </a:lnTo>
                                        <a:close/>
                                      </a:path>
                                    </a:pathLst>
                                  </a:custGeom>
                                  <a:solidFill>
                                    <a:srgbClr val="000000"/>
                                  </a:solidFill>
                                  <a:ln w="0">
                                    <a:noFill/>
                                  </a:ln>
                                </wps:spPr>
                                <wps:style>
                                  <a:lnRef idx="0"/>
                                  <a:fillRef idx="0"/>
                                  <a:effectRef idx="0"/>
                                  <a:fontRef idx="minor"/>
                                </wps:style>
                                <wps:bodyPr/>
                              </wps:wsp>
                              <wps:wsp>
                                <wps:cNvSpPr/>
                                <wps:spPr>
                                  <a:xfrm>
                                    <a:off x="2557800" y="327240"/>
                                    <a:ext cx="38880" cy="61560"/>
                                  </a:xfrm>
                                  <a:custGeom>
                                    <a:avLst/>
                                    <a:gdLst/>
                                    <a:ahLst/>
                                    <a:rect l="l" t="t" r="r" b="b"/>
                                    <a:pathLst>
                                      <a:path w="244" h="386">
                                        <a:moveTo>
                                          <a:pt x="0" y="195"/>
                                        </a:moveTo>
                                        <a:lnTo>
                                          <a:pt x="1" y="180"/>
                                        </a:lnTo>
                                        <a:lnTo>
                                          <a:pt x="1" y="165"/>
                                        </a:lnTo>
                                        <a:lnTo>
                                          <a:pt x="3" y="151"/>
                                        </a:lnTo>
                                        <a:lnTo>
                                          <a:pt x="6" y="137"/>
                                        </a:lnTo>
                                        <a:lnTo>
                                          <a:pt x="8" y="123"/>
                                        </a:lnTo>
                                        <a:lnTo>
                                          <a:pt x="11" y="111"/>
                                        </a:lnTo>
                                        <a:lnTo>
                                          <a:pt x="15" y="99"/>
                                        </a:lnTo>
                                        <a:lnTo>
                                          <a:pt x="20" y="86"/>
                                        </a:lnTo>
                                        <a:lnTo>
                                          <a:pt x="24" y="76"/>
                                        </a:lnTo>
                                        <a:lnTo>
                                          <a:pt x="30" y="65"/>
                                        </a:lnTo>
                                        <a:lnTo>
                                          <a:pt x="36" y="56"/>
                                        </a:lnTo>
                                        <a:lnTo>
                                          <a:pt x="43" y="47"/>
                                        </a:lnTo>
                                        <a:lnTo>
                                          <a:pt x="49" y="38"/>
                                        </a:lnTo>
                                        <a:lnTo>
                                          <a:pt x="56" y="31"/>
                                        </a:lnTo>
                                        <a:lnTo>
                                          <a:pt x="64" y="24"/>
                                        </a:lnTo>
                                        <a:lnTo>
                                          <a:pt x="72" y="19"/>
                                        </a:lnTo>
                                        <a:lnTo>
                                          <a:pt x="83" y="11"/>
                                        </a:lnTo>
                                        <a:lnTo>
                                          <a:pt x="96" y="5"/>
                                        </a:lnTo>
                                        <a:lnTo>
                                          <a:pt x="110" y="1"/>
                                        </a:lnTo>
                                        <a:lnTo>
                                          <a:pt x="123" y="0"/>
                                        </a:lnTo>
                                        <a:lnTo>
                                          <a:pt x="133" y="1"/>
                                        </a:lnTo>
                                        <a:lnTo>
                                          <a:pt x="144" y="4"/>
                                        </a:lnTo>
                                        <a:lnTo>
                                          <a:pt x="154" y="7"/>
                                        </a:lnTo>
                                        <a:lnTo>
                                          <a:pt x="164" y="12"/>
                                        </a:lnTo>
                                        <a:lnTo>
                                          <a:pt x="173" y="18"/>
                                        </a:lnTo>
                                        <a:lnTo>
                                          <a:pt x="182" y="24"/>
                                        </a:lnTo>
                                        <a:lnTo>
                                          <a:pt x="191" y="34"/>
                                        </a:lnTo>
                                        <a:lnTo>
                                          <a:pt x="201" y="44"/>
                                        </a:lnTo>
                                        <a:lnTo>
                                          <a:pt x="210" y="58"/>
                                        </a:lnTo>
                                        <a:lnTo>
                                          <a:pt x="219" y="73"/>
                                        </a:lnTo>
                                        <a:lnTo>
                                          <a:pt x="226" y="90"/>
                                        </a:lnTo>
                                        <a:lnTo>
                                          <a:pt x="232" y="107"/>
                                        </a:lnTo>
                                        <a:lnTo>
                                          <a:pt x="237" y="127"/>
                                        </a:lnTo>
                                        <a:lnTo>
                                          <a:pt x="240" y="147"/>
                                        </a:lnTo>
                                        <a:lnTo>
                                          <a:pt x="243" y="167"/>
                                        </a:lnTo>
                                        <a:lnTo>
                                          <a:pt x="244" y="191"/>
                                        </a:lnTo>
                                        <a:lnTo>
                                          <a:pt x="243" y="206"/>
                                        </a:lnTo>
                                        <a:lnTo>
                                          <a:pt x="243" y="221"/>
                                        </a:lnTo>
                                        <a:lnTo>
                                          <a:pt x="240" y="236"/>
                                        </a:lnTo>
                                        <a:lnTo>
                                          <a:pt x="239" y="250"/>
                                        </a:lnTo>
                                        <a:lnTo>
                                          <a:pt x="236" y="263"/>
                                        </a:lnTo>
                                        <a:lnTo>
                                          <a:pt x="233" y="276"/>
                                        </a:lnTo>
                                        <a:lnTo>
                                          <a:pt x="229" y="288"/>
                                        </a:lnTo>
                                        <a:lnTo>
                                          <a:pt x="225" y="300"/>
                                        </a:lnTo>
                                        <a:lnTo>
                                          <a:pt x="219" y="310"/>
                                        </a:lnTo>
                                        <a:lnTo>
                                          <a:pt x="215" y="321"/>
                                        </a:lnTo>
                                        <a:lnTo>
                                          <a:pt x="209" y="330"/>
                                        </a:lnTo>
                                        <a:lnTo>
                                          <a:pt x="203" y="338"/>
                                        </a:lnTo>
                                        <a:lnTo>
                                          <a:pt x="197" y="346"/>
                                        </a:lnTo>
                                        <a:lnTo>
                                          <a:pt x="190" y="353"/>
                                        </a:lnTo>
                                        <a:lnTo>
                                          <a:pt x="183" y="360"/>
                                        </a:lnTo>
                                        <a:lnTo>
                                          <a:pt x="176" y="365"/>
                                        </a:lnTo>
                                        <a:lnTo>
                                          <a:pt x="162" y="374"/>
                                        </a:lnTo>
                                        <a:lnTo>
                                          <a:pt x="147" y="380"/>
                                        </a:lnTo>
                                        <a:lnTo>
                                          <a:pt x="140" y="383"/>
                                        </a:lnTo>
                                        <a:lnTo>
                                          <a:pt x="133" y="385"/>
                                        </a:lnTo>
                                        <a:lnTo>
                                          <a:pt x="126" y="386"/>
                                        </a:lnTo>
                                        <a:lnTo>
                                          <a:pt x="119" y="386"/>
                                        </a:lnTo>
                                        <a:lnTo>
                                          <a:pt x="107" y="385"/>
                                        </a:lnTo>
                                        <a:lnTo>
                                          <a:pt x="94" y="381"/>
                                        </a:lnTo>
                                        <a:lnTo>
                                          <a:pt x="82" y="377"/>
                                        </a:lnTo>
                                        <a:lnTo>
                                          <a:pt x="71" y="370"/>
                                        </a:lnTo>
                                        <a:lnTo>
                                          <a:pt x="60" y="362"/>
                                        </a:lnTo>
                                        <a:lnTo>
                                          <a:pt x="50" y="351"/>
                                        </a:lnTo>
                                        <a:lnTo>
                                          <a:pt x="39" y="338"/>
                                        </a:lnTo>
                                        <a:lnTo>
                                          <a:pt x="30" y="323"/>
                                        </a:lnTo>
                                        <a:lnTo>
                                          <a:pt x="23" y="309"/>
                                        </a:lnTo>
                                        <a:lnTo>
                                          <a:pt x="17" y="295"/>
                                        </a:lnTo>
                                        <a:lnTo>
                                          <a:pt x="13" y="280"/>
                                        </a:lnTo>
                                        <a:lnTo>
                                          <a:pt x="8" y="265"/>
                                        </a:lnTo>
                                        <a:lnTo>
                                          <a:pt x="4" y="249"/>
                                        </a:lnTo>
                                        <a:lnTo>
                                          <a:pt x="2" y="231"/>
                                        </a:lnTo>
                                        <a:lnTo>
                                          <a:pt x="1" y="214"/>
                                        </a:lnTo>
                                        <a:lnTo>
                                          <a:pt x="0" y="195"/>
                                        </a:lnTo>
                                        <a:close/>
                                        <a:moveTo>
                                          <a:pt x="54" y="202"/>
                                        </a:moveTo>
                                        <a:lnTo>
                                          <a:pt x="54" y="221"/>
                                        </a:lnTo>
                                        <a:lnTo>
                                          <a:pt x="56" y="240"/>
                                        </a:lnTo>
                                        <a:lnTo>
                                          <a:pt x="57" y="256"/>
                                        </a:lnTo>
                                        <a:lnTo>
                                          <a:pt x="59" y="272"/>
                                        </a:lnTo>
                                        <a:lnTo>
                                          <a:pt x="63" y="287"/>
                                        </a:lnTo>
                                        <a:lnTo>
                                          <a:pt x="65" y="302"/>
                                        </a:lnTo>
                                        <a:lnTo>
                                          <a:pt x="69" y="315"/>
                                        </a:lnTo>
                                        <a:lnTo>
                                          <a:pt x="74" y="328"/>
                                        </a:lnTo>
                                        <a:lnTo>
                                          <a:pt x="78" y="337"/>
                                        </a:lnTo>
                                        <a:lnTo>
                                          <a:pt x="82" y="345"/>
                                        </a:lnTo>
                                        <a:lnTo>
                                          <a:pt x="88" y="352"/>
                                        </a:lnTo>
                                        <a:lnTo>
                                          <a:pt x="94" y="358"/>
                                        </a:lnTo>
                                        <a:lnTo>
                                          <a:pt x="100" y="363"/>
                                        </a:lnTo>
                                        <a:lnTo>
                                          <a:pt x="107" y="366"/>
                                        </a:lnTo>
                                        <a:lnTo>
                                          <a:pt x="114" y="367"/>
                                        </a:lnTo>
                                        <a:lnTo>
                                          <a:pt x="121" y="369"/>
                                        </a:lnTo>
                                        <a:lnTo>
                                          <a:pt x="129" y="367"/>
                                        </a:lnTo>
                                        <a:lnTo>
                                          <a:pt x="136" y="365"/>
                                        </a:lnTo>
                                        <a:lnTo>
                                          <a:pt x="144" y="362"/>
                                        </a:lnTo>
                                        <a:lnTo>
                                          <a:pt x="152" y="356"/>
                                        </a:lnTo>
                                        <a:lnTo>
                                          <a:pt x="159" y="348"/>
                                        </a:lnTo>
                                        <a:lnTo>
                                          <a:pt x="166" y="337"/>
                                        </a:lnTo>
                                        <a:lnTo>
                                          <a:pt x="172" y="326"/>
                                        </a:lnTo>
                                        <a:lnTo>
                                          <a:pt x="176" y="310"/>
                                        </a:lnTo>
                                        <a:lnTo>
                                          <a:pt x="180" y="299"/>
                                        </a:lnTo>
                                        <a:lnTo>
                                          <a:pt x="182" y="285"/>
                                        </a:lnTo>
                                        <a:lnTo>
                                          <a:pt x="185" y="270"/>
                                        </a:lnTo>
                                        <a:lnTo>
                                          <a:pt x="186" y="255"/>
                                        </a:lnTo>
                                        <a:lnTo>
                                          <a:pt x="188" y="219"/>
                                        </a:lnTo>
                                        <a:lnTo>
                                          <a:pt x="189" y="178"/>
                                        </a:lnTo>
                                        <a:lnTo>
                                          <a:pt x="188" y="148"/>
                                        </a:lnTo>
                                        <a:lnTo>
                                          <a:pt x="186" y="120"/>
                                        </a:lnTo>
                                        <a:lnTo>
                                          <a:pt x="181" y="95"/>
                                        </a:lnTo>
                                        <a:lnTo>
                                          <a:pt x="175" y="72"/>
                                        </a:lnTo>
                                        <a:lnTo>
                                          <a:pt x="171" y="58"/>
                                        </a:lnTo>
                                        <a:lnTo>
                                          <a:pt x="165" y="45"/>
                                        </a:lnTo>
                                        <a:lnTo>
                                          <a:pt x="158" y="35"/>
                                        </a:lnTo>
                                        <a:lnTo>
                                          <a:pt x="150" y="28"/>
                                        </a:lnTo>
                                        <a:lnTo>
                                          <a:pt x="144" y="23"/>
                                        </a:lnTo>
                                        <a:lnTo>
                                          <a:pt x="137" y="21"/>
                                        </a:lnTo>
                                        <a:lnTo>
                                          <a:pt x="130" y="19"/>
                                        </a:lnTo>
                                        <a:lnTo>
                                          <a:pt x="123" y="19"/>
                                        </a:lnTo>
                                        <a:lnTo>
                                          <a:pt x="114" y="20"/>
                                        </a:lnTo>
                                        <a:lnTo>
                                          <a:pt x="104" y="23"/>
                                        </a:lnTo>
                                        <a:lnTo>
                                          <a:pt x="96" y="28"/>
                                        </a:lnTo>
                                        <a:lnTo>
                                          <a:pt x="89" y="35"/>
                                        </a:lnTo>
                                        <a:lnTo>
                                          <a:pt x="85" y="42"/>
                                        </a:lnTo>
                                        <a:lnTo>
                                          <a:pt x="80" y="48"/>
                                        </a:lnTo>
                                        <a:lnTo>
                                          <a:pt x="75" y="56"/>
                                        </a:lnTo>
                                        <a:lnTo>
                                          <a:pt x="72" y="64"/>
                                        </a:lnTo>
                                        <a:lnTo>
                                          <a:pt x="69" y="73"/>
                                        </a:lnTo>
                                        <a:lnTo>
                                          <a:pt x="66" y="84"/>
                                        </a:lnTo>
                                        <a:lnTo>
                                          <a:pt x="64" y="95"/>
                                        </a:lnTo>
                                        <a:lnTo>
                                          <a:pt x="61" y="107"/>
                                        </a:lnTo>
                                        <a:lnTo>
                                          <a:pt x="59" y="131"/>
                                        </a:lnTo>
                                        <a:lnTo>
                                          <a:pt x="57" y="155"/>
                                        </a:lnTo>
                                        <a:lnTo>
                                          <a:pt x="56" y="179"/>
                                        </a:lnTo>
                                        <a:lnTo>
                                          <a:pt x="54" y="202"/>
                                        </a:lnTo>
                                        <a:close/>
                                      </a:path>
                                    </a:pathLst>
                                  </a:custGeom>
                                  <a:solidFill>
                                    <a:srgbClr val="000000"/>
                                  </a:solidFill>
                                  <a:ln w="0">
                                    <a:noFill/>
                                  </a:ln>
                                </wps:spPr>
                                <wps:style>
                                  <a:lnRef idx="0"/>
                                  <a:fillRef idx="0"/>
                                  <a:effectRef idx="0"/>
                                  <a:fontRef idx="minor"/>
                                </wps:style>
                                <wps:bodyPr/>
                              </wps:wsp>
                              <wps:wsp>
                                <wps:cNvSpPr/>
                                <wps:spPr>
                                  <a:xfrm>
                                    <a:off x="184680" y="25560"/>
                                    <a:ext cx="52200" cy="45000"/>
                                  </a:xfrm>
                                  <a:custGeom>
                                    <a:avLst/>
                                    <a:gdLst/>
                                    <a:ahLst/>
                                    <a:rect l="l" t="t" r="r" b="b"/>
                                    <a:pathLst>
                                      <a:path w="328" h="286">
                                        <a:moveTo>
                                          <a:pt x="229" y="20"/>
                                        </a:moveTo>
                                        <a:lnTo>
                                          <a:pt x="99" y="20"/>
                                        </a:lnTo>
                                        <a:lnTo>
                                          <a:pt x="99" y="219"/>
                                        </a:lnTo>
                                        <a:lnTo>
                                          <a:pt x="100" y="234"/>
                                        </a:lnTo>
                                        <a:lnTo>
                                          <a:pt x="100" y="246"/>
                                        </a:lnTo>
                                        <a:lnTo>
                                          <a:pt x="102" y="254"/>
                                        </a:lnTo>
                                        <a:lnTo>
                                          <a:pt x="104" y="258"/>
                                        </a:lnTo>
                                        <a:lnTo>
                                          <a:pt x="108" y="265"/>
                                        </a:lnTo>
                                        <a:lnTo>
                                          <a:pt x="114" y="270"/>
                                        </a:lnTo>
                                        <a:lnTo>
                                          <a:pt x="119" y="272"/>
                                        </a:lnTo>
                                        <a:lnTo>
                                          <a:pt x="126" y="273"/>
                                        </a:lnTo>
                                        <a:lnTo>
                                          <a:pt x="134" y="275"/>
                                        </a:lnTo>
                                        <a:lnTo>
                                          <a:pt x="144" y="275"/>
                                        </a:lnTo>
                                        <a:lnTo>
                                          <a:pt x="144" y="286"/>
                                        </a:lnTo>
                                        <a:lnTo>
                                          <a:pt x="0" y="286"/>
                                        </a:lnTo>
                                        <a:lnTo>
                                          <a:pt x="0" y="275"/>
                                        </a:lnTo>
                                        <a:lnTo>
                                          <a:pt x="14" y="275"/>
                                        </a:lnTo>
                                        <a:lnTo>
                                          <a:pt x="25" y="272"/>
                                        </a:lnTo>
                                        <a:lnTo>
                                          <a:pt x="28" y="271"/>
                                        </a:lnTo>
                                        <a:lnTo>
                                          <a:pt x="33" y="269"/>
                                        </a:lnTo>
                                        <a:lnTo>
                                          <a:pt x="35" y="266"/>
                                        </a:lnTo>
                                        <a:lnTo>
                                          <a:pt x="38" y="264"/>
                                        </a:lnTo>
                                        <a:lnTo>
                                          <a:pt x="41" y="258"/>
                                        </a:lnTo>
                                        <a:lnTo>
                                          <a:pt x="43" y="248"/>
                                        </a:lnTo>
                                        <a:lnTo>
                                          <a:pt x="46" y="235"/>
                                        </a:lnTo>
                                        <a:lnTo>
                                          <a:pt x="46" y="219"/>
                                        </a:lnTo>
                                        <a:lnTo>
                                          <a:pt x="46" y="68"/>
                                        </a:lnTo>
                                        <a:lnTo>
                                          <a:pt x="46" y="53"/>
                                        </a:lnTo>
                                        <a:lnTo>
                                          <a:pt x="45" y="41"/>
                                        </a:lnTo>
                                        <a:lnTo>
                                          <a:pt x="43" y="33"/>
                                        </a:lnTo>
                                        <a:lnTo>
                                          <a:pt x="42" y="28"/>
                                        </a:lnTo>
                                        <a:lnTo>
                                          <a:pt x="38" y="22"/>
                                        </a:lnTo>
                                        <a:lnTo>
                                          <a:pt x="32" y="16"/>
                                        </a:lnTo>
                                        <a:lnTo>
                                          <a:pt x="27" y="14"/>
                                        </a:lnTo>
                                        <a:lnTo>
                                          <a:pt x="20" y="13"/>
                                        </a:lnTo>
                                        <a:lnTo>
                                          <a:pt x="11" y="12"/>
                                        </a:lnTo>
                                        <a:lnTo>
                                          <a:pt x="0" y="12"/>
                                        </a:lnTo>
                                        <a:lnTo>
                                          <a:pt x="0" y="0"/>
                                        </a:lnTo>
                                        <a:lnTo>
                                          <a:pt x="328" y="0"/>
                                        </a:lnTo>
                                        <a:lnTo>
                                          <a:pt x="328" y="12"/>
                                        </a:lnTo>
                                        <a:lnTo>
                                          <a:pt x="318" y="12"/>
                                        </a:lnTo>
                                        <a:lnTo>
                                          <a:pt x="309" y="13"/>
                                        </a:lnTo>
                                        <a:lnTo>
                                          <a:pt x="304" y="14"/>
                                        </a:lnTo>
                                        <a:lnTo>
                                          <a:pt x="299" y="16"/>
                                        </a:lnTo>
                                        <a:lnTo>
                                          <a:pt x="292" y="21"/>
                                        </a:lnTo>
                                        <a:lnTo>
                                          <a:pt x="286" y="27"/>
                                        </a:lnTo>
                                        <a:lnTo>
                                          <a:pt x="285" y="32"/>
                                        </a:lnTo>
                                        <a:lnTo>
                                          <a:pt x="284" y="40"/>
                                        </a:lnTo>
                                        <a:lnTo>
                                          <a:pt x="283" y="51"/>
                                        </a:lnTo>
                                        <a:lnTo>
                                          <a:pt x="283" y="68"/>
                                        </a:lnTo>
                                        <a:lnTo>
                                          <a:pt x="283" y="219"/>
                                        </a:lnTo>
                                        <a:lnTo>
                                          <a:pt x="283" y="234"/>
                                        </a:lnTo>
                                        <a:lnTo>
                                          <a:pt x="284" y="246"/>
                                        </a:lnTo>
                                        <a:lnTo>
                                          <a:pt x="285" y="254"/>
                                        </a:lnTo>
                                        <a:lnTo>
                                          <a:pt x="286" y="258"/>
                                        </a:lnTo>
                                        <a:lnTo>
                                          <a:pt x="291" y="265"/>
                                        </a:lnTo>
                                        <a:lnTo>
                                          <a:pt x="298" y="270"/>
                                        </a:lnTo>
                                        <a:lnTo>
                                          <a:pt x="303" y="272"/>
                                        </a:lnTo>
                                        <a:lnTo>
                                          <a:pt x="308" y="273"/>
                                        </a:lnTo>
                                        <a:lnTo>
                                          <a:pt x="318" y="275"/>
                                        </a:lnTo>
                                        <a:lnTo>
                                          <a:pt x="328" y="275"/>
                                        </a:lnTo>
                                        <a:lnTo>
                                          <a:pt x="328" y="286"/>
                                        </a:lnTo>
                                        <a:lnTo>
                                          <a:pt x="184" y="286"/>
                                        </a:lnTo>
                                        <a:lnTo>
                                          <a:pt x="184" y="275"/>
                                        </a:lnTo>
                                        <a:lnTo>
                                          <a:pt x="196" y="275"/>
                                        </a:lnTo>
                                        <a:lnTo>
                                          <a:pt x="206" y="272"/>
                                        </a:lnTo>
                                        <a:lnTo>
                                          <a:pt x="214" y="270"/>
                                        </a:lnTo>
                                        <a:lnTo>
                                          <a:pt x="220" y="265"/>
                                        </a:lnTo>
                                        <a:lnTo>
                                          <a:pt x="223" y="258"/>
                                        </a:lnTo>
                                        <a:lnTo>
                                          <a:pt x="227" y="249"/>
                                        </a:lnTo>
                                        <a:lnTo>
                                          <a:pt x="228" y="236"/>
                                        </a:lnTo>
                                        <a:lnTo>
                                          <a:pt x="229" y="219"/>
                                        </a:lnTo>
                                        <a:lnTo>
                                          <a:pt x="229" y="20"/>
                                        </a:lnTo>
                                        <a:close/>
                                      </a:path>
                                    </a:pathLst>
                                  </a:custGeom>
                                  <a:solidFill>
                                    <a:srgbClr val="000000"/>
                                  </a:solidFill>
                                  <a:ln w="0">
                                    <a:noFill/>
                                  </a:ln>
                                </wps:spPr>
                                <wps:style>
                                  <a:lnRef idx="0"/>
                                  <a:fillRef idx="0"/>
                                  <a:effectRef idx="0"/>
                                  <a:fontRef idx="minor"/>
                                </wps:style>
                                <wps:bodyPr/>
                              </wps:wsp>
                              <wps:wsp>
                                <wps:cNvSpPr/>
                                <wps:spPr>
                                  <a:xfrm>
                                    <a:off x="284040" y="23760"/>
                                    <a:ext cx="45720" cy="48960"/>
                                  </a:xfrm>
                                  <a:custGeom>
                                    <a:avLst/>
                                    <a:gdLst/>
                                    <a:ahLst/>
                                    <a:rect l="l" t="t" r="r" b="b"/>
                                    <a:pathLst>
                                      <a:path w="288" h="304">
                                        <a:moveTo>
                                          <a:pt x="144" y="0"/>
                                        </a:moveTo>
                                        <a:lnTo>
                                          <a:pt x="160" y="1"/>
                                        </a:lnTo>
                                        <a:lnTo>
                                          <a:pt x="177" y="3"/>
                                        </a:lnTo>
                                        <a:lnTo>
                                          <a:pt x="192" y="7"/>
                                        </a:lnTo>
                                        <a:lnTo>
                                          <a:pt x="206" y="13"/>
                                        </a:lnTo>
                                        <a:lnTo>
                                          <a:pt x="218" y="20"/>
                                        </a:lnTo>
                                        <a:lnTo>
                                          <a:pt x="231" y="28"/>
                                        </a:lnTo>
                                        <a:lnTo>
                                          <a:pt x="243" y="38"/>
                                        </a:lnTo>
                                        <a:lnTo>
                                          <a:pt x="253" y="50"/>
                                        </a:lnTo>
                                        <a:lnTo>
                                          <a:pt x="261" y="60"/>
                                        </a:lnTo>
                                        <a:lnTo>
                                          <a:pt x="268" y="72"/>
                                        </a:lnTo>
                                        <a:lnTo>
                                          <a:pt x="274" y="84"/>
                                        </a:lnTo>
                                        <a:lnTo>
                                          <a:pt x="279" y="95"/>
                                        </a:lnTo>
                                        <a:lnTo>
                                          <a:pt x="283" y="108"/>
                                        </a:lnTo>
                                        <a:lnTo>
                                          <a:pt x="286" y="121"/>
                                        </a:lnTo>
                                        <a:lnTo>
                                          <a:pt x="287" y="134"/>
                                        </a:lnTo>
                                        <a:lnTo>
                                          <a:pt x="288" y="146"/>
                                        </a:lnTo>
                                        <a:lnTo>
                                          <a:pt x="288" y="157"/>
                                        </a:lnTo>
                                        <a:lnTo>
                                          <a:pt x="287" y="166"/>
                                        </a:lnTo>
                                        <a:lnTo>
                                          <a:pt x="286" y="175"/>
                                        </a:lnTo>
                                        <a:lnTo>
                                          <a:pt x="283" y="186"/>
                                        </a:lnTo>
                                        <a:lnTo>
                                          <a:pt x="278" y="205"/>
                                        </a:lnTo>
                                        <a:lnTo>
                                          <a:pt x="268" y="224"/>
                                        </a:lnTo>
                                        <a:lnTo>
                                          <a:pt x="264" y="235"/>
                                        </a:lnTo>
                                        <a:lnTo>
                                          <a:pt x="258" y="243"/>
                                        </a:lnTo>
                                        <a:lnTo>
                                          <a:pt x="252" y="251"/>
                                        </a:lnTo>
                                        <a:lnTo>
                                          <a:pt x="246" y="259"/>
                                        </a:lnTo>
                                        <a:lnTo>
                                          <a:pt x="239" y="266"/>
                                        </a:lnTo>
                                        <a:lnTo>
                                          <a:pt x="231" y="273"/>
                                        </a:lnTo>
                                        <a:lnTo>
                                          <a:pt x="224" y="279"/>
                                        </a:lnTo>
                                        <a:lnTo>
                                          <a:pt x="216" y="284"/>
                                        </a:lnTo>
                                        <a:lnTo>
                                          <a:pt x="207" y="289"/>
                                        </a:lnTo>
                                        <a:lnTo>
                                          <a:pt x="199" y="293"/>
                                        </a:lnTo>
                                        <a:lnTo>
                                          <a:pt x="189" y="296"/>
                                        </a:lnTo>
                                        <a:lnTo>
                                          <a:pt x="180" y="299"/>
                                        </a:lnTo>
                                        <a:lnTo>
                                          <a:pt x="171" y="301"/>
                                        </a:lnTo>
                                        <a:lnTo>
                                          <a:pt x="162" y="303"/>
                                        </a:lnTo>
                                        <a:lnTo>
                                          <a:pt x="151" y="303"/>
                                        </a:lnTo>
                                        <a:lnTo>
                                          <a:pt x="141" y="304"/>
                                        </a:lnTo>
                                        <a:lnTo>
                                          <a:pt x="124" y="303"/>
                                        </a:lnTo>
                                        <a:lnTo>
                                          <a:pt x="109" y="301"/>
                                        </a:lnTo>
                                        <a:lnTo>
                                          <a:pt x="94" y="296"/>
                                        </a:lnTo>
                                        <a:lnTo>
                                          <a:pt x="80" y="292"/>
                                        </a:lnTo>
                                        <a:lnTo>
                                          <a:pt x="67" y="284"/>
                                        </a:lnTo>
                                        <a:lnTo>
                                          <a:pt x="55" y="275"/>
                                        </a:lnTo>
                                        <a:lnTo>
                                          <a:pt x="44" y="265"/>
                                        </a:lnTo>
                                        <a:lnTo>
                                          <a:pt x="34" y="252"/>
                                        </a:lnTo>
                                        <a:lnTo>
                                          <a:pt x="26" y="242"/>
                                        </a:lnTo>
                                        <a:lnTo>
                                          <a:pt x="19" y="230"/>
                                        </a:lnTo>
                                        <a:lnTo>
                                          <a:pt x="13" y="218"/>
                                        </a:lnTo>
                                        <a:lnTo>
                                          <a:pt x="8" y="207"/>
                                        </a:lnTo>
                                        <a:lnTo>
                                          <a:pt x="5" y="194"/>
                                        </a:lnTo>
                                        <a:lnTo>
                                          <a:pt x="2" y="181"/>
                                        </a:lnTo>
                                        <a:lnTo>
                                          <a:pt x="0" y="168"/>
                                        </a:lnTo>
                                        <a:lnTo>
                                          <a:pt x="0" y="155"/>
                                        </a:lnTo>
                                        <a:lnTo>
                                          <a:pt x="0" y="145"/>
                                        </a:lnTo>
                                        <a:lnTo>
                                          <a:pt x="1" y="135"/>
                                        </a:lnTo>
                                        <a:lnTo>
                                          <a:pt x="2" y="125"/>
                                        </a:lnTo>
                                        <a:lnTo>
                                          <a:pt x="5" y="116"/>
                                        </a:lnTo>
                                        <a:lnTo>
                                          <a:pt x="8" y="106"/>
                                        </a:lnTo>
                                        <a:lnTo>
                                          <a:pt x="12" y="96"/>
                                        </a:lnTo>
                                        <a:lnTo>
                                          <a:pt x="15" y="86"/>
                                        </a:lnTo>
                                        <a:lnTo>
                                          <a:pt x="21" y="77"/>
                                        </a:lnTo>
                                        <a:lnTo>
                                          <a:pt x="26" y="67"/>
                                        </a:lnTo>
                                        <a:lnTo>
                                          <a:pt x="31" y="58"/>
                                        </a:lnTo>
                                        <a:lnTo>
                                          <a:pt x="37" y="50"/>
                                        </a:lnTo>
                                        <a:lnTo>
                                          <a:pt x="44" y="43"/>
                                        </a:lnTo>
                                        <a:lnTo>
                                          <a:pt x="51" y="36"/>
                                        </a:lnTo>
                                        <a:lnTo>
                                          <a:pt x="58" y="30"/>
                                        </a:lnTo>
                                        <a:lnTo>
                                          <a:pt x="66" y="24"/>
                                        </a:lnTo>
                                        <a:lnTo>
                                          <a:pt x="74" y="19"/>
                                        </a:lnTo>
                                        <a:lnTo>
                                          <a:pt x="83" y="15"/>
                                        </a:lnTo>
                                        <a:lnTo>
                                          <a:pt x="91" y="10"/>
                                        </a:lnTo>
                                        <a:lnTo>
                                          <a:pt x="100" y="8"/>
                                        </a:lnTo>
                                        <a:lnTo>
                                          <a:pt x="108" y="5"/>
                                        </a:lnTo>
                                        <a:lnTo>
                                          <a:pt x="117" y="3"/>
                                        </a:lnTo>
                                        <a:lnTo>
                                          <a:pt x="125" y="1"/>
                                        </a:lnTo>
                                        <a:lnTo>
                                          <a:pt x="135" y="1"/>
                                        </a:lnTo>
                                        <a:lnTo>
                                          <a:pt x="144" y="0"/>
                                        </a:lnTo>
                                        <a:close/>
                                        <a:moveTo>
                                          <a:pt x="135" y="21"/>
                                        </a:moveTo>
                                        <a:lnTo>
                                          <a:pt x="125" y="21"/>
                                        </a:lnTo>
                                        <a:lnTo>
                                          <a:pt x="117" y="23"/>
                                        </a:lnTo>
                                        <a:lnTo>
                                          <a:pt x="108" y="27"/>
                                        </a:lnTo>
                                        <a:lnTo>
                                          <a:pt x="100" y="30"/>
                                        </a:lnTo>
                                        <a:lnTo>
                                          <a:pt x="92" y="36"/>
                                        </a:lnTo>
                                        <a:lnTo>
                                          <a:pt x="84" y="44"/>
                                        </a:lnTo>
                                        <a:lnTo>
                                          <a:pt x="77" y="53"/>
                                        </a:lnTo>
                                        <a:lnTo>
                                          <a:pt x="71" y="65"/>
                                        </a:lnTo>
                                        <a:lnTo>
                                          <a:pt x="66" y="79"/>
                                        </a:lnTo>
                                        <a:lnTo>
                                          <a:pt x="64" y="93"/>
                                        </a:lnTo>
                                        <a:lnTo>
                                          <a:pt x="62" y="110"/>
                                        </a:lnTo>
                                        <a:lnTo>
                                          <a:pt x="60" y="129"/>
                                        </a:lnTo>
                                        <a:lnTo>
                                          <a:pt x="62" y="144"/>
                                        </a:lnTo>
                                        <a:lnTo>
                                          <a:pt x="63" y="159"/>
                                        </a:lnTo>
                                        <a:lnTo>
                                          <a:pt x="64" y="173"/>
                                        </a:lnTo>
                                        <a:lnTo>
                                          <a:pt x="67" y="187"/>
                                        </a:lnTo>
                                        <a:lnTo>
                                          <a:pt x="71" y="200"/>
                                        </a:lnTo>
                                        <a:lnTo>
                                          <a:pt x="76" y="213"/>
                                        </a:lnTo>
                                        <a:lnTo>
                                          <a:pt x="80" y="225"/>
                                        </a:lnTo>
                                        <a:lnTo>
                                          <a:pt x="87" y="237"/>
                                        </a:lnTo>
                                        <a:lnTo>
                                          <a:pt x="93" y="248"/>
                                        </a:lnTo>
                                        <a:lnTo>
                                          <a:pt x="100" y="257"/>
                                        </a:lnTo>
                                        <a:lnTo>
                                          <a:pt x="108" y="264"/>
                                        </a:lnTo>
                                        <a:lnTo>
                                          <a:pt x="116" y="271"/>
                                        </a:lnTo>
                                        <a:lnTo>
                                          <a:pt x="125" y="275"/>
                                        </a:lnTo>
                                        <a:lnTo>
                                          <a:pt x="135" y="279"/>
                                        </a:lnTo>
                                        <a:lnTo>
                                          <a:pt x="144" y="281"/>
                                        </a:lnTo>
                                        <a:lnTo>
                                          <a:pt x="155" y="282"/>
                                        </a:lnTo>
                                        <a:lnTo>
                                          <a:pt x="163" y="281"/>
                                        </a:lnTo>
                                        <a:lnTo>
                                          <a:pt x="170" y="280"/>
                                        </a:lnTo>
                                        <a:lnTo>
                                          <a:pt x="177" y="279"/>
                                        </a:lnTo>
                                        <a:lnTo>
                                          <a:pt x="184" y="275"/>
                                        </a:lnTo>
                                        <a:lnTo>
                                          <a:pt x="189" y="272"/>
                                        </a:lnTo>
                                        <a:lnTo>
                                          <a:pt x="196" y="267"/>
                                        </a:lnTo>
                                        <a:lnTo>
                                          <a:pt x="202" y="263"/>
                                        </a:lnTo>
                                        <a:lnTo>
                                          <a:pt x="207" y="257"/>
                                        </a:lnTo>
                                        <a:lnTo>
                                          <a:pt x="211" y="250"/>
                                        </a:lnTo>
                                        <a:lnTo>
                                          <a:pt x="216" y="242"/>
                                        </a:lnTo>
                                        <a:lnTo>
                                          <a:pt x="220" y="234"/>
                                        </a:lnTo>
                                        <a:lnTo>
                                          <a:pt x="222" y="223"/>
                                        </a:lnTo>
                                        <a:lnTo>
                                          <a:pt x="224" y="211"/>
                                        </a:lnTo>
                                        <a:lnTo>
                                          <a:pt x="227" y="199"/>
                                        </a:lnTo>
                                        <a:lnTo>
                                          <a:pt x="227" y="186"/>
                                        </a:lnTo>
                                        <a:lnTo>
                                          <a:pt x="228" y="171"/>
                                        </a:lnTo>
                                        <a:lnTo>
                                          <a:pt x="227" y="152"/>
                                        </a:lnTo>
                                        <a:lnTo>
                                          <a:pt x="225" y="135"/>
                                        </a:lnTo>
                                        <a:lnTo>
                                          <a:pt x="223" y="118"/>
                                        </a:lnTo>
                                        <a:lnTo>
                                          <a:pt x="218" y="102"/>
                                        </a:lnTo>
                                        <a:lnTo>
                                          <a:pt x="214" y="88"/>
                                        </a:lnTo>
                                        <a:lnTo>
                                          <a:pt x="208" y="74"/>
                                        </a:lnTo>
                                        <a:lnTo>
                                          <a:pt x="201" y="63"/>
                                        </a:lnTo>
                                        <a:lnTo>
                                          <a:pt x="193" y="51"/>
                                        </a:lnTo>
                                        <a:lnTo>
                                          <a:pt x="187" y="44"/>
                                        </a:lnTo>
                                        <a:lnTo>
                                          <a:pt x="181" y="37"/>
                                        </a:lnTo>
                                        <a:lnTo>
                                          <a:pt x="174" y="32"/>
                                        </a:lnTo>
                                        <a:lnTo>
                                          <a:pt x="167" y="28"/>
                                        </a:lnTo>
                                        <a:lnTo>
                                          <a:pt x="159" y="25"/>
                                        </a:lnTo>
                                        <a:lnTo>
                                          <a:pt x="151"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333360" y="23760"/>
                                    <a:ext cx="39240" cy="48960"/>
                                  </a:xfrm>
                                  <a:custGeom>
                                    <a:avLst/>
                                    <a:gdLst/>
                                    <a:ahLst/>
                                    <a:rect l="l" t="t" r="r" b="b"/>
                                    <a:pathLst>
                                      <a:path w="251" h="304">
                                        <a:moveTo>
                                          <a:pt x="251" y="186"/>
                                        </a:moveTo>
                                        <a:lnTo>
                                          <a:pt x="247" y="200"/>
                                        </a:lnTo>
                                        <a:lnTo>
                                          <a:pt x="244" y="213"/>
                                        </a:lnTo>
                                        <a:lnTo>
                                          <a:pt x="239" y="225"/>
                                        </a:lnTo>
                                        <a:lnTo>
                                          <a:pt x="233" y="237"/>
                                        </a:lnTo>
                                        <a:lnTo>
                                          <a:pt x="226" y="248"/>
                                        </a:lnTo>
                                        <a:lnTo>
                                          <a:pt x="219" y="257"/>
                                        </a:lnTo>
                                        <a:lnTo>
                                          <a:pt x="212" y="266"/>
                                        </a:lnTo>
                                        <a:lnTo>
                                          <a:pt x="203" y="273"/>
                                        </a:lnTo>
                                        <a:lnTo>
                                          <a:pt x="195" y="281"/>
                                        </a:lnTo>
                                        <a:lnTo>
                                          <a:pt x="185" y="287"/>
                                        </a:lnTo>
                                        <a:lnTo>
                                          <a:pt x="176" y="292"/>
                                        </a:lnTo>
                                        <a:lnTo>
                                          <a:pt x="167" y="296"/>
                                        </a:lnTo>
                                        <a:lnTo>
                                          <a:pt x="156" y="300"/>
                                        </a:lnTo>
                                        <a:lnTo>
                                          <a:pt x="146" y="302"/>
                                        </a:lnTo>
                                        <a:lnTo>
                                          <a:pt x="137" y="303"/>
                                        </a:lnTo>
                                        <a:lnTo>
                                          <a:pt x="125" y="304"/>
                                        </a:lnTo>
                                        <a:lnTo>
                                          <a:pt x="113" y="303"/>
                                        </a:lnTo>
                                        <a:lnTo>
                                          <a:pt x="101" y="301"/>
                                        </a:lnTo>
                                        <a:lnTo>
                                          <a:pt x="89" y="299"/>
                                        </a:lnTo>
                                        <a:lnTo>
                                          <a:pt x="77" y="294"/>
                                        </a:lnTo>
                                        <a:lnTo>
                                          <a:pt x="67" y="288"/>
                                        </a:lnTo>
                                        <a:lnTo>
                                          <a:pt x="56" y="281"/>
                                        </a:lnTo>
                                        <a:lnTo>
                                          <a:pt x="46" y="273"/>
                                        </a:lnTo>
                                        <a:lnTo>
                                          <a:pt x="37" y="263"/>
                                        </a:lnTo>
                                        <a:lnTo>
                                          <a:pt x="29" y="252"/>
                                        </a:lnTo>
                                        <a:lnTo>
                                          <a:pt x="20" y="241"/>
                                        </a:lnTo>
                                        <a:lnTo>
                                          <a:pt x="13" y="229"/>
                                        </a:lnTo>
                                        <a:lnTo>
                                          <a:pt x="9" y="215"/>
                                        </a:lnTo>
                                        <a:lnTo>
                                          <a:pt x="4" y="201"/>
                                        </a:lnTo>
                                        <a:lnTo>
                                          <a:pt x="2" y="186"/>
                                        </a:lnTo>
                                        <a:lnTo>
                                          <a:pt x="0" y="170"/>
                                        </a:lnTo>
                                        <a:lnTo>
                                          <a:pt x="0" y="152"/>
                                        </a:lnTo>
                                        <a:lnTo>
                                          <a:pt x="0" y="136"/>
                                        </a:lnTo>
                                        <a:lnTo>
                                          <a:pt x="2" y="120"/>
                                        </a:lnTo>
                                        <a:lnTo>
                                          <a:pt x="5" y="106"/>
                                        </a:lnTo>
                                        <a:lnTo>
                                          <a:pt x="10" y="92"/>
                                        </a:lnTo>
                                        <a:lnTo>
                                          <a:pt x="16" y="78"/>
                                        </a:lnTo>
                                        <a:lnTo>
                                          <a:pt x="23" y="65"/>
                                        </a:lnTo>
                                        <a:lnTo>
                                          <a:pt x="31" y="53"/>
                                        </a:lnTo>
                                        <a:lnTo>
                                          <a:pt x="41" y="43"/>
                                        </a:lnTo>
                                        <a:lnTo>
                                          <a:pt x="52" y="32"/>
                                        </a:lnTo>
                                        <a:lnTo>
                                          <a:pt x="63" y="24"/>
                                        </a:lnTo>
                                        <a:lnTo>
                                          <a:pt x="75" y="17"/>
                                        </a:lnTo>
                                        <a:lnTo>
                                          <a:pt x="87" y="12"/>
                                        </a:lnTo>
                                        <a:lnTo>
                                          <a:pt x="99" y="7"/>
                                        </a:lnTo>
                                        <a:lnTo>
                                          <a:pt x="113" y="3"/>
                                        </a:lnTo>
                                        <a:lnTo>
                                          <a:pt x="127" y="1"/>
                                        </a:lnTo>
                                        <a:lnTo>
                                          <a:pt x="141" y="0"/>
                                        </a:lnTo>
                                        <a:lnTo>
                                          <a:pt x="152" y="1"/>
                                        </a:lnTo>
                                        <a:lnTo>
                                          <a:pt x="162" y="2"/>
                                        </a:lnTo>
                                        <a:lnTo>
                                          <a:pt x="173" y="3"/>
                                        </a:lnTo>
                                        <a:lnTo>
                                          <a:pt x="182" y="6"/>
                                        </a:lnTo>
                                        <a:lnTo>
                                          <a:pt x="190" y="9"/>
                                        </a:lnTo>
                                        <a:lnTo>
                                          <a:pt x="198" y="13"/>
                                        </a:lnTo>
                                        <a:lnTo>
                                          <a:pt x="206" y="17"/>
                                        </a:lnTo>
                                        <a:lnTo>
                                          <a:pt x="213" y="23"/>
                                        </a:lnTo>
                                        <a:lnTo>
                                          <a:pt x="220" y="29"/>
                                        </a:lnTo>
                                        <a:lnTo>
                                          <a:pt x="226" y="34"/>
                                        </a:lnTo>
                                        <a:lnTo>
                                          <a:pt x="231" y="39"/>
                                        </a:lnTo>
                                        <a:lnTo>
                                          <a:pt x="235" y="45"/>
                                        </a:lnTo>
                                        <a:lnTo>
                                          <a:pt x="238" y="51"/>
                                        </a:lnTo>
                                        <a:lnTo>
                                          <a:pt x="240" y="57"/>
                                        </a:lnTo>
                                        <a:lnTo>
                                          <a:pt x="241" y="63"/>
                                        </a:lnTo>
                                        <a:lnTo>
                                          <a:pt x="242" y="70"/>
                                        </a:lnTo>
                                        <a:lnTo>
                                          <a:pt x="241" y="75"/>
                                        </a:lnTo>
                                        <a:lnTo>
                                          <a:pt x="240" y="80"/>
                                        </a:lnTo>
                                        <a:lnTo>
                                          <a:pt x="238" y="85"/>
                                        </a:lnTo>
                                        <a:lnTo>
                                          <a:pt x="234" y="88"/>
                                        </a:lnTo>
                                        <a:lnTo>
                                          <a:pt x="230" y="92"/>
                                        </a:lnTo>
                                        <a:lnTo>
                                          <a:pt x="225" y="94"/>
                                        </a:lnTo>
                                        <a:lnTo>
                                          <a:pt x="219" y="95"/>
                                        </a:lnTo>
                                        <a:lnTo>
                                          <a:pt x="212" y="96"/>
                                        </a:lnTo>
                                        <a:lnTo>
                                          <a:pt x="203" y="95"/>
                                        </a:lnTo>
                                        <a:lnTo>
                                          <a:pt x="195" y="93"/>
                                        </a:lnTo>
                                        <a:lnTo>
                                          <a:pt x="188" y="89"/>
                                        </a:lnTo>
                                        <a:lnTo>
                                          <a:pt x="183" y="84"/>
                                        </a:lnTo>
                                        <a:lnTo>
                                          <a:pt x="181" y="80"/>
                                        </a:lnTo>
                                        <a:lnTo>
                                          <a:pt x="178" y="74"/>
                                        </a:lnTo>
                                        <a:lnTo>
                                          <a:pt x="176" y="67"/>
                                        </a:lnTo>
                                        <a:lnTo>
                                          <a:pt x="176" y="59"/>
                                        </a:lnTo>
                                        <a:lnTo>
                                          <a:pt x="174" y="50"/>
                                        </a:lnTo>
                                        <a:lnTo>
                                          <a:pt x="171" y="43"/>
                                        </a:lnTo>
                                        <a:lnTo>
                                          <a:pt x="168" y="36"/>
                                        </a:lnTo>
                                        <a:lnTo>
                                          <a:pt x="162" y="30"/>
                                        </a:lnTo>
                                        <a:lnTo>
                                          <a:pt x="156" y="27"/>
                                        </a:lnTo>
                                        <a:lnTo>
                                          <a:pt x="148" y="24"/>
                                        </a:lnTo>
                                        <a:lnTo>
                                          <a:pt x="140" y="22"/>
                                        </a:lnTo>
                                        <a:lnTo>
                                          <a:pt x="131" y="21"/>
                                        </a:lnTo>
                                        <a:lnTo>
                                          <a:pt x="123" y="22"/>
                                        </a:lnTo>
                                        <a:lnTo>
                                          <a:pt x="116" y="23"/>
                                        </a:lnTo>
                                        <a:lnTo>
                                          <a:pt x="108" y="24"/>
                                        </a:lnTo>
                                        <a:lnTo>
                                          <a:pt x="102" y="27"/>
                                        </a:lnTo>
                                        <a:lnTo>
                                          <a:pt x="95" y="30"/>
                                        </a:lnTo>
                                        <a:lnTo>
                                          <a:pt x="89" y="35"/>
                                        </a:lnTo>
                                        <a:lnTo>
                                          <a:pt x="83" y="39"/>
                                        </a:lnTo>
                                        <a:lnTo>
                                          <a:pt x="79" y="44"/>
                                        </a:lnTo>
                                        <a:lnTo>
                                          <a:pt x="72" y="52"/>
                                        </a:lnTo>
                                        <a:lnTo>
                                          <a:pt x="67" y="62"/>
                                        </a:lnTo>
                                        <a:lnTo>
                                          <a:pt x="62" y="71"/>
                                        </a:lnTo>
                                        <a:lnTo>
                                          <a:pt x="59" y="80"/>
                                        </a:lnTo>
                                        <a:lnTo>
                                          <a:pt x="55" y="91"/>
                                        </a:lnTo>
                                        <a:lnTo>
                                          <a:pt x="54" y="101"/>
                                        </a:lnTo>
                                        <a:lnTo>
                                          <a:pt x="52" y="113"/>
                                        </a:lnTo>
                                        <a:lnTo>
                                          <a:pt x="52" y="125"/>
                                        </a:lnTo>
                                        <a:lnTo>
                                          <a:pt x="52" y="138"/>
                                        </a:lnTo>
                                        <a:lnTo>
                                          <a:pt x="53" y="150"/>
                                        </a:lnTo>
                                        <a:lnTo>
                                          <a:pt x="55" y="163"/>
                                        </a:lnTo>
                                        <a:lnTo>
                                          <a:pt x="59" y="174"/>
                                        </a:lnTo>
                                        <a:lnTo>
                                          <a:pt x="62" y="185"/>
                                        </a:lnTo>
                                        <a:lnTo>
                                          <a:pt x="67" y="195"/>
                                        </a:lnTo>
                                        <a:lnTo>
                                          <a:pt x="72" y="206"/>
                                        </a:lnTo>
                                        <a:lnTo>
                                          <a:pt x="79" y="216"/>
                                        </a:lnTo>
                                        <a:lnTo>
                                          <a:pt x="86" y="225"/>
                                        </a:lnTo>
                                        <a:lnTo>
                                          <a:pt x="92" y="234"/>
                                        </a:lnTo>
                                        <a:lnTo>
                                          <a:pt x="101" y="241"/>
                                        </a:lnTo>
                                        <a:lnTo>
                                          <a:pt x="109" y="245"/>
                                        </a:lnTo>
                                        <a:lnTo>
                                          <a:pt x="118" y="250"/>
                                        </a:lnTo>
                                        <a:lnTo>
                                          <a:pt x="127" y="253"/>
                                        </a:lnTo>
                                        <a:lnTo>
                                          <a:pt x="138" y="255"/>
                                        </a:lnTo>
                                        <a:lnTo>
                                          <a:pt x="149" y="256"/>
                                        </a:lnTo>
                                        <a:lnTo>
                                          <a:pt x="156" y="255"/>
                                        </a:lnTo>
                                        <a:lnTo>
                                          <a:pt x="165" y="255"/>
                                        </a:lnTo>
                                        <a:lnTo>
                                          <a:pt x="171" y="252"/>
                                        </a:lnTo>
                                        <a:lnTo>
                                          <a:pt x="180" y="250"/>
                                        </a:lnTo>
                                        <a:lnTo>
                                          <a:pt x="187" y="248"/>
                                        </a:lnTo>
                                        <a:lnTo>
                                          <a:pt x="194" y="244"/>
                                        </a:lnTo>
                                        <a:lnTo>
                                          <a:pt x="199" y="239"/>
                                        </a:lnTo>
                                        <a:lnTo>
                                          <a:pt x="206" y="235"/>
                                        </a:lnTo>
                                        <a:lnTo>
                                          <a:pt x="216" y="225"/>
                                        </a:lnTo>
                                        <a:lnTo>
                                          <a:pt x="224" y="214"/>
                                        </a:lnTo>
                                        <a:lnTo>
                                          <a:pt x="233" y="200"/>
                                        </a:lnTo>
                                        <a:lnTo>
                                          <a:pt x="241" y="182"/>
                                        </a:lnTo>
                                        <a:lnTo>
                                          <a:pt x="251" y="186"/>
                                        </a:lnTo>
                                        <a:close/>
                                      </a:path>
                                    </a:pathLst>
                                  </a:custGeom>
                                  <a:solidFill>
                                    <a:srgbClr val="000000"/>
                                  </a:solidFill>
                                  <a:ln w="0">
                                    <a:noFill/>
                                  </a:ln>
                                </wps:spPr>
                                <wps:style>
                                  <a:lnRef idx="0"/>
                                  <a:fillRef idx="0"/>
                                  <a:effectRef idx="0"/>
                                  <a:fontRef idx="minor"/>
                                </wps:style>
                                <wps:bodyPr/>
                              </wps:wsp>
                              <wps:wsp>
                                <wps:cNvSpPr/>
                                <wps:spPr>
                                  <a:xfrm>
                                    <a:off x="372600" y="25560"/>
                                    <a:ext cx="52200" cy="45000"/>
                                  </a:xfrm>
                                  <a:custGeom>
                                    <a:avLst/>
                                    <a:gdLst/>
                                    <a:ahLst/>
                                    <a:rect l="l" t="t" r="r" b="b"/>
                                    <a:pathLst>
                                      <a:path w="327" h="286">
                                        <a:moveTo>
                                          <a:pt x="228" y="20"/>
                                        </a:moveTo>
                                        <a:lnTo>
                                          <a:pt x="99" y="20"/>
                                        </a:lnTo>
                                        <a:lnTo>
                                          <a:pt x="99" y="219"/>
                                        </a:lnTo>
                                        <a:lnTo>
                                          <a:pt x="99" y="234"/>
                                        </a:lnTo>
                                        <a:lnTo>
                                          <a:pt x="100" y="246"/>
                                        </a:lnTo>
                                        <a:lnTo>
                                          <a:pt x="101" y="254"/>
                                        </a:lnTo>
                                        <a:lnTo>
                                          <a:pt x="103" y="258"/>
                                        </a:lnTo>
                                        <a:lnTo>
                                          <a:pt x="107" y="265"/>
                                        </a:lnTo>
                                        <a:lnTo>
                                          <a:pt x="114" y="270"/>
                                        </a:lnTo>
                                        <a:lnTo>
                                          <a:pt x="119" y="272"/>
                                        </a:lnTo>
                                        <a:lnTo>
                                          <a:pt x="126" y="273"/>
                                        </a:lnTo>
                                        <a:lnTo>
                                          <a:pt x="134" y="275"/>
                                        </a:lnTo>
                                        <a:lnTo>
                                          <a:pt x="144" y="275"/>
                                        </a:lnTo>
                                        <a:lnTo>
                                          <a:pt x="144" y="286"/>
                                        </a:lnTo>
                                        <a:lnTo>
                                          <a:pt x="0" y="286"/>
                                        </a:lnTo>
                                        <a:lnTo>
                                          <a:pt x="0" y="275"/>
                                        </a:lnTo>
                                        <a:lnTo>
                                          <a:pt x="13" y="275"/>
                                        </a:lnTo>
                                        <a:lnTo>
                                          <a:pt x="24" y="272"/>
                                        </a:lnTo>
                                        <a:lnTo>
                                          <a:pt x="28" y="271"/>
                                        </a:lnTo>
                                        <a:lnTo>
                                          <a:pt x="32" y="269"/>
                                        </a:lnTo>
                                        <a:lnTo>
                                          <a:pt x="35" y="266"/>
                                        </a:lnTo>
                                        <a:lnTo>
                                          <a:pt x="38" y="264"/>
                                        </a:lnTo>
                                        <a:lnTo>
                                          <a:pt x="41" y="258"/>
                                        </a:lnTo>
                                        <a:lnTo>
                                          <a:pt x="43" y="248"/>
                                        </a:lnTo>
                                        <a:lnTo>
                                          <a:pt x="44" y="235"/>
                                        </a:lnTo>
                                        <a:lnTo>
                                          <a:pt x="46" y="219"/>
                                        </a:lnTo>
                                        <a:lnTo>
                                          <a:pt x="46" y="68"/>
                                        </a:lnTo>
                                        <a:lnTo>
                                          <a:pt x="46" y="53"/>
                                        </a:lnTo>
                                        <a:lnTo>
                                          <a:pt x="44" y="41"/>
                                        </a:lnTo>
                                        <a:lnTo>
                                          <a:pt x="43" y="33"/>
                                        </a:lnTo>
                                        <a:lnTo>
                                          <a:pt x="42" y="28"/>
                                        </a:lnTo>
                                        <a:lnTo>
                                          <a:pt x="38" y="22"/>
                                        </a:lnTo>
                                        <a:lnTo>
                                          <a:pt x="31" y="16"/>
                                        </a:lnTo>
                                        <a:lnTo>
                                          <a:pt x="26" y="14"/>
                                        </a:lnTo>
                                        <a:lnTo>
                                          <a:pt x="19" y="13"/>
                                        </a:lnTo>
                                        <a:lnTo>
                                          <a:pt x="11" y="12"/>
                                        </a:lnTo>
                                        <a:lnTo>
                                          <a:pt x="0" y="12"/>
                                        </a:lnTo>
                                        <a:lnTo>
                                          <a:pt x="0" y="0"/>
                                        </a:lnTo>
                                        <a:lnTo>
                                          <a:pt x="327" y="0"/>
                                        </a:lnTo>
                                        <a:lnTo>
                                          <a:pt x="327" y="12"/>
                                        </a:lnTo>
                                        <a:lnTo>
                                          <a:pt x="318" y="12"/>
                                        </a:lnTo>
                                        <a:lnTo>
                                          <a:pt x="309" y="13"/>
                                        </a:lnTo>
                                        <a:lnTo>
                                          <a:pt x="302" y="14"/>
                                        </a:lnTo>
                                        <a:lnTo>
                                          <a:pt x="298" y="16"/>
                                        </a:lnTo>
                                        <a:lnTo>
                                          <a:pt x="291" y="21"/>
                                        </a:lnTo>
                                        <a:lnTo>
                                          <a:pt x="286" y="27"/>
                                        </a:lnTo>
                                        <a:lnTo>
                                          <a:pt x="284" y="32"/>
                                        </a:lnTo>
                                        <a:lnTo>
                                          <a:pt x="283" y="40"/>
                                        </a:lnTo>
                                        <a:lnTo>
                                          <a:pt x="282" y="51"/>
                                        </a:lnTo>
                                        <a:lnTo>
                                          <a:pt x="282" y="68"/>
                                        </a:lnTo>
                                        <a:lnTo>
                                          <a:pt x="282" y="219"/>
                                        </a:lnTo>
                                        <a:lnTo>
                                          <a:pt x="282" y="234"/>
                                        </a:lnTo>
                                        <a:lnTo>
                                          <a:pt x="283" y="246"/>
                                        </a:lnTo>
                                        <a:lnTo>
                                          <a:pt x="284" y="254"/>
                                        </a:lnTo>
                                        <a:lnTo>
                                          <a:pt x="285" y="258"/>
                                        </a:lnTo>
                                        <a:lnTo>
                                          <a:pt x="290" y="265"/>
                                        </a:lnTo>
                                        <a:lnTo>
                                          <a:pt x="297" y="270"/>
                                        </a:lnTo>
                                        <a:lnTo>
                                          <a:pt x="301" y="272"/>
                                        </a:lnTo>
                                        <a:lnTo>
                                          <a:pt x="308" y="273"/>
                                        </a:lnTo>
                                        <a:lnTo>
                                          <a:pt x="316" y="275"/>
                                        </a:lnTo>
                                        <a:lnTo>
                                          <a:pt x="327" y="275"/>
                                        </a:lnTo>
                                        <a:lnTo>
                                          <a:pt x="327" y="286"/>
                                        </a:lnTo>
                                        <a:lnTo>
                                          <a:pt x="183" y="286"/>
                                        </a:lnTo>
                                        <a:lnTo>
                                          <a:pt x="183" y="275"/>
                                        </a:lnTo>
                                        <a:lnTo>
                                          <a:pt x="196" y="275"/>
                                        </a:lnTo>
                                        <a:lnTo>
                                          <a:pt x="205" y="272"/>
                                        </a:lnTo>
                                        <a:lnTo>
                                          <a:pt x="213" y="270"/>
                                        </a:lnTo>
                                        <a:lnTo>
                                          <a:pt x="219" y="265"/>
                                        </a:lnTo>
                                        <a:lnTo>
                                          <a:pt x="223" y="258"/>
                                        </a:lnTo>
                                        <a:lnTo>
                                          <a:pt x="226" y="249"/>
                                        </a:lnTo>
                                        <a:lnTo>
                                          <a:pt x="228" y="236"/>
                                        </a:lnTo>
                                        <a:lnTo>
                                          <a:pt x="228" y="219"/>
                                        </a:lnTo>
                                        <a:lnTo>
                                          <a:pt x="228" y="20"/>
                                        </a:lnTo>
                                        <a:close/>
                                      </a:path>
                                    </a:pathLst>
                                  </a:custGeom>
                                  <a:solidFill>
                                    <a:srgbClr val="000000"/>
                                  </a:solidFill>
                                  <a:ln w="0">
                                    <a:noFill/>
                                  </a:ln>
                                </wps:spPr>
                                <wps:style>
                                  <a:lnRef idx="0"/>
                                  <a:fillRef idx="0"/>
                                  <a:effectRef idx="0"/>
                                  <a:fontRef idx="minor"/>
                                </wps:style>
                                <wps:bodyPr/>
                              </wps:wsp>
                              <wps:wsp>
                                <wps:cNvSpPr/>
                                <wps:spPr>
                                  <a:xfrm>
                                    <a:off x="424800" y="23760"/>
                                    <a:ext cx="39960" cy="48960"/>
                                  </a:xfrm>
                                  <a:custGeom>
                                    <a:avLst/>
                                    <a:gdLst/>
                                    <a:ahLst/>
                                    <a:rect l="l" t="t" r="r" b="b"/>
                                    <a:pathLst>
                                      <a:path w="253" h="304">
                                        <a:moveTo>
                                          <a:pt x="46" y="117"/>
                                        </a:moveTo>
                                        <a:lnTo>
                                          <a:pt x="48" y="132"/>
                                        </a:lnTo>
                                        <a:lnTo>
                                          <a:pt x="49" y="148"/>
                                        </a:lnTo>
                                        <a:lnTo>
                                          <a:pt x="51" y="160"/>
                                        </a:lnTo>
                                        <a:lnTo>
                                          <a:pt x="55" y="174"/>
                                        </a:lnTo>
                                        <a:lnTo>
                                          <a:pt x="59" y="186"/>
                                        </a:lnTo>
                                        <a:lnTo>
                                          <a:pt x="65" y="198"/>
                                        </a:lnTo>
                                        <a:lnTo>
                                          <a:pt x="71" y="207"/>
                                        </a:lnTo>
                                        <a:lnTo>
                                          <a:pt x="79" y="217"/>
                                        </a:lnTo>
                                        <a:lnTo>
                                          <a:pt x="87" y="225"/>
                                        </a:lnTo>
                                        <a:lnTo>
                                          <a:pt x="96" y="232"/>
                                        </a:lnTo>
                                        <a:lnTo>
                                          <a:pt x="105" y="239"/>
                                        </a:lnTo>
                                        <a:lnTo>
                                          <a:pt x="114" y="244"/>
                                        </a:lnTo>
                                        <a:lnTo>
                                          <a:pt x="124" y="248"/>
                                        </a:lnTo>
                                        <a:lnTo>
                                          <a:pt x="135" y="251"/>
                                        </a:lnTo>
                                        <a:lnTo>
                                          <a:pt x="145" y="252"/>
                                        </a:lnTo>
                                        <a:lnTo>
                                          <a:pt x="156" y="253"/>
                                        </a:lnTo>
                                        <a:lnTo>
                                          <a:pt x="170" y="252"/>
                                        </a:lnTo>
                                        <a:lnTo>
                                          <a:pt x="182" y="249"/>
                                        </a:lnTo>
                                        <a:lnTo>
                                          <a:pt x="195" y="244"/>
                                        </a:lnTo>
                                        <a:lnTo>
                                          <a:pt x="207" y="237"/>
                                        </a:lnTo>
                                        <a:lnTo>
                                          <a:pt x="211" y="234"/>
                                        </a:lnTo>
                                        <a:lnTo>
                                          <a:pt x="217" y="229"/>
                                        </a:lnTo>
                                        <a:lnTo>
                                          <a:pt x="222" y="223"/>
                                        </a:lnTo>
                                        <a:lnTo>
                                          <a:pt x="227" y="216"/>
                                        </a:lnTo>
                                        <a:lnTo>
                                          <a:pt x="235" y="202"/>
                                        </a:lnTo>
                                        <a:lnTo>
                                          <a:pt x="243" y="185"/>
                                        </a:lnTo>
                                        <a:lnTo>
                                          <a:pt x="253" y="191"/>
                                        </a:lnTo>
                                        <a:lnTo>
                                          <a:pt x="251" y="201"/>
                                        </a:lnTo>
                                        <a:lnTo>
                                          <a:pt x="247" y="211"/>
                                        </a:lnTo>
                                        <a:lnTo>
                                          <a:pt x="244" y="222"/>
                                        </a:lnTo>
                                        <a:lnTo>
                                          <a:pt x="239" y="231"/>
                                        </a:lnTo>
                                        <a:lnTo>
                                          <a:pt x="235" y="242"/>
                                        </a:lnTo>
                                        <a:lnTo>
                                          <a:pt x="228" y="251"/>
                                        </a:lnTo>
                                        <a:lnTo>
                                          <a:pt x="221" y="260"/>
                                        </a:lnTo>
                                        <a:lnTo>
                                          <a:pt x="214" y="268"/>
                                        </a:lnTo>
                                        <a:lnTo>
                                          <a:pt x="204" y="277"/>
                                        </a:lnTo>
                                        <a:lnTo>
                                          <a:pt x="195" y="285"/>
                                        </a:lnTo>
                                        <a:lnTo>
                                          <a:pt x="186" y="291"/>
                                        </a:lnTo>
                                        <a:lnTo>
                                          <a:pt x="177" y="295"/>
                                        </a:lnTo>
                                        <a:lnTo>
                                          <a:pt x="165" y="299"/>
                                        </a:lnTo>
                                        <a:lnTo>
                                          <a:pt x="155" y="302"/>
                                        </a:lnTo>
                                        <a:lnTo>
                                          <a:pt x="143" y="303"/>
                                        </a:lnTo>
                                        <a:lnTo>
                                          <a:pt x="131" y="304"/>
                                        </a:lnTo>
                                        <a:lnTo>
                                          <a:pt x="117" y="303"/>
                                        </a:lnTo>
                                        <a:lnTo>
                                          <a:pt x="105" y="302"/>
                                        </a:lnTo>
                                        <a:lnTo>
                                          <a:pt x="93" y="299"/>
                                        </a:lnTo>
                                        <a:lnTo>
                                          <a:pt x="81" y="294"/>
                                        </a:lnTo>
                                        <a:lnTo>
                                          <a:pt x="70" y="288"/>
                                        </a:lnTo>
                                        <a:lnTo>
                                          <a:pt x="59" y="281"/>
                                        </a:lnTo>
                                        <a:lnTo>
                                          <a:pt x="49" y="273"/>
                                        </a:lnTo>
                                        <a:lnTo>
                                          <a:pt x="38" y="264"/>
                                        </a:lnTo>
                                        <a:lnTo>
                                          <a:pt x="30" y="253"/>
                                        </a:lnTo>
                                        <a:lnTo>
                                          <a:pt x="22" y="242"/>
                                        </a:lnTo>
                                        <a:lnTo>
                                          <a:pt x="15" y="230"/>
                                        </a:lnTo>
                                        <a:lnTo>
                                          <a:pt x="10" y="217"/>
                                        </a:lnTo>
                                        <a:lnTo>
                                          <a:pt x="6" y="203"/>
                                        </a:lnTo>
                                        <a:lnTo>
                                          <a:pt x="2" y="188"/>
                                        </a:lnTo>
                                        <a:lnTo>
                                          <a:pt x="1" y="172"/>
                                        </a:lnTo>
                                        <a:lnTo>
                                          <a:pt x="0" y="156"/>
                                        </a:lnTo>
                                        <a:lnTo>
                                          <a:pt x="1" y="138"/>
                                        </a:lnTo>
                                        <a:lnTo>
                                          <a:pt x="3" y="121"/>
                                        </a:lnTo>
                                        <a:lnTo>
                                          <a:pt x="6" y="106"/>
                                        </a:lnTo>
                                        <a:lnTo>
                                          <a:pt x="10" y="91"/>
                                        </a:lnTo>
                                        <a:lnTo>
                                          <a:pt x="16" y="77"/>
                                        </a:lnTo>
                                        <a:lnTo>
                                          <a:pt x="22" y="64"/>
                                        </a:lnTo>
                                        <a:lnTo>
                                          <a:pt x="30" y="52"/>
                                        </a:lnTo>
                                        <a:lnTo>
                                          <a:pt x="39" y="42"/>
                                        </a:lnTo>
                                        <a:lnTo>
                                          <a:pt x="50" y="31"/>
                                        </a:lnTo>
                                        <a:lnTo>
                                          <a:pt x="60" y="23"/>
                                        </a:lnTo>
                                        <a:lnTo>
                                          <a:pt x="72" y="16"/>
                                        </a:lnTo>
                                        <a:lnTo>
                                          <a:pt x="84" y="10"/>
                                        </a:lnTo>
                                        <a:lnTo>
                                          <a:pt x="96" y="6"/>
                                        </a:lnTo>
                                        <a:lnTo>
                                          <a:pt x="110" y="2"/>
                                        </a:lnTo>
                                        <a:lnTo>
                                          <a:pt x="123" y="1"/>
                                        </a:lnTo>
                                        <a:lnTo>
                                          <a:pt x="138" y="0"/>
                                        </a:lnTo>
                                        <a:lnTo>
                                          <a:pt x="151" y="1"/>
                                        </a:lnTo>
                                        <a:lnTo>
                                          <a:pt x="163" y="2"/>
                                        </a:lnTo>
                                        <a:lnTo>
                                          <a:pt x="173" y="5"/>
                                        </a:lnTo>
                                        <a:lnTo>
                                          <a:pt x="184" y="8"/>
                                        </a:lnTo>
                                        <a:lnTo>
                                          <a:pt x="194" y="13"/>
                                        </a:lnTo>
                                        <a:lnTo>
                                          <a:pt x="203" y="19"/>
                                        </a:lnTo>
                                        <a:lnTo>
                                          <a:pt x="213" y="24"/>
                                        </a:lnTo>
                                        <a:lnTo>
                                          <a:pt x="221" y="31"/>
                                        </a:lnTo>
                                        <a:lnTo>
                                          <a:pt x="228" y="41"/>
                                        </a:lnTo>
                                        <a:lnTo>
                                          <a:pt x="235" y="49"/>
                                        </a:lnTo>
                                        <a:lnTo>
                                          <a:pt x="240" y="59"/>
                                        </a:lnTo>
                                        <a:lnTo>
                                          <a:pt x="245" y="69"/>
                                        </a:lnTo>
                                        <a:lnTo>
                                          <a:pt x="249" y="80"/>
                                        </a:lnTo>
                                        <a:lnTo>
                                          <a:pt x="251" y="92"/>
                                        </a:lnTo>
                                        <a:lnTo>
                                          <a:pt x="252" y="103"/>
                                        </a:lnTo>
                                        <a:lnTo>
                                          <a:pt x="253" y="117"/>
                                        </a:lnTo>
                                        <a:lnTo>
                                          <a:pt x="46" y="117"/>
                                        </a:lnTo>
                                        <a:close/>
                                        <a:moveTo>
                                          <a:pt x="46" y="99"/>
                                        </a:moveTo>
                                        <a:lnTo>
                                          <a:pt x="185" y="99"/>
                                        </a:lnTo>
                                        <a:lnTo>
                                          <a:pt x="184" y="86"/>
                                        </a:lnTo>
                                        <a:lnTo>
                                          <a:pt x="182" y="75"/>
                                        </a:lnTo>
                                        <a:lnTo>
                                          <a:pt x="180" y="66"/>
                                        </a:lnTo>
                                        <a:lnTo>
                                          <a:pt x="178" y="60"/>
                                        </a:lnTo>
                                        <a:lnTo>
                                          <a:pt x="173" y="51"/>
                                        </a:lnTo>
                                        <a:lnTo>
                                          <a:pt x="168" y="44"/>
                                        </a:lnTo>
                                        <a:lnTo>
                                          <a:pt x="161" y="38"/>
                                        </a:lnTo>
                                        <a:lnTo>
                                          <a:pt x="153" y="32"/>
                                        </a:lnTo>
                                        <a:lnTo>
                                          <a:pt x="145" y="28"/>
                                        </a:lnTo>
                                        <a:lnTo>
                                          <a:pt x="137" y="24"/>
                                        </a:lnTo>
                                        <a:lnTo>
                                          <a:pt x="129" y="23"/>
                                        </a:lnTo>
                                        <a:lnTo>
                                          <a:pt x="120" y="22"/>
                                        </a:lnTo>
                                        <a:lnTo>
                                          <a:pt x="114" y="23"/>
                                        </a:lnTo>
                                        <a:lnTo>
                                          <a:pt x="107" y="23"/>
                                        </a:lnTo>
                                        <a:lnTo>
                                          <a:pt x="101" y="25"/>
                                        </a:lnTo>
                                        <a:lnTo>
                                          <a:pt x="94" y="28"/>
                                        </a:lnTo>
                                        <a:lnTo>
                                          <a:pt x="88" y="30"/>
                                        </a:lnTo>
                                        <a:lnTo>
                                          <a:pt x="82" y="34"/>
                                        </a:lnTo>
                                        <a:lnTo>
                                          <a:pt x="77" y="38"/>
                                        </a:lnTo>
                                        <a:lnTo>
                                          <a:pt x="72" y="43"/>
                                        </a:lnTo>
                                        <a:lnTo>
                                          <a:pt x="66" y="48"/>
                                        </a:lnTo>
                                        <a:lnTo>
                                          <a:pt x="62" y="53"/>
                                        </a:lnTo>
                                        <a:lnTo>
                                          <a:pt x="58" y="60"/>
                                        </a:lnTo>
                                        <a:lnTo>
                                          <a:pt x="55" y="66"/>
                                        </a:lnTo>
                                        <a:lnTo>
                                          <a:pt x="52" y="74"/>
                                        </a:lnTo>
                                        <a:lnTo>
                                          <a:pt x="50" y="81"/>
                                        </a:lnTo>
                                        <a:lnTo>
                                          <a:pt x="48" y="89"/>
                                        </a:lnTo>
                                        <a:lnTo>
                                          <a:pt x="46" y="99"/>
                                        </a:lnTo>
                                        <a:close/>
                                      </a:path>
                                    </a:pathLst>
                                  </a:custGeom>
                                  <a:solidFill>
                                    <a:srgbClr val="000000"/>
                                  </a:solidFill>
                                  <a:ln w="0">
                                    <a:noFill/>
                                  </a:ln>
                                </wps:spPr>
                                <wps:style>
                                  <a:lnRef idx="0"/>
                                  <a:fillRef idx="0"/>
                                  <a:effectRef idx="0"/>
                                  <a:fontRef idx="minor"/>
                                </wps:style>
                                <wps:bodyPr/>
                              </wps:wsp>
                              <wps:wsp>
                                <wps:cNvSpPr/>
                                <wps:spPr>
                                  <a:xfrm>
                                    <a:off x="464040" y="24840"/>
                                    <a:ext cx="48960" cy="45720"/>
                                  </a:xfrm>
                                  <a:custGeom>
                                    <a:avLst/>
                                    <a:gdLst/>
                                    <a:ahLst/>
                                    <a:rect l="l" t="t" r="r" b="b"/>
                                    <a:pathLst>
                                      <a:path w="305" h="289">
                                        <a:moveTo>
                                          <a:pt x="305" y="289"/>
                                        </a:moveTo>
                                        <a:lnTo>
                                          <a:pt x="217" y="289"/>
                                        </a:lnTo>
                                        <a:lnTo>
                                          <a:pt x="197" y="260"/>
                                        </a:lnTo>
                                        <a:lnTo>
                                          <a:pt x="177" y="231"/>
                                        </a:lnTo>
                                        <a:lnTo>
                                          <a:pt x="160" y="202"/>
                                        </a:lnTo>
                                        <a:lnTo>
                                          <a:pt x="143" y="172"/>
                                        </a:lnTo>
                                        <a:lnTo>
                                          <a:pt x="136" y="160"/>
                                        </a:lnTo>
                                        <a:lnTo>
                                          <a:pt x="129" y="152"/>
                                        </a:lnTo>
                                        <a:lnTo>
                                          <a:pt x="125" y="149"/>
                                        </a:lnTo>
                                        <a:lnTo>
                                          <a:pt x="120" y="146"/>
                                        </a:lnTo>
                                        <a:lnTo>
                                          <a:pt x="116" y="145"/>
                                        </a:lnTo>
                                        <a:lnTo>
                                          <a:pt x="111" y="145"/>
                                        </a:lnTo>
                                        <a:lnTo>
                                          <a:pt x="105" y="145"/>
                                        </a:lnTo>
                                        <a:lnTo>
                                          <a:pt x="98" y="145"/>
                                        </a:lnTo>
                                        <a:lnTo>
                                          <a:pt x="98" y="222"/>
                                        </a:lnTo>
                                        <a:lnTo>
                                          <a:pt x="98" y="236"/>
                                        </a:lnTo>
                                        <a:lnTo>
                                          <a:pt x="100" y="247"/>
                                        </a:lnTo>
                                        <a:lnTo>
                                          <a:pt x="101" y="255"/>
                                        </a:lnTo>
                                        <a:lnTo>
                                          <a:pt x="102" y="261"/>
                                        </a:lnTo>
                                        <a:lnTo>
                                          <a:pt x="104" y="266"/>
                                        </a:lnTo>
                                        <a:lnTo>
                                          <a:pt x="108" y="269"/>
                                        </a:lnTo>
                                        <a:lnTo>
                                          <a:pt x="111" y="272"/>
                                        </a:lnTo>
                                        <a:lnTo>
                                          <a:pt x="116" y="274"/>
                                        </a:lnTo>
                                        <a:lnTo>
                                          <a:pt x="122" y="275"/>
                                        </a:lnTo>
                                        <a:lnTo>
                                          <a:pt x="129" y="276"/>
                                        </a:lnTo>
                                        <a:lnTo>
                                          <a:pt x="138" y="278"/>
                                        </a:lnTo>
                                        <a:lnTo>
                                          <a:pt x="148" y="278"/>
                                        </a:lnTo>
                                        <a:lnTo>
                                          <a:pt x="148" y="289"/>
                                        </a:lnTo>
                                        <a:lnTo>
                                          <a:pt x="0" y="289"/>
                                        </a:lnTo>
                                        <a:lnTo>
                                          <a:pt x="0" y="278"/>
                                        </a:lnTo>
                                        <a:lnTo>
                                          <a:pt x="12" y="278"/>
                                        </a:lnTo>
                                        <a:lnTo>
                                          <a:pt x="23" y="275"/>
                                        </a:lnTo>
                                        <a:lnTo>
                                          <a:pt x="27" y="274"/>
                                        </a:lnTo>
                                        <a:lnTo>
                                          <a:pt x="31" y="272"/>
                                        </a:lnTo>
                                        <a:lnTo>
                                          <a:pt x="34" y="269"/>
                                        </a:lnTo>
                                        <a:lnTo>
                                          <a:pt x="37" y="267"/>
                                        </a:lnTo>
                                        <a:lnTo>
                                          <a:pt x="40" y="261"/>
                                        </a:lnTo>
                                        <a:lnTo>
                                          <a:pt x="43" y="251"/>
                                        </a:lnTo>
                                        <a:lnTo>
                                          <a:pt x="44" y="238"/>
                                        </a:lnTo>
                                        <a:lnTo>
                                          <a:pt x="45" y="222"/>
                                        </a:lnTo>
                                        <a:lnTo>
                                          <a:pt x="45" y="71"/>
                                        </a:lnTo>
                                        <a:lnTo>
                                          <a:pt x="45" y="56"/>
                                        </a:lnTo>
                                        <a:lnTo>
                                          <a:pt x="44" y="44"/>
                                        </a:lnTo>
                                        <a:lnTo>
                                          <a:pt x="43" y="36"/>
                                        </a:lnTo>
                                        <a:lnTo>
                                          <a:pt x="41" y="31"/>
                                        </a:lnTo>
                                        <a:lnTo>
                                          <a:pt x="37" y="25"/>
                                        </a:lnTo>
                                        <a:lnTo>
                                          <a:pt x="30" y="19"/>
                                        </a:lnTo>
                                        <a:lnTo>
                                          <a:pt x="25" y="17"/>
                                        </a:lnTo>
                                        <a:lnTo>
                                          <a:pt x="18" y="16"/>
                                        </a:lnTo>
                                        <a:lnTo>
                                          <a:pt x="10" y="15"/>
                                        </a:lnTo>
                                        <a:lnTo>
                                          <a:pt x="0" y="15"/>
                                        </a:lnTo>
                                        <a:lnTo>
                                          <a:pt x="0" y="3"/>
                                        </a:lnTo>
                                        <a:lnTo>
                                          <a:pt x="148" y="3"/>
                                        </a:lnTo>
                                        <a:lnTo>
                                          <a:pt x="148" y="15"/>
                                        </a:lnTo>
                                        <a:lnTo>
                                          <a:pt x="137" y="15"/>
                                        </a:lnTo>
                                        <a:lnTo>
                                          <a:pt x="126" y="16"/>
                                        </a:lnTo>
                                        <a:lnTo>
                                          <a:pt x="119" y="17"/>
                                        </a:lnTo>
                                        <a:lnTo>
                                          <a:pt x="115" y="18"/>
                                        </a:lnTo>
                                        <a:lnTo>
                                          <a:pt x="109" y="23"/>
                                        </a:lnTo>
                                        <a:lnTo>
                                          <a:pt x="104" y="28"/>
                                        </a:lnTo>
                                        <a:lnTo>
                                          <a:pt x="102" y="32"/>
                                        </a:lnTo>
                                        <a:lnTo>
                                          <a:pt x="100" y="42"/>
                                        </a:lnTo>
                                        <a:lnTo>
                                          <a:pt x="98" y="53"/>
                                        </a:lnTo>
                                        <a:lnTo>
                                          <a:pt x="98" y="71"/>
                                        </a:lnTo>
                                        <a:lnTo>
                                          <a:pt x="98" y="126"/>
                                        </a:lnTo>
                                        <a:lnTo>
                                          <a:pt x="104" y="126"/>
                                        </a:lnTo>
                                        <a:lnTo>
                                          <a:pt x="109" y="126"/>
                                        </a:lnTo>
                                        <a:lnTo>
                                          <a:pt x="118" y="126"/>
                                        </a:lnTo>
                                        <a:lnTo>
                                          <a:pt x="127" y="124"/>
                                        </a:lnTo>
                                        <a:lnTo>
                                          <a:pt x="137" y="121"/>
                                        </a:lnTo>
                                        <a:lnTo>
                                          <a:pt x="146" y="116"/>
                                        </a:lnTo>
                                        <a:lnTo>
                                          <a:pt x="151" y="114"/>
                                        </a:lnTo>
                                        <a:lnTo>
                                          <a:pt x="154" y="109"/>
                                        </a:lnTo>
                                        <a:lnTo>
                                          <a:pt x="159" y="104"/>
                                        </a:lnTo>
                                        <a:lnTo>
                                          <a:pt x="162" y="100"/>
                                        </a:lnTo>
                                        <a:lnTo>
                                          <a:pt x="169" y="87"/>
                                        </a:lnTo>
                                        <a:lnTo>
                                          <a:pt x="177" y="71"/>
                                        </a:lnTo>
                                        <a:lnTo>
                                          <a:pt x="183" y="56"/>
                                        </a:lnTo>
                                        <a:lnTo>
                                          <a:pt x="189" y="43"/>
                                        </a:lnTo>
                                        <a:lnTo>
                                          <a:pt x="194" y="33"/>
                                        </a:lnTo>
                                        <a:lnTo>
                                          <a:pt x="198" y="25"/>
                                        </a:lnTo>
                                        <a:lnTo>
                                          <a:pt x="203" y="21"/>
                                        </a:lnTo>
                                        <a:lnTo>
                                          <a:pt x="208" y="15"/>
                                        </a:lnTo>
                                        <a:lnTo>
                                          <a:pt x="215" y="10"/>
                                        </a:lnTo>
                                        <a:lnTo>
                                          <a:pt x="222" y="7"/>
                                        </a:lnTo>
                                        <a:lnTo>
                                          <a:pt x="228" y="3"/>
                                        </a:lnTo>
                                        <a:lnTo>
                                          <a:pt x="237" y="1"/>
                                        </a:lnTo>
                                        <a:lnTo>
                                          <a:pt x="244" y="0"/>
                                        </a:lnTo>
                                        <a:lnTo>
                                          <a:pt x="252" y="0"/>
                                        </a:lnTo>
                                        <a:lnTo>
                                          <a:pt x="261" y="0"/>
                                        </a:lnTo>
                                        <a:lnTo>
                                          <a:pt x="268" y="2"/>
                                        </a:lnTo>
                                        <a:lnTo>
                                          <a:pt x="275" y="4"/>
                                        </a:lnTo>
                                        <a:lnTo>
                                          <a:pt x="281" y="8"/>
                                        </a:lnTo>
                                        <a:lnTo>
                                          <a:pt x="284" y="13"/>
                                        </a:lnTo>
                                        <a:lnTo>
                                          <a:pt x="288" y="17"/>
                                        </a:lnTo>
                                        <a:lnTo>
                                          <a:pt x="290" y="23"/>
                                        </a:lnTo>
                                        <a:lnTo>
                                          <a:pt x="291" y="29"/>
                                        </a:lnTo>
                                        <a:lnTo>
                                          <a:pt x="290" y="35"/>
                                        </a:lnTo>
                                        <a:lnTo>
                                          <a:pt x="289" y="39"/>
                                        </a:lnTo>
                                        <a:lnTo>
                                          <a:pt x="287" y="44"/>
                                        </a:lnTo>
                                        <a:lnTo>
                                          <a:pt x="283" y="47"/>
                                        </a:lnTo>
                                        <a:lnTo>
                                          <a:pt x="280" y="51"/>
                                        </a:lnTo>
                                        <a:lnTo>
                                          <a:pt x="274" y="53"/>
                                        </a:lnTo>
                                        <a:lnTo>
                                          <a:pt x="268" y="54"/>
                                        </a:lnTo>
                                        <a:lnTo>
                                          <a:pt x="262" y="56"/>
                                        </a:lnTo>
                                        <a:lnTo>
                                          <a:pt x="254" y="54"/>
                                        </a:lnTo>
                                        <a:lnTo>
                                          <a:pt x="245" y="51"/>
                                        </a:lnTo>
                                        <a:lnTo>
                                          <a:pt x="232" y="47"/>
                                        </a:lnTo>
                                        <a:lnTo>
                                          <a:pt x="224" y="46"/>
                                        </a:lnTo>
                                        <a:lnTo>
                                          <a:pt x="220" y="47"/>
                                        </a:lnTo>
                                        <a:lnTo>
                                          <a:pt x="217" y="49"/>
                                        </a:lnTo>
                                        <a:lnTo>
                                          <a:pt x="213" y="50"/>
                                        </a:lnTo>
                                        <a:lnTo>
                                          <a:pt x="210" y="53"/>
                                        </a:lnTo>
                                        <a:lnTo>
                                          <a:pt x="204" y="60"/>
                                        </a:lnTo>
                                        <a:lnTo>
                                          <a:pt x="198" y="72"/>
                                        </a:lnTo>
                                        <a:lnTo>
                                          <a:pt x="194" y="85"/>
                                        </a:lnTo>
                                        <a:lnTo>
                                          <a:pt x="189" y="95"/>
                                        </a:lnTo>
                                        <a:lnTo>
                                          <a:pt x="186" y="103"/>
                                        </a:lnTo>
                                        <a:lnTo>
                                          <a:pt x="182" y="108"/>
                                        </a:lnTo>
                                        <a:lnTo>
                                          <a:pt x="175" y="118"/>
                                        </a:lnTo>
                                        <a:lnTo>
                                          <a:pt x="162" y="130"/>
                                        </a:lnTo>
                                        <a:lnTo>
                                          <a:pt x="168" y="132"/>
                                        </a:lnTo>
                                        <a:lnTo>
                                          <a:pt x="173" y="135"/>
                                        </a:lnTo>
                                        <a:lnTo>
                                          <a:pt x="179" y="139"/>
                                        </a:lnTo>
                                        <a:lnTo>
                                          <a:pt x="184" y="145"/>
                                        </a:lnTo>
                                        <a:lnTo>
                                          <a:pt x="191" y="153"/>
                                        </a:lnTo>
                                        <a:lnTo>
                                          <a:pt x="202" y="167"/>
                                        </a:lnTo>
                                        <a:lnTo>
                                          <a:pt x="213" y="186"/>
                                        </a:lnTo>
                                        <a:lnTo>
                                          <a:pt x="228" y="210"/>
                                        </a:lnTo>
                                        <a:lnTo>
                                          <a:pt x="241" y="230"/>
                                        </a:lnTo>
                                        <a:lnTo>
                                          <a:pt x="252" y="246"/>
                                        </a:lnTo>
                                        <a:lnTo>
                                          <a:pt x="260" y="258"/>
                                        </a:lnTo>
                                        <a:lnTo>
                                          <a:pt x="267" y="266"/>
                                        </a:lnTo>
                                        <a:lnTo>
                                          <a:pt x="275" y="271"/>
                                        </a:lnTo>
                                        <a:lnTo>
                                          <a:pt x="283" y="274"/>
                                        </a:lnTo>
                                        <a:lnTo>
                                          <a:pt x="294" y="276"/>
                                        </a:lnTo>
                                        <a:lnTo>
                                          <a:pt x="305" y="278"/>
                                        </a:lnTo>
                                        <a:lnTo>
                                          <a:pt x="305" y="289"/>
                                        </a:lnTo>
                                        <a:close/>
                                      </a:path>
                                    </a:pathLst>
                                  </a:custGeom>
                                  <a:solidFill>
                                    <a:srgbClr val="000000"/>
                                  </a:solidFill>
                                  <a:ln w="0">
                                    <a:noFill/>
                                  </a:ln>
                                </wps:spPr>
                                <wps:style>
                                  <a:lnRef idx="0"/>
                                  <a:fillRef idx="0"/>
                                  <a:effectRef idx="0"/>
                                  <a:fontRef idx="minor"/>
                                </wps:style>
                                <wps:bodyPr/>
                              </wps:wsp>
                              <wps:wsp>
                                <wps:cNvSpPr/>
                                <wps:spPr>
                                  <a:xfrm>
                                    <a:off x="506880" y="25560"/>
                                    <a:ext cx="45000" cy="45000"/>
                                  </a:xfrm>
                                  <a:custGeom>
                                    <a:avLst/>
                                    <a:gdLst/>
                                    <a:ahLst/>
                                    <a:rect l="l" t="t" r="r" b="b"/>
                                    <a:pathLst>
                                      <a:path w="283" h="286">
                                        <a:moveTo>
                                          <a:pt x="11" y="0"/>
                                        </a:moveTo>
                                        <a:lnTo>
                                          <a:pt x="269" y="0"/>
                                        </a:lnTo>
                                        <a:lnTo>
                                          <a:pt x="283" y="77"/>
                                        </a:lnTo>
                                        <a:lnTo>
                                          <a:pt x="268" y="77"/>
                                        </a:lnTo>
                                        <a:lnTo>
                                          <a:pt x="266" y="66"/>
                                        </a:lnTo>
                                        <a:lnTo>
                                          <a:pt x="263" y="57"/>
                                        </a:lnTo>
                                        <a:lnTo>
                                          <a:pt x="259" y="48"/>
                                        </a:lnTo>
                                        <a:lnTo>
                                          <a:pt x="255" y="41"/>
                                        </a:lnTo>
                                        <a:lnTo>
                                          <a:pt x="251" y="35"/>
                                        </a:lnTo>
                                        <a:lnTo>
                                          <a:pt x="245" y="30"/>
                                        </a:lnTo>
                                        <a:lnTo>
                                          <a:pt x="240" y="27"/>
                                        </a:lnTo>
                                        <a:lnTo>
                                          <a:pt x="234" y="25"/>
                                        </a:lnTo>
                                        <a:lnTo>
                                          <a:pt x="227" y="22"/>
                                        </a:lnTo>
                                        <a:lnTo>
                                          <a:pt x="218" y="21"/>
                                        </a:lnTo>
                                        <a:lnTo>
                                          <a:pt x="208" y="20"/>
                                        </a:lnTo>
                                        <a:lnTo>
                                          <a:pt x="194" y="20"/>
                                        </a:lnTo>
                                        <a:lnTo>
                                          <a:pt x="168" y="20"/>
                                        </a:lnTo>
                                        <a:lnTo>
                                          <a:pt x="168" y="219"/>
                                        </a:lnTo>
                                        <a:lnTo>
                                          <a:pt x="168" y="234"/>
                                        </a:lnTo>
                                        <a:lnTo>
                                          <a:pt x="169" y="246"/>
                                        </a:lnTo>
                                        <a:lnTo>
                                          <a:pt x="170" y="254"/>
                                        </a:lnTo>
                                        <a:lnTo>
                                          <a:pt x="172" y="259"/>
                                        </a:lnTo>
                                        <a:lnTo>
                                          <a:pt x="174" y="264"/>
                                        </a:lnTo>
                                        <a:lnTo>
                                          <a:pt x="177" y="266"/>
                                        </a:lnTo>
                                        <a:lnTo>
                                          <a:pt x="181" y="269"/>
                                        </a:lnTo>
                                        <a:lnTo>
                                          <a:pt x="186" y="271"/>
                                        </a:lnTo>
                                        <a:lnTo>
                                          <a:pt x="191" y="272"/>
                                        </a:lnTo>
                                        <a:lnTo>
                                          <a:pt x="201" y="273"/>
                                        </a:lnTo>
                                        <a:lnTo>
                                          <a:pt x="212" y="275"/>
                                        </a:lnTo>
                                        <a:lnTo>
                                          <a:pt x="227" y="275"/>
                                        </a:lnTo>
                                        <a:lnTo>
                                          <a:pt x="227" y="286"/>
                                        </a:lnTo>
                                        <a:lnTo>
                                          <a:pt x="65" y="286"/>
                                        </a:lnTo>
                                        <a:lnTo>
                                          <a:pt x="65" y="275"/>
                                        </a:lnTo>
                                        <a:lnTo>
                                          <a:pt x="79" y="273"/>
                                        </a:lnTo>
                                        <a:lnTo>
                                          <a:pt x="90" y="272"/>
                                        </a:lnTo>
                                        <a:lnTo>
                                          <a:pt x="100" y="269"/>
                                        </a:lnTo>
                                        <a:lnTo>
                                          <a:pt x="105" y="265"/>
                                        </a:lnTo>
                                        <a:lnTo>
                                          <a:pt x="107" y="263"/>
                                        </a:lnTo>
                                        <a:lnTo>
                                          <a:pt x="109" y="258"/>
                                        </a:lnTo>
                                        <a:lnTo>
                                          <a:pt x="110" y="255"/>
                                        </a:lnTo>
                                        <a:lnTo>
                                          <a:pt x="111" y="249"/>
                                        </a:lnTo>
                                        <a:lnTo>
                                          <a:pt x="114" y="236"/>
                                        </a:lnTo>
                                        <a:lnTo>
                                          <a:pt x="114" y="219"/>
                                        </a:lnTo>
                                        <a:lnTo>
                                          <a:pt x="114" y="20"/>
                                        </a:lnTo>
                                        <a:lnTo>
                                          <a:pt x="87" y="20"/>
                                        </a:lnTo>
                                        <a:lnTo>
                                          <a:pt x="74" y="20"/>
                                        </a:lnTo>
                                        <a:lnTo>
                                          <a:pt x="64" y="21"/>
                                        </a:lnTo>
                                        <a:lnTo>
                                          <a:pt x="55" y="22"/>
                                        </a:lnTo>
                                        <a:lnTo>
                                          <a:pt x="50" y="23"/>
                                        </a:lnTo>
                                        <a:lnTo>
                                          <a:pt x="44" y="26"/>
                                        </a:lnTo>
                                        <a:lnTo>
                                          <a:pt x="39" y="29"/>
                                        </a:lnTo>
                                        <a:lnTo>
                                          <a:pt x="35" y="34"/>
                                        </a:lnTo>
                                        <a:lnTo>
                                          <a:pt x="30" y="39"/>
                                        </a:lnTo>
                                        <a:lnTo>
                                          <a:pt x="25" y="47"/>
                                        </a:lnTo>
                                        <a:lnTo>
                                          <a:pt x="21" y="55"/>
                                        </a:lnTo>
                                        <a:lnTo>
                                          <a:pt x="17" y="65"/>
                                        </a:lnTo>
                                        <a:lnTo>
                                          <a:pt x="14" y="77"/>
                                        </a:lnTo>
                                        <a:lnTo>
                                          <a:pt x="0" y="77"/>
                                        </a:lnTo>
                                        <a:lnTo>
                                          <a:pt x="11" y="0"/>
                                        </a:lnTo>
                                        <a:close/>
                                      </a:path>
                                    </a:pathLst>
                                  </a:custGeom>
                                  <a:solidFill>
                                    <a:srgbClr val="000000"/>
                                  </a:solidFill>
                                  <a:ln w="0">
                                    <a:noFill/>
                                  </a:ln>
                                </wps:spPr>
                                <wps:style>
                                  <a:lnRef idx="0"/>
                                  <a:fillRef idx="0"/>
                                  <a:effectRef idx="0"/>
                                  <a:fontRef idx="minor"/>
                                </wps:style>
                                <wps:bodyPr/>
                              </wps:wsp>
                              <wps:wsp>
                                <wps:cNvSpPr/>
                                <wps:spPr>
                                  <a:xfrm>
                                    <a:off x="578520" y="2160"/>
                                    <a:ext cx="39960" cy="69840"/>
                                  </a:xfrm>
                                  <a:custGeom>
                                    <a:avLst/>
                                    <a:gdLst/>
                                    <a:ahLst/>
                                    <a:rect l="l" t="t" r="r" b="b"/>
                                    <a:pathLst>
                                      <a:path w="252" h="440">
                                        <a:moveTo>
                                          <a:pt x="7" y="89"/>
                                        </a:moveTo>
                                        <a:lnTo>
                                          <a:pt x="17" y="68"/>
                                        </a:lnTo>
                                        <a:lnTo>
                                          <a:pt x="29" y="51"/>
                                        </a:lnTo>
                                        <a:lnTo>
                                          <a:pt x="35" y="43"/>
                                        </a:lnTo>
                                        <a:lnTo>
                                          <a:pt x="42" y="36"/>
                                        </a:lnTo>
                                        <a:lnTo>
                                          <a:pt x="48" y="29"/>
                                        </a:lnTo>
                                        <a:lnTo>
                                          <a:pt x="55" y="23"/>
                                        </a:lnTo>
                                        <a:lnTo>
                                          <a:pt x="63" y="17"/>
                                        </a:lnTo>
                                        <a:lnTo>
                                          <a:pt x="71" y="13"/>
                                        </a:lnTo>
                                        <a:lnTo>
                                          <a:pt x="79" y="9"/>
                                        </a:lnTo>
                                        <a:lnTo>
                                          <a:pt x="87" y="6"/>
                                        </a:lnTo>
                                        <a:lnTo>
                                          <a:pt x="96" y="3"/>
                                        </a:lnTo>
                                        <a:lnTo>
                                          <a:pt x="106" y="1"/>
                                        </a:lnTo>
                                        <a:lnTo>
                                          <a:pt x="116" y="0"/>
                                        </a:lnTo>
                                        <a:lnTo>
                                          <a:pt x="127" y="0"/>
                                        </a:lnTo>
                                        <a:lnTo>
                                          <a:pt x="139" y="0"/>
                                        </a:lnTo>
                                        <a:lnTo>
                                          <a:pt x="152" y="2"/>
                                        </a:lnTo>
                                        <a:lnTo>
                                          <a:pt x="163" y="4"/>
                                        </a:lnTo>
                                        <a:lnTo>
                                          <a:pt x="174" y="8"/>
                                        </a:lnTo>
                                        <a:lnTo>
                                          <a:pt x="184" y="13"/>
                                        </a:lnTo>
                                        <a:lnTo>
                                          <a:pt x="193" y="18"/>
                                        </a:lnTo>
                                        <a:lnTo>
                                          <a:pt x="201" y="25"/>
                                        </a:lnTo>
                                        <a:lnTo>
                                          <a:pt x="208" y="32"/>
                                        </a:lnTo>
                                        <a:lnTo>
                                          <a:pt x="214" y="39"/>
                                        </a:lnTo>
                                        <a:lnTo>
                                          <a:pt x="217" y="45"/>
                                        </a:lnTo>
                                        <a:lnTo>
                                          <a:pt x="222" y="52"/>
                                        </a:lnTo>
                                        <a:lnTo>
                                          <a:pt x="224" y="58"/>
                                        </a:lnTo>
                                        <a:lnTo>
                                          <a:pt x="227" y="65"/>
                                        </a:lnTo>
                                        <a:lnTo>
                                          <a:pt x="229" y="72"/>
                                        </a:lnTo>
                                        <a:lnTo>
                                          <a:pt x="230" y="79"/>
                                        </a:lnTo>
                                        <a:lnTo>
                                          <a:pt x="230" y="86"/>
                                        </a:lnTo>
                                        <a:lnTo>
                                          <a:pt x="229" y="97"/>
                                        </a:lnTo>
                                        <a:lnTo>
                                          <a:pt x="227" y="109"/>
                                        </a:lnTo>
                                        <a:lnTo>
                                          <a:pt x="221" y="121"/>
                                        </a:lnTo>
                                        <a:lnTo>
                                          <a:pt x="215" y="132"/>
                                        </a:lnTo>
                                        <a:lnTo>
                                          <a:pt x="206" y="145"/>
                                        </a:lnTo>
                                        <a:lnTo>
                                          <a:pt x="196" y="157"/>
                                        </a:lnTo>
                                        <a:lnTo>
                                          <a:pt x="184" y="169"/>
                                        </a:lnTo>
                                        <a:lnTo>
                                          <a:pt x="170" y="181"/>
                                        </a:lnTo>
                                        <a:lnTo>
                                          <a:pt x="179" y="186"/>
                                        </a:lnTo>
                                        <a:lnTo>
                                          <a:pt x="188" y="189"/>
                                        </a:lnTo>
                                        <a:lnTo>
                                          <a:pt x="197" y="195"/>
                                        </a:lnTo>
                                        <a:lnTo>
                                          <a:pt x="204" y="200"/>
                                        </a:lnTo>
                                        <a:lnTo>
                                          <a:pt x="213" y="206"/>
                                        </a:lnTo>
                                        <a:lnTo>
                                          <a:pt x="220" y="211"/>
                                        </a:lnTo>
                                        <a:lnTo>
                                          <a:pt x="225" y="218"/>
                                        </a:lnTo>
                                        <a:lnTo>
                                          <a:pt x="231" y="225"/>
                                        </a:lnTo>
                                        <a:lnTo>
                                          <a:pt x="236" y="232"/>
                                        </a:lnTo>
                                        <a:lnTo>
                                          <a:pt x="239" y="240"/>
                                        </a:lnTo>
                                        <a:lnTo>
                                          <a:pt x="244" y="247"/>
                                        </a:lnTo>
                                        <a:lnTo>
                                          <a:pt x="246" y="255"/>
                                        </a:lnTo>
                                        <a:lnTo>
                                          <a:pt x="249" y="265"/>
                                        </a:lnTo>
                                        <a:lnTo>
                                          <a:pt x="250" y="273"/>
                                        </a:lnTo>
                                        <a:lnTo>
                                          <a:pt x="251" y="282"/>
                                        </a:lnTo>
                                        <a:lnTo>
                                          <a:pt x="252" y="292"/>
                                        </a:lnTo>
                                        <a:lnTo>
                                          <a:pt x="251" y="305"/>
                                        </a:lnTo>
                                        <a:lnTo>
                                          <a:pt x="250" y="318"/>
                                        </a:lnTo>
                                        <a:lnTo>
                                          <a:pt x="246" y="331"/>
                                        </a:lnTo>
                                        <a:lnTo>
                                          <a:pt x="243" y="344"/>
                                        </a:lnTo>
                                        <a:lnTo>
                                          <a:pt x="237" y="355"/>
                                        </a:lnTo>
                                        <a:lnTo>
                                          <a:pt x="231" y="366"/>
                                        </a:lnTo>
                                        <a:lnTo>
                                          <a:pt x="224" y="378"/>
                                        </a:lnTo>
                                        <a:lnTo>
                                          <a:pt x="215" y="387"/>
                                        </a:lnTo>
                                        <a:lnTo>
                                          <a:pt x="202" y="400"/>
                                        </a:lnTo>
                                        <a:lnTo>
                                          <a:pt x="188" y="410"/>
                                        </a:lnTo>
                                        <a:lnTo>
                                          <a:pt x="173" y="419"/>
                                        </a:lnTo>
                                        <a:lnTo>
                                          <a:pt x="157" y="426"/>
                                        </a:lnTo>
                                        <a:lnTo>
                                          <a:pt x="139" y="432"/>
                                        </a:lnTo>
                                        <a:lnTo>
                                          <a:pt x="120" y="437"/>
                                        </a:lnTo>
                                        <a:lnTo>
                                          <a:pt x="99" y="439"/>
                                        </a:lnTo>
                                        <a:lnTo>
                                          <a:pt x="78" y="440"/>
                                        </a:lnTo>
                                        <a:lnTo>
                                          <a:pt x="57" y="439"/>
                                        </a:lnTo>
                                        <a:lnTo>
                                          <a:pt x="39" y="437"/>
                                        </a:lnTo>
                                        <a:lnTo>
                                          <a:pt x="32" y="436"/>
                                        </a:lnTo>
                                        <a:lnTo>
                                          <a:pt x="27" y="433"/>
                                        </a:lnTo>
                                        <a:lnTo>
                                          <a:pt x="21" y="432"/>
                                        </a:lnTo>
                                        <a:lnTo>
                                          <a:pt x="16" y="429"/>
                                        </a:lnTo>
                                        <a:lnTo>
                                          <a:pt x="9" y="424"/>
                                        </a:lnTo>
                                        <a:lnTo>
                                          <a:pt x="5" y="418"/>
                                        </a:lnTo>
                                        <a:lnTo>
                                          <a:pt x="1" y="412"/>
                                        </a:lnTo>
                                        <a:lnTo>
                                          <a:pt x="0" y="407"/>
                                        </a:lnTo>
                                        <a:lnTo>
                                          <a:pt x="1" y="402"/>
                                        </a:lnTo>
                                        <a:lnTo>
                                          <a:pt x="2" y="397"/>
                                        </a:lnTo>
                                        <a:lnTo>
                                          <a:pt x="5" y="394"/>
                                        </a:lnTo>
                                        <a:lnTo>
                                          <a:pt x="8" y="390"/>
                                        </a:lnTo>
                                        <a:lnTo>
                                          <a:pt x="12" y="387"/>
                                        </a:lnTo>
                                        <a:lnTo>
                                          <a:pt x="16" y="386"/>
                                        </a:lnTo>
                                        <a:lnTo>
                                          <a:pt x="21" y="385"/>
                                        </a:lnTo>
                                        <a:lnTo>
                                          <a:pt x="27" y="383"/>
                                        </a:lnTo>
                                        <a:lnTo>
                                          <a:pt x="35" y="385"/>
                                        </a:lnTo>
                                        <a:lnTo>
                                          <a:pt x="43" y="386"/>
                                        </a:lnTo>
                                        <a:lnTo>
                                          <a:pt x="52" y="389"/>
                                        </a:lnTo>
                                        <a:lnTo>
                                          <a:pt x="68" y="397"/>
                                        </a:lnTo>
                                        <a:lnTo>
                                          <a:pt x="85" y="405"/>
                                        </a:lnTo>
                                        <a:lnTo>
                                          <a:pt x="95" y="409"/>
                                        </a:lnTo>
                                        <a:lnTo>
                                          <a:pt x="108" y="411"/>
                                        </a:lnTo>
                                        <a:lnTo>
                                          <a:pt x="121" y="412"/>
                                        </a:lnTo>
                                        <a:lnTo>
                                          <a:pt x="129" y="412"/>
                                        </a:lnTo>
                                        <a:lnTo>
                                          <a:pt x="137" y="411"/>
                                        </a:lnTo>
                                        <a:lnTo>
                                          <a:pt x="145" y="409"/>
                                        </a:lnTo>
                                        <a:lnTo>
                                          <a:pt x="152" y="407"/>
                                        </a:lnTo>
                                        <a:lnTo>
                                          <a:pt x="159" y="403"/>
                                        </a:lnTo>
                                        <a:lnTo>
                                          <a:pt x="166" y="398"/>
                                        </a:lnTo>
                                        <a:lnTo>
                                          <a:pt x="172" y="394"/>
                                        </a:lnTo>
                                        <a:lnTo>
                                          <a:pt x="179" y="388"/>
                                        </a:lnTo>
                                        <a:lnTo>
                                          <a:pt x="185" y="382"/>
                                        </a:lnTo>
                                        <a:lnTo>
                                          <a:pt x="189" y="375"/>
                                        </a:lnTo>
                                        <a:lnTo>
                                          <a:pt x="194" y="368"/>
                                        </a:lnTo>
                                        <a:lnTo>
                                          <a:pt x="197" y="361"/>
                                        </a:lnTo>
                                        <a:lnTo>
                                          <a:pt x="200" y="353"/>
                                        </a:lnTo>
                                        <a:lnTo>
                                          <a:pt x="202" y="346"/>
                                        </a:lnTo>
                                        <a:lnTo>
                                          <a:pt x="203" y="338"/>
                                        </a:lnTo>
                                        <a:lnTo>
                                          <a:pt x="203" y="330"/>
                                        </a:lnTo>
                                        <a:lnTo>
                                          <a:pt x="202" y="317"/>
                                        </a:lnTo>
                                        <a:lnTo>
                                          <a:pt x="201" y="305"/>
                                        </a:lnTo>
                                        <a:lnTo>
                                          <a:pt x="197" y="293"/>
                                        </a:lnTo>
                                        <a:lnTo>
                                          <a:pt x="192" y="281"/>
                                        </a:lnTo>
                                        <a:lnTo>
                                          <a:pt x="188" y="273"/>
                                        </a:lnTo>
                                        <a:lnTo>
                                          <a:pt x="184" y="266"/>
                                        </a:lnTo>
                                        <a:lnTo>
                                          <a:pt x="179" y="260"/>
                                        </a:lnTo>
                                        <a:lnTo>
                                          <a:pt x="173" y="254"/>
                                        </a:lnTo>
                                        <a:lnTo>
                                          <a:pt x="166" y="249"/>
                                        </a:lnTo>
                                        <a:lnTo>
                                          <a:pt x="157" y="243"/>
                                        </a:lnTo>
                                        <a:lnTo>
                                          <a:pt x="146" y="237"/>
                                        </a:lnTo>
                                        <a:lnTo>
                                          <a:pt x="135" y="232"/>
                                        </a:lnTo>
                                        <a:lnTo>
                                          <a:pt x="123" y="228"/>
                                        </a:lnTo>
                                        <a:lnTo>
                                          <a:pt x="110" y="224"/>
                                        </a:lnTo>
                                        <a:lnTo>
                                          <a:pt x="98" y="223"/>
                                        </a:lnTo>
                                        <a:lnTo>
                                          <a:pt x="85" y="222"/>
                                        </a:lnTo>
                                        <a:lnTo>
                                          <a:pt x="74" y="222"/>
                                        </a:lnTo>
                                        <a:lnTo>
                                          <a:pt x="74" y="212"/>
                                        </a:lnTo>
                                        <a:lnTo>
                                          <a:pt x="87" y="210"/>
                                        </a:lnTo>
                                        <a:lnTo>
                                          <a:pt x="100" y="207"/>
                                        </a:lnTo>
                                        <a:lnTo>
                                          <a:pt x="114" y="201"/>
                                        </a:lnTo>
                                        <a:lnTo>
                                          <a:pt x="127" y="195"/>
                                        </a:lnTo>
                                        <a:lnTo>
                                          <a:pt x="138" y="187"/>
                                        </a:lnTo>
                                        <a:lnTo>
                                          <a:pt x="149" y="179"/>
                                        </a:lnTo>
                                        <a:lnTo>
                                          <a:pt x="157" y="169"/>
                                        </a:lnTo>
                                        <a:lnTo>
                                          <a:pt x="164" y="159"/>
                                        </a:lnTo>
                                        <a:lnTo>
                                          <a:pt x="170" y="149"/>
                                        </a:lnTo>
                                        <a:lnTo>
                                          <a:pt x="173" y="138"/>
                                        </a:lnTo>
                                        <a:lnTo>
                                          <a:pt x="175" y="126"/>
                                        </a:lnTo>
                                        <a:lnTo>
                                          <a:pt x="175" y="114"/>
                                        </a:lnTo>
                                        <a:lnTo>
                                          <a:pt x="175" y="107"/>
                                        </a:lnTo>
                                        <a:lnTo>
                                          <a:pt x="174" y="99"/>
                                        </a:lnTo>
                                        <a:lnTo>
                                          <a:pt x="173" y="92"/>
                                        </a:lnTo>
                                        <a:lnTo>
                                          <a:pt x="171" y="85"/>
                                        </a:lnTo>
                                        <a:lnTo>
                                          <a:pt x="167" y="79"/>
                                        </a:lnTo>
                                        <a:lnTo>
                                          <a:pt x="164" y="73"/>
                                        </a:lnTo>
                                        <a:lnTo>
                                          <a:pt x="159" y="67"/>
                                        </a:lnTo>
                                        <a:lnTo>
                                          <a:pt x="154" y="61"/>
                                        </a:lnTo>
                                        <a:lnTo>
                                          <a:pt x="149" y="58"/>
                                        </a:lnTo>
                                        <a:lnTo>
                                          <a:pt x="144" y="53"/>
                                        </a:lnTo>
                                        <a:lnTo>
                                          <a:pt x="137" y="50"/>
                                        </a:lnTo>
                                        <a:lnTo>
                                          <a:pt x="131" y="47"/>
                                        </a:lnTo>
                                        <a:lnTo>
                                          <a:pt x="124" y="45"/>
                                        </a:lnTo>
                                        <a:lnTo>
                                          <a:pt x="117" y="43"/>
                                        </a:lnTo>
                                        <a:lnTo>
                                          <a:pt x="110" y="43"/>
                                        </a:lnTo>
                                        <a:lnTo>
                                          <a:pt x="102" y="42"/>
                                        </a:lnTo>
                                        <a:lnTo>
                                          <a:pt x="91" y="43"/>
                                        </a:lnTo>
                                        <a:lnTo>
                                          <a:pt x="78" y="45"/>
                                        </a:lnTo>
                                        <a:lnTo>
                                          <a:pt x="67" y="50"/>
                                        </a:lnTo>
                                        <a:lnTo>
                                          <a:pt x="56" y="56"/>
                                        </a:lnTo>
                                        <a:lnTo>
                                          <a:pt x="45" y="63"/>
                                        </a:lnTo>
                                        <a:lnTo>
                                          <a:pt x="36" y="72"/>
                                        </a:lnTo>
                                        <a:lnTo>
                                          <a:pt x="27" y="82"/>
                                        </a:lnTo>
                                        <a:lnTo>
                                          <a:pt x="19" y="94"/>
                                        </a:lnTo>
                                        <a:lnTo>
                                          <a:pt x="7" y="89"/>
                                        </a:lnTo>
                                        <a:close/>
                                      </a:path>
                                    </a:pathLst>
                                  </a:custGeom>
                                  <a:solidFill>
                                    <a:srgbClr val="000000"/>
                                  </a:solidFill>
                                  <a:ln w="0">
                                    <a:noFill/>
                                  </a:ln>
                                </wps:spPr>
                                <wps:style>
                                  <a:lnRef idx="0"/>
                                  <a:fillRef idx="0"/>
                                  <a:effectRef idx="0"/>
                                  <a:fontRef idx="minor"/>
                                </wps:style>
                                <wps:bodyPr/>
                              </wps:wsp>
                              <wps:wsp>
                                <wps:cNvSpPr/>
                                <wps:spPr>
                                  <a:xfrm>
                                    <a:off x="624960" y="2160"/>
                                    <a:ext cx="45720" cy="69840"/>
                                  </a:xfrm>
                                  <a:custGeom>
                                    <a:avLst/>
                                    <a:gdLst/>
                                    <a:ahLst/>
                                    <a:rect l="l" t="t" r="r" b="b"/>
                                    <a:pathLst>
                                      <a:path w="286" h="440">
                                        <a:moveTo>
                                          <a:pt x="0" y="223"/>
                                        </a:moveTo>
                                        <a:lnTo>
                                          <a:pt x="0" y="206"/>
                                        </a:lnTo>
                                        <a:lnTo>
                                          <a:pt x="1" y="188"/>
                                        </a:lnTo>
                                        <a:lnTo>
                                          <a:pt x="3" y="172"/>
                                        </a:lnTo>
                                        <a:lnTo>
                                          <a:pt x="6" y="156"/>
                                        </a:lnTo>
                                        <a:lnTo>
                                          <a:pt x="9" y="140"/>
                                        </a:lnTo>
                                        <a:lnTo>
                                          <a:pt x="13" y="125"/>
                                        </a:lnTo>
                                        <a:lnTo>
                                          <a:pt x="17" y="111"/>
                                        </a:lnTo>
                                        <a:lnTo>
                                          <a:pt x="23" y="97"/>
                                        </a:lnTo>
                                        <a:lnTo>
                                          <a:pt x="29" y="86"/>
                                        </a:lnTo>
                                        <a:lnTo>
                                          <a:pt x="35" y="73"/>
                                        </a:lnTo>
                                        <a:lnTo>
                                          <a:pt x="42" y="63"/>
                                        </a:lnTo>
                                        <a:lnTo>
                                          <a:pt x="49" y="52"/>
                                        </a:lnTo>
                                        <a:lnTo>
                                          <a:pt x="57" y="43"/>
                                        </a:lnTo>
                                        <a:lnTo>
                                          <a:pt x="65" y="35"/>
                                        </a:lnTo>
                                        <a:lnTo>
                                          <a:pt x="74" y="26"/>
                                        </a:lnTo>
                                        <a:lnTo>
                                          <a:pt x="83" y="20"/>
                                        </a:lnTo>
                                        <a:lnTo>
                                          <a:pt x="90" y="15"/>
                                        </a:lnTo>
                                        <a:lnTo>
                                          <a:pt x="97" y="11"/>
                                        </a:lnTo>
                                        <a:lnTo>
                                          <a:pt x="105" y="8"/>
                                        </a:lnTo>
                                        <a:lnTo>
                                          <a:pt x="112" y="4"/>
                                        </a:lnTo>
                                        <a:lnTo>
                                          <a:pt x="121" y="2"/>
                                        </a:lnTo>
                                        <a:lnTo>
                                          <a:pt x="129" y="1"/>
                                        </a:lnTo>
                                        <a:lnTo>
                                          <a:pt x="136" y="0"/>
                                        </a:lnTo>
                                        <a:lnTo>
                                          <a:pt x="144" y="0"/>
                                        </a:lnTo>
                                        <a:lnTo>
                                          <a:pt x="157" y="0"/>
                                        </a:lnTo>
                                        <a:lnTo>
                                          <a:pt x="168" y="2"/>
                                        </a:lnTo>
                                        <a:lnTo>
                                          <a:pt x="180" y="7"/>
                                        </a:lnTo>
                                        <a:lnTo>
                                          <a:pt x="191" y="13"/>
                                        </a:lnTo>
                                        <a:lnTo>
                                          <a:pt x="203" y="20"/>
                                        </a:lnTo>
                                        <a:lnTo>
                                          <a:pt x="214" y="28"/>
                                        </a:lnTo>
                                        <a:lnTo>
                                          <a:pt x="225" y="38"/>
                                        </a:lnTo>
                                        <a:lnTo>
                                          <a:pt x="234" y="50"/>
                                        </a:lnTo>
                                        <a:lnTo>
                                          <a:pt x="247" y="65"/>
                                        </a:lnTo>
                                        <a:lnTo>
                                          <a:pt x="256" y="82"/>
                                        </a:lnTo>
                                        <a:lnTo>
                                          <a:pt x="266" y="102"/>
                                        </a:lnTo>
                                        <a:lnTo>
                                          <a:pt x="273" y="122"/>
                                        </a:lnTo>
                                        <a:lnTo>
                                          <a:pt x="279" y="144"/>
                                        </a:lnTo>
                                        <a:lnTo>
                                          <a:pt x="282" y="166"/>
                                        </a:lnTo>
                                        <a:lnTo>
                                          <a:pt x="284" y="190"/>
                                        </a:lnTo>
                                        <a:lnTo>
                                          <a:pt x="286" y="216"/>
                                        </a:lnTo>
                                        <a:lnTo>
                                          <a:pt x="286" y="235"/>
                                        </a:lnTo>
                                        <a:lnTo>
                                          <a:pt x="284" y="252"/>
                                        </a:lnTo>
                                        <a:lnTo>
                                          <a:pt x="282" y="268"/>
                                        </a:lnTo>
                                        <a:lnTo>
                                          <a:pt x="280" y="285"/>
                                        </a:lnTo>
                                        <a:lnTo>
                                          <a:pt x="276" y="300"/>
                                        </a:lnTo>
                                        <a:lnTo>
                                          <a:pt x="273" y="315"/>
                                        </a:lnTo>
                                        <a:lnTo>
                                          <a:pt x="268" y="329"/>
                                        </a:lnTo>
                                        <a:lnTo>
                                          <a:pt x="263" y="342"/>
                                        </a:lnTo>
                                        <a:lnTo>
                                          <a:pt x="258" y="354"/>
                                        </a:lnTo>
                                        <a:lnTo>
                                          <a:pt x="252" y="366"/>
                                        </a:lnTo>
                                        <a:lnTo>
                                          <a:pt x="245" y="376"/>
                                        </a:lnTo>
                                        <a:lnTo>
                                          <a:pt x="238" y="386"/>
                                        </a:lnTo>
                                        <a:lnTo>
                                          <a:pt x="231" y="395"/>
                                        </a:lnTo>
                                        <a:lnTo>
                                          <a:pt x="223" y="403"/>
                                        </a:lnTo>
                                        <a:lnTo>
                                          <a:pt x="215" y="410"/>
                                        </a:lnTo>
                                        <a:lnTo>
                                          <a:pt x="207" y="417"/>
                                        </a:lnTo>
                                        <a:lnTo>
                                          <a:pt x="198" y="422"/>
                                        </a:lnTo>
                                        <a:lnTo>
                                          <a:pt x="190" y="426"/>
                                        </a:lnTo>
                                        <a:lnTo>
                                          <a:pt x="181" y="431"/>
                                        </a:lnTo>
                                        <a:lnTo>
                                          <a:pt x="173" y="435"/>
                                        </a:lnTo>
                                        <a:lnTo>
                                          <a:pt x="165" y="437"/>
                                        </a:lnTo>
                                        <a:lnTo>
                                          <a:pt x="157" y="438"/>
                                        </a:lnTo>
                                        <a:lnTo>
                                          <a:pt x="148" y="439"/>
                                        </a:lnTo>
                                        <a:lnTo>
                                          <a:pt x="140" y="440"/>
                                        </a:lnTo>
                                        <a:lnTo>
                                          <a:pt x="132" y="439"/>
                                        </a:lnTo>
                                        <a:lnTo>
                                          <a:pt x="125" y="439"/>
                                        </a:lnTo>
                                        <a:lnTo>
                                          <a:pt x="117" y="437"/>
                                        </a:lnTo>
                                        <a:lnTo>
                                          <a:pt x="110" y="436"/>
                                        </a:lnTo>
                                        <a:lnTo>
                                          <a:pt x="103" y="433"/>
                                        </a:lnTo>
                                        <a:lnTo>
                                          <a:pt x="96" y="430"/>
                                        </a:lnTo>
                                        <a:lnTo>
                                          <a:pt x="89" y="426"/>
                                        </a:lnTo>
                                        <a:lnTo>
                                          <a:pt x="82" y="422"/>
                                        </a:lnTo>
                                        <a:lnTo>
                                          <a:pt x="69" y="412"/>
                                        </a:lnTo>
                                        <a:lnTo>
                                          <a:pt x="58" y="400"/>
                                        </a:lnTo>
                                        <a:lnTo>
                                          <a:pt x="46" y="385"/>
                                        </a:lnTo>
                                        <a:lnTo>
                                          <a:pt x="36" y="368"/>
                                        </a:lnTo>
                                        <a:lnTo>
                                          <a:pt x="26" y="353"/>
                                        </a:lnTo>
                                        <a:lnTo>
                                          <a:pt x="19" y="337"/>
                                        </a:lnTo>
                                        <a:lnTo>
                                          <a:pt x="14" y="319"/>
                                        </a:lnTo>
                                        <a:lnTo>
                                          <a:pt x="9" y="302"/>
                                        </a:lnTo>
                                        <a:lnTo>
                                          <a:pt x="4" y="283"/>
                                        </a:lnTo>
                                        <a:lnTo>
                                          <a:pt x="2" y="264"/>
                                        </a:lnTo>
                                        <a:lnTo>
                                          <a:pt x="0" y="244"/>
                                        </a:lnTo>
                                        <a:lnTo>
                                          <a:pt x="0" y="223"/>
                                        </a:lnTo>
                                        <a:close/>
                                        <a:moveTo>
                                          <a:pt x="64" y="231"/>
                                        </a:moveTo>
                                        <a:lnTo>
                                          <a:pt x="64" y="252"/>
                                        </a:lnTo>
                                        <a:lnTo>
                                          <a:pt x="65" y="273"/>
                                        </a:lnTo>
                                        <a:lnTo>
                                          <a:pt x="67" y="292"/>
                                        </a:lnTo>
                                        <a:lnTo>
                                          <a:pt x="69" y="310"/>
                                        </a:lnTo>
                                        <a:lnTo>
                                          <a:pt x="72" y="328"/>
                                        </a:lnTo>
                                        <a:lnTo>
                                          <a:pt x="76" y="344"/>
                                        </a:lnTo>
                                        <a:lnTo>
                                          <a:pt x="81" y="359"/>
                                        </a:lnTo>
                                        <a:lnTo>
                                          <a:pt x="86" y="374"/>
                                        </a:lnTo>
                                        <a:lnTo>
                                          <a:pt x="90" y="385"/>
                                        </a:lnTo>
                                        <a:lnTo>
                                          <a:pt x="96" y="394"/>
                                        </a:lnTo>
                                        <a:lnTo>
                                          <a:pt x="102" y="402"/>
                                        </a:lnTo>
                                        <a:lnTo>
                                          <a:pt x="109" y="409"/>
                                        </a:lnTo>
                                        <a:lnTo>
                                          <a:pt x="116" y="414"/>
                                        </a:lnTo>
                                        <a:lnTo>
                                          <a:pt x="124" y="417"/>
                                        </a:lnTo>
                                        <a:lnTo>
                                          <a:pt x="132" y="419"/>
                                        </a:lnTo>
                                        <a:lnTo>
                                          <a:pt x="141" y="421"/>
                                        </a:lnTo>
                                        <a:lnTo>
                                          <a:pt x="151" y="419"/>
                                        </a:lnTo>
                                        <a:lnTo>
                                          <a:pt x="159" y="416"/>
                                        </a:lnTo>
                                        <a:lnTo>
                                          <a:pt x="168" y="411"/>
                                        </a:lnTo>
                                        <a:lnTo>
                                          <a:pt x="177" y="405"/>
                                        </a:lnTo>
                                        <a:lnTo>
                                          <a:pt x="182" y="401"/>
                                        </a:lnTo>
                                        <a:lnTo>
                                          <a:pt x="187" y="396"/>
                                        </a:lnTo>
                                        <a:lnTo>
                                          <a:pt x="190" y="390"/>
                                        </a:lnTo>
                                        <a:lnTo>
                                          <a:pt x="195" y="385"/>
                                        </a:lnTo>
                                        <a:lnTo>
                                          <a:pt x="201" y="371"/>
                                        </a:lnTo>
                                        <a:lnTo>
                                          <a:pt x="207" y="354"/>
                                        </a:lnTo>
                                        <a:lnTo>
                                          <a:pt x="210" y="340"/>
                                        </a:lnTo>
                                        <a:lnTo>
                                          <a:pt x="214" y="324"/>
                                        </a:lnTo>
                                        <a:lnTo>
                                          <a:pt x="216" y="308"/>
                                        </a:lnTo>
                                        <a:lnTo>
                                          <a:pt x="218" y="289"/>
                                        </a:lnTo>
                                        <a:lnTo>
                                          <a:pt x="220" y="249"/>
                                        </a:lnTo>
                                        <a:lnTo>
                                          <a:pt x="222" y="202"/>
                                        </a:lnTo>
                                        <a:lnTo>
                                          <a:pt x="220" y="168"/>
                                        </a:lnTo>
                                        <a:lnTo>
                                          <a:pt x="218" y="136"/>
                                        </a:lnTo>
                                        <a:lnTo>
                                          <a:pt x="216" y="122"/>
                                        </a:lnTo>
                                        <a:lnTo>
                                          <a:pt x="212" y="107"/>
                                        </a:lnTo>
                                        <a:lnTo>
                                          <a:pt x="210" y="94"/>
                                        </a:lnTo>
                                        <a:lnTo>
                                          <a:pt x="205" y="81"/>
                                        </a:lnTo>
                                        <a:lnTo>
                                          <a:pt x="200" y="65"/>
                                        </a:lnTo>
                                        <a:lnTo>
                                          <a:pt x="193" y="51"/>
                                        </a:lnTo>
                                        <a:lnTo>
                                          <a:pt x="184" y="39"/>
                                        </a:lnTo>
                                        <a:lnTo>
                                          <a:pt x="175" y="30"/>
                                        </a:lnTo>
                                        <a:lnTo>
                                          <a:pt x="168" y="26"/>
                                        </a:lnTo>
                                        <a:lnTo>
                                          <a:pt x="161" y="23"/>
                                        </a:lnTo>
                                        <a:lnTo>
                                          <a:pt x="152" y="21"/>
                                        </a:lnTo>
                                        <a:lnTo>
                                          <a:pt x="144" y="21"/>
                                        </a:lnTo>
                                        <a:lnTo>
                                          <a:pt x="138" y="21"/>
                                        </a:lnTo>
                                        <a:lnTo>
                                          <a:pt x="132" y="22"/>
                                        </a:lnTo>
                                        <a:lnTo>
                                          <a:pt x="128" y="23"/>
                                        </a:lnTo>
                                        <a:lnTo>
                                          <a:pt x="123" y="25"/>
                                        </a:lnTo>
                                        <a:lnTo>
                                          <a:pt x="112" y="31"/>
                                        </a:lnTo>
                                        <a:lnTo>
                                          <a:pt x="104" y="39"/>
                                        </a:lnTo>
                                        <a:lnTo>
                                          <a:pt x="98" y="46"/>
                                        </a:lnTo>
                                        <a:lnTo>
                                          <a:pt x="93" y="54"/>
                                        </a:lnTo>
                                        <a:lnTo>
                                          <a:pt x="88" y="63"/>
                                        </a:lnTo>
                                        <a:lnTo>
                                          <a:pt x="85" y="73"/>
                                        </a:lnTo>
                                        <a:lnTo>
                                          <a:pt x="80" y="83"/>
                                        </a:lnTo>
                                        <a:lnTo>
                                          <a:pt x="78" y="95"/>
                                        </a:lnTo>
                                        <a:lnTo>
                                          <a:pt x="74" y="108"/>
                                        </a:lnTo>
                                        <a:lnTo>
                                          <a:pt x="72" y="121"/>
                                        </a:lnTo>
                                        <a:lnTo>
                                          <a:pt x="68"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672480" y="43920"/>
                                    <a:ext cx="26640" cy="7560"/>
                                  </a:xfrm>
                                  <a:prstGeom prst="rect">
                                    <a:avLst/>
                                  </a:prstGeom>
                                  <a:solidFill>
                                    <a:srgbClr val="000000"/>
                                  </a:solidFill>
                                  <a:ln w="0">
                                    <a:noFill/>
                                  </a:ln>
                                </wps:spPr>
                                <wps:style>
                                  <a:lnRef idx="0"/>
                                  <a:fillRef idx="0"/>
                                  <a:effectRef idx="0"/>
                                  <a:fontRef idx="minor"/>
                                </wps:style>
                                <wps:bodyPr/>
                              </wps:wsp>
                              <wps:wsp>
                                <wps:cNvSpPr/>
                                <wps:spPr>
                                  <a:xfrm>
                                    <a:off x="698040" y="25560"/>
                                    <a:ext cx="50040" cy="45720"/>
                                  </a:xfrm>
                                  <a:custGeom>
                                    <a:avLst/>
                                    <a:gdLst/>
                                    <a:ahLst/>
                                    <a:rect l="l" t="t" r="r" b="b"/>
                                    <a:pathLst>
                                      <a:path w="313" h="291">
                                        <a:moveTo>
                                          <a:pt x="47" y="0"/>
                                        </a:moveTo>
                                        <a:lnTo>
                                          <a:pt x="313" y="0"/>
                                        </a:lnTo>
                                        <a:lnTo>
                                          <a:pt x="313" y="12"/>
                                        </a:lnTo>
                                        <a:lnTo>
                                          <a:pt x="304" y="12"/>
                                        </a:lnTo>
                                        <a:lnTo>
                                          <a:pt x="296" y="13"/>
                                        </a:lnTo>
                                        <a:lnTo>
                                          <a:pt x="289" y="14"/>
                                        </a:lnTo>
                                        <a:lnTo>
                                          <a:pt x="284" y="16"/>
                                        </a:lnTo>
                                        <a:lnTo>
                                          <a:pt x="277" y="21"/>
                                        </a:lnTo>
                                        <a:lnTo>
                                          <a:pt x="273" y="27"/>
                                        </a:lnTo>
                                        <a:lnTo>
                                          <a:pt x="270" y="32"/>
                                        </a:lnTo>
                                        <a:lnTo>
                                          <a:pt x="269" y="40"/>
                                        </a:lnTo>
                                        <a:lnTo>
                                          <a:pt x="269" y="51"/>
                                        </a:lnTo>
                                        <a:lnTo>
                                          <a:pt x="268" y="68"/>
                                        </a:lnTo>
                                        <a:lnTo>
                                          <a:pt x="268" y="219"/>
                                        </a:lnTo>
                                        <a:lnTo>
                                          <a:pt x="269" y="234"/>
                                        </a:lnTo>
                                        <a:lnTo>
                                          <a:pt x="269" y="246"/>
                                        </a:lnTo>
                                        <a:lnTo>
                                          <a:pt x="270" y="254"/>
                                        </a:lnTo>
                                        <a:lnTo>
                                          <a:pt x="273" y="258"/>
                                        </a:lnTo>
                                        <a:lnTo>
                                          <a:pt x="276" y="265"/>
                                        </a:lnTo>
                                        <a:lnTo>
                                          <a:pt x="283" y="270"/>
                                        </a:lnTo>
                                        <a:lnTo>
                                          <a:pt x="288" y="272"/>
                                        </a:lnTo>
                                        <a:lnTo>
                                          <a:pt x="295" y="273"/>
                                        </a:lnTo>
                                        <a:lnTo>
                                          <a:pt x="303" y="275"/>
                                        </a:lnTo>
                                        <a:lnTo>
                                          <a:pt x="313" y="275"/>
                                        </a:lnTo>
                                        <a:lnTo>
                                          <a:pt x="313" y="286"/>
                                        </a:lnTo>
                                        <a:lnTo>
                                          <a:pt x="160" y="286"/>
                                        </a:lnTo>
                                        <a:lnTo>
                                          <a:pt x="160" y="275"/>
                                        </a:lnTo>
                                        <a:lnTo>
                                          <a:pt x="170" y="275"/>
                                        </a:lnTo>
                                        <a:lnTo>
                                          <a:pt x="181" y="275"/>
                                        </a:lnTo>
                                        <a:lnTo>
                                          <a:pt x="188" y="273"/>
                                        </a:lnTo>
                                        <a:lnTo>
                                          <a:pt x="194" y="272"/>
                                        </a:lnTo>
                                        <a:lnTo>
                                          <a:pt x="198" y="271"/>
                                        </a:lnTo>
                                        <a:lnTo>
                                          <a:pt x="203" y="268"/>
                                        </a:lnTo>
                                        <a:lnTo>
                                          <a:pt x="206" y="264"/>
                                        </a:lnTo>
                                        <a:lnTo>
                                          <a:pt x="209" y="261"/>
                                        </a:lnTo>
                                        <a:lnTo>
                                          <a:pt x="211" y="254"/>
                                        </a:lnTo>
                                        <a:lnTo>
                                          <a:pt x="213" y="246"/>
                                        </a:lnTo>
                                        <a:lnTo>
                                          <a:pt x="215" y="234"/>
                                        </a:lnTo>
                                        <a:lnTo>
                                          <a:pt x="215" y="219"/>
                                        </a:lnTo>
                                        <a:lnTo>
                                          <a:pt x="215" y="20"/>
                                        </a:lnTo>
                                        <a:lnTo>
                                          <a:pt x="116" y="20"/>
                                        </a:lnTo>
                                        <a:lnTo>
                                          <a:pt x="116" y="141"/>
                                        </a:lnTo>
                                        <a:lnTo>
                                          <a:pt x="115" y="172"/>
                                        </a:lnTo>
                                        <a:lnTo>
                                          <a:pt x="114" y="199"/>
                                        </a:lnTo>
                                        <a:lnTo>
                                          <a:pt x="112" y="221"/>
                                        </a:lnTo>
                                        <a:lnTo>
                                          <a:pt x="109" y="237"/>
                                        </a:lnTo>
                                        <a:lnTo>
                                          <a:pt x="105" y="250"/>
                                        </a:lnTo>
                                        <a:lnTo>
                                          <a:pt x="100" y="261"/>
                                        </a:lnTo>
                                        <a:lnTo>
                                          <a:pt x="96" y="266"/>
                                        </a:lnTo>
                                        <a:lnTo>
                                          <a:pt x="93" y="270"/>
                                        </a:lnTo>
                                        <a:lnTo>
                                          <a:pt x="88" y="275"/>
                                        </a:lnTo>
                                        <a:lnTo>
                                          <a:pt x="84" y="278"/>
                                        </a:lnTo>
                                        <a:lnTo>
                                          <a:pt x="74" y="284"/>
                                        </a:lnTo>
                                        <a:lnTo>
                                          <a:pt x="64" y="289"/>
                                        </a:lnTo>
                                        <a:lnTo>
                                          <a:pt x="53" y="291"/>
                                        </a:lnTo>
                                        <a:lnTo>
                                          <a:pt x="41" y="291"/>
                                        </a:lnTo>
                                        <a:lnTo>
                                          <a:pt x="31" y="291"/>
                                        </a:lnTo>
                                        <a:lnTo>
                                          <a:pt x="23" y="290"/>
                                        </a:lnTo>
                                        <a:lnTo>
                                          <a:pt x="16" y="286"/>
                                        </a:lnTo>
                                        <a:lnTo>
                                          <a:pt x="10" y="283"/>
                                        </a:lnTo>
                                        <a:lnTo>
                                          <a:pt x="5" y="278"/>
                                        </a:lnTo>
                                        <a:lnTo>
                                          <a:pt x="2" y="272"/>
                                        </a:lnTo>
                                        <a:lnTo>
                                          <a:pt x="0" y="266"/>
                                        </a:lnTo>
                                        <a:lnTo>
                                          <a:pt x="0" y="258"/>
                                        </a:lnTo>
                                        <a:lnTo>
                                          <a:pt x="0" y="252"/>
                                        </a:lnTo>
                                        <a:lnTo>
                                          <a:pt x="1" y="248"/>
                                        </a:lnTo>
                                        <a:lnTo>
                                          <a:pt x="3" y="243"/>
                                        </a:lnTo>
                                        <a:lnTo>
                                          <a:pt x="7" y="240"/>
                                        </a:lnTo>
                                        <a:lnTo>
                                          <a:pt x="10" y="236"/>
                                        </a:lnTo>
                                        <a:lnTo>
                                          <a:pt x="14" y="234"/>
                                        </a:lnTo>
                                        <a:lnTo>
                                          <a:pt x="18" y="233"/>
                                        </a:lnTo>
                                        <a:lnTo>
                                          <a:pt x="24" y="233"/>
                                        </a:lnTo>
                                        <a:lnTo>
                                          <a:pt x="29" y="233"/>
                                        </a:lnTo>
                                        <a:lnTo>
                                          <a:pt x="35" y="235"/>
                                        </a:lnTo>
                                        <a:lnTo>
                                          <a:pt x="40" y="237"/>
                                        </a:lnTo>
                                        <a:lnTo>
                                          <a:pt x="45" y="242"/>
                                        </a:lnTo>
                                        <a:lnTo>
                                          <a:pt x="51" y="247"/>
                                        </a:lnTo>
                                        <a:lnTo>
                                          <a:pt x="55" y="250"/>
                                        </a:lnTo>
                                        <a:lnTo>
                                          <a:pt x="60" y="252"/>
                                        </a:lnTo>
                                        <a:lnTo>
                                          <a:pt x="64" y="254"/>
                                        </a:lnTo>
                                        <a:lnTo>
                                          <a:pt x="67" y="254"/>
                                        </a:lnTo>
                                        <a:lnTo>
                                          <a:pt x="71" y="252"/>
                                        </a:lnTo>
                                        <a:lnTo>
                                          <a:pt x="74" y="250"/>
                                        </a:lnTo>
                                        <a:lnTo>
                                          <a:pt x="76" y="248"/>
                                        </a:lnTo>
                                        <a:lnTo>
                                          <a:pt x="81" y="240"/>
                                        </a:lnTo>
                                        <a:lnTo>
                                          <a:pt x="86" y="230"/>
                                        </a:lnTo>
                                        <a:lnTo>
                                          <a:pt x="88" y="216"/>
                                        </a:lnTo>
                                        <a:lnTo>
                                          <a:pt x="90" y="198"/>
                                        </a:lnTo>
                                        <a:lnTo>
                                          <a:pt x="91" y="175"/>
                                        </a:lnTo>
                                        <a:lnTo>
                                          <a:pt x="91" y="147"/>
                                        </a:lnTo>
                                        <a:lnTo>
                                          <a:pt x="91" y="84"/>
                                        </a:lnTo>
                                        <a:lnTo>
                                          <a:pt x="91" y="62"/>
                                        </a:lnTo>
                                        <a:lnTo>
                                          <a:pt x="90" y="44"/>
                                        </a:lnTo>
                                        <a:lnTo>
                                          <a:pt x="88" y="33"/>
                                        </a:lnTo>
                                        <a:lnTo>
                                          <a:pt x="84" y="25"/>
                                        </a:lnTo>
                                        <a:lnTo>
                                          <a:pt x="82" y="22"/>
                                        </a:lnTo>
                                        <a:lnTo>
                                          <a:pt x="80" y="20"/>
                                        </a:lnTo>
                                        <a:lnTo>
                                          <a:pt x="76" y="18"/>
                                        </a:lnTo>
                                        <a:lnTo>
                                          <a:pt x="72" y="16"/>
                                        </a:lnTo>
                                        <a:lnTo>
                                          <a:pt x="61" y="13"/>
                                        </a:lnTo>
                                        <a:lnTo>
                                          <a:pt x="47" y="12"/>
                                        </a:lnTo>
                                        <a:lnTo>
                                          <a:pt x="47" y="0"/>
                                        </a:lnTo>
                                        <a:close/>
                                      </a:path>
                                    </a:pathLst>
                                  </a:custGeom>
                                  <a:solidFill>
                                    <a:srgbClr val="000000"/>
                                  </a:solidFill>
                                  <a:ln w="0">
                                    <a:noFill/>
                                  </a:ln>
                                </wps:spPr>
                                <wps:style>
                                  <a:lnRef idx="0"/>
                                  <a:fillRef idx="0"/>
                                  <a:effectRef idx="0"/>
                                  <a:fontRef idx="minor"/>
                                </wps:style>
                                <wps:bodyPr/>
                              </wps:wsp>
                              <wps:wsp>
                                <wps:cNvSpPr/>
                                <wps:spPr>
                                  <a:xfrm>
                                    <a:off x="748080" y="23760"/>
                                    <a:ext cx="39960" cy="48960"/>
                                  </a:xfrm>
                                  <a:custGeom>
                                    <a:avLst/>
                                    <a:gdLst/>
                                    <a:ahLst/>
                                    <a:rect l="l" t="t" r="r" b="b"/>
                                    <a:pathLst>
                                      <a:path w="253" h="304">
                                        <a:moveTo>
                                          <a:pt x="46" y="117"/>
                                        </a:moveTo>
                                        <a:lnTo>
                                          <a:pt x="47" y="132"/>
                                        </a:lnTo>
                                        <a:lnTo>
                                          <a:pt x="48" y="148"/>
                                        </a:lnTo>
                                        <a:lnTo>
                                          <a:pt x="51" y="160"/>
                                        </a:lnTo>
                                        <a:lnTo>
                                          <a:pt x="54" y="174"/>
                                        </a:lnTo>
                                        <a:lnTo>
                                          <a:pt x="59" y="186"/>
                                        </a:lnTo>
                                        <a:lnTo>
                                          <a:pt x="65" y="198"/>
                                        </a:lnTo>
                                        <a:lnTo>
                                          <a:pt x="70" y="207"/>
                                        </a:lnTo>
                                        <a:lnTo>
                                          <a:pt x="79" y="217"/>
                                        </a:lnTo>
                                        <a:lnTo>
                                          <a:pt x="87" y="225"/>
                                        </a:lnTo>
                                        <a:lnTo>
                                          <a:pt x="96" y="232"/>
                                        </a:lnTo>
                                        <a:lnTo>
                                          <a:pt x="104" y="239"/>
                                        </a:lnTo>
                                        <a:lnTo>
                                          <a:pt x="113" y="244"/>
                                        </a:lnTo>
                                        <a:lnTo>
                                          <a:pt x="124" y="248"/>
                                        </a:lnTo>
                                        <a:lnTo>
                                          <a:pt x="133" y="251"/>
                                        </a:lnTo>
                                        <a:lnTo>
                                          <a:pt x="144" y="252"/>
                                        </a:lnTo>
                                        <a:lnTo>
                                          <a:pt x="155" y="253"/>
                                        </a:lnTo>
                                        <a:lnTo>
                                          <a:pt x="169" y="252"/>
                                        </a:lnTo>
                                        <a:lnTo>
                                          <a:pt x="182" y="249"/>
                                        </a:lnTo>
                                        <a:lnTo>
                                          <a:pt x="195" y="244"/>
                                        </a:lnTo>
                                        <a:lnTo>
                                          <a:pt x="206" y="237"/>
                                        </a:lnTo>
                                        <a:lnTo>
                                          <a:pt x="211" y="234"/>
                                        </a:lnTo>
                                        <a:lnTo>
                                          <a:pt x="217" y="229"/>
                                        </a:lnTo>
                                        <a:lnTo>
                                          <a:pt x="221" y="223"/>
                                        </a:lnTo>
                                        <a:lnTo>
                                          <a:pt x="226" y="216"/>
                                        </a:lnTo>
                                        <a:lnTo>
                                          <a:pt x="234" y="202"/>
                                        </a:lnTo>
                                        <a:lnTo>
                                          <a:pt x="242" y="185"/>
                                        </a:lnTo>
                                        <a:lnTo>
                                          <a:pt x="253" y="191"/>
                                        </a:lnTo>
                                        <a:lnTo>
                                          <a:pt x="250" y="201"/>
                                        </a:lnTo>
                                        <a:lnTo>
                                          <a:pt x="247" y="211"/>
                                        </a:lnTo>
                                        <a:lnTo>
                                          <a:pt x="244" y="222"/>
                                        </a:lnTo>
                                        <a:lnTo>
                                          <a:pt x="239" y="231"/>
                                        </a:lnTo>
                                        <a:lnTo>
                                          <a:pt x="233" y="242"/>
                                        </a:lnTo>
                                        <a:lnTo>
                                          <a:pt x="227" y="251"/>
                                        </a:lnTo>
                                        <a:lnTo>
                                          <a:pt x="220" y="260"/>
                                        </a:lnTo>
                                        <a:lnTo>
                                          <a:pt x="212" y="268"/>
                                        </a:lnTo>
                                        <a:lnTo>
                                          <a:pt x="204" y="277"/>
                                        </a:lnTo>
                                        <a:lnTo>
                                          <a:pt x="195" y="285"/>
                                        </a:lnTo>
                                        <a:lnTo>
                                          <a:pt x="185" y="291"/>
                                        </a:lnTo>
                                        <a:lnTo>
                                          <a:pt x="175" y="295"/>
                                        </a:lnTo>
                                        <a:lnTo>
                                          <a:pt x="164" y="299"/>
                                        </a:lnTo>
                                        <a:lnTo>
                                          <a:pt x="154" y="302"/>
                                        </a:lnTo>
                                        <a:lnTo>
                                          <a:pt x="142" y="303"/>
                                        </a:lnTo>
                                        <a:lnTo>
                                          <a:pt x="131" y="304"/>
                                        </a:lnTo>
                                        <a:lnTo>
                                          <a:pt x="117" y="303"/>
                                        </a:lnTo>
                                        <a:lnTo>
                                          <a:pt x="104" y="302"/>
                                        </a:lnTo>
                                        <a:lnTo>
                                          <a:pt x="92" y="299"/>
                                        </a:lnTo>
                                        <a:lnTo>
                                          <a:pt x="80" y="294"/>
                                        </a:lnTo>
                                        <a:lnTo>
                                          <a:pt x="69" y="288"/>
                                        </a:lnTo>
                                        <a:lnTo>
                                          <a:pt x="59" y="281"/>
                                        </a:lnTo>
                                        <a:lnTo>
                                          <a:pt x="48" y="273"/>
                                        </a:lnTo>
                                        <a:lnTo>
                                          <a:pt x="38" y="264"/>
                                        </a:lnTo>
                                        <a:lnTo>
                                          <a:pt x="30" y="253"/>
                                        </a:lnTo>
                                        <a:lnTo>
                                          <a:pt x="22" y="242"/>
                                        </a:lnTo>
                                        <a:lnTo>
                                          <a:pt x="15" y="230"/>
                                        </a:lnTo>
                                        <a:lnTo>
                                          <a:pt x="10" y="217"/>
                                        </a:lnTo>
                                        <a:lnTo>
                                          <a:pt x="5" y="203"/>
                                        </a:lnTo>
                                        <a:lnTo>
                                          <a:pt x="2" y="188"/>
                                        </a:lnTo>
                                        <a:lnTo>
                                          <a:pt x="1" y="172"/>
                                        </a:lnTo>
                                        <a:lnTo>
                                          <a:pt x="0" y="156"/>
                                        </a:lnTo>
                                        <a:lnTo>
                                          <a:pt x="1" y="138"/>
                                        </a:lnTo>
                                        <a:lnTo>
                                          <a:pt x="2" y="121"/>
                                        </a:lnTo>
                                        <a:lnTo>
                                          <a:pt x="5" y="106"/>
                                        </a:lnTo>
                                        <a:lnTo>
                                          <a:pt x="10" y="91"/>
                                        </a:lnTo>
                                        <a:lnTo>
                                          <a:pt x="15" y="77"/>
                                        </a:lnTo>
                                        <a:lnTo>
                                          <a:pt x="22" y="64"/>
                                        </a:lnTo>
                                        <a:lnTo>
                                          <a:pt x="30" y="52"/>
                                        </a:lnTo>
                                        <a:lnTo>
                                          <a:pt x="39" y="42"/>
                                        </a:lnTo>
                                        <a:lnTo>
                                          <a:pt x="49" y="31"/>
                                        </a:lnTo>
                                        <a:lnTo>
                                          <a:pt x="60" y="23"/>
                                        </a:lnTo>
                                        <a:lnTo>
                                          <a:pt x="72" y="16"/>
                                        </a:lnTo>
                                        <a:lnTo>
                                          <a:pt x="83" y="10"/>
                                        </a:lnTo>
                                        <a:lnTo>
                                          <a:pt x="96" y="6"/>
                                        </a:lnTo>
                                        <a:lnTo>
                                          <a:pt x="109" y="2"/>
                                        </a:lnTo>
                                        <a:lnTo>
                                          <a:pt x="123" y="1"/>
                                        </a:lnTo>
                                        <a:lnTo>
                                          <a:pt x="138" y="0"/>
                                        </a:lnTo>
                                        <a:lnTo>
                                          <a:pt x="149" y="1"/>
                                        </a:lnTo>
                                        <a:lnTo>
                                          <a:pt x="162" y="2"/>
                                        </a:lnTo>
                                        <a:lnTo>
                                          <a:pt x="173" y="5"/>
                                        </a:lnTo>
                                        <a:lnTo>
                                          <a:pt x="183" y="8"/>
                                        </a:lnTo>
                                        <a:lnTo>
                                          <a:pt x="194" y="13"/>
                                        </a:lnTo>
                                        <a:lnTo>
                                          <a:pt x="203" y="19"/>
                                        </a:lnTo>
                                        <a:lnTo>
                                          <a:pt x="212" y="24"/>
                                        </a:lnTo>
                                        <a:lnTo>
                                          <a:pt x="220" y="31"/>
                                        </a:lnTo>
                                        <a:lnTo>
                                          <a:pt x="227" y="41"/>
                                        </a:lnTo>
                                        <a:lnTo>
                                          <a:pt x="234" y="49"/>
                                        </a:lnTo>
                                        <a:lnTo>
                                          <a:pt x="240" y="59"/>
                                        </a:lnTo>
                                        <a:lnTo>
                                          <a:pt x="245" y="69"/>
                                        </a:lnTo>
                                        <a:lnTo>
                                          <a:pt x="248" y="80"/>
                                        </a:lnTo>
                                        <a:lnTo>
                                          <a:pt x="250" y="92"/>
                                        </a:lnTo>
                                        <a:lnTo>
                                          <a:pt x="252" y="103"/>
                                        </a:lnTo>
                                        <a:lnTo>
                                          <a:pt x="253" y="117"/>
                                        </a:lnTo>
                                        <a:lnTo>
                                          <a:pt x="46" y="117"/>
                                        </a:lnTo>
                                        <a:close/>
                                        <a:moveTo>
                                          <a:pt x="46" y="99"/>
                                        </a:moveTo>
                                        <a:lnTo>
                                          <a:pt x="184" y="99"/>
                                        </a:lnTo>
                                        <a:lnTo>
                                          <a:pt x="183" y="86"/>
                                        </a:lnTo>
                                        <a:lnTo>
                                          <a:pt x="182" y="75"/>
                                        </a:lnTo>
                                        <a:lnTo>
                                          <a:pt x="180" y="66"/>
                                        </a:lnTo>
                                        <a:lnTo>
                                          <a:pt x="177" y="60"/>
                                        </a:lnTo>
                                        <a:lnTo>
                                          <a:pt x="173" y="51"/>
                                        </a:lnTo>
                                        <a:lnTo>
                                          <a:pt x="167" y="44"/>
                                        </a:lnTo>
                                        <a:lnTo>
                                          <a:pt x="161" y="38"/>
                                        </a:lnTo>
                                        <a:lnTo>
                                          <a:pt x="153" y="32"/>
                                        </a:lnTo>
                                        <a:lnTo>
                                          <a:pt x="145" y="28"/>
                                        </a:lnTo>
                                        <a:lnTo>
                                          <a:pt x="137" y="24"/>
                                        </a:lnTo>
                                        <a:lnTo>
                                          <a:pt x="128" y="23"/>
                                        </a:lnTo>
                                        <a:lnTo>
                                          <a:pt x="119" y="22"/>
                                        </a:lnTo>
                                        <a:lnTo>
                                          <a:pt x="112" y="23"/>
                                        </a:lnTo>
                                        <a:lnTo>
                                          <a:pt x="106" y="23"/>
                                        </a:lnTo>
                                        <a:lnTo>
                                          <a:pt x="99" y="25"/>
                                        </a:lnTo>
                                        <a:lnTo>
                                          <a:pt x="94" y="28"/>
                                        </a:lnTo>
                                        <a:lnTo>
                                          <a:pt x="88" y="30"/>
                                        </a:lnTo>
                                        <a:lnTo>
                                          <a:pt x="82" y="34"/>
                                        </a:lnTo>
                                        <a:lnTo>
                                          <a:pt x="76" y="38"/>
                                        </a:lnTo>
                                        <a:lnTo>
                                          <a:pt x="72" y="43"/>
                                        </a:lnTo>
                                        <a:lnTo>
                                          <a:pt x="66" y="48"/>
                                        </a:lnTo>
                                        <a:lnTo>
                                          <a:pt x="61" y="53"/>
                                        </a:lnTo>
                                        <a:lnTo>
                                          <a:pt x="58" y="60"/>
                                        </a:lnTo>
                                        <a:lnTo>
                                          <a:pt x="54" y="66"/>
                                        </a:lnTo>
                                        <a:lnTo>
                                          <a:pt x="52" y="74"/>
                                        </a:lnTo>
                                        <a:lnTo>
                                          <a:pt x="49" y="81"/>
                                        </a:lnTo>
                                        <a:lnTo>
                                          <a:pt x="47" y="89"/>
                                        </a:lnTo>
                                        <a:lnTo>
                                          <a:pt x="46" y="99"/>
                                        </a:lnTo>
                                        <a:close/>
                                      </a:path>
                                    </a:pathLst>
                                  </a:custGeom>
                                  <a:solidFill>
                                    <a:srgbClr val="000000"/>
                                  </a:solidFill>
                                  <a:ln w="0">
                                    <a:noFill/>
                                  </a:ln>
                                </wps:spPr>
                                <wps:style>
                                  <a:lnRef idx="0"/>
                                  <a:fillRef idx="0"/>
                                  <a:effectRef idx="0"/>
                                  <a:fontRef idx="minor"/>
                                </wps:style>
                                <wps:bodyPr/>
                              </wps:wsp>
                              <wps:wsp>
                                <wps:cNvSpPr/>
                                <wps:spPr>
                                  <a:xfrm>
                                    <a:off x="785520" y="25560"/>
                                    <a:ext cx="45000" cy="45000"/>
                                  </a:xfrm>
                                  <a:custGeom>
                                    <a:avLst/>
                                    <a:gdLst/>
                                    <a:ahLst/>
                                    <a:rect l="l" t="t" r="r" b="b"/>
                                    <a:pathLst>
                                      <a:path w="283" h="286">
                                        <a:moveTo>
                                          <a:pt x="12" y="0"/>
                                        </a:moveTo>
                                        <a:lnTo>
                                          <a:pt x="270" y="0"/>
                                        </a:lnTo>
                                        <a:lnTo>
                                          <a:pt x="283" y="77"/>
                                        </a:lnTo>
                                        <a:lnTo>
                                          <a:pt x="268" y="77"/>
                                        </a:lnTo>
                                        <a:lnTo>
                                          <a:pt x="267" y="66"/>
                                        </a:lnTo>
                                        <a:lnTo>
                                          <a:pt x="263" y="57"/>
                                        </a:lnTo>
                                        <a:lnTo>
                                          <a:pt x="260" y="48"/>
                                        </a:lnTo>
                                        <a:lnTo>
                                          <a:pt x="255" y="41"/>
                                        </a:lnTo>
                                        <a:lnTo>
                                          <a:pt x="250" y="35"/>
                                        </a:lnTo>
                                        <a:lnTo>
                                          <a:pt x="246" y="30"/>
                                        </a:lnTo>
                                        <a:lnTo>
                                          <a:pt x="240" y="27"/>
                                        </a:lnTo>
                                        <a:lnTo>
                                          <a:pt x="234" y="25"/>
                                        </a:lnTo>
                                        <a:lnTo>
                                          <a:pt x="227" y="22"/>
                                        </a:lnTo>
                                        <a:lnTo>
                                          <a:pt x="219" y="21"/>
                                        </a:lnTo>
                                        <a:lnTo>
                                          <a:pt x="208" y="20"/>
                                        </a:lnTo>
                                        <a:lnTo>
                                          <a:pt x="195" y="20"/>
                                        </a:lnTo>
                                        <a:lnTo>
                                          <a:pt x="168" y="20"/>
                                        </a:lnTo>
                                        <a:lnTo>
                                          <a:pt x="168" y="219"/>
                                        </a:lnTo>
                                        <a:lnTo>
                                          <a:pt x="169" y="234"/>
                                        </a:lnTo>
                                        <a:lnTo>
                                          <a:pt x="169" y="246"/>
                                        </a:lnTo>
                                        <a:lnTo>
                                          <a:pt x="170" y="254"/>
                                        </a:lnTo>
                                        <a:lnTo>
                                          <a:pt x="173" y="259"/>
                                        </a:lnTo>
                                        <a:lnTo>
                                          <a:pt x="175" y="264"/>
                                        </a:lnTo>
                                        <a:lnTo>
                                          <a:pt x="177" y="266"/>
                                        </a:lnTo>
                                        <a:lnTo>
                                          <a:pt x="182" y="269"/>
                                        </a:lnTo>
                                        <a:lnTo>
                                          <a:pt x="185" y="271"/>
                                        </a:lnTo>
                                        <a:lnTo>
                                          <a:pt x="191" y="272"/>
                                        </a:lnTo>
                                        <a:lnTo>
                                          <a:pt x="201" y="273"/>
                                        </a:lnTo>
                                        <a:lnTo>
                                          <a:pt x="212" y="275"/>
                                        </a:lnTo>
                                        <a:lnTo>
                                          <a:pt x="227" y="275"/>
                                        </a:lnTo>
                                        <a:lnTo>
                                          <a:pt x="227" y="286"/>
                                        </a:lnTo>
                                        <a:lnTo>
                                          <a:pt x="66" y="286"/>
                                        </a:lnTo>
                                        <a:lnTo>
                                          <a:pt x="66" y="275"/>
                                        </a:lnTo>
                                        <a:lnTo>
                                          <a:pt x="80" y="273"/>
                                        </a:lnTo>
                                        <a:lnTo>
                                          <a:pt x="91" y="272"/>
                                        </a:lnTo>
                                        <a:lnTo>
                                          <a:pt x="99" y="269"/>
                                        </a:lnTo>
                                        <a:lnTo>
                                          <a:pt x="105" y="265"/>
                                        </a:lnTo>
                                        <a:lnTo>
                                          <a:pt x="108" y="263"/>
                                        </a:lnTo>
                                        <a:lnTo>
                                          <a:pt x="110" y="258"/>
                                        </a:lnTo>
                                        <a:lnTo>
                                          <a:pt x="111" y="255"/>
                                        </a:lnTo>
                                        <a:lnTo>
                                          <a:pt x="112" y="249"/>
                                        </a:lnTo>
                                        <a:lnTo>
                                          <a:pt x="113" y="236"/>
                                        </a:lnTo>
                                        <a:lnTo>
                                          <a:pt x="115" y="219"/>
                                        </a:lnTo>
                                        <a:lnTo>
                                          <a:pt x="115" y="20"/>
                                        </a:lnTo>
                                        <a:lnTo>
                                          <a:pt x="88" y="20"/>
                                        </a:lnTo>
                                        <a:lnTo>
                                          <a:pt x="75" y="20"/>
                                        </a:lnTo>
                                        <a:lnTo>
                                          <a:pt x="65" y="21"/>
                                        </a:lnTo>
                                        <a:lnTo>
                                          <a:pt x="55" y="22"/>
                                        </a:lnTo>
                                        <a:lnTo>
                                          <a:pt x="49" y="23"/>
                                        </a:lnTo>
                                        <a:lnTo>
                                          <a:pt x="45" y="26"/>
                                        </a:lnTo>
                                        <a:lnTo>
                                          <a:pt x="40" y="29"/>
                                        </a:lnTo>
                                        <a:lnTo>
                                          <a:pt x="34" y="34"/>
                                        </a:lnTo>
                                        <a:lnTo>
                                          <a:pt x="30" y="39"/>
                                        </a:lnTo>
                                        <a:lnTo>
                                          <a:pt x="26" y="47"/>
                                        </a:lnTo>
                                        <a:lnTo>
                                          <a:pt x="22" y="55"/>
                                        </a:lnTo>
                                        <a:lnTo>
                                          <a:pt x="18" y="65"/>
                                        </a:lnTo>
                                        <a:lnTo>
                                          <a:pt x="15" y="77"/>
                                        </a:lnTo>
                                        <a:lnTo>
                                          <a:pt x="0" y="77"/>
                                        </a:lnTo>
                                        <a:lnTo>
                                          <a:pt x="12" y="0"/>
                                        </a:lnTo>
                                        <a:close/>
                                      </a:path>
                                    </a:pathLst>
                                  </a:custGeom>
                                  <a:solidFill>
                                    <a:srgbClr val="000000"/>
                                  </a:solidFill>
                                  <a:ln w="0">
                                    <a:noFill/>
                                  </a:ln>
                                </wps:spPr>
                                <wps:style>
                                  <a:lnRef idx="0"/>
                                  <a:fillRef idx="0"/>
                                  <a:effectRef idx="0"/>
                                  <a:fontRef idx="minor"/>
                                </wps:style>
                                <wps:bodyPr/>
                              </wps:wsp>
                              <wps:wsp>
                                <wps:cNvSpPr/>
                                <wps:spPr>
                                  <a:xfrm>
                                    <a:off x="827280" y="25560"/>
                                    <a:ext cx="52200" cy="45000"/>
                                  </a:xfrm>
                                  <a:custGeom>
                                    <a:avLst/>
                                    <a:gdLst/>
                                    <a:ahLst/>
                                    <a:rect l="l" t="t" r="r" b="b"/>
                                    <a:pathLst>
                                      <a:path w="327" h="286">
                                        <a:moveTo>
                                          <a:pt x="99" y="198"/>
                                        </a:moveTo>
                                        <a:lnTo>
                                          <a:pt x="228" y="55"/>
                                        </a:lnTo>
                                        <a:lnTo>
                                          <a:pt x="227" y="44"/>
                                        </a:lnTo>
                                        <a:lnTo>
                                          <a:pt x="226" y="35"/>
                                        </a:lnTo>
                                        <a:lnTo>
                                          <a:pt x="222" y="27"/>
                                        </a:lnTo>
                                        <a:lnTo>
                                          <a:pt x="219" y="21"/>
                                        </a:lnTo>
                                        <a:lnTo>
                                          <a:pt x="213" y="18"/>
                                        </a:lnTo>
                                        <a:lnTo>
                                          <a:pt x="206" y="14"/>
                                        </a:lnTo>
                                        <a:lnTo>
                                          <a:pt x="198" y="13"/>
                                        </a:lnTo>
                                        <a:lnTo>
                                          <a:pt x="189" y="12"/>
                                        </a:lnTo>
                                        <a:lnTo>
                                          <a:pt x="189" y="0"/>
                                        </a:lnTo>
                                        <a:lnTo>
                                          <a:pt x="327" y="0"/>
                                        </a:lnTo>
                                        <a:lnTo>
                                          <a:pt x="327" y="12"/>
                                        </a:lnTo>
                                        <a:lnTo>
                                          <a:pt x="316" y="12"/>
                                        </a:lnTo>
                                        <a:lnTo>
                                          <a:pt x="308" y="13"/>
                                        </a:lnTo>
                                        <a:lnTo>
                                          <a:pt x="303" y="14"/>
                                        </a:lnTo>
                                        <a:lnTo>
                                          <a:pt x="298" y="16"/>
                                        </a:lnTo>
                                        <a:lnTo>
                                          <a:pt x="291" y="21"/>
                                        </a:lnTo>
                                        <a:lnTo>
                                          <a:pt x="286" y="27"/>
                                        </a:lnTo>
                                        <a:lnTo>
                                          <a:pt x="284" y="32"/>
                                        </a:lnTo>
                                        <a:lnTo>
                                          <a:pt x="283" y="40"/>
                                        </a:lnTo>
                                        <a:lnTo>
                                          <a:pt x="282" y="51"/>
                                        </a:lnTo>
                                        <a:lnTo>
                                          <a:pt x="282" y="68"/>
                                        </a:lnTo>
                                        <a:lnTo>
                                          <a:pt x="282" y="219"/>
                                        </a:lnTo>
                                        <a:lnTo>
                                          <a:pt x="282" y="234"/>
                                        </a:lnTo>
                                        <a:lnTo>
                                          <a:pt x="283" y="246"/>
                                        </a:lnTo>
                                        <a:lnTo>
                                          <a:pt x="284" y="254"/>
                                        </a:lnTo>
                                        <a:lnTo>
                                          <a:pt x="285" y="258"/>
                                        </a:lnTo>
                                        <a:lnTo>
                                          <a:pt x="290" y="265"/>
                                        </a:lnTo>
                                        <a:lnTo>
                                          <a:pt x="297" y="270"/>
                                        </a:lnTo>
                                        <a:lnTo>
                                          <a:pt x="301" y="272"/>
                                        </a:lnTo>
                                        <a:lnTo>
                                          <a:pt x="308" y="273"/>
                                        </a:lnTo>
                                        <a:lnTo>
                                          <a:pt x="316" y="275"/>
                                        </a:lnTo>
                                        <a:lnTo>
                                          <a:pt x="327" y="275"/>
                                        </a:lnTo>
                                        <a:lnTo>
                                          <a:pt x="327" y="286"/>
                                        </a:lnTo>
                                        <a:lnTo>
                                          <a:pt x="183" y="286"/>
                                        </a:lnTo>
                                        <a:lnTo>
                                          <a:pt x="183" y="275"/>
                                        </a:lnTo>
                                        <a:lnTo>
                                          <a:pt x="196" y="275"/>
                                        </a:lnTo>
                                        <a:lnTo>
                                          <a:pt x="205" y="272"/>
                                        </a:lnTo>
                                        <a:lnTo>
                                          <a:pt x="213" y="270"/>
                                        </a:lnTo>
                                        <a:lnTo>
                                          <a:pt x="219" y="265"/>
                                        </a:lnTo>
                                        <a:lnTo>
                                          <a:pt x="222" y="258"/>
                                        </a:lnTo>
                                        <a:lnTo>
                                          <a:pt x="226" y="249"/>
                                        </a:lnTo>
                                        <a:lnTo>
                                          <a:pt x="227" y="236"/>
                                        </a:lnTo>
                                        <a:lnTo>
                                          <a:pt x="228" y="219"/>
                                        </a:lnTo>
                                        <a:lnTo>
                                          <a:pt x="228" y="84"/>
                                        </a:lnTo>
                                        <a:lnTo>
                                          <a:pt x="99" y="228"/>
                                        </a:lnTo>
                                        <a:lnTo>
                                          <a:pt x="99" y="240"/>
                                        </a:lnTo>
                                        <a:lnTo>
                                          <a:pt x="102" y="250"/>
                                        </a:lnTo>
                                        <a:lnTo>
                                          <a:pt x="104" y="258"/>
                                        </a:lnTo>
                                        <a:lnTo>
                                          <a:pt x="107" y="264"/>
                                        </a:lnTo>
                                        <a:lnTo>
                                          <a:pt x="112" y="269"/>
                                        </a:lnTo>
                                        <a:lnTo>
                                          <a:pt x="118" y="272"/>
                                        </a:lnTo>
                                        <a:lnTo>
                                          <a:pt x="127" y="275"/>
                                        </a:lnTo>
                                        <a:lnTo>
                                          <a:pt x="138" y="275"/>
                                        </a:lnTo>
                                        <a:lnTo>
                                          <a:pt x="138" y="286"/>
                                        </a:lnTo>
                                        <a:lnTo>
                                          <a:pt x="0" y="286"/>
                                        </a:lnTo>
                                        <a:lnTo>
                                          <a:pt x="0" y="275"/>
                                        </a:lnTo>
                                        <a:lnTo>
                                          <a:pt x="13" y="275"/>
                                        </a:lnTo>
                                        <a:lnTo>
                                          <a:pt x="24" y="272"/>
                                        </a:lnTo>
                                        <a:lnTo>
                                          <a:pt x="28" y="271"/>
                                        </a:lnTo>
                                        <a:lnTo>
                                          <a:pt x="32" y="269"/>
                                        </a:lnTo>
                                        <a:lnTo>
                                          <a:pt x="35" y="266"/>
                                        </a:lnTo>
                                        <a:lnTo>
                                          <a:pt x="38" y="264"/>
                                        </a:lnTo>
                                        <a:lnTo>
                                          <a:pt x="41" y="258"/>
                                        </a:lnTo>
                                        <a:lnTo>
                                          <a:pt x="43" y="248"/>
                                        </a:lnTo>
                                        <a:lnTo>
                                          <a:pt x="45" y="235"/>
                                        </a:lnTo>
                                        <a:lnTo>
                                          <a:pt x="46" y="219"/>
                                        </a:lnTo>
                                        <a:lnTo>
                                          <a:pt x="46" y="68"/>
                                        </a:lnTo>
                                        <a:lnTo>
                                          <a:pt x="45" y="53"/>
                                        </a:lnTo>
                                        <a:lnTo>
                                          <a:pt x="45" y="41"/>
                                        </a:lnTo>
                                        <a:lnTo>
                                          <a:pt x="43" y="33"/>
                                        </a:lnTo>
                                        <a:lnTo>
                                          <a:pt x="42" y="28"/>
                                        </a:lnTo>
                                        <a:lnTo>
                                          <a:pt x="38" y="22"/>
                                        </a:lnTo>
                                        <a:lnTo>
                                          <a:pt x="31" y="16"/>
                                        </a:lnTo>
                                        <a:lnTo>
                                          <a:pt x="26" y="14"/>
                                        </a:lnTo>
                                        <a:lnTo>
                                          <a:pt x="19" y="13"/>
                                        </a:lnTo>
                                        <a:lnTo>
                                          <a:pt x="11" y="12"/>
                                        </a:lnTo>
                                        <a:lnTo>
                                          <a:pt x="0" y="12"/>
                                        </a:lnTo>
                                        <a:lnTo>
                                          <a:pt x="0" y="0"/>
                                        </a:lnTo>
                                        <a:lnTo>
                                          <a:pt x="144" y="0"/>
                                        </a:lnTo>
                                        <a:lnTo>
                                          <a:pt x="144" y="12"/>
                                        </a:lnTo>
                                        <a:lnTo>
                                          <a:pt x="134" y="12"/>
                                        </a:lnTo>
                                        <a:lnTo>
                                          <a:pt x="126" y="13"/>
                                        </a:lnTo>
                                        <a:lnTo>
                                          <a:pt x="120" y="14"/>
                                        </a:lnTo>
                                        <a:lnTo>
                                          <a:pt x="115" y="16"/>
                                        </a:lnTo>
                                        <a:lnTo>
                                          <a:pt x="108" y="21"/>
                                        </a:lnTo>
                                        <a:lnTo>
                                          <a:pt x="103" y="27"/>
                                        </a:lnTo>
                                        <a:lnTo>
                                          <a:pt x="102" y="32"/>
                                        </a:lnTo>
                                        <a:lnTo>
                                          <a:pt x="100" y="40"/>
                                        </a:lnTo>
                                        <a:lnTo>
                                          <a:pt x="99" y="51"/>
                                        </a:lnTo>
                                        <a:lnTo>
                                          <a:pt x="99" y="68"/>
                                        </a:lnTo>
                                        <a:lnTo>
                                          <a:pt x="99" y="198"/>
                                        </a:lnTo>
                                        <a:close/>
                                      </a:path>
                                    </a:pathLst>
                                  </a:custGeom>
                                  <a:solidFill>
                                    <a:srgbClr val="000000"/>
                                  </a:solidFill>
                                  <a:ln w="0">
                                    <a:noFill/>
                                  </a:ln>
                                </wps:spPr>
                                <wps:style>
                                  <a:lnRef idx="0"/>
                                  <a:fillRef idx="0"/>
                                  <a:effectRef idx="0"/>
                                  <a:fontRef idx="minor"/>
                                </wps:style>
                                <wps:bodyPr/>
                              </wps:wsp>
                              <wps:wsp>
                                <wps:cNvSpPr/>
                                <wps:spPr>
                                  <a:xfrm>
                                    <a:off x="875520" y="25560"/>
                                    <a:ext cx="46440" cy="45000"/>
                                  </a:xfrm>
                                  <a:custGeom>
                                    <a:avLst/>
                                    <a:gdLst/>
                                    <a:ahLst/>
                                    <a:rect l="l" t="t" r="r" b="b"/>
                                    <a:pathLst>
                                      <a:path w="291" h="286">
                                        <a:moveTo>
                                          <a:pt x="291" y="0"/>
                                        </a:moveTo>
                                        <a:lnTo>
                                          <a:pt x="291" y="12"/>
                                        </a:lnTo>
                                        <a:lnTo>
                                          <a:pt x="282" y="12"/>
                                        </a:lnTo>
                                        <a:lnTo>
                                          <a:pt x="274" y="13"/>
                                        </a:lnTo>
                                        <a:lnTo>
                                          <a:pt x="267" y="15"/>
                                        </a:lnTo>
                                        <a:lnTo>
                                          <a:pt x="262" y="18"/>
                                        </a:lnTo>
                                        <a:lnTo>
                                          <a:pt x="258" y="20"/>
                                        </a:lnTo>
                                        <a:lnTo>
                                          <a:pt x="254" y="23"/>
                                        </a:lnTo>
                                        <a:lnTo>
                                          <a:pt x="251" y="27"/>
                                        </a:lnTo>
                                        <a:lnTo>
                                          <a:pt x="249" y="30"/>
                                        </a:lnTo>
                                        <a:lnTo>
                                          <a:pt x="248" y="36"/>
                                        </a:lnTo>
                                        <a:lnTo>
                                          <a:pt x="247" y="43"/>
                                        </a:lnTo>
                                        <a:lnTo>
                                          <a:pt x="246" y="54"/>
                                        </a:lnTo>
                                        <a:lnTo>
                                          <a:pt x="246" y="68"/>
                                        </a:lnTo>
                                        <a:lnTo>
                                          <a:pt x="246" y="219"/>
                                        </a:lnTo>
                                        <a:lnTo>
                                          <a:pt x="246" y="232"/>
                                        </a:lnTo>
                                        <a:lnTo>
                                          <a:pt x="247" y="242"/>
                                        </a:lnTo>
                                        <a:lnTo>
                                          <a:pt x="247" y="249"/>
                                        </a:lnTo>
                                        <a:lnTo>
                                          <a:pt x="248" y="255"/>
                                        </a:lnTo>
                                        <a:lnTo>
                                          <a:pt x="251" y="259"/>
                                        </a:lnTo>
                                        <a:lnTo>
                                          <a:pt x="253" y="263"/>
                                        </a:lnTo>
                                        <a:lnTo>
                                          <a:pt x="256" y="266"/>
                                        </a:lnTo>
                                        <a:lnTo>
                                          <a:pt x="261" y="269"/>
                                        </a:lnTo>
                                        <a:lnTo>
                                          <a:pt x="267" y="271"/>
                                        </a:lnTo>
                                        <a:lnTo>
                                          <a:pt x="274" y="273"/>
                                        </a:lnTo>
                                        <a:lnTo>
                                          <a:pt x="282" y="275"/>
                                        </a:lnTo>
                                        <a:lnTo>
                                          <a:pt x="291" y="275"/>
                                        </a:lnTo>
                                        <a:lnTo>
                                          <a:pt x="291" y="286"/>
                                        </a:lnTo>
                                        <a:lnTo>
                                          <a:pt x="147" y="286"/>
                                        </a:lnTo>
                                        <a:lnTo>
                                          <a:pt x="147" y="275"/>
                                        </a:lnTo>
                                        <a:lnTo>
                                          <a:pt x="160" y="275"/>
                                        </a:lnTo>
                                        <a:lnTo>
                                          <a:pt x="169" y="272"/>
                                        </a:lnTo>
                                        <a:lnTo>
                                          <a:pt x="177" y="270"/>
                                        </a:lnTo>
                                        <a:lnTo>
                                          <a:pt x="183" y="265"/>
                                        </a:lnTo>
                                        <a:lnTo>
                                          <a:pt x="186" y="263"/>
                                        </a:lnTo>
                                        <a:lnTo>
                                          <a:pt x="188" y="258"/>
                                        </a:lnTo>
                                        <a:lnTo>
                                          <a:pt x="189" y="255"/>
                                        </a:lnTo>
                                        <a:lnTo>
                                          <a:pt x="190" y="249"/>
                                        </a:lnTo>
                                        <a:lnTo>
                                          <a:pt x="191" y="236"/>
                                        </a:lnTo>
                                        <a:lnTo>
                                          <a:pt x="193" y="219"/>
                                        </a:lnTo>
                                        <a:lnTo>
                                          <a:pt x="193" y="157"/>
                                        </a:lnTo>
                                        <a:lnTo>
                                          <a:pt x="179" y="157"/>
                                        </a:lnTo>
                                        <a:lnTo>
                                          <a:pt x="175" y="157"/>
                                        </a:lnTo>
                                        <a:lnTo>
                                          <a:pt x="169" y="157"/>
                                        </a:lnTo>
                                        <a:lnTo>
                                          <a:pt x="74" y="286"/>
                                        </a:lnTo>
                                        <a:lnTo>
                                          <a:pt x="0" y="286"/>
                                        </a:lnTo>
                                        <a:lnTo>
                                          <a:pt x="0" y="275"/>
                                        </a:lnTo>
                                        <a:lnTo>
                                          <a:pt x="7" y="275"/>
                                        </a:lnTo>
                                        <a:lnTo>
                                          <a:pt x="14" y="273"/>
                                        </a:lnTo>
                                        <a:lnTo>
                                          <a:pt x="18" y="272"/>
                                        </a:lnTo>
                                        <a:lnTo>
                                          <a:pt x="22" y="271"/>
                                        </a:lnTo>
                                        <a:lnTo>
                                          <a:pt x="31" y="262"/>
                                        </a:lnTo>
                                        <a:lnTo>
                                          <a:pt x="46" y="243"/>
                                        </a:lnTo>
                                        <a:lnTo>
                                          <a:pt x="116" y="148"/>
                                        </a:lnTo>
                                        <a:lnTo>
                                          <a:pt x="97" y="142"/>
                                        </a:lnTo>
                                        <a:lnTo>
                                          <a:pt x="82" y="134"/>
                                        </a:lnTo>
                                        <a:lnTo>
                                          <a:pt x="69" y="126"/>
                                        </a:lnTo>
                                        <a:lnTo>
                                          <a:pt x="59" y="116"/>
                                        </a:lnTo>
                                        <a:lnTo>
                                          <a:pt x="54" y="112"/>
                                        </a:lnTo>
                                        <a:lnTo>
                                          <a:pt x="51" y="107"/>
                                        </a:lnTo>
                                        <a:lnTo>
                                          <a:pt x="47" y="101"/>
                                        </a:lnTo>
                                        <a:lnTo>
                                          <a:pt x="45" y="96"/>
                                        </a:lnTo>
                                        <a:lnTo>
                                          <a:pt x="43" y="90"/>
                                        </a:lnTo>
                                        <a:lnTo>
                                          <a:pt x="41" y="84"/>
                                        </a:lnTo>
                                        <a:lnTo>
                                          <a:pt x="40" y="78"/>
                                        </a:lnTo>
                                        <a:lnTo>
                                          <a:pt x="40" y="72"/>
                                        </a:lnTo>
                                        <a:lnTo>
                                          <a:pt x="40" y="64"/>
                                        </a:lnTo>
                                        <a:lnTo>
                                          <a:pt x="41" y="57"/>
                                        </a:lnTo>
                                        <a:lnTo>
                                          <a:pt x="44" y="51"/>
                                        </a:lnTo>
                                        <a:lnTo>
                                          <a:pt x="47" y="44"/>
                                        </a:lnTo>
                                        <a:lnTo>
                                          <a:pt x="51" y="39"/>
                                        </a:lnTo>
                                        <a:lnTo>
                                          <a:pt x="55" y="33"/>
                                        </a:lnTo>
                                        <a:lnTo>
                                          <a:pt x="61" y="27"/>
                                        </a:lnTo>
                                        <a:lnTo>
                                          <a:pt x="67" y="21"/>
                                        </a:lnTo>
                                        <a:lnTo>
                                          <a:pt x="74" y="16"/>
                                        </a:lnTo>
                                        <a:lnTo>
                                          <a:pt x="83" y="12"/>
                                        </a:lnTo>
                                        <a:lnTo>
                                          <a:pt x="93" y="8"/>
                                        </a:lnTo>
                                        <a:lnTo>
                                          <a:pt x="103" y="5"/>
                                        </a:lnTo>
                                        <a:lnTo>
                                          <a:pt x="116" y="3"/>
                                        </a:lnTo>
                                        <a:lnTo>
                                          <a:pt x="129" y="1"/>
                                        </a:lnTo>
                                        <a:lnTo>
                                          <a:pt x="144" y="0"/>
                                        </a:lnTo>
                                        <a:lnTo>
                                          <a:pt x="159" y="0"/>
                                        </a:lnTo>
                                        <a:lnTo>
                                          <a:pt x="291" y="0"/>
                                        </a:lnTo>
                                        <a:close/>
                                        <a:moveTo>
                                          <a:pt x="193" y="23"/>
                                        </a:moveTo>
                                        <a:lnTo>
                                          <a:pt x="180" y="21"/>
                                        </a:lnTo>
                                        <a:lnTo>
                                          <a:pt x="168" y="20"/>
                                        </a:lnTo>
                                        <a:lnTo>
                                          <a:pt x="153" y="21"/>
                                        </a:lnTo>
                                        <a:lnTo>
                                          <a:pt x="139" y="25"/>
                                        </a:lnTo>
                                        <a:lnTo>
                                          <a:pt x="133" y="26"/>
                                        </a:lnTo>
                                        <a:lnTo>
                                          <a:pt x="129" y="29"/>
                                        </a:lnTo>
                                        <a:lnTo>
                                          <a:pt x="124" y="32"/>
                                        </a:lnTo>
                                        <a:lnTo>
                                          <a:pt x="119" y="36"/>
                                        </a:lnTo>
                                        <a:lnTo>
                                          <a:pt x="112" y="44"/>
                                        </a:lnTo>
                                        <a:lnTo>
                                          <a:pt x="107" y="53"/>
                                        </a:lnTo>
                                        <a:lnTo>
                                          <a:pt x="104" y="63"/>
                                        </a:lnTo>
                                        <a:lnTo>
                                          <a:pt x="103" y="73"/>
                                        </a:lnTo>
                                        <a:lnTo>
                                          <a:pt x="103" y="79"/>
                                        </a:lnTo>
                                        <a:lnTo>
                                          <a:pt x="104" y="86"/>
                                        </a:lnTo>
                                        <a:lnTo>
                                          <a:pt x="107" y="92"/>
                                        </a:lnTo>
                                        <a:lnTo>
                                          <a:pt x="109" y="98"/>
                                        </a:lnTo>
                                        <a:lnTo>
                                          <a:pt x="112" y="104"/>
                                        </a:lnTo>
                                        <a:lnTo>
                                          <a:pt x="116" y="109"/>
                                        </a:lnTo>
                                        <a:lnTo>
                                          <a:pt x="121" y="114"/>
                                        </a:lnTo>
                                        <a:lnTo>
                                          <a:pt x="126" y="119"/>
                                        </a:lnTo>
                                        <a:lnTo>
                                          <a:pt x="132" y="123"/>
                                        </a:lnTo>
                                        <a:lnTo>
                                          <a:pt x="138" y="127"/>
                                        </a:lnTo>
                                        <a:lnTo>
                                          <a:pt x="145" y="129"/>
                                        </a:lnTo>
                                        <a:lnTo>
                                          <a:pt x="152" y="133"/>
                                        </a:lnTo>
                                        <a:lnTo>
                                          <a:pt x="160" y="134"/>
                                        </a:lnTo>
                                        <a:lnTo>
                                          <a:pt x="167" y="136"/>
                                        </a:lnTo>
                                        <a:lnTo>
                                          <a:pt x="176" y="136"/>
                                        </a:lnTo>
                                        <a:lnTo>
                                          <a:pt x="184" y="137"/>
                                        </a:lnTo>
                                        <a:lnTo>
                                          <a:pt x="188" y="136"/>
                                        </a:lnTo>
                                        <a:lnTo>
                                          <a:pt x="193" y="136"/>
                                        </a:lnTo>
                                        <a:lnTo>
                                          <a:pt x="193" y="23"/>
                                        </a:lnTo>
                                        <a:close/>
                                      </a:path>
                                    </a:pathLst>
                                  </a:custGeom>
                                  <a:solidFill>
                                    <a:srgbClr val="000000"/>
                                  </a:solidFill>
                                  <a:ln w="0">
                                    <a:noFill/>
                                  </a:ln>
                                </wps:spPr>
                                <wps:style>
                                  <a:lnRef idx="0"/>
                                  <a:fillRef idx="0"/>
                                  <a:effectRef idx="0"/>
                                  <a:fontRef idx="minor"/>
                                </wps:style>
                                <wps:bodyPr/>
                              </wps:wsp>
                              <wps:wsp>
                                <wps:cNvSpPr/>
                                <wps:spPr>
                                  <a:xfrm>
                                    <a:off x="948600" y="3240"/>
                                    <a:ext cx="72360" cy="67320"/>
                                  </a:xfrm>
                                  <a:custGeom>
                                    <a:avLst/>
                                    <a:gdLst/>
                                    <a:ahLst/>
                                    <a:rect l="l" t="t" r="r" b="b"/>
                                    <a:pathLst>
                                      <a:path w="457" h="424">
                                        <a:moveTo>
                                          <a:pt x="332" y="23"/>
                                        </a:moveTo>
                                        <a:lnTo>
                                          <a:pt x="126" y="23"/>
                                        </a:lnTo>
                                        <a:lnTo>
                                          <a:pt x="126" y="347"/>
                                        </a:lnTo>
                                        <a:lnTo>
                                          <a:pt x="127" y="366"/>
                                        </a:lnTo>
                                        <a:lnTo>
                                          <a:pt x="130" y="381"/>
                                        </a:lnTo>
                                        <a:lnTo>
                                          <a:pt x="131" y="387"/>
                                        </a:lnTo>
                                        <a:lnTo>
                                          <a:pt x="133" y="393"/>
                                        </a:lnTo>
                                        <a:lnTo>
                                          <a:pt x="136" y="397"/>
                                        </a:lnTo>
                                        <a:lnTo>
                                          <a:pt x="138" y="400"/>
                                        </a:lnTo>
                                        <a:lnTo>
                                          <a:pt x="141" y="403"/>
                                        </a:lnTo>
                                        <a:lnTo>
                                          <a:pt x="145" y="406"/>
                                        </a:lnTo>
                                        <a:lnTo>
                                          <a:pt x="151" y="407"/>
                                        </a:lnTo>
                                        <a:lnTo>
                                          <a:pt x="156" y="409"/>
                                        </a:lnTo>
                                        <a:lnTo>
                                          <a:pt x="172" y="411"/>
                                        </a:lnTo>
                                        <a:lnTo>
                                          <a:pt x="190" y="413"/>
                                        </a:lnTo>
                                        <a:lnTo>
                                          <a:pt x="190" y="424"/>
                                        </a:lnTo>
                                        <a:lnTo>
                                          <a:pt x="0" y="424"/>
                                        </a:lnTo>
                                        <a:lnTo>
                                          <a:pt x="0" y="413"/>
                                        </a:lnTo>
                                        <a:lnTo>
                                          <a:pt x="18" y="411"/>
                                        </a:lnTo>
                                        <a:lnTo>
                                          <a:pt x="33" y="409"/>
                                        </a:lnTo>
                                        <a:lnTo>
                                          <a:pt x="40" y="407"/>
                                        </a:lnTo>
                                        <a:lnTo>
                                          <a:pt x="45" y="406"/>
                                        </a:lnTo>
                                        <a:lnTo>
                                          <a:pt x="50" y="403"/>
                                        </a:lnTo>
                                        <a:lnTo>
                                          <a:pt x="53" y="400"/>
                                        </a:lnTo>
                                        <a:lnTo>
                                          <a:pt x="55" y="397"/>
                                        </a:lnTo>
                                        <a:lnTo>
                                          <a:pt x="58" y="393"/>
                                        </a:lnTo>
                                        <a:lnTo>
                                          <a:pt x="59" y="387"/>
                                        </a:lnTo>
                                        <a:lnTo>
                                          <a:pt x="61" y="381"/>
                                        </a:lnTo>
                                        <a:lnTo>
                                          <a:pt x="63" y="366"/>
                                        </a:lnTo>
                                        <a:lnTo>
                                          <a:pt x="63" y="347"/>
                                        </a:lnTo>
                                        <a:lnTo>
                                          <a:pt x="63" y="78"/>
                                        </a:lnTo>
                                        <a:lnTo>
                                          <a:pt x="63" y="58"/>
                                        </a:lnTo>
                                        <a:lnTo>
                                          <a:pt x="61" y="43"/>
                                        </a:lnTo>
                                        <a:lnTo>
                                          <a:pt x="59" y="37"/>
                                        </a:lnTo>
                                        <a:lnTo>
                                          <a:pt x="58" y="32"/>
                                        </a:lnTo>
                                        <a:lnTo>
                                          <a:pt x="55" y="28"/>
                                        </a:lnTo>
                                        <a:lnTo>
                                          <a:pt x="53" y="24"/>
                                        </a:lnTo>
                                        <a:lnTo>
                                          <a:pt x="50" y="22"/>
                                        </a:lnTo>
                                        <a:lnTo>
                                          <a:pt x="45" y="20"/>
                                        </a:lnTo>
                                        <a:lnTo>
                                          <a:pt x="40" y="17"/>
                                        </a:lnTo>
                                        <a:lnTo>
                                          <a:pt x="33" y="16"/>
                                        </a:lnTo>
                                        <a:lnTo>
                                          <a:pt x="18" y="13"/>
                                        </a:lnTo>
                                        <a:lnTo>
                                          <a:pt x="0" y="12"/>
                                        </a:lnTo>
                                        <a:lnTo>
                                          <a:pt x="0" y="0"/>
                                        </a:lnTo>
                                        <a:lnTo>
                                          <a:pt x="457" y="0"/>
                                        </a:lnTo>
                                        <a:lnTo>
                                          <a:pt x="457" y="12"/>
                                        </a:lnTo>
                                        <a:lnTo>
                                          <a:pt x="439" y="13"/>
                                        </a:lnTo>
                                        <a:lnTo>
                                          <a:pt x="424" y="16"/>
                                        </a:lnTo>
                                        <a:lnTo>
                                          <a:pt x="418" y="17"/>
                                        </a:lnTo>
                                        <a:lnTo>
                                          <a:pt x="413" y="20"/>
                                        </a:lnTo>
                                        <a:lnTo>
                                          <a:pt x="409" y="22"/>
                                        </a:lnTo>
                                        <a:lnTo>
                                          <a:pt x="405" y="24"/>
                                        </a:lnTo>
                                        <a:lnTo>
                                          <a:pt x="403" y="28"/>
                                        </a:lnTo>
                                        <a:lnTo>
                                          <a:pt x="400" y="32"/>
                                        </a:lnTo>
                                        <a:lnTo>
                                          <a:pt x="398" y="37"/>
                                        </a:lnTo>
                                        <a:lnTo>
                                          <a:pt x="397" y="43"/>
                                        </a:lnTo>
                                        <a:lnTo>
                                          <a:pt x="395" y="58"/>
                                        </a:lnTo>
                                        <a:lnTo>
                                          <a:pt x="393" y="78"/>
                                        </a:lnTo>
                                        <a:lnTo>
                                          <a:pt x="393" y="347"/>
                                        </a:lnTo>
                                        <a:lnTo>
                                          <a:pt x="395" y="366"/>
                                        </a:lnTo>
                                        <a:lnTo>
                                          <a:pt x="397" y="381"/>
                                        </a:lnTo>
                                        <a:lnTo>
                                          <a:pt x="398" y="387"/>
                                        </a:lnTo>
                                        <a:lnTo>
                                          <a:pt x="400" y="393"/>
                                        </a:lnTo>
                                        <a:lnTo>
                                          <a:pt x="403" y="397"/>
                                        </a:lnTo>
                                        <a:lnTo>
                                          <a:pt x="405" y="400"/>
                                        </a:lnTo>
                                        <a:lnTo>
                                          <a:pt x="409" y="403"/>
                                        </a:lnTo>
                                        <a:lnTo>
                                          <a:pt x="413" y="406"/>
                                        </a:lnTo>
                                        <a:lnTo>
                                          <a:pt x="418" y="407"/>
                                        </a:lnTo>
                                        <a:lnTo>
                                          <a:pt x="424" y="409"/>
                                        </a:lnTo>
                                        <a:lnTo>
                                          <a:pt x="439" y="411"/>
                                        </a:lnTo>
                                        <a:lnTo>
                                          <a:pt x="457" y="413"/>
                                        </a:lnTo>
                                        <a:lnTo>
                                          <a:pt x="457" y="424"/>
                                        </a:lnTo>
                                        <a:lnTo>
                                          <a:pt x="268" y="424"/>
                                        </a:lnTo>
                                        <a:lnTo>
                                          <a:pt x="268" y="413"/>
                                        </a:lnTo>
                                        <a:lnTo>
                                          <a:pt x="287" y="411"/>
                                        </a:lnTo>
                                        <a:lnTo>
                                          <a:pt x="302" y="409"/>
                                        </a:lnTo>
                                        <a:lnTo>
                                          <a:pt x="307" y="408"/>
                                        </a:lnTo>
                                        <a:lnTo>
                                          <a:pt x="312" y="406"/>
                                        </a:lnTo>
                                        <a:lnTo>
                                          <a:pt x="317" y="403"/>
                                        </a:lnTo>
                                        <a:lnTo>
                                          <a:pt x="320" y="401"/>
                                        </a:lnTo>
                                        <a:lnTo>
                                          <a:pt x="323" y="397"/>
                                        </a:lnTo>
                                        <a:lnTo>
                                          <a:pt x="325" y="393"/>
                                        </a:lnTo>
                                        <a:lnTo>
                                          <a:pt x="327" y="388"/>
                                        </a:lnTo>
                                        <a:lnTo>
                                          <a:pt x="328" y="381"/>
                                        </a:lnTo>
                                        <a:lnTo>
                                          <a:pt x="331" y="366"/>
                                        </a:lnTo>
                                        <a:lnTo>
                                          <a:pt x="332" y="347"/>
                                        </a:lnTo>
                                        <a:lnTo>
                                          <a:pt x="332" y="23"/>
                                        </a:lnTo>
                                        <a:close/>
                                      </a:path>
                                    </a:pathLst>
                                  </a:custGeom>
                                  <a:solidFill>
                                    <a:srgbClr val="000000"/>
                                  </a:solidFill>
                                  <a:ln w="0">
                                    <a:noFill/>
                                  </a:ln>
                                </wps:spPr>
                                <wps:style>
                                  <a:lnRef idx="0"/>
                                  <a:fillRef idx="0"/>
                                  <a:effectRef idx="0"/>
                                  <a:fontRef idx="minor"/>
                                </wps:style>
                                <wps:bodyPr/>
                              </wps:wsp>
                              <wps:wsp>
                                <wps:cNvSpPr/>
                                <wps:spPr>
                                  <a:xfrm>
                                    <a:off x="1020600" y="23760"/>
                                    <a:ext cx="46440" cy="48960"/>
                                  </a:xfrm>
                                  <a:custGeom>
                                    <a:avLst/>
                                    <a:gdLst/>
                                    <a:ahLst/>
                                    <a:rect l="l" t="t" r="r" b="b"/>
                                    <a:pathLst>
                                      <a:path w="288" h="304">
                                        <a:moveTo>
                                          <a:pt x="144" y="0"/>
                                        </a:moveTo>
                                        <a:lnTo>
                                          <a:pt x="160" y="1"/>
                                        </a:lnTo>
                                        <a:lnTo>
                                          <a:pt x="176" y="3"/>
                                        </a:lnTo>
                                        <a:lnTo>
                                          <a:pt x="192" y="7"/>
                                        </a:lnTo>
                                        <a:lnTo>
                                          <a:pt x="206" y="13"/>
                                        </a:lnTo>
                                        <a:lnTo>
                                          <a:pt x="218" y="20"/>
                                        </a:lnTo>
                                        <a:lnTo>
                                          <a:pt x="231" y="28"/>
                                        </a:lnTo>
                                        <a:lnTo>
                                          <a:pt x="243" y="38"/>
                                        </a:lnTo>
                                        <a:lnTo>
                                          <a:pt x="253" y="50"/>
                                        </a:lnTo>
                                        <a:lnTo>
                                          <a:pt x="261" y="60"/>
                                        </a:lnTo>
                                        <a:lnTo>
                                          <a:pt x="268" y="72"/>
                                        </a:lnTo>
                                        <a:lnTo>
                                          <a:pt x="274" y="84"/>
                                        </a:lnTo>
                                        <a:lnTo>
                                          <a:pt x="279" y="95"/>
                                        </a:lnTo>
                                        <a:lnTo>
                                          <a:pt x="283" y="108"/>
                                        </a:lnTo>
                                        <a:lnTo>
                                          <a:pt x="286" y="121"/>
                                        </a:lnTo>
                                        <a:lnTo>
                                          <a:pt x="287" y="134"/>
                                        </a:lnTo>
                                        <a:lnTo>
                                          <a:pt x="288" y="146"/>
                                        </a:lnTo>
                                        <a:lnTo>
                                          <a:pt x="288" y="157"/>
                                        </a:lnTo>
                                        <a:lnTo>
                                          <a:pt x="287" y="166"/>
                                        </a:lnTo>
                                        <a:lnTo>
                                          <a:pt x="286" y="175"/>
                                        </a:lnTo>
                                        <a:lnTo>
                                          <a:pt x="283" y="186"/>
                                        </a:lnTo>
                                        <a:lnTo>
                                          <a:pt x="278" y="205"/>
                                        </a:lnTo>
                                        <a:lnTo>
                                          <a:pt x="268" y="224"/>
                                        </a:lnTo>
                                        <a:lnTo>
                                          <a:pt x="264" y="235"/>
                                        </a:lnTo>
                                        <a:lnTo>
                                          <a:pt x="258" y="243"/>
                                        </a:lnTo>
                                        <a:lnTo>
                                          <a:pt x="252" y="251"/>
                                        </a:lnTo>
                                        <a:lnTo>
                                          <a:pt x="246" y="259"/>
                                        </a:lnTo>
                                        <a:lnTo>
                                          <a:pt x="239" y="266"/>
                                        </a:lnTo>
                                        <a:lnTo>
                                          <a:pt x="231" y="273"/>
                                        </a:lnTo>
                                        <a:lnTo>
                                          <a:pt x="224" y="279"/>
                                        </a:lnTo>
                                        <a:lnTo>
                                          <a:pt x="216" y="284"/>
                                        </a:lnTo>
                                        <a:lnTo>
                                          <a:pt x="207" y="289"/>
                                        </a:lnTo>
                                        <a:lnTo>
                                          <a:pt x="199" y="293"/>
                                        </a:lnTo>
                                        <a:lnTo>
                                          <a:pt x="189" y="296"/>
                                        </a:lnTo>
                                        <a:lnTo>
                                          <a:pt x="180" y="299"/>
                                        </a:lnTo>
                                        <a:lnTo>
                                          <a:pt x="171" y="301"/>
                                        </a:lnTo>
                                        <a:lnTo>
                                          <a:pt x="161" y="303"/>
                                        </a:lnTo>
                                        <a:lnTo>
                                          <a:pt x="151" y="303"/>
                                        </a:lnTo>
                                        <a:lnTo>
                                          <a:pt x="140" y="304"/>
                                        </a:lnTo>
                                        <a:lnTo>
                                          <a:pt x="124" y="303"/>
                                        </a:lnTo>
                                        <a:lnTo>
                                          <a:pt x="109" y="301"/>
                                        </a:lnTo>
                                        <a:lnTo>
                                          <a:pt x="94" y="296"/>
                                        </a:lnTo>
                                        <a:lnTo>
                                          <a:pt x="80" y="292"/>
                                        </a:lnTo>
                                        <a:lnTo>
                                          <a:pt x="67" y="284"/>
                                        </a:lnTo>
                                        <a:lnTo>
                                          <a:pt x="54" y="275"/>
                                        </a:lnTo>
                                        <a:lnTo>
                                          <a:pt x="44" y="265"/>
                                        </a:lnTo>
                                        <a:lnTo>
                                          <a:pt x="34" y="252"/>
                                        </a:lnTo>
                                        <a:lnTo>
                                          <a:pt x="25" y="242"/>
                                        </a:lnTo>
                                        <a:lnTo>
                                          <a:pt x="18" y="230"/>
                                        </a:lnTo>
                                        <a:lnTo>
                                          <a:pt x="13" y="218"/>
                                        </a:lnTo>
                                        <a:lnTo>
                                          <a:pt x="8" y="207"/>
                                        </a:lnTo>
                                        <a:lnTo>
                                          <a:pt x="5" y="194"/>
                                        </a:lnTo>
                                        <a:lnTo>
                                          <a:pt x="2" y="181"/>
                                        </a:lnTo>
                                        <a:lnTo>
                                          <a:pt x="0" y="168"/>
                                        </a:lnTo>
                                        <a:lnTo>
                                          <a:pt x="0" y="155"/>
                                        </a:lnTo>
                                        <a:lnTo>
                                          <a:pt x="0" y="145"/>
                                        </a:lnTo>
                                        <a:lnTo>
                                          <a:pt x="1" y="135"/>
                                        </a:lnTo>
                                        <a:lnTo>
                                          <a:pt x="2" y="125"/>
                                        </a:lnTo>
                                        <a:lnTo>
                                          <a:pt x="5" y="116"/>
                                        </a:lnTo>
                                        <a:lnTo>
                                          <a:pt x="8" y="106"/>
                                        </a:lnTo>
                                        <a:lnTo>
                                          <a:pt x="11" y="96"/>
                                        </a:lnTo>
                                        <a:lnTo>
                                          <a:pt x="15" y="86"/>
                                        </a:lnTo>
                                        <a:lnTo>
                                          <a:pt x="21" y="77"/>
                                        </a:lnTo>
                                        <a:lnTo>
                                          <a:pt x="25" y="67"/>
                                        </a:lnTo>
                                        <a:lnTo>
                                          <a:pt x="31" y="58"/>
                                        </a:lnTo>
                                        <a:lnTo>
                                          <a:pt x="37" y="50"/>
                                        </a:lnTo>
                                        <a:lnTo>
                                          <a:pt x="44" y="43"/>
                                        </a:lnTo>
                                        <a:lnTo>
                                          <a:pt x="51" y="36"/>
                                        </a:lnTo>
                                        <a:lnTo>
                                          <a:pt x="58" y="30"/>
                                        </a:lnTo>
                                        <a:lnTo>
                                          <a:pt x="66" y="24"/>
                                        </a:lnTo>
                                        <a:lnTo>
                                          <a:pt x="74" y="19"/>
                                        </a:lnTo>
                                        <a:lnTo>
                                          <a:pt x="82" y="15"/>
                                        </a:lnTo>
                                        <a:lnTo>
                                          <a:pt x="90" y="10"/>
                                        </a:lnTo>
                                        <a:lnTo>
                                          <a:pt x="100" y="8"/>
                                        </a:lnTo>
                                        <a:lnTo>
                                          <a:pt x="108" y="5"/>
                                        </a:lnTo>
                                        <a:lnTo>
                                          <a:pt x="117" y="3"/>
                                        </a:lnTo>
                                        <a:lnTo>
                                          <a:pt x="125" y="1"/>
                                        </a:lnTo>
                                        <a:lnTo>
                                          <a:pt x="135" y="1"/>
                                        </a:lnTo>
                                        <a:lnTo>
                                          <a:pt x="144" y="0"/>
                                        </a:lnTo>
                                        <a:close/>
                                        <a:moveTo>
                                          <a:pt x="135" y="21"/>
                                        </a:moveTo>
                                        <a:lnTo>
                                          <a:pt x="125" y="21"/>
                                        </a:lnTo>
                                        <a:lnTo>
                                          <a:pt x="117" y="23"/>
                                        </a:lnTo>
                                        <a:lnTo>
                                          <a:pt x="108" y="27"/>
                                        </a:lnTo>
                                        <a:lnTo>
                                          <a:pt x="100" y="30"/>
                                        </a:lnTo>
                                        <a:lnTo>
                                          <a:pt x="92" y="36"/>
                                        </a:lnTo>
                                        <a:lnTo>
                                          <a:pt x="84" y="44"/>
                                        </a:lnTo>
                                        <a:lnTo>
                                          <a:pt x="77" y="53"/>
                                        </a:lnTo>
                                        <a:lnTo>
                                          <a:pt x="71" y="65"/>
                                        </a:lnTo>
                                        <a:lnTo>
                                          <a:pt x="66" y="79"/>
                                        </a:lnTo>
                                        <a:lnTo>
                                          <a:pt x="63" y="93"/>
                                        </a:lnTo>
                                        <a:lnTo>
                                          <a:pt x="61" y="110"/>
                                        </a:lnTo>
                                        <a:lnTo>
                                          <a:pt x="60" y="129"/>
                                        </a:lnTo>
                                        <a:lnTo>
                                          <a:pt x="60" y="144"/>
                                        </a:lnTo>
                                        <a:lnTo>
                                          <a:pt x="63" y="159"/>
                                        </a:lnTo>
                                        <a:lnTo>
                                          <a:pt x="64" y="173"/>
                                        </a:lnTo>
                                        <a:lnTo>
                                          <a:pt x="67" y="187"/>
                                        </a:lnTo>
                                        <a:lnTo>
                                          <a:pt x="71" y="200"/>
                                        </a:lnTo>
                                        <a:lnTo>
                                          <a:pt x="75" y="213"/>
                                        </a:lnTo>
                                        <a:lnTo>
                                          <a:pt x="80" y="225"/>
                                        </a:lnTo>
                                        <a:lnTo>
                                          <a:pt x="86" y="237"/>
                                        </a:lnTo>
                                        <a:lnTo>
                                          <a:pt x="93" y="248"/>
                                        </a:lnTo>
                                        <a:lnTo>
                                          <a:pt x="100" y="257"/>
                                        </a:lnTo>
                                        <a:lnTo>
                                          <a:pt x="108" y="264"/>
                                        </a:lnTo>
                                        <a:lnTo>
                                          <a:pt x="116" y="271"/>
                                        </a:lnTo>
                                        <a:lnTo>
                                          <a:pt x="125" y="275"/>
                                        </a:lnTo>
                                        <a:lnTo>
                                          <a:pt x="135" y="279"/>
                                        </a:lnTo>
                                        <a:lnTo>
                                          <a:pt x="144" y="281"/>
                                        </a:lnTo>
                                        <a:lnTo>
                                          <a:pt x="154" y="282"/>
                                        </a:lnTo>
                                        <a:lnTo>
                                          <a:pt x="163" y="281"/>
                                        </a:lnTo>
                                        <a:lnTo>
                                          <a:pt x="170" y="280"/>
                                        </a:lnTo>
                                        <a:lnTo>
                                          <a:pt x="176" y="279"/>
                                        </a:lnTo>
                                        <a:lnTo>
                                          <a:pt x="183" y="275"/>
                                        </a:lnTo>
                                        <a:lnTo>
                                          <a:pt x="189" y="272"/>
                                        </a:lnTo>
                                        <a:lnTo>
                                          <a:pt x="196" y="267"/>
                                        </a:lnTo>
                                        <a:lnTo>
                                          <a:pt x="202" y="263"/>
                                        </a:lnTo>
                                        <a:lnTo>
                                          <a:pt x="207" y="257"/>
                                        </a:lnTo>
                                        <a:lnTo>
                                          <a:pt x="211" y="250"/>
                                        </a:lnTo>
                                        <a:lnTo>
                                          <a:pt x="216" y="242"/>
                                        </a:lnTo>
                                        <a:lnTo>
                                          <a:pt x="219" y="234"/>
                                        </a:lnTo>
                                        <a:lnTo>
                                          <a:pt x="222" y="223"/>
                                        </a:lnTo>
                                        <a:lnTo>
                                          <a:pt x="224" y="211"/>
                                        </a:lnTo>
                                        <a:lnTo>
                                          <a:pt x="226" y="199"/>
                                        </a:lnTo>
                                        <a:lnTo>
                                          <a:pt x="226" y="186"/>
                                        </a:lnTo>
                                        <a:lnTo>
                                          <a:pt x="228" y="171"/>
                                        </a:lnTo>
                                        <a:lnTo>
                                          <a:pt x="226" y="152"/>
                                        </a:lnTo>
                                        <a:lnTo>
                                          <a:pt x="225" y="135"/>
                                        </a:lnTo>
                                        <a:lnTo>
                                          <a:pt x="223" y="118"/>
                                        </a:lnTo>
                                        <a:lnTo>
                                          <a:pt x="218" y="102"/>
                                        </a:lnTo>
                                        <a:lnTo>
                                          <a:pt x="214" y="88"/>
                                        </a:lnTo>
                                        <a:lnTo>
                                          <a:pt x="208" y="74"/>
                                        </a:lnTo>
                                        <a:lnTo>
                                          <a:pt x="201" y="63"/>
                                        </a:lnTo>
                                        <a:lnTo>
                                          <a:pt x="193" y="51"/>
                                        </a:lnTo>
                                        <a:lnTo>
                                          <a:pt x="187" y="44"/>
                                        </a:lnTo>
                                        <a:lnTo>
                                          <a:pt x="181" y="37"/>
                                        </a:lnTo>
                                        <a:lnTo>
                                          <a:pt x="174" y="32"/>
                                        </a:lnTo>
                                        <a:lnTo>
                                          <a:pt x="167" y="28"/>
                                        </a:lnTo>
                                        <a:lnTo>
                                          <a:pt x="159" y="25"/>
                                        </a:lnTo>
                                        <a:lnTo>
                                          <a:pt x="151"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1068120" y="0"/>
                                    <a:ext cx="47160" cy="72360"/>
                                  </a:xfrm>
                                  <a:custGeom>
                                    <a:avLst/>
                                    <a:gdLst/>
                                    <a:ahLst/>
                                    <a:rect l="l" t="t" r="r" b="b"/>
                                    <a:pathLst>
                                      <a:path w="297" h="453">
                                        <a:moveTo>
                                          <a:pt x="24" y="240"/>
                                        </a:moveTo>
                                        <a:lnTo>
                                          <a:pt x="28" y="229"/>
                                        </a:lnTo>
                                        <a:lnTo>
                                          <a:pt x="34" y="219"/>
                                        </a:lnTo>
                                        <a:lnTo>
                                          <a:pt x="39" y="209"/>
                                        </a:lnTo>
                                        <a:lnTo>
                                          <a:pt x="46" y="200"/>
                                        </a:lnTo>
                                        <a:lnTo>
                                          <a:pt x="52" y="192"/>
                                        </a:lnTo>
                                        <a:lnTo>
                                          <a:pt x="59" y="185"/>
                                        </a:lnTo>
                                        <a:lnTo>
                                          <a:pt x="66" y="178"/>
                                        </a:lnTo>
                                        <a:lnTo>
                                          <a:pt x="74" y="172"/>
                                        </a:lnTo>
                                        <a:lnTo>
                                          <a:pt x="82" y="166"/>
                                        </a:lnTo>
                                        <a:lnTo>
                                          <a:pt x="90" y="162"/>
                                        </a:lnTo>
                                        <a:lnTo>
                                          <a:pt x="99" y="158"/>
                                        </a:lnTo>
                                        <a:lnTo>
                                          <a:pt x="109" y="155"/>
                                        </a:lnTo>
                                        <a:lnTo>
                                          <a:pt x="118" y="152"/>
                                        </a:lnTo>
                                        <a:lnTo>
                                          <a:pt x="128" y="151"/>
                                        </a:lnTo>
                                        <a:lnTo>
                                          <a:pt x="139" y="150"/>
                                        </a:lnTo>
                                        <a:lnTo>
                                          <a:pt x="150" y="149"/>
                                        </a:lnTo>
                                        <a:lnTo>
                                          <a:pt x="165" y="150"/>
                                        </a:lnTo>
                                        <a:lnTo>
                                          <a:pt x="179" y="152"/>
                                        </a:lnTo>
                                        <a:lnTo>
                                          <a:pt x="193" y="156"/>
                                        </a:lnTo>
                                        <a:lnTo>
                                          <a:pt x="206" y="161"/>
                                        </a:lnTo>
                                        <a:lnTo>
                                          <a:pt x="219" y="166"/>
                                        </a:lnTo>
                                        <a:lnTo>
                                          <a:pt x="231" y="174"/>
                                        </a:lnTo>
                                        <a:lnTo>
                                          <a:pt x="241" y="184"/>
                                        </a:lnTo>
                                        <a:lnTo>
                                          <a:pt x="251" y="194"/>
                                        </a:lnTo>
                                        <a:lnTo>
                                          <a:pt x="261" y="206"/>
                                        </a:lnTo>
                                        <a:lnTo>
                                          <a:pt x="269" y="218"/>
                                        </a:lnTo>
                                        <a:lnTo>
                                          <a:pt x="276" y="229"/>
                                        </a:lnTo>
                                        <a:lnTo>
                                          <a:pt x="282" y="242"/>
                                        </a:lnTo>
                                        <a:lnTo>
                                          <a:pt x="285" y="255"/>
                                        </a:lnTo>
                                        <a:lnTo>
                                          <a:pt x="289" y="269"/>
                                        </a:lnTo>
                                        <a:lnTo>
                                          <a:pt x="291" y="283"/>
                                        </a:lnTo>
                                        <a:lnTo>
                                          <a:pt x="291" y="297"/>
                                        </a:lnTo>
                                        <a:lnTo>
                                          <a:pt x="291" y="312"/>
                                        </a:lnTo>
                                        <a:lnTo>
                                          <a:pt x="289" y="326"/>
                                        </a:lnTo>
                                        <a:lnTo>
                                          <a:pt x="285" y="340"/>
                                        </a:lnTo>
                                        <a:lnTo>
                                          <a:pt x="282" y="354"/>
                                        </a:lnTo>
                                        <a:lnTo>
                                          <a:pt x="276" y="366"/>
                                        </a:lnTo>
                                        <a:lnTo>
                                          <a:pt x="269" y="379"/>
                                        </a:lnTo>
                                        <a:lnTo>
                                          <a:pt x="261" y="392"/>
                                        </a:lnTo>
                                        <a:lnTo>
                                          <a:pt x="251" y="405"/>
                                        </a:lnTo>
                                        <a:lnTo>
                                          <a:pt x="241" y="416"/>
                                        </a:lnTo>
                                        <a:lnTo>
                                          <a:pt x="229" y="426"/>
                                        </a:lnTo>
                                        <a:lnTo>
                                          <a:pt x="217" y="434"/>
                                        </a:lnTo>
                                        <a:lnTo>
                                          <a:pt x="204" y="441"/>
                                        </a:lnTo>
                                        <a:lnTo>
                                          <a:pt x="190" y="447"/>
                                        </a:lnTo>
                                        <a:lnTo>
                                          <a:pt x="175" y="450"/>
                                        </a:lnTo>
                                        <a:lnTo>
                                          <a:pt x="160" y="452"/>
                                        </a:lnTo>
                                        <a:lnTo>
                                          <a:pt x="142" y="453"/>
                                        </a:lnTo>
                                        <a:lnTo>
                                          <a:pt x="126" y="452"/>
                                        </a:lnTo>
                                        <a:lnTo>
                                          <a:pt x="110" y="450"/>
                                        </a:lnTo>
                                        <a:lnTo>
                                          <a:pt x="95" y="445"/>
                                        </a:lnTo>
                                        <a:lnTo>
                                          <a:pt x="82" y="440"/>
                                        </a:lnTo>
                                        <a:lnTo>
                                          <a:pt x="69" y="431"/>
                                        </a:lnTo>
                                        <a:lnTo>
                                          <a:pt x="57" y="422"/>
                                        </a:lnTo>
                                        <a:lnTo>
                                          <a:pt x="46" y="410"/>
                                        </a:lnTo>
                                        <a:lnTo>
                                          <a:pt x="36" y="398"/>
                                        </a:lnTo>
                                        <a:lnTo>
                                          <a:pt x="28" y="384"/>
                                        </a:lnTo>
                                        <a:lnTo>
                                          <a:pt x="20" y="369"/>
                                        </a:lnTo>
                                        <a:lnTo>
                                          <a:pt x="14" y="352"/>
                                        </a:lnTo>
                                        <a:lnTo>
                                          <a:pt x="9" y="336"/>
                                        </a:lnTo>
                                        <a:lnTo>
                                          <a:pt x="5" y="319"/>
                                        </a:lnTo>
                                        <a:lnTo>
                                          <a:pt x="3" y="301"/>
                                        </a:lnTo>
                                        <a:lnTo>
                                          <a:pt x="0" y="281"/>
                                        </a:lnTo>
                                        <a:lnTo>
                                          <a:pt x="0" y="263"/>
                                        </a:lnTo>
                                        <a:lnTo>
                                          <a:pt x="0" y="247"/>
                                        </a:lnTo>
                                        <a:lnTo>
                                          <a:pt x="2" y="231"/>
                                        </a:lnTo>
                                        <a:lnTo>
                                          <a:pt x="3" y="218"/>
                                        </a:lnTo>
                                        <a:lnTo>
                                          <a:pt x="5" y="202"/>
                                        </a:lnTo>
                                        <a:lnTo>
                                          <a:pt x="7" y="188"/>
                                        </a:lnTo>
                                        <a:lnTo>
                                          <a:pt x="11" y="174"/>
                                        </a:lnTo>
                                        <a:lnTo>
                                          <a:pt x="14" y="161"/>
                                        </a:lnTo>
                                        <a:lnTo>
                                          <a:pt x="19" y="147"/>
                                        </a:lnTo>
                                        <a:lnTo>
                                          <a:pt x="28" y="122"/>
                                        </a:lnTo>
                                        <a:lnTo>
                                          <a:pt x="39" y="100"/>
                                        </a:lnTo>
                                        <a:lnTo>
                                          <a:pt x="48" y="81"/>
                                        </a:lnTo>
                                        <a:lnTo>
                                          <a:pt x="59" y="66"/>
                                        </a:lnTo>
                                        <a:lnTo>
                                          <a:pt x="69" y="55"/>
                                        </a:lnTo>
                                        <a:lnTo>
                                          <a:pt x="81" y="43"/>
                                        </a:lnTo>
                                        <a:lnTo>
                                          <a:pt x="93" y="35"/>
                                        </a:lnTo>
                                        <a:lnTo>
                                          <a:pt x="107" y="28"/>
                                        </a:lnTo>
                                        <a:lnTo>
                                          <a:pt x="114" y="25"/>
                                        </a:lnTo>
                                        <a:lnTo>
                                          <a:pt x="124" y="22"/>
                                        </a:lnTo>
                                        <a:lnTo>
                                          <a:pt x="133" y="20"/>
                                        </a:lnTo>
                                        <a:lnTo>
                                          <a:pt x="145" y="19"/>
                                        </a:lnTo>
                                        <a:lnTo>
                                          <a:pt x="171" y="16"/>
                                        </a:lnTo>
                                        <a:lnTo>
                                          <a:pt x="204" y="15"/>
                                        </a:lnTo>
                                        <a:lnTo>
                                          <a:pt x="226" y="14"/>
                                        </a:lnTo>
                                        <a:lnTo>
                                          <a:pt x="243" y="14"/>
                                        </a:lnTo>
                                        <a:lnTo>
                                          <a:pt x="256" y="13"/>
                                        </a:lnTo>
                                        <a:lnTo>
                                          <a:pt x="264" y="12"/>
                                        </a:lnTo>
                                        <a:lnTo>
                                          <a:pt x="269" y="11"/>
                                        </a:lnTo>
                                        <a:lnTo>
                                          <a:pt x="275" y="8"/>
                                        </a:lnTo>
                                        <a:lnTo>
                                          <a:pt x="279" y="5"/>
                                        </a:lnTo>
                                        <a:lnTo>
                                          <a:pt x="284" y="0"/>
                                        </a:lnTo>
                                        <a:lnTo>
                                          <a:pt x="297" y="0"/>
                                        </a:lnTo>
                                        <a:lnTo>
                                          <a:pt x="291" y="14"/>
                                        </a:lnTo>
                                        <a:lnTo>
                                          <a:pt x="285" y="26"/>
                                        </a:lnTo>
                                        <a:lnTo>
                                          <a:pt x="278" y="36"/>
                                        </a:lnTo>
                                        <a:lnTo>
                                          <a:pt x="270" y="43"/>
                                        </a:lnTo>
                                        <a:lnTo>
                                          <a:pt x="263" y="49"/>
                                        </a:lnTo>
                                        <a:lnTo>
                                          <a:pt x="255" y="55"/>
                                        </a:lnTo>
                                        <a:lnTo>
                                          <a:pt x="246" y="58"/>
                                        </a:lnTo>
                                        <a:lnTo>
                                          <a:pt x="237" y="61"/>
                                        </a:lnTo>
                                        <a:lnTo>
                                          <a:pt x="227" y="63"/>
                                        </a:lnTo>
                                        <a:lnTo>
                                          <a:pt x="213" y="65"/>
                                        </a:lnTo>
                                        <a:lnTo>
                                          <a:pt x="196" y="66"/>
                                        </a:lnTo>
                                        <a:lnTo>
                                          <a:pt x="175" y="66"/>
                                        </a:lnTo>
                                        <a:lnTo>
                                          <a:pt x="153" y="68"/>
                                        </a:lnTo>
                                        <a:lnTo>
                                          <a:pt x="133" y="70"/>
                                        </a:lnTo>
                                        <a:lnTo>
                                          <a:pt x="118" y="71"/>
                                        </a:lnTo>
                                        <a:lnTo>
                                          <a:pt x="107" y="73"/>
                                        </a:lnTo>
                                        <a:lnTo>
                                          <a:pt x="98" y="78"/>
                                        </a:lnTo>
                                        <a:lnTo>
                                          <a:pt x="88" y="84"/>
                                        </a:lnTo>
                                        <a:lnTo>
                                          <a:pt x="78" y="92"/>
                                        </a:lnTo>
                                        <a:lnTo>
                                          <a:pt x="68" y="102"/>
                                        </a:lnTo>
                                        <a:lnTo>
                                          <a:pt x="59" y="114"/>
                                        </a:lnTo>
                                        <a:lnTo>
                                          <a:pt x="50" y="128"/>
                                        </a:lnTo>
                                        <a:lnTo>
                                          <a:pt x="42" y="143"/>
                                        </a:lnTo>
                                        <a:lnTo>
                                          <a:pt x="36" y="161"/>
                                        </a:lnTo>
                                        <a:lnTo>
                                          <a:pt x="32" y="179"/>
                                        </a:lnTo>
                                        <a:lnTo>
                                          <a:pt x="27" y="199"/>
                                        </a:lnTo>
                                        <a:lnTo>
                                          <a:pt x="25" y="219"/>
                                        </a:lnTo>
                                        <a:lnTo>
                                          <a:pt x="24" y="240"/>
                                        </a:lnTo>
                                        <a:close/>
                                        <a:moveTo>
                                          <a:pt x="139" y="171"/>
                                        </a:moveTo>
                                        <a:lnTo>
                                          <a:pt x="131" y="171"/>
                                        </a:lnTo>
                                        <a:lnTo>
                                          <a:pt x="124" y="172"/>
                                        </a:lnTo>
                                        <a:lnTo>
                                          <a:pt x="115" y="174"/>
                                        </a:lnTo>
                                        <a:lnTo>
                                          <a:pt x="110" y="177"/>
                                        </a:lnTo>
                                        <a:lnTo>
                                          <a:pt x="103" y="181"/>
                                        </a:lnTo>
                                        <a:lnTo>
                                          <a:pt x="97" y="185"/>
                                        </a:lnTo>
                                        <a:lnTo>
                                          <a:pt x="91" y="191"/>
                                        </a:lnTo>
                                        <a:lnTo>
                                          <a:pt x="85" y="197"/>
                                        </a:lnTo>
                                        <a:lnTo>
                                          <a:pt x="81" y="204"/>
                                        </a:lnTo>
                                        <a:lnTo>
                                          <a:pt x="76" y="212"/>
                                        </a:lnTo>
                                        <a:lnTo>
                                          <a:pt x="73" y="220"/>
                                        </a:lnTo>
                                        <a:lnTo>
                                          <a:pt x="70" y="230"/>
                                        </a:lnTo>
                                        <a:lnTo>
                                          <a:pt x="68" y="241"/>
                                        </a:lnTo>
                                        <a:lnTo>
                                          <a:pt x="66" y="252"/>
                                        </a:lnTo>
                                        <a:lnTo>
                                          <a:pt x="64" y="265"/>
                                        </a:lnTo>
                                        <a:lnTo>
                                          <a:pt x="64" y="278"/>
                                        </a:lnTo>
                                        <a:lnTo>
                                          <a:pt x="66" y="297"/>
                                        </a:lnTo>
                                        <a:lnTo>
                                          <a:pt x="67" y="314"/>
                                        </a:lnTo>
                                        <a:lnTo>
                                          <a:pt x="69" y="329"/>
                                        </a:lnTo>
                                        <a:lnTo>
                                          <a:pt x="71" y="344"/>
                                        </a:lnTo>
                                        <a:lnTo>
                                          <a:pt x="76" y="358"/>
                                        </a:lnTo>
                                        <a:lnTo>
                                          <a:pt x="81" y="371"/>
                                        </a:lnTo>
                                        <a:lnTo>
                                          <a:pt x="86" y="383"/>
                                        </a:lnTo>
                                        <a:lnTo>
                                          <a:pt x="92" y="392"/>
                                        </a:lnTo>
                                        <a:lnTo>
                                          <a:pt x="99" y="401"/>
                                        </a:lnTo>
                                        <a:lnTo>
                                          <a:pt x="107" y="409"/>
                                        </a:lnTo>
                                        <a:lnTo>
                                          <a:pt x="114" y="416"/>
                                        </a:lnTo>
                                        <a:lnTo>
                                          <a:pt x="122" y="422"/>
                                        </a:lnTo>
                                        <a:lnTo>
                                          <a:pt x="131" y="426"/>
                                        </a:lnTo>
                                        <a:lnTo>
                                          <a:pt x="140" y="429"/>
                                        </a:lnTo>
                                        <a:lnTo>
                                          <a:pt x="148" y="430"/>
                                        </a:lnTo>
                                        <a:lnTo>
                                          <a:pt x="157" y="431"/>
                                        </a:lnTo>
                                        <a:lnTo>
                                          <a:pt x="165" y="430"/>
                                        </a:lnTo>
                                        <a:lnTo>
                                          <a:pt x="174" y="429"/>
                                        </a:lnTo>
                                        <a:lnTo>
                                          <a:pt x="181" y="428"/>
                                        </a:lnTo>
                                        <a:lnTo>
                                          <a:pt x="188" y="424"/>
                                        </a:lnTo>
                                        <a:lnTo>
                                          <a:pt x="194" y="421"/>
                                        </a:lnTo>
                                        <a:lnTo>
                                          <a:pt x="200" y="416"/>
                                        </a:lnTo>
                                        <a:lnTo>
                                          <a:pt x="206" y="410"/>
                                        </a:lnTo>
                                        <a:lnTo>
                                          <a:pt x="211" y="405"/>
                                        </a:lnTo>
                                        <a:lnTo>
                                          <a:pt x="215" y="397"/>
                                        </a:lnTo>
                                        <a:lnTo>
                                          <a:pt x="219" y="388"/>
                                        </a:lnTo>
                                        <a:lnTo>
                                          <a:pt x="222" y="379"/>
                                        </a:lnTo>
                                        <a:lnTo>
                                          <a:pt x="225" y="369"/>
                                        </a:lnTo>
                                        <a:lnTo>
                                          <a:pt x="227" y="358"/>
                                        </a:lnTo>
                                        <a:lnTo>
                                          <a:pt x="229" y="345"/>
                                        </a:lnTo>
                                        <a:lnTo>
                                          <a:pt x="229" y="333"/>
                                        </a:lnTo>
                                        <a:lnTo>
                                          <a:pt x="231" y="317"/>
                                        </a:lnTo>
                                        <a:lnTo>
                                          <a:pt x="229" y="302"/>
                                        </a:lnTo>
                                        <a:lnTo>
                                          <a:pt x="228" y="287"/>
                                        </a:lnTo>
                                        <a:lnTo>
                                          <a:pt x="226" y="273"/>
                                        </a:lnTo>
                                        <a:lnTo>
                                          <a:pt x="224" y="259"/>
                                        </a:lnTo>
                                        <a:lnTo>
                                          <a:pt x="220" y="247"/>
                                        </a:lnTo>
                                        <a:lnTo>
                                          <a:pt x="215" y="235"/>
                                        </a:lnTo>
                                        <a:lnTo>
                                          <a:pt x="211" y="223"/>
                                        </a:lnTo>
                                        <a:lnTo>
                                          <a:pt x="205" y="213"/>
                                        </a:lnTo>
                                        <a:lnTo>
                                          <a:pt x="198" y="202"/>
                                        </a:lnTo>
                                        <a:lnTo>
                                          <a:pt x="191" y="194"/>
                                        </a:lnTo>
                                        <a:lnTo>
                                          <a:pt x="183" y="187"/>
                                        </a:lnTo>
                                        <a:lnTo>
                                          <a:pt x="176" y="181"/>
                                        </a:lnTo>
                                        <a:lnTo>
                                          <a:pt x="167" y="177"/>
                                        </a:lnTo>
                                        <a:lnTo>
                                          <a:pt x="158" y="173"/>
                                        </a:lnTo>
                                        <a:lnTo>
                                          <a:pt x="149" y="171"/>
                                        </a:lnTo>
                                        <a:lnTo>
                                          <a:pt x="139" y="171"/>
                                        </a:lnTo>
                                        <a:close/>
                                      </a:path>
                                    </a:pathLst>
                                  </a:custGeom>
                                  <a:solidFill>
                                    <a:srgbClr val="000000"/>
                                  </a:solidFill>
                                  <a:ln w="0">
                                    <a:noFill/>
                                  </a:ln>
                                </wps:spPr>
                                <wps:style>
                                  <a:lnRef idx="0"/>
                                  <a:fillRef idx="0"/>
                                  <a:effectRef idx="0"/>
                                  <a:fontRef idx="minor"/>
                                </wps:style>
                                <wps:bodyPr/>
                              </wps:wsp>
                              <wps:wsp>
                                <wps:cNvSpPr/>
                                <wps:spPr>
                                  <a:xfrm>
                                    <a:off x="1114560" y="23760"/>
                                    <a:ext cx="39960" cy="48960"/>
                                  </a:xfrm>
                                  <a:custGeom>
                                    <a:avLst/>
                                    <a:gdLst/>
                                    <a:ahLst/>
                                    <a:rect l="l" t="t" r="r" b="b"/>
                                    <a:pathLst>
                                      <a:path w="252" h="304">
                                        <a:moveTo>
                                          <a:pt x="47" y="117"/>
                                        </a:moveTo>
                                        <a:lnTo>
                                          <a:pt x="47" y="132"/>
                                        </a:lnTo>
                                        <a:lnTo>
                                          <a:pt x="48" y="148"/>
                                        </a:lnTo>
                                        <a:lnTo>
                                          <a:pt x="50" y="160"/>
                                        </a:lnTo>
                                        <a:lnTo>
                                          <a:pt x="54" y="174"/>
                                        </a:lnTo>
                                        <a:lnTo>
                                          <a:pt x="58" y="186"/>
                                        </a:lnTo>
                                        <a:lnTo>
                                          <a:pt x="64" y="198"/>
                                        </a:lnTo>
                                        <a:lnTo>
                                          <a:pt x="71" y="207"/>
                                        </a:lnTo>
                                        <a:lnTo>
                                          <a:pt x="78" y="217"/>
                                        </a:lnTo>
                                        <a:lnTo>
                                          <a:pt x="86" y="225"/>
                                        </a:lnTo>
                                        <a:lnTo>
                                          <a:pt x="95" y="232"/>
                                        </a:lnTo>
                                        <a:lnTo>
                                          <a:pt x="105" y="239"/>
                                        </a:lnTo>
                                        <a:lnTo>
                                          <a:pt x="114" y="244"/>
                                        </a:lnTo>
                                        <a:lnTo>
                                          <a:pt x="123" y="248"/>
                                        </a:lnTo>
                                        <a:lnTo>
                                          <a:pt x="134" y="251"/>
                                        </a:lnTo>
                                        <a:lnTo>
                                          <a:pt x="144" y="252"/>
                                        </a:lnTo>
                                        <a:lnTo>
                                          <a:pt x="155" y="253"/>
                                        </a:lnTo>
                                        <a:lnTo>
                                          <a:pt x="169" y="252"/>
                                        </a:lnTo>
                                        <a:lnTo>
                                          <a:pt x="182" y="249"/>
                                        </a:lnTo>
                                        <a:lnTo>
                                          <a:pt x="194" y="244"/>
                                        </a:lnTo>
                                        <a:lnTo>
                                          <a:pt x="206" y="237"/>
                                        </a:lnTo>
                                        <a:lnTo>
                                          <a:pt x="212" y="234"/>
                                        </a:lnTo>
                                        <a:lnTo>
                                          <a:pt x="216" y="229"/>
                                        </a:lnTo>
                                        <a:lnTo>
                                          <a:pt x="221" y="223"/>
                                        </a:lnTo>
                                        <a:lnTo>
                                          <a:pt x="225" y="216"/>
                                        </a:lnTo>
                                        <a:lnTo>
                                          <a:pt x="234" y="202"/>
                                        </a:lnTo>
                                        <a:lnTo>
                                          <a:pt x="242" y="185"/>
                                        </a:lnTo>
                                        <a:lnTo>
                                          <a:pt x="252" y="191"/>
                                        </a:lnTo>
                                        <a:lnTo>
                                          <a:pt x="250" y="201"/>
                                        </a:lnTo>
                                        <a:lnTo>
                                          <a:pt x="248" y="211"/>
                                        </a:lnTo>
                                        <a:lnTo>
                                          <a:pt x="243" y="222"/>
                                        </a:lnTo>
                                        <a:lnTo>
                                          <a:pt x="238" y="231"/>
                                        </a:lnTo>
                                        <a:lnTo>
                                          <a:pt x="234" y="242"/>
                                        </a:lnTo>
                                        <a:lnTo>
                                          <a:pt x="227" y="251"/>
                                        </a:lnTo>
                                        <a:lnTo>
                                          <a:pt x="220" y="260"/>
                                        </a:lnTo>
                                        <a:lnTo>
                                          <a:pt x="213" y="268"/>
                                        </a:lnTo>
                                        <a:lnTo>
                                          <a:pt x="203" y="277"/>
                                        </a:lnTo>
                                        <a:lnTo>
                                          <a:pt x="195" y="285"/>
                                        </a:lnTo>
                                        <a:lnTo>
                                          <a:pt x="185" y="291"/>
                                        </a:lnTo>
                                        <a:lnTo>
                                          <a:pt x="176" y="295"/>
                                        </a:lnTo>
                                        <a:lnTo>
                                          <a:pt x="165" y="299"/>
                                        </a:lnTo>
                                        <a:lnTo>
                                          <a:pt x="153" y="302"/>
                                        </a:lnTo>
                                        <a:lnTo>
                                          <a:pt x="142" y="303"/>
                                        </a:lnTo>
                                        <a:lnTo>
                                          <a:pt x="130" y="304"/>
                                        </a:lnTo>
                                        <a:lnTo>
                                          <a:pt x="116" y="303"/>
                                        </a:lnTo>
                                        <a:lnTo>
                                          <a:pt x="103" y="302"/>
                                        </a:lnTo>
                                        <a:lnTo>
                                          <a:pt x="92" y="299"/>
                                        </a:lnTo>
                                        <a:lnTo>
                                          <a:pt x="80" y="294"/>
                                        </a:lnTo>
                                        <a:lnTo>
                                          <a:pt x="69" y="288"/>
                                        </a:lnTo>
                                        <a:lnTo>
                                          <a:pt x="58" y="281"/>
                                        </a:lnTo>
                                        <a:lnTo>
                                          <a:pt x="48" y="273"/>
                                        </a:lnTo>
                                        <a:lnTo>
                                          <a:pt x="38" y="264"/>
                                        </a:lnTo>
                                        <a:lnTo>
                                          <a:pt x="29" y="253"/>
                                        </a:lnTo>
                                        <a:lnTo>
                                          <a:pt x="21" y="242"/>
                                        </a:lnTo>
                                        <a:lnTo>
                                          <a:pt x="14" y="230"/>
                                        </a:lnTo>
                                        <a:lnTo>
                                          <a:pt x="9" y="217"/>
                                        </a:lnTo>
                                        <a:lnTo>
                                          <a:pt x="5" y="203"/>
                                        </a:lnTo>
                                        <a:lnTo>
                                          <a:pt x="2" y="188"/>
                                        </a:lnTo>
                                        <a:lnTo>
                                          <a:pt x="0" y="172"/>
                                        </a:lnTo>
                                        <a:lnTo>
                                          <a:pt x="0" y="156"/>
                                        </a:lnTo>
                                        <a:lnTo>
                                          <a:pt x="0" y="138"/>
                                        </a:lnTo>
                                        <a:lnTo>
                                          <a:pt x="2" y="121"/>
                                        </a:lnTo>
                                        <a:lnTo>
                                          <a:pt x="5" y="106"/>
                                        </a:lnTo>
                                        <a:lnTo>
                                          <a:pt x="9" y="91"/>
                                        </a:lnTo>
                                        <a:lnTo>
                                          <a:pt x="15" y="77"/>
                                        </a:lnTo>
                                        <a:lnTo>
                                          <a:pt x="22" y="64"/>
                                        </a:lnTo>
                                        <a:lnTo>
                                          <a:pt x="29" y="52"/>
                                        </a:lnTo>
                                        <a:lnTo>
                                          <a:pt x="38" y="42"/>
                                        </a:lnTo>
                                        <a:lnTo>
                                          <a:pt x="49" y="31"/>
                                        </a:lnTo>
                                        <a:lnTo>
                                          <a:pt x="59" y="23"/>
                                        </a:lnTo>
                                        <a:lnTo>
                                          <a:pt x="71" y="16"/>
                                        </a:lnTo>
                                        <a:lnTo>
                                          <a:pt x="83" y="10"/>
                                        </a:lnTo>
                                        <a:lnTo>
                                          <a:pt x="95" y="6"/>
                                        </a:lnTo>
                                        <a:lnTo>
                                          <a:pt x="109" y="2"/>
                                        </a:lnTo>
                                        <a:lnTo>
                                          <a:pt x="123" y="1"/>
                                        </a:lnTo>
                                        <a:lnTo>
                                          <a:pt x="137" y="0"/>
                                        </a:lnTo>
                                        <a:lnTo>
                                          <a:pt x="150" y="1"/>
                                        </a:lnTo>
                                        <a:lnTo>
                                          <a:pt x="162" y="2"/>
                                        </a:lnTo>
                                        <a:lnTo>
                                          <a:pt x="172" y="5"/>
                                        </a:lnTo>
                                        <a:lnTo>
                                          <a:pt x="184" y="8"/>
                                        </a:lnTo>
                                        <a:lnTo>
                                          <a:pt x="193" y="13"/>
                                        </a:lnTo>
                                        <a:lnTo>
                                          <a:pt x="202" y="19"/>
                                        </a:lnTo>
                                        <a:lnTo>
                                          <a:pt x="212" y="24"/>
                                        </a:lnTo>
                                        <a:lnTo>
                                          <a:pt x="220" y="31"/>
                                        </a:lnTo>
                                        <a:lnTo>
                                          <a:pt x="228" y="41"/>
                                        </a:lnTo>
                                        <a:lnTo>
                                          <a:pt x="234" y="49"/>
                                        </a:lnTo>
                                        <a:lnTo>
                                          <a:pt x="239" y="59"/>
                                        </a:lnTo>
                                        <a:lnTo>
                                          <a:pt x="244" y="69"/>
                                        </a:lnTo>
                                        <a:lnTo>
                                          <a:pt x="248" y="80"/>
                                        </a:lnTo>
                                        <a:lnTo>
                                          <a:pt x="250" y="92"/>
                                        </a:lnTo>
                                        <a:lnTo>
                                          <a:pt x="251" y="103"/>
                                        </a:lnTo>
                                        <a:lnTo>
                                          <a:pt x="252" y="117"/>
                                        </a:lnTo>
                                        <a:lnTo>
                                          <a:pt x="47" y="117"/>
                                        </a:lnTo>
                                        <a:close/>
                                        <a:moveTo>
                                          <a:pt x="47" y="99"/>
                                        </a:moveTo>
                                        <a:lnTo>
                                          <a:pt x="184" y="99"/>
                                        </a:lnTo>
                                        <a:lnTo>
                                          <a:pt x="182" y="86"/>
                                        </a:lnTo>
                                        <a:lnTo>
                                          <a:pt x="181" y="75"/>
                                        </a:lnTo>
                                        <a:lnTo>
                                          <a:pt x="179" y="66"/>
                                        </a:lnTo>
                                        <a:lnTo>
                                          <a:pt x="177" y="60"/>
                                        </a:lnTo>
                                        <a:lnTo>
                                          <a:pt x="173" y="51"/>
                                        </a:lnTo>
                                        <a:lnTo>
                                          <a:pt x="167" y="44"/>
                                        </a:lnTo>
                                        <a:lnTo>
                                          <a:pt x="160" y="38"/>
                                        </a:lnTo>
                                        <a:lnTo>
                                          <a:pt x="153" y="32"/>
                                        </a:lnTo>
                                        <a:lnTo>
                                          <a:pt x="144" y="28"/>
                                        </a:lnTo>
                                        <a:lnTo>
                                          <a:pt x="136" y="24"/>
                                        </a:lnTo>
                                        <a:lnTo>
                                          <a:pt x="128" y="23"/>
                                        </a:lnTo>
                                        <a:lnTo>
                                          <a:pt x="120" y="22"/>
                                        </a:lnTo>
                                        <a:lnTo>
                                          <a:pt x="113" y="23"/>
                                        </a:lnTo>
                                        <a:lnTo>
                                          <a:pt x="106" y="23"/>
                                        </a:lnTo>
                                        <a:lnTo>
                                          <a:pt x="100" y="25"/>
                                        </a:lnTo>
                                        <a:lnTo>
                                          <a:pt x="93" y="28"/>
                                        </a:lnTo>
                                        <a:lnTo>
                                          <a:pt x="87" y="30"/>
                                        </a:lnTo>
                                        <a:lnTo>
                                          <a:pt x="81" y="34"/>
                                        </a:lnTo>
                                        <a:lnTo>
                                          <a:pt x="77" y="38"/>
                                        </a:lnTo>
                                        <a:lnTo>
                                          <a:pt x="71" y="43"/>
                                        </a:lnTo>
                                        <a:lnTo>
                                          <a:pt x="66" y="48"/>
                                        </a:lnTo>
                                        <a:lnTo>
                                          <a:pt x="62" y="53"/>
                                        </a:lnTo>
                                        <a:lnTo>
                                          <a:pt x="57" y="60"/>
                                        </a:lnTo>
                                        <a:lnTo>
                                          <a:pt x="54" y="66"/>
                                        </a:lnTo>
                                        <a:lnTo>
                                          <a:pt x="51" y="74"/>
                                        </a:lnTo>
                                        <a:lnTo>
                                          <a:pt x="49" y="81"/>
                                        </a:lnTo>
                                        <a:lnTo>
                                          <a:pt x="47" y="89"/>
                                        </a:lnTo>
                                        <a:lnTo>
                                          <a:pt x="47" y="99"/>
                                        </a:lnTo>
                                        <a:close/>
                                      </a:path>
                                    </a:pathLst>
                                  </a:custGeom>
                                  <a:solidFill>
                                    <a:srgbClr val="000000"/>
                                  </a:solidFill>
                                  <a:ln w="0">
                                    <a:noFill/>
                                  </a:ln>
                                </wps:spPr>
                                <wps:style>
                                  <a:lnRef idx="0"/>
                                  <a:fillRef idx="0"/>
                                  <a:effectRef idx="0"/>
                                  <a:fontRef idx="minor"/>
                                </wps:style>
                                <wps:bodyPr/>
                              </wps:wsp>
                              <wps:wsp>
                                <wps:cNvSpPr/>
                                <wps:spPr>
                                  <a:xfrm>
                                    <a:off x="1151280" y="25560"/>
                                    <a:ext cx="50040" cy="57960"/>
                                  </a:xfrm>
                                  <a:custGeom>
                                    <a:avLst/>
                                    <a:gdLst/>
                                    <a:ahLst/>
                                    <a:rect l="l" t="t" r="r" b="b"/>
                                    <a:pathLst>
                                      <a:path w="316" h="365">
                                        <a:moveTo>
                                          <a:pt x="54" y="0"/>
                                        </a:moveTo>
                                        <a:lnTo>
                                          <a:pt x="316" y="0"/>
                                        </a:lnTo>
                                        <a:lnTo>
                                          <a:pt x="316" y="12"/>
                                        </a:lnTo>
                                        <a:lnTo>
                                          <a:pt x="306" y="12"/>
                                        </a:lnTo>
                                        <a:lnTo>
                                          <a:pt x="298" y="13"/>
                                        </a:lnTo>
                                        <a:lnTo>
                                          <a:pt x="292" y="14"/>
                                        </a:lnTo>
                                        <a:lnTo>
                                          <a:pt x="287" y="16"/>
                                        </a:lnTo>
                                        <a:lnTo>
                                          <a:pt x="280" y="21"/>
                                        </a:lnTo>
                                        <a:lnTo>
                                          <a:pt x="276" y="27"/>
                                        </a:lnTo>
                                        <a:lnTo>
                                          <a:pt x="273" y="32"/>
                                        </a:lnTo>
                                        <a:lnTo>
                                          <a:pt x="272" y="40"/>
                                        </a:lnTo>
                                        <a:lnTo>
                                          <a:pt x="271" y="51"/>
                                        </a:lnTo>
                                        <a:lnTo>
                                          <a:pt x="271" y="68"/>
                                        </a:lnTo>
                                        <a:lnTo>
                                          <a:pt x="271" y="208"/>
                                        </a:lnTo>
                                        <a:lnTo>
                                          <a:pt x="272" y="229"/>
                                        </a:lnTo>
                                        <a:lnTo>
                                          <a:pt x="273" y="244"/>
                                        </a:lnTo>
                                        <a:lnTo>
                                          <a:pt x="276" y="256"/>
                                        </a:lnTo>
                                        <a:lnTo>
                                          <a:pt x="279" y="264"/>
                                        </a:lnTo>
                                        <a:lnTo>
                                          <a:pt x="282" y="266"/>
                                        </a:lnTo>
                                        <a:lnTo>
                                          <a:pt x="285" y="269"/>
                                        </a:lnTo>
                                        <a:lnTo>
                                          <a:pt x="289" y="270"/>
                                        </a:lnTo>
                                        <a:lnTo>
                                          <a:pt x="292" y="271"/>
                                        </a:lnTo>
                                        <a:lnTo>
                                          <a:pt x="304" y="273"/>
                                        </a:lnTo>
                                        <a:lnTo>
                                          <a:pt x="316" y="275"/>
                                        </a:lnTo>
                                        <a:lnTo>
                                          <a:pt x="316" y="365"/>
                                        </a:lnTo>
                                        <a:lnTo>
                                          <a:pt x="305" y="365"/>
                                        </a:lnTo>
                                        <a:lnTo>
                                          <a:pt x="303" y="354"/>
                                        </a:lnTo>
                                        <a:lnTo>
                                          <a:pt x="300" y="342"/>
                                        </a:lnTo>
                                        <a:lnTo>
                                          <a:pt x="297" y="332"/>
                                        </a:lnTo>
                                        <a:lnTo>
                                          <a:pt x="291" y="321"/>
                                        </a:lnTo>
                                        <a:lnTo>
                                          <a:pt x="284" y="312"/>
                                        </a:lnTo>
                                        <a:lnTo>
                                          <a:pt x="277" y="305"/>
                                        </a:lnTo>
                                        <a:lnTo>
                                          <a:pt x="268" y="299"/>
                                        </a:lnTo>
                                        <a:lnTo>
                                          <a:pt x="258" y="294"/>
                                        </a:lnTo>
                                        <a:lnTo>
                                          <a:pt x="246" y="291"/>
                                        </a:lnTo>
                                        <a:lnTo>
                                          <a:pt x="232" y="289"/>
                                        </a:lnTo>
                                        <a:lnTo>
                                          <a:pt x="215" y="287"/>
                                        </a:lnTo>
                                        <a:lnTo>
                                          <a:pt x="196" y="286"/>
                                        </a:lnTo>
                                        <a:lnTo>
                                          <a:pt x="119" y="286"/>
                                        </a:lnTo>
                                        <a:lnTo>
                                          <a:pt x="102" y="286"/>
                                        </a:lnTo>
                                        <a:lnTo>
                                          <a:pt x="86" y="287"/>
                                        </a:lnTo>
                                        <a:lnTo>
                                          <a:pt x="74" y="290"/>
                                        </a:lnTo>
                                        <a:lnTo>
                                          <a:pt x="62" y="292"/>
                                        </a:lnTo>
                                        <a:lnTo>
                                          <a:pt x="53" y="297"/>
                                        </a:lnTo>
                                        <a:lnTo>
                                          <a:pt x="43" y="301"/>
                                        </a:lnTo>
                                        <a:lnTo>
                                          <a:pt x="36" y="309"/>
                                        </a:lnTo>
                                        <a:lnTo>
                                          <a:pt x="28" y="318"/>
                                        </a:lnTo>
                                        <a:lnTo>
                                          <a:pt x="23" y="328"/>
                                        </a:lnTo>
                                        <a:lnTo>
                                          <a:pt x="18" y="340"/>
                                        </a:lnTo>
                                        <a:lnTo>
                                          <a:pt x="14" y="352"/>
                                        </a:lnTo>
                                        <a:lnTo>
                                          <a:pt x="12" y="365"/>
                                        </a:lnTo>
                                        <a:lnTo>
                                          <a:pt x="0" y="365"/>
                                        </a:lnTo>
                                        <a:lnTo>
                                          <a:pt x="0" y="275"/>
                                        </a:lnTo>
                                        <a:lnTo>
                                          <a:pt x="6" y="275"/>
                                        </a:lnTo>
                                        <a:lnTo>
                                          <a:pt x="13" y="273"/>
                                        </a:lnTo>
                                        <a:lnTo>
                                          <a:pt x="19" y="271"/>
                                        </a:lnTo>
                                        <a:lnTo>
                                          <a:pt x="26" y="269"/>
                                        </a:lnTo>
                                        <a:lnTo>
                                          <a:pt x="38" y="263"/>
                                        </a:lnTo>
                                        <a:lnTo>
                                          <a:pt x="49" y="255"/>
                                        </a:lnTo>
                                        <a:lnTo>
                                          <a:pt x="54" y="249"/>
                                        </a:lnTo>
                                        <a:lnTo>
                                          <a:pt x="60" y="242"/>
                                        </a:lnTo>
                                        <a:lnTo>
                                          <a:pt x="64" y="235"/>
                                        </a:lnTo>
                                        <a:lnTo>
                                          <a:pt x="69" y="226"/>
                                        </a:lnTo>
                                        <a:lnTo>
                                          <a:pt x="78" y="205"/>
                                        </a:lnTo>
                                        <a:lnTo>
                                          <a:pt x="88" y="178"/>
                                        </a:lnTo>
                                        <a:lnTo>
                                          <a:pt x="95" y="150"/>
                                        </a:lnTo>
                                        <a:lnTo>
                                          <a:pt x="99" y="122"/>
                                        </a:lnTo>
                                        <a:lnTo>
                                          <a:pt x="103" y="94"/>
                                        </a:lnTo>
                                        <a:lnTo>
                                          <a:pt x="104" y="68"/>
                                        </a:lnTo>
                                        <a:lnTo>
                                          <a:pt x="103" y="55"/>
                                        </a:lnTo>
                                        <a:lnTo>
                                          <a:pt x="100" y="43"/>
                                        </a:lnTo>
                                        <a:lnTo>
                                          <a:pt x="97" y="34"/>
                                        </a:lnTo>
                                        <a:lnTo>
                                          <a:pt x="91" y="26"/>
                                        </a:lnTo>
                                        <a:lnTo>
                                          <a:pt x="84" y="20"/>
                                        </a:lnTo>
                                        <a:lnTo>
                                          <a:pt x="76" y="15"/>
                                        </a:lnTo>
                                        <a:lnTo>
                                          <a:pt x="66" y="13"/>
                                        </a:lnTo>
                                        <a:lnTo>
                                          <a:pt x="54" y="12"/>
                                        </a:lnTo>
                                        <a:lnTo>
                                          <a:pt x="54" y="0"/>
                                        </a:lnTo>
                                        <a:close/>
                                        <a:moveTo>
                                          <a:pt x="126" y="20"/>
                                        </a:moveTo>
                                        <a:lnTo>
                                          <a:pt x="126" y="37"/>
                                        </a:lnTo>
                                        <a:lnTo>
                                          <a:pt x="125" y="75"/>
                                        </a:lnTo>
                                        <a:lnTo>
                                          <a:pt x="121" y="109"/>
                                        </a:lnTo>
                                        <a:lnTo>
                                          <a:pt x="117" y="142"/>
                                        </a:lnTo>
                                        <a:lnTo>
                                          <a:pt x="111" y="171"/>
                                        </a:lnTo>
                                        <a:lnTo>
                                          <a:pt x="107" y="185"/>
                                        </a:lnTo>
                                        <a:lnTo>
                                          <a:pt x="103" y="199"/>
                                        </a:lnTo>
                                        <a:lnTo>
                                          <a:pt x="98" y="212"/>
                                        </a:lnTo>
                                        <a:lnTo>
                                          <a:pt x="92" y="223"/>
                                        </a:lnTo>
                                        <a:lnTo>
                                          <a:pt x="88" y="235"/>
                                        </a:lnTo>
                                        <a:lnTo>
                                          <a:pt x="81" y="247"/>
                                        </a:lnTo>
                                        <a:lnTo>
                                          <a:pt x="75" y="256"/>
                                        </a:lnTo>
                                        <a:lnTo>
                                          <a:pt x="68" y="266"/>
                                        </a:lnTo>
                                        <a:lnTo>
                                          <a:pt x="178" y="266"/>
                                        </a:lnTo>
                                        <a:lnTo>
                                          <a:pt x="191" y="265"/>
                                        </a:lnTo>
                                        <a:lnTo>
                                          <a:pt x="201" y="265"/>
                                        </a:lnTo>
                                        <a:lnTo>
                                          <a:pt x="208" y="263"/>
                                        </a:lnTo>
                                        <a:lnTo>
                                          <a:pt x="213" y="261"/>
                                        </a:lnTo>
                                        <a:lnTo>
                                          <a:pt x="214" y="257"/>
                                        </a:lnTo>
                                        <a:lnTo>
                                          <a:pt x="217" y="250"/>
                                        </a:lnTo>
                                        <a:lnTo>
                                          <a:pt x="217" y="240"/>
                                        </a:lnTo>
                                        <a:lnTo>
                                          <a:pt x="218" y="226"/>
                                        </a:lnTo>
                                        <a:lnTo>
                                          <a:pt x="218" y="20"/>
                                        </a:lnTo>
                                        <a:lnTo>
                                          <a:pt x="126" y="20"/>
                                        </a:lnTo>
                                        <a:close/>
                                      </a:path>
                                    </a:pathLst>
                                  </a:custGeom>
                                  <a:solidFill>
                                    <a:srgbClr val="000000"/>
                                  </a:solidFill>
                                  <a:ln w="0">
                                    <a:noFill/>
                                  </a:ln>
                                </wps:spPr>
                                <wps:style>
                                  <a:lnRef idx="0"/>
                                  <a:fillRef idx="0"/>
                                  <a:effectRef idx="0"/>
                                  <a:fontRef idx="minor"/>
                                </wps:style>
                                <wps:bodyPr/>
                              </wps:wsp>
                              <wps:wsp>
                                <wps:cNvSpPr/>
                                <wps:spPr>
                                  <a:xfrm>
                                    <a:off x="1200240" y="25560"/>
                                    <a:ext cx="66600" cy="45000"/>
                                  </a:xfrm>
                                  <a:custGeom>
                                    <a:avLst/>
                                    <a:gdLst/>
                                    <a:ahLst/>
                                    <a:rect l="l" t="t" r="r" b="b"/>
                                    <a:pathLst>
                                      <a:path w="420" h="286">
                                        <a:moveTo>
                                          <a:pt x="269" y="12"/>
                                        </a:moveTo>
                                        <a:lnTo>
                                          <a:pt x="269" y="0"/>
                                        </a:lnTo>
                                        <a:lnTo>
                                          <a:pt x="420" y="0"/>
                                        </a:lnTo>
                                        <a:lnTo>
                                          <a:pt x="420" y="12"/>
                                        </a:lnTo>
                                        <a:lnTo>
                                          <a:pt x="410" y="12"/>
                                        </a:lnTo>
                                        <a:lnTo>
                                          <a:pt x="402" y="13"/>
                                        </a:lnTo>
                                        <a:lnTo>
                                          <a:pt x="395" y="14"/>
                                        </a:lnTo>
                                        <a:lnTo>
                                          <a:pt x="391" y="15"/>
                                        </a:lnTo>
                                        <a:lnTo>
                                          <a:pt x="386" y="18"/>
                                        </a:lnTo>
                                        <a:lnTo>
                                          <a:pt x="382" y="21"/>
                                        </a:lnTo>
                                        <a:lnTo>
                                          <a:pt x="380" y="25"/>
                                        </a:lnTo>
                                        <a:lnTo>
                                          <a:pt x="378" y="28"/>
                                        </a:lnTo>
                                        <a:lnTo>
                                          <a:pt x="377" y="34"/>
                                        </a:lnTo>
                                        <a:lnTo>
                                          <a:pt x="375" y="42"/>
                                        </a:lnTo>
                                        <a:lnTo>
                                          <a:pt x="374" y="54"/>
                                        </a:lnTo>
                                        <a:lnTo>
                                          <a:pt x="374" y="68"/>
                                        </a:lnTo>
                                        <a:lnTo>
                                          <a:pt x="374" y="219"/>
                                        </a:lnTo>
                                        <a:lnTo>
                                          <a:pt x="374" y="233"/>
                                        </a:lnTo>
                                        <a:lnTo>
                                          <a:pt x="375" y="243"/>
                                        </a:lnTo>
                                        <a:lnTo>
                                          <a:pt x="375" y="251"/>
                                        </a:lnTo>
                                        <a:lnTo>
                                          <a:pt x="377" y="257"/>
                                        </a:lnTo>
                                        <a:lnTo>
                                          <a:pt x="379" y="261"/>
                                        </a:lnTo>
                                        <a:lnTo>
                                          <a:pt x="381" y="265"/>
                                        </a:lnTo>
                                        <a:lnTo>
                                          <a:pt x="385" y="268"/>
                                        </a:lnTo>
                                        <a:lnTo>
                                          <a:pt x="389" y="270"/>
                                        </a:lnTo>
                                        <a:lnTo>
                                          <a:pt x="395" y="272"/>
                                        </a:lnTo>
                                        <a:lnTo>
                                          <a:pt x="402" y="273"/>
                                        </a:lnTo>
                                        <a:lnTo>
                                          <a:pt x="410" y="275"/>
                                        </a:lnTo>
                                        <a:lnTo>
                                          <a:pt x="420" y="275"/>
                                        </a:lnTo>
                                        <a:lnTo>
                                          <a:pt x="420" y="286"/>
                                        </a:lnTo>
                                        <a:lnTo>
                                          <a:pt x="269" y="286"/>
                                        </a:lnTo>
                                        <a:lnTo>
                                          <a:pt x="269" y="275"/>
                                        </a:lnTo>
                                        <a:lnTo>
                                          <a:pt x="289" y="273"/>
                                        </a:lnTo>
                                        <a:lnTo>
                                          <a:pt x="302" y="271"/>
                                        </a:lnTo>
                                        <a:lnTo>
                                          <a:pt x="306" y="270"/>
                                        </a:lnTo>
                                        <a:lnTo>
                                          <a:pt x="309" y="268"/>
                                        </a:lnTo>
                                        <a:lnTo>
                                          <a:pt x="313" y="264"/>
                                        </a:lnTo>
                                        <a:lnTo>
                                          <a:pt x="315" y="259"/>
                                        </a:lnTo>
                                        <a:lnTo>
                                          <a:pt x="317" y="254"/>
                                        </a:lnTo>
                                        <a:lnTo>
                                          <a:pt x="319" y="244"/>
                                        </a:lnTo>
                                        <a:lnTo>
                                          <a:pt x="320" y="233"/>
                                        </a:lnTo>
                                        <a:lnTo>
                                          <a:pt x="320" y="219"/>
                                        </a:lnTo>
                                        <a:lnTo>
                                          <a:pt x="320" y="68"/>
                                        </a:lnTo>
                                        <a:lnTo>
                                          <a:pt x="320" y="54"/>
                                        </a:lnTo>
                                        <a:lnTo>
                                          <a:pt x="320" y="42"/>
                                        </a:lnTo>
                                        <a:lnTo>
                                          <a:pt x="319" y="34"/>
                                        </a:lnTo>
                                        <a:lnTo>
                                          <a:pt x="316" y="28"/>
                                        </a:lnTo>
                                        <a:lnTo>
                                          <a:pt x="314" y="23"/>
                                        </a:lnTo>
                                        <a:lnTo>
                                          <a:pt x="312" y="21"/>
                                        </a:lnTo>
                                        <a:lnTo>
                                          <a:pt x="308" y="18"/>
                                        </a:lnTo>
                                        <a:lnTo>
                                          <a:pt x="305" y="15"/>
                                        </a:lnTo>
                                        <a:lnTo>
                                          <a:pt x="299" y="14"/>
                                        </a:lnTo>
                                        <a:lnTo>
                                          <a:pt x="291" y="13"/>
                                        </a:lnTo>
                                        <a:lnTo>
                                          <a:pt x="281" y="12"/>
                                        </a:lnTo>
                                        <a:lnTo>
                                          <a:pt x="269" y="12"/>
                                        </a:lnTo>
                                        <a:close/>
                                        <a:moveTo>
                                          <a:pt x="100" y="127"/>
                                        </a:moveTo>
                                        <a:lnTo>
                                          <a:pt x="137" y="127"/>
                                        </a:lnTo>
                                        <a:lnTo>
                                          <a:pt x="152" y="127"/>
                                        </a:lnTo>
                                        <a:lnTo>
                                          <a:pt x="167" y="128"/>
                                        </a:lnTo>
                                        <a:lnTo>
                                          <a:pt x="181" y="129"/>
                                        </a:lnTo>
                                        <a:lnTo>
                                          <a:pt x="195" y="132"/>
                                        </a:lnTo>
                                        <a:lnTo>
                                          <a:pt x="207" y="135"/>
                                        </a:lnTo>
                                        <a:lnTo>
                                          <a:pt x="217" y="139"/>
                                        </a:lnTo>
                                        <a:lnTo>
                                          <a:pt x="228" y="142"/>
                                        </a:lnTo>
                                        <a:lnTo>
                                          <a:pt x="236" y="147"/>
                                        </a:lnTo>
                                        <a:lnTo>
                                          <a:pt x="244" y="151"/>
                                        </a:lnTo>
                                        <a:lnTo>
                                          <a:pt x="251" y="157"/>
                                        </a:lnTo>
                                        <a:lnTo>
                                          <a:pt x="257" y="164"/>
                                        </a:lnTo>
                                        <a:lnTo>
                                          <a:pt x="262" y="171"/>
                                        </a:lnTo>
                                        <a:lnTo>
                                          <a:pt x="265" y="179"/>
                                        </a:lnTo>
                                        <a:lnTo>
                                          <a:pt x="267" y="187"/>
                                        </a:lnTo>
                                        <a:lnTo>
                                          <a:pt x="270" y="197"/>
                                        </a:lnTo>
                                        <a:lnTo>
                                          <a:pt x="270" y="206"/>
                                        </a:lnTo>
                                        <a:lnTo>
                                          <a:pt x="270" y="214"/>
                                        </a:lnTo>
                                        <a:lnTo>
                                          <a:pt x="267" y="223"/>
                                        </a:lnTo>
                                        <a:lnTo>
                                          <a:pt x="265" y="232"/>
                                        </a:lnTo>
                                        <a:lnTo>
                                          <a:pt x="262" y="239"/>
                                        </a:lnTo>
                                        <a:lnTo>
                                          <a:pt x="257" y="246"/>
                                        </a:lnTo>
                                        <a:lnTo>
                                          <a:pt x="251" y="252"/>
                                        </a:lnTo>
                                        <a:lnTo>
                                          <a:pt x="245" y="258"/>
                                        </a:lnTo>
                                        <a:lnTo>
                                          <a:pt x="237" y="264"/>
                                        </a:lnTo>
                                        <a:lnTo>
                                          <a:pt x="229" y="270"/>
                                        </a:lnTo>
                                        <a:lnTo>
                                          <a:pt x="220" y="273"/>
                                        </a:lnTo>
                                        <a:lnTo>
                                          <a:pt x="209" y="278"/>
                                        </a:lnTo>
                                        <a:lnTo>
                                          <a:pt x="198" y="280"/>
                                        </a:lnTo>
                                        <a:lnTo>
                                          <a:pt x="186" y="283"/>
                                        </a:lnTo>
                                        <a:lnTo>
                                          <a:pt x="172" y="285"/>
                                        </a:lnTo>
                                        <a:lnTo>
                                          <a:pt x="158" y="286"/>
                                        </a:lnTo>
                                        <a:lnTo>
                                          <a:pt x="144" y="286"/>
                                        </a:lnTo>
                                        <a:lnTo>
                                          <a:pt x="0" y="286"/>
                                        </a:lnTo>
                                        <a:lnTo>
                                          <a:pt x="0" y="275"/>
                                        </a:lnTo>
                                        <a:lnTo>
                                          <a:pt x="14" y="275"/>
                                        </a:lnTo>
                                        <a:lnTo>
                                          <a:pt x="25" y="272"/>
                                        </a:lnTo>
                                        <a:lnTo>
                                          <a:pt x="29" y="271"/>
                                        </a:lnTo>
                                        <a:lnTo>
                                          <a:pt x="33" y="269"/>
                                        </a:lnTo>
                                        <a:lnTo>
                                          <a:pt x="35" y="266"/>
                                        </a:lnTo>
                                        <a:lnTo>
                                          <a:pt x="37" y="264"/>
                                        </a:lnTo>
                                        <a:lnTo>
                                          <a:pt x="41" y="258"/>
                                        </a:lnTo>
                                        <a:lnTo>
                                          <a:pt x="44" y="248"/>
                                        </a:lnTo>
                                        <a:lnTo>
                                          <a:pt x="45" y="235"/>
                                        </a:lnTo>
                                        <a:lnTo>
                                          <a:pt x="45" y="219"/>
                                        </a:lnTo>
                                        <a:lnTo>
                                          <a:pt x="45" y="68"/>
                                        </a:lnTo>
                                        <a:lnTo>
                                          <a:pt x="45" y="53"/>
                                        </a:lnTo>
                                        <a:lnTo>
                                          <a:pt x="45" y="41"/>
                                        </a:lnTo>
                                        <a:lnTo>
                                          <a:pt x="44" y="33"/>
                                        </a:lnTo>
                                        <a:lnTo>
                                          <a:pt x="42" y="28"/>
                                        </a:lnTo>
                                        <a:lnTo>
                                          <a:pt x="37" y="22"/>
                                        </a:lnTo>
                                        <a:lnTo>
                                          <a:pt x="32" y="16"/>
                                        </a:lnTo>
                                        <a:lnTo>
                                          <a:pt x="27" y="14"/>
                                        </a:lnTo>
                                        <a:lnTo>
                                          <a:pt x="20" y="13"/>
                                        </a:lnTo>
                                        <a:lnTo>
                                          <a:pt x="11" y="12"/>
                                        </a:lnTo>
                                        <a:lnTo>
                                          <a:pt x="0" y="12"/>
                                        </a:lnTo>
                                        <a:lnTo>
                                          <a:pt x="0" y="0"/>
                                        </a:lnTo>
                                        <a:lnTo>
                                          <a:pt x="157" y="0"/>
                                        </a:lnTo>
                                        <a:lnTo>
                                          <a:pt x="157" y="12"/>
                                        </a:lnTo>
                                        <a:lnTo>
                                          <a:pt x="142" y="12"/>
                                        </a:lnTo>
                                        <a:lnTo>
                                          <a:pt x="130" y="13"/>
                                        </a:lnTo>
                                        <a:lnTo>
                                          <a:pt x="122" y="14"/>
                                        </a:lnTo>
                                        <a:lnTo>
                                          <a:pt x="116" y="15"/>
                                        </a:lnTo>
                                        <a:lnTo>
                                          <a:pt x="111" y="20"/>
                                        </a:lnTo>
                                        <a:lnTo>
                                          <a:pt x="105" y="25"/>
                                        </a:lnTo>
                                        <a:lnTo>
                                          <a:pt x="102" y="29"/>
                                        </a:lnTo>
                                        <a:lnTo>
                                          <a:pt x="101" y="39"/>
                                        </a:lnTo>
                                        <a:lnTo>
                                          <a:pt x="100" y="50"/>
                                        </a:lnTo>
                                        <a:lnTo>
                                          <a:pt x="100" y="68"/>
                                        </a:lnTo>
                                        <a:lnTo>
                                          <a:pt x="100" y="127"/>
                                        </a:lnTo>
                                        <a:close/>
                                        <a:moveTo>
                                          <a:pt x="100" y="262"/>
                                        </a:moveTo>
                                        <a:lnTo>
                                          <a:pt x="116" y="265"/>
                                        </a:lnTo>
                                        <a:lnTo>
                                          <a:pt x="134" y="266"/>
                                        </a:lnTo>
                                        <a:lnTo>
                                          <a:pt x="150" y="265"/>
                                        </a:lnTo>
                                        <a:lnTo>
                                          <a:pt x="164" y="262"/>
                                        </a:lnTo>
                                        <a:lnTo>
                                          <a:pt x="170" y="259"/>
                                        </a:lnTo>
                                        <a:lnTo>
                                          <a:pt x="176" y="257"/>
                                        </a:lnTo>
                                        <a:lnTo>
                                          <a:pt x="181" y="254"/>
                                        </a:lnTo>
                                        <a:lnTo>
                                          <a:pt x="187" y="249"/>
                                        </a:lnTo>
                                        <a:lnTo>
                                          <a:pt x="192" y="246"/>
                                        </a:lnTo>
                                        <a:lnTo>
                                          <a:pt x="197" y="241"/>
                                        </a:lnTo>
                                        <a:lnTo>
                                          <a:pt x="199" y="236"/>
                                        </a:lnTo>
                                        <a:lnTo>
                                          <a:pt x="202" y="230"/>
                                        </a:lnTo>
                                        <a:lnTo>
                                          <a:pt x="205" y="226"/>
                                        </a:lnTo>
                                        <a:lnTo>
                                          <a:pt x="206" y="220"/>
                                        </a:lnTo>
                                        <a:lnTo>
                                          <a:pt x="207" y="214"/>
                                        </a:lnTo>
                                        <a:lnTo>
                                          <a:pt x="207" y="207"/>
                                        </a:lnTo>
                                        <a:lnTo>
                                          <a:pt x="207" y="200"/>
                                        </a:lnTo>
                                        <a:lnTo>
                                          <a:pt x="206" y="193"/>
                                        </a:lnTo>
                                        <a:lnTo>
                                          <a:pt x="205" y="187"/>
                                        </a:lnTo>
                                        <a:lnTo>
                                          <a:pt x="202" y="182"/>
                                        </a:lnTo>
                                        <a:lnTo>
                                          <a:pt x="199" y="176"/>
                                        </a:lnTo>
                                        <a:lnTo>
                                          <a:pt x="195" y="171"/>
                                        </a:lnTo>
                                        <a:lnTo>
                                          <a:pt x="191" y="166"/>
                                        </a:lnTo>
                                        <a:lnTo>
                                          <a:pt x="186" y="163"/>
                                        </a:lnTo>
                                        <a:lnTo>
                                          <a:pt x="180" y="159"/>
                                        </a:lnTo>
                                        <a:lnTo>
                                          <a:pt x="173" y="156"/>
                                        </a:lnTo>
                                        <a:lnTo>
                                          <a:pt x="166" y="154"/>
                                        </a:lnTo>
                                        <a:lnTo>
                                          <a:pt x="158" y="151"/>
                                        </a:lnTo>
                                        <a:lnTo>
                                          <a:pt x="141" y="148"/>
                                        </a:lnTo>
                                        <a:lnTo>
                                          <a:pt x="121" y="148"/>
                                        </a:lnTo>
                                        <a:lnTo>
                                          <a:pt x="112" y="148"/>
                                        </a:lnTo>
                                        <a:lnTo>
                                          <a:pt x="100" y="148"/>
                                        </a:lnTo>
                                        <a:lnTo>
                                          <a:pt x="100" y="262"/>
                                        </a:lnTo>
                                        <a:close/>
                                      </a:path>
                                    </a:pathLst>
                                  </a:custGeom>
                                  <a:solidFill>
                                    <a:srgbClr val="000000"/>
                                  </a:solidFill>
                                  <a:ln w="0">
                                    <a:noFill/>
                                  </a:ln>
                                </wps:spPr>
                                <wps:style>
                                  <a:lnRef idx="0"/>
                                  <a:fillRef idx="0"/>
                                  <a:effectRef idx="0"/>
                                  <a:fontRef idx="minor"/>
                                </wps:style>
                                <wps:bodyPr/>
                              </wps:wsp>
                              <wps:wsp>
                                <wps:cNvSpPr/>
                                <wps:spPr>
                                  <a:xfrm>
                                    <a:off x="1268640" y="61200"/>
                                    <a:ext cx="15120" cy="26640"/>
                                  </a:xfrm>
                                  <a:custGeom>
                                    <a:avLst/>
                                    <a:gdLst/>
                                    <a:ahLst/>
                                    <a:rect l="l" t="t" r="r" b="b"/>
                                    <a:pathLst>
                                      <a:path w="98" h="170">
                                        <a:moveTo>
                                          <a:pt x="0" y="170"/>
                                        </a:moveTo>
                                        <a:lnTo>
                                          <a:pt x="0" y="156"/>
                                        </a:lnTo>
                                        <a:lnTo>
                                          <a:pt x="16" y="150"/>
                                        </a:lnTo>
                                        <a:lnTo>
                                          <a:pt x="30" y="142"/>
                                        </a:lnTo>
                                        <a:lnTo>
                                          <a:pt x="36" y="139"/>
                                        </a:lnTo>
                                        <a:lnTo>
                                          <a:pt x="42" y="134"/>
                                        </a:lnTo>
                                        <a:lnTo>
                                          <a:pt x="48" y="128"/>
                                        </a:lnTo>
                                        <a:lnTo>
                                          <a:pt x="53" y="124"/>
                                        </a:lnTo>
                                        <a:lnTo>
                                          <a:pt x="61" y="112"/>
                                        </a:lnTo>
                                        <a:lnTo>
                                          <a:pt x="66" y="100"/>
                                        </a:lnTo>
                                        <a:lnTo>
                                          <a:pt x="69" y="95"/>
                                        </a:lnTo>
                                        <a:lnTo>
                                          <a:pt x="70" y="88"/>
                                        </a:lnTo>
                                        <a:lnTo>
                                          <a:pt x="71" y="82"/>
                                        </a:lnTo>
                                        <a:lnTo>
                                          <a:pt x="71" y="76"/>
                                        </a:lnTo>
                                        <a:lnTo>
                                          <a:pt x="70" y="70"/>
                                        </a:lnTo>
                                        <a:lnTo>
                                          <a:pt x="68" y="66"/>
                                        </a:lnTo>
                                        <a:lnTo>
                                          <a:pt x="65" y="63"/>
                                        </a:lnTo>
                                        <a:lnTo>
                                          <a:pt x="63" y="63"/>
                                        </a:lnTo>
                                        <a:lnTo>
                                          <a:pt x="57" y="64"/>
                                        </a:lnTo>
                                        <a:lnTo>
                                          <a:pt x="48" y="69"/>
                                        </a:lnTo>
                                        <a:lnTo>
                                          <a:pt x="42" y="71"/>
                                        </a:lnTo>
                                        <a:lnTo>
                                          <a:pt x="35" y="72"/>
                                        </a:lnTo>
                                        <a:lnTo>
                                          <a:pt x="28" y="71"/>
                                        </a:lnTo>
                                        <a:lnTo>
                                          <a:pt x="21" y="70"/>
                                        </a:lnTo>
                                        <a:lnTo>
                                          <a:pt x="15" y="67"/>
                                        </a:lnTo>
                                        <a:lnTo>
                                          <a:pt x="10" y="63"/>
                                        </a:lnTo>
                                        <a:lnTo>
                                          <a:pt x="6" y="59"/>
                                        </a:lnTo>
                                        <a:lnTo>
                                          <a:pt x="3" y="53"/>
                                        </a:lnTo>
                                        <a:lnTo>
                                          <a:pt x="1" y="46"/>
                                        </a:lnTo>
                                        <a:lnTo>
                                          <a:pt x="0" y="38"/>
                                        </a:lnTo>
                                        <a:lnTo>
                                          <a:pt x="1" y="31"/>
                                        </a:lnTo>
                                        <a:lnTo>
                                          <a:pt x="4" y="24"/>
                                        </a:lnTo>
                                        <a:lnTo>
                                          <a:pt x="7" y="18"/>
                                        </a:lnTo>
                                        <a:lnTo>
                                          <a:pt x="13" y="12"/>
                                        </a:lnTo>
                                        <a:lnTo>
                                          <a:pt x="19" y="7"/>
                                        </a:lnTo>
                                        <a:lnTo>
                                          <a:pt x="26" y="4"/>
                                        </a:lnTo>
                                        <a:lnTo>
                                          <a:pt x="34" y="2"/>
                                        </a:lnTo>
                                        <a:lnTo>
                                          <a:pt x="42" y="0"/>
                                        </a:lnTo>
                                        <a:lnTo>
                                          <a:pt x="48" y="2"/>
                                        </a:lnTo>
                                        <a:lnTo>
                                          <a:pt x="53" y="2"/>
                                        </a:lnTo>
                                        <a:lnTo>
                                          <a:pt x="58" y="4"/>
                                        </a:lnTo>
                                        <a:lnTo>
                                          <a:pt x="63" y="5"/>
                                        </a:lnTo>
                                        <a:lnTo>
                                          <a:pt x="72" y="11"/>
                                        </a:lnTo>
                                        <a:lnTo>
                                          <a:pt x="80" y="19"/>
                                        </a:lnTo>
                                        <a:lnTo>
                                          <a:pt x="85" y="24"/>
                                        </a:lnTo>
                                        <a:lnTo>
                                          <a:pt x="89" y="28"/>
                                        </a:lnTo>
                                        <a:lnTo>
                                          <a:pt x="91" y="34"/>
                                        </a:lnTo>
                                        <a:lnTo>
                                          <a:pt x="93" y="40"/>
                                        </a:lnTo>
                                        <a:lnTo>
                                          <a:pt x="97" y="53"/>
                                        </a:lnTo>
                                        <a:lnTo>
                                          <a:pt x="98" y="67"/>
                                        </a:lnTo>
                                        <a:lnTo>
                                          <a:pt x="97" y="75"/>
                                        </a:lnTo>
                                        <a:lnTo>
                                          <a:pt x="97" y="82"/>
                                        </a:lnTo>
                                        <a:lnTo>
                                          <a:pt x="94" y="90"/>
                                        </a:lnTo>
                                        <a:lnTo>
                                          <a:pt x="92" y="98"/>
                                        </a:lnTo>
                                        <a:lnTo>
                                          <a:pt x="89" y="105"/>
                                        </a:lnTo>
                                        <a:lnTo>
                                          <a:pt x="85" y="112"/>
                                        </a:lnTo>
                                        <a:lnTo>
                                          <a:pt x="79" y="119"/>
                                        </a:lnTo>
                                        <a:lnTo>
                                          <a:pt x="75" y="126"/>
                                        </a:lnTo>
                                        <a:lnTo>
                                          <a:pt x="68" y="133"/>
                                        </a:lnTo>
                                        <a:lnTo>
                                          <a:pt x="61" y="140"/>
                                        </a:lnTo>
                                        <a:lnTo>
                                          <a:pt x="53" y="146"/>
                                        </a:lnTo>
                                        <a:lnTo>
                                          <a:pt x="44" y="152"/>
                                        </a:lnTo>
                                        <a:lnTo>
                                          <a:pt x="35" y="156"/>
                                        </a:lnTo>
                                        <a:lnTo>
                                          <a:pt x="25" y="161"/>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1313280" y="25560"/>
                                    <a:ext cx="50040" cy="57960"/>
                                  </a:xfrm>
                                  <a:custGeom>
                                    <a:avLst/>
                                    <a:gdLst/>
                                    <a:ahLst/>
                                    <a:rect l="l" t="t" r="r" b="b"/>
                                    <a:pathLst>
                                      <a:path w="316" h="365">
                                        <a:moveTo>
                                          <a:pt x="54" y="0"/>
                                        </a:moveTo>
                                        <a:lnTo>
                                          <a:pt x="316" y="0"/>
                                        </a:lnTo>
                                        <a:lnTo>
                                          <a:pt x="316" y="12"/>
                                        </a:lnTo>
                                        <a:lnTo>
                                          <a:pt x="307" y="12"/>
                                        </a:lnTo>
                                        <a:lnTo>
                                          <a:pt x="299" y="13"/>
                                        </a:lnTo>
                                        <a:lnTo>
                                          <a:pt x="292" y="14"/>
                                        </a:lnTo>
                                        <a:lnTo>
                                          <a:pt x="287" y="16"/>
                                        </a:lnTo>
                                        <a:lnTo>
                                          <a:pt x="280" y="21"/>
                                        </a:lnTo>
                                        <a:lnTo>
                                          <a:pt x="276" y="27"/>
                                        </a:lnTo>
                                        <a:lnTo>
                                          <a:pt x="274" y="32"/>
                                        </a:lnTo>
                                        <a:lnTo>
                                          <a:pt x="272" y="40"/>
                                        </a:lnTo>
                                        <a:lnTo>
                                          <a:pt x="272" y="51"/>
                                        </a:lnTo>
                                        <a:lnTo>
                                          <a:pt x="272" y="68"/>
                                        </a:lnTo>
                                        <a:lnTo>
                                          <a:pt x="272" y="208"/>
                                        </a:lnTo>
                                        <a:lnTo>
                                          <a:pt x="272" y="229"/>
                                        </a:lnTo>
                                        <a:lnTo>
                                          <a:pt x="273" y="244"/>
                                        </a:lnTo>
                                        <a:lnTo>
                                          <a:pt x="276" y="256"/>
                                        </a:lnTo>
                                        <a:lnTo>
                                          <a:pt x="279" y="264"/>
                                        </a:lnTo>
                                        <a:lnTo>
                                          <a:pt x="281" y="266"/>
                                        </a:lnTo>
                                        <a:lnTo>
                                          <a:pt x="285" y="269"/>
                                        </a:lnTo>
                                        <a:lnTo>
                                          <a:pt x="288" y="270"/>
                                        </a:lnTo>
                                        <a:lnTo>
                                          <a:pt x="293" y="271"/>
                                        </a:lnTo>
                                        <a:lnTo>
                                          <a:pt x="303" y="273"/>
                                        </a:lnTo>
                                        <a:lnTo>
                                          <a:pt x="316" y="275"/>
                                        </a:lnTo>
                                        <a:lnTo>
                                          <a:pt x="316" y="365"/>
                                        </a:lnTo>
                                        <a:lnTo>
                                          <a:pt x="305" y="365"/>
                                        </a:lnTo>
                                        <a:lnTo>
                                          <a:pt x="303" y="354"/>
                                        </a:lnTo>
                                        <a:lnTo>
                                          <a:pt x="300" y="342"/>
                                        </a:lnTo>
                                        <a:lnTo>
                                          <a:pt x="296" y="332"/>
                                        </a:lnTo>
                                        <a:lnTo>
                                          <a:pt x="291" y="321"/>
                                        </a:lnTo>
                                        <a:lnTo>
                                          <a:pt x="285" y="312"/>
                                        </a:lnTo>
                                        <a:lnTo>
                                          <a:pt x="277" y="305"/>
                                        </a:lnTo>
                                        <a:lnTo>
                                          <a:pt x="269" y="299"/>
                                        </a:lnTo>
                                        <a:lnTo>
                                          <a:pt x="258" y="294"/>
                                        </a:lnTo>
                                        <a:lnTo>
                                          <a:pt x="247" y="291"/>
                                        </a:lnTo>
                                        <a:lnTo>
                                          <a:pt x="231" y="289"/>
                                        </a:lnTo>
                                        <a:lnTo>
                                          <a:pt x="215" y="287"/>
                                        </a:lnTo>
                                        <a:lnTo>
                                          <a:pt x="195" y="286"/>
                                        </a:lnTo>
                                        <a:lnTo>
                                          <a:pt x="119" y="286"/>
                                        </a:lnTo>
                                        <a:lnTo>
                                          <a:pt x="101" y="286"/>
                                        </a:lnTo>
                                        <a:lnTo>
                                          <a:pt x="87" y="287"/>
                                        </a:lnTo>
                                        <a:lnTo>
                                          <a:pt x="73" y="290"/>
                                        </a:lnTo>
                                        <a:lnTo>
                                          <a:pt x="63" y="292"/>
                                        </a:lnTo>
                                        <a:lnTo>
                                          <a:pt x="53" y="297"/>
                                        </a:lnTo>
                                        <a:lnTo>
                                          <a:pt x="44" y="301"/>
                                        </a:lnTo>
                                        <a:lnTo>
                                          <a:pt x="36" y="309"/>
                                        </a:lnTo>
                                        <a:lnTo>
                                          <a:pt x="29" y="318"/>
                                        </a:lnTo>
                                        <a:lnTo>
                                          <a:pt x="22" y="328"/>
                                        </a:lnTo>
                                        <a:lnTo>
                                          <a:pt x="18" y="340"/>
                                        </a:lnTo>
                                        <a:lnTo>
                                          <a:pt x="14" y="352"/>
                                        </a:lnTo>
                                        <a:lnTo>
                                          <a:pt x="13" y="365"/>
                                        </a:lnTo>
                                        <a:lnTo>
                                          <a:pt x="0" y="365"/>
                                        </a:lnTo>
                                        <a:lnTo>
                                          <a:pt x="0" y="275"/>
                                        </a:lnTo>
                                        <a:lnTo>
                                          <a:pt x="7" y="275"/>
                                        </a:lnTo>
                                        <a:lnTo>
                                          <a:pt x="13" y="273"/>
                                        </a:lnTo>
                                        <a:lnTo>
                                          <a:pt x="20" y="271"/>
                                        </a:lnTo>
                                        <a:lnTo>
                                          <a:pt x="26" y="269"/>
                                        </a:lnTo>
                                        <a:lnTo>
                                          <a:pt x="37" y="263"/>
                                        </a:lnTo>
                                        <a:lnTo>
                                          <a:pt x="49" y="255"/>
                                        </a:lnTo>
                                        <a:lnTo>
                                          <a:pt x="55" y="249"/>
                                        </a:lnTo>
                                        <a:lnTo>
                                          <a:pt x="59" y="242"/>
                                        </a:lnTo>
                                        <a:lnTo>
                                          <a:pt x="64" y="235"/>
                                        </a:lnTo>
                                        <a:lnTo>
                                          <a:pt x="70" y="226"/>
                                        </a:lnTo>
                                        <a:lnTo>
                                          <a:pt x="79" y="205"/>
                                        </a:lnTo>
                                        <a:lnTo>
                                          <a:pt x="87" y="178"/>
                                        </a:lnTo>
                                        <a:lnTo>
                                          <a:pt x="94" y="150"/>
                                        </a:lnTo>
                                        <a:lnTo>
                                          <a:pt x="100" y="122"/>
                                        </a:lnTo>
                                        <a:lnTo>
                                          <a:pt x="102" y="94"/>
                                        </a:lnTo>
                                        <a:lnTo>
                                          <a:pt x="104" y="68"/>
                                        </a:lnTo>
                                        <a:lnTo>
                                          <a:pt x="104" y="55"/>
                                        </a:lnTo>
                                        <a:lnTo>
                                          <a:pt x="101" y="43"/>
                                        </a:lnTo>
                                        <a:lnTo>
                                          <a:pt x="97" y="34"/>
                                        </a:lnTo>
                                        <a:lnTo>
                                          <a:pt x="92" y="26"/>
                                        </a:lnTo>
                                        <a:lnTo>
                                          <a:pt x="84" y="20"/>
                                        </a:lnTo>
                                        <a:lnTo>
                                          <a:pt x="76" y="15"/>
                                        </a:lnTo>
                                        <a:lnTo>
                                          <a:pt x="65" y="13"/>
                                        </a:lnTo>
                                        <a:lnTo>
                                          <a:pt x="54" y="12"/>
                                        </a:lnTo>
                                        <a:lnTo>
                                          <a:pt x="54" y="0"/>
                                        </a:lnTo>
                                        <a:close/>
                                        <a:moveTo>
                                          <a:pt x="126" y="20"/>
                                        </a:moveTo>
                                        <a:lnTo>
                                          <a:pt x="126" y="37"/>
                                        </a:lnTo>
                                        <a:lnTo>
                                          <a:pt x="125" y="75"/>
                                        </a:lnTo>
                                        <a:lnTo>
                                          <a:pt x="122" y="109"/>
                                        </a:lnTo>
                                        <a:lnTo>
                                          <a:pt x="118" y="142"/>
                                        </a:lnTo>
                                        <a:lnTo>
                                          <a:pt x="111" y="171"/>
                                        </a:lnTo>
                                        <a:lnTo>
                                          <a:pt x="107" y="185"/>
                                        </a:lnTo>
                                        <a:lnTo>
                                          <a:pt x="102" y="199"/>
                                        </a:lnTo>
                                        <a:lnTo>
                                          <a:pt x="98" y="212"/>
                                        </a:lnTo>
                                        <a:lnTo>
                                          <a:pt x="93" y="223"/>
                                        </a:lnTo>
                                        <a:lnTo>
                                          <a:pt x="87" y="235"/>
                                        </a:lnTo>
                                        <a:lnTo>
                                          <a:pt x="82" y="247"/>
                                        </a:lnTo>
                                        <a:lnTo>
                                          <a:pt x="75" y="256"/>
                                        </a:lnTo>
                                        <a:lnTo>
                                          <a:pt x="68" y="266"/>
                                        </a:lnTo>
                                        <a:lnTo>
                                          <a:pt x="178" y="266"/>
                                        </a:lnTo>
                                        <a:lnTo>
                                          <a:pt x="192" y="265"/>
                                        </a:lnTo>
                                        <a:lnTo>
                                          <a:pt x="202" y="265"/>
                                        </a:lnTo>
                                        <a:lnTo>
                                          <a:pt x="209" y="263"/>
                                        </a:lnTo>
                                        <a:lnTo>
                                          <a:pt x="213" y="261"/>
                                        </a:lnTo>
                                        <a:lnTo>
                                          <a:pt x="215" y="257"/>
                                        </a:lnTo>
                                        <a:lnTo>
                                          <a:pt x="216" y="250"/>
                                        </a:lnTo>
                                        <a:lnTo>
                                          <a:pt x="217" y="240"/>
                                        </a:lnTo>
                                        <a:lnTo>
                                          <a:pt x="217" y="226"/>
                                        </a:lnTo>
                                        <a:lnTo>
                                          <a:pt x="217" y="20"/>
                                        </a:lnTo>
                                        <a:lnTo>
                                          <a:pt x="126" y="20"/>
                                        </a:lnTo>
                                        <a:close/>
                                      </a:path>
                                    </a:pathLst>
                                  </a:custGeom>
                                  <a:solidFill>
                                    <a:srgbClr val="000000"/>
                                  </a:solidFill>
                                  <a:ln w="0">
                                    <a:noFill/>
                                  </a:ln>
                                </wps:spPr>
                                <wps:style>
                                  <a:lnRef idx="0"/>
                                  <a:fillRef idx="0"/>
                                  <a:effectRef idx="0"/>
                                  <a:fontRef idx="minor"/>
                                </wps:style>
                                <wps:bodyPr/>
                              </wps:wsp>
                              <wps:wsp>
                                <wps:cNvSpPr/>
                                <wps:spPr>
                                  <a:xfrm>
                                    <a:off x="1362600" y="23760"/>
                                    <a:ext cx="45720" cy="48960"/>
                                  </a:xfrm>
                                  <a:custGeom>
                                    <a:avLst/>
                                    <a:gdLst/>
                                    <a:ahLst/>
                                    <a:rect l="l" t="t" r="r" b="b"/>
                                    <a:pathLst>
                                      <a:path w="288" h="304">
                                        <a:moveTo>
                                          <a:pt x="145" y="0"/>
                                        </a:moveTo>
                                        <a:lnTo>
                                          <a:pt x="162" y="1"/>
                                        </a:lnTo>
                                        <a:lnTo>
                                          <a:pt x="177" y="3"/>
                                        </a:lnTo>
                                        <a:lnTo>
                                          <a:pt x="192" y="7"/>
                                        </a:lnTo>
                                        <a:lnTo>
                                          <a:pt x="206" y="13"/>
                                        </a:lnTo>
                                        <a:lnTo>
                                          <a:pt x="220" y="20"/>
                                        </a:lnTo>
                                        <a:lnTo>
                                          <a:pt x="231" y="28"/>
                                        </a:lnTo>
                                        <a:lnTo>
                                          <a:pt x="243" y="38"/>
                                        </a:lnTo>
                                        <a:lnTo>
                                          <a:pt x="253" y="50"/>
                                        </a:lnTo>
                                        <a:lnTo>
                                          <a:pt x="261" y="60"/>
                                        </a:lnTo>
                                        <a:lnTo>
                                          <a:pt x="268" y="72"/>
                                        </a:lnTo>
                                        <a:lnTo>
                                          <a:pt x="275" y="84"/>
                                        </a:lnTo>
                                        <a:lnTo>
                                          <a:pt x="280" y="95"/>
                                        </a:lnTo>
                                        <a:lnTo>
                                          <a:pt x="284" y="108"/>
                                        </a:lnTo>
                                        <a:lnTo>
                                          <a:pt x="286" y="121"/>
                                        </a:lnTo>
                                        <a:lnTo>
                                          <a:pt x="288" y="134"/>
                                        </a:lnTo>
                                        <a:lnTo>
                                          <a:pt x="288" y="146"/>
                                        </a:lnTo>
                                        <a:lnTo>
                                          <a:pt x="288" y="157"/>
                                        </a:lnTo>
                                        <a:lnTo>
                                          <a:pt x="287" y="166"/>
                                        </a:lnTo>
                                        <a:lnTo>
                                          <a:pt x="286" y="175"/>
                                        </a:lnTo>
                                        <a:lnTo>
                                          <a:pt x="284" y="186"/>
                                        </a:lnTo>
                                        <a:lnTo>
                                          <a:pt x="278" y="205"/>
                                        </a:lnTo>
                                        <a:lnTo>
                                          <a:pt x="270" y="224"/>
                                        </a:lnTo>
                                        <a:lnTo>
                                          <a:pt x="264" y="235"/>
                                        </a:lnTo>
                                        <a:lnTo>
                                          <a:pt x="259" y="243"/>
                                        </a:lnTo>
                                        <a:lnTo>
                                          <a:pt x="253" y="251"/>
                                        </a:lnTo>
                                        <a:lnTo>
                                          <a:pt x="246" y="259"/>
                                        </a:lnTo>
                                        <a:lnTo>
                                          <a:pt x="239" y="266"/>
                                        </a:lnTo>
                                        <a:lnTo>
                                          <a:pt x="232" y="273"/>
                                        </a:lnTo>
                                        <a:lnTo>
                                          <a:pt x="224" y="279"/>
                                        </a:lnTo>
                                        <a:lnTo>
                                          <a:pt x="216" y="284"/>
                                        </a:lnTo>
                                        <a:lnTo>
                                          <a:pt x="208" y="289"/>
                                        </a:lnTo>
                                        <a:lnTo>
                                          <a:pt x="199" y="293"/>
                                        </a:lnTo>
                                        <a:lnTo>
                                          <a:pt x="189" y="296"/>
                                        </a:lnTo>
                                        <a:lnTo>
                                          <a:pt x="181" y="299"/>
                                        </a:lnTo>
                                        <a:lnTo>
                                          <a:pt x="171" y="301"/>
                                        </a:lnTo>
                                        <a:lnTo>
                                          <a:pt x="162" y="303"/>
                                        </a:lnTo>
                                        <a:lnTo>
                                          <a:pt x="151" y="303"/>
                                        </a:lnTo>
                                        <a:lnTo>
                                          <a:pt x="142" y="304"/>
                                        </a:lnTo>
                                        <a:lnTo>
                                          <a:pt x="124" y="303"/>
                                        </a:lnTo>
                                        <a:lnTo>
                                          <a:pt x="109" y="301"/>
                                        </a:lnTo>
                                        <a:lnTo>
                                          <a:pt x="94" y="296"/>
                                        </a:lnTo>
                                        <a:lnTo>
                                          <a:pt x="80" y="292"/>
                                        </a:lnTo>
                                        <a:lnTo>
                                          <a:pt x="67" y="284"/>
                                        </a:lnTo>
                                        <a:lnTo>
                                          <a:pt x="56" y="275"/>
                                        </a:lnTo>
                                        <a:lnTo>
                                          <a:pt x="44" y="265"/>
                                        </a:lnTo>
                                        <a:lnTo>
                                          <a:pt x="34" y="252"/>
                                        </a:lnTo>
                                        <a:lnTo>
                                          <a:pt x="27" y="242"/>
                                        </a:lnTo>
                                        <a:lnTo>
                                          <a:pt x="20" y="230"/>
                                        </a:lnTo>
                                        <a:lnTo>
                                          <a:pt x="14" y="218"/>
                                        </a:lnTo>
                                        <a:lnTo>
                                          <a:pt x="9" y="207"/>
                                        </a:lnTo>
                                        <a:lnTo>
                                          <a:pt x="5" y="194"/>
                                        </a:lnTo>
                                        <a:lnTo>
                                          <a:pt x="2" y="181"/>
                                        </a:lnTo>
                                        <a:lnTo>
                                          <a:pt x="1" y="168"/>
                                        </a:lnTo>
                                        <a:lnTo>
                                          <a:pt x="0" y="155"/>
                                        </a:lnTo>
                                        <a:lnTo>
                                          <a:pt x="1" y="145"/>
                                        </a:lnTo>
                                        <a:lnTo>
                                          <a:pt x="2" y="135"/>
                                        </a:lnTo>
                                        <a:lnTo>
                                          <a:pt x="4" y="125"/>
                                        </a:lnTo>
                                        <a:lnTo>
                                          <a:pt x="6" y="116"/>
                                        </a:lnTo>
                                        <a:lnTo>
                                          <a:pt x="8" y="106"/>
                                        </a:lnTo>
                                        <a:lnTo>
                                          <a:pt x="12" y="96"/>
                                        </a:lnTo>
                                        <a:lnTo>
                                          <a:pt x="16" y="86"/>
                                        </a:lnTo>
                                        <a:lnTo>
                                          <a:pt x="21" y="77"/>
                                        </a:lnTo>
                                        <a:lnTo>
                                          <a:pt x="26" y="67"/>
                                        </a:lnTo>
                                        <a:lnTo>
                                          <a:pt x="31" y="58"/>
                                        </a:lnTo>
                                        <a:lnTo>
                                          <a:pt x="38" y="50"/>
                                        </a:lnTo>
                                        <a:lnTo>
                                          <a:pt x="44" y="43"/>
                                        </a:lnTo>
                                        <a:lnTo>
                                          <a:pt x="51" y="36"/>
                                        </a:lnTo>
                                        <a:lnTo>
                                          <a:pt x="58" y="30"/>
                                        </a:lnTo>
                                        <a:lnTo>
                                          <a:pt x="66" y="24"/>
                                        </a:lnTo>
                                        <a:lnTo>
                                          <a:pt x="74" y="19"/>
                                        </a:lnTo>
                                        <a:lnTo>
                                          <a:pt x="83" y="15"/>
                                        </a:lnTo>
                                        <a:lnTo>
                                          <a:pt x="92" y="10"/>
                                        </a:lnTo>
                                        <a:lnTo>
                                          <a:pt x="100" y="8"/>
                                        </a:lnTo>
                                        <a:lnTo>
                                          <a:pt x="108" y="5"/>
                                        </a:lnTo>
                                        <a:lnTo>
                                          <a:pt x="117" y="3"/>
                                        </a:lnTo>
                                        <a:lnTo>
                                          <a:pt x="127" y="1"/>
                                        </a:lnTo>
                                        <a:lnTo>
                                          <a:pt x="136" y="1"/>
                                        </a:lnTo>
                                        <a:lnTo>
                                          <a:pt x="145" y="0"/>
                                        </a:lnTo>
                                        <a:close/>
                                        <a:moveTo>
                                          <a:pt x="135" y="21"/>
                                        </a:moveTo>
                                        <a:lnTo>
                                          <a:pt x="127" y="21"/>
                                        </a:lnTo>
                                        <a:lnTo>
                                          <a:pt x="117" y="23"/>
                                        </a:lnTo>
                                        <a:lnTo>
                                          <a:pt x="109" y="27"/>
                                        </a:lnTo>
                                        <a:lnTo>
                                          <a:pt x="100" y="30"/>
                                        </a:lnTo>
                                        <a:lnTo>
                                          <a:pt x="92" y="36"/>
                                        </a:lnTo>
                                        <a:lnTo>
                                          <a:pt x="85" y="44"/>
                                        </a:lnTo>
                                        <a:lnTo>
                                          <a:pt x="78" y="53"/>
                                        </a:lnTo>
                                        <a:lnTo>
                                          <a:pt x="72" y="65"/>
                                        </a:lnTo>
                                        <a:lnTo>
                                          <a:pt x="67" y="79"/>
                                        </a:lnTo>
                                        <a:lnTo>
                                          <a:pt x="64" y="93"/>
                                        </a:lnTo>
                                        <a:lnTo>
                                          <a:pt x="62" y="110"/>
                                        </a:lnTo>
                                        <a:lnTo>
                                          <a:pt x="62" y="129"/>
                                        </a:lnTo>
                                        <a:lnTo>
                                          <a:pt x="62" y="144"/>
                                        </a:lnTo>
                                        <a:lnTo>
                                          <a:pt x="63" y="159"/>
                                        </a:lnTo>
                                        <a:lnTo>
                                          <a:pt x="65" y="173"/>
                                        </a:lnTo>
                                        <a:lnTo>
                                          <a:pt x="67" y="187"/>
                                        </a:lnTo>
                                        <a:lnTo>
                                          <a:pt x="71" y="200"/>
                                        </a:lnTo>
                                        <a:lnTo>
                                          <a:pt x="76" y="213"/>
                                        </a:lnTo>
                                        <a:lnTo>
                                          <a:pt x="81" y="225"/>
                                        </a:lnTo>
                                        <a:lnTo>
                                          <a:pt x="87" y="237"/>
                                        </a:lnTo>
                                        <a:lnTo>
                                          <a:pt x="94" y="248"/>
                                        </a:lnTo>
                                        <a:lnTo>
                                          <a:pt x="101" y="257"/>
                                        </a:lnTo>
                                        <a:lnTo>
                                          <a:pt x="109" y="264"/>
                                        </a:lnTo>
                                        <a:lnTo>
                                          <a:pt x="117" y="271"/>
                                        </a:lnTo>
                                        <a:lnTo>
                                          <a:pt x="126" y="275"/>
                                        </a:lnTo>
                                        <a:lnTo>
                                          <a:pt x="135" y="279"/>
                                        </a:lnTo>
                                        <a:lnTo>
                                          <a:pt x="145" y="281"/>
                                        </a:lnTo>
                                        <a:lnTo>
                                          <a:pt x="156" y="282"/>
                                        </a:lnTo>
                                        <a:lnTo>
                                          <a:pt x="163" y="281"/>
                                        </a:lnTo>
                                        <a:lnTo>
                                          <a:pt x="171" y="280"/>
                                        </a:lnTo>
                                        <a:lnTo>
                                          <a:pt x="178" y="279"/>
                                        </a:lnTo>
                                        <a:lnTo>
                                          <a:pt x="184" y="275"/>
                                        </a:lnTo>
                                        <a:lnTo>
                                          <a:pt x="191" y="272"/>
                                        </a:lnTo>
                                        <a:lnTo>
                                          <a:pt x="196" y="267"/>
                                        </a:lnTo>
                                        <a:lnTo>
                                          <a:pt x="202" y="263"/>
                                        </a:lnTo>
                                        <a:lnTo>
                                          <a:pt x="208" y="257"/>
                                        </a:lnTo>
                                        <a:lnTo>
                                          <a:pt x="213" y="250"/>
                                        </a:lnTo>
                                        <a:lnTo>
                                          <a:pt x="216" y="242"/>
                                        </a:lnTo>
                                        <a:lnTo>
                                          <a:pt x="220" y="234"/>
                                        </a:lnTo>
                                        <a:lnTo>
                                          <a:pt x="223" y="223"/>
                                        </a:lnTo>
                                        <a:lnTo>
                                          <a:pt x="225" y="211"/>
                                        </a:lnTo>
                                        <a:lnTo>
                                          <a:pt x="227" y="199"/>
                                        </a:lnTo>
                                        <a:lnTo>
                                          <a:pt x="228" y="186"/>
                                        </a:lnTo>
                                        <a:lnTo>
                                          <a:pt x="228" y="171"/>
                                        </a:lnTo>
                                        <a:lnTo>
                                          <a:pt x="228" y="152"/>
                                        </a:lnTo>
                                        <a:lnTo>
                                          <a:pt x="225" y="135"/>
                                        </a:lnTo>
                                        <a:lnTo>
                                          <a:pt x="223" y="118"/>
                                        </a:lnTo>
                                        <a:lnTo>
                                          <a:pt x="220" y="102"/>
                                        </a:lnTo>
                                        <a:lnTo>
                                          <a:pt x="215" y="88"/>
                                        </a:lnTo>
                                        <a:lnTo>
                                          <a:pt x="209" y="74"/>
                                        </a:lnTo>
                                        <a:lnTo>
                                          <a:pt x="202" y="63"/>
                                        </a:lnTo>
                                        <a:lnTo>
                                          <a:pt x="194" y="51"/>
                                        </a:lnTo>
                                        <a:lnTo>
                                          <a:pt x="188" y="44"/>
                                        </a:lnTo>
                                        <a:lnTo>
                                          <a:pt x="181" y="37"/>
                                        </a:lnTo>
                                        <a:lnTo>
                                          <a:pt x="174" y="32"/>
                                        </a:lnTo>
                                        <a:lnTo>
                                          <a:pt x="167" y="28"/>
                                        </a:lnTo>
                                        <a:lnTo>
                                          <a:pt x="160" y="25"/>
                                        </a:lnTo>
                                        <a:lnTo>
                                          <a:pt x="152" y="23"/>
                                        </a:lnTo>
                                        <a:lnTo>
                                          <a:pt x="143" y="21"/>
                                        </a:lnTo>
                                        <a:lnTo>
                                          <a:pt x="135" y="21"/>
                                        </a:lnTo>
                                        <a:close/>
                                      </a:path>
                                    </a:pathLst>
                                  </a:custGeom>
                                  <a:solidFill>
                                    <a:srgbClr val="000000"/>
                                  </a:solidFill>
                                  <a:ln w="0">
                                    <a:noFill/>
                                  </a:ln>
                                </wps:spPr>
                                <wps:style>
                                  <a:lnRef idx="0"/>
                                  <a:fillRef idx="0"/>
                                  <a:effectRef idx="0"/>
                                  <a:fontRef idx="minor"/>
                                </wps:style>
                                <wps:bodyPr/>
                              </wps:wsp>
                              <wps:wsp>
                                <wps:cNvSpPr/>
                                <wps:spPr>
                                  <a:xfrm>
                                    <a:off x="1406520" y="25560"/>
                                    <a:ext cx="62280" cy="45000"/>
                                  </a:xfrm>
                                  <a:custGeom>
                                    <a:avLst/>
                                    <a:gdLst/>
                                    <a:ahLst/>
                                    <a:rect l="l" t="t" r="r" b="b"/>
                                    <a:pathLst>
                                      <a:path w="393" h="286">
                                        <a:moveTo>
                                          <a:pt x="199" y="212"/>
                                        </a:moveTo>
                                        <a:lnTo>
                                          <a:pt x="292" y="0"/>
                                        </a:lnTo>
                                        <a:lnTo>
                                          <a:pt x="393" y="0"/>
                                        </a:lnTo>
                                        <a:lnTo>
                                          <a:pt x="393" y="12"/>
                                        </a:lnTo>
                                        <a:lnTo>
                                          <a:pt x="383" y="12"/>
                                        </a:lnTo>
                                        <a:lnTo>
                                          <a:pt x="375" y="13"/>
                                        </a:lnTo>
                                        <a:lnTo>
                                          <a:pt x="369" y="14"/>
                                        </a:lnTo>
                                        <a:lnTo>
                                          <a:pt x="364" y="16"/>
                                        </a:lnTo>
                                        <a:lnTo>
                                          <a:pt x="357" y="21"/>
                                        </a:lnTo>
                                        <a:lnTo>
                                          <a:pt x="352" y="27"/>
                                        </a:lnTo>
                                        <a:lnTo>
                                          <a:pt x="350" y="32"/>
                                        </a:lnTo>
                                        <a:lnTo>
                                          <a:pt x="349" y="40"/>
                                        </a:lnTo>
                                        <a:lnTo>
                                          <a:pt x="348" y="51"/>
                                        </a:lnTo>
                                        <a:lnTo>
                                          <a:pt x="348" y="68"/>
                                        </a:lnTo>
                                        <a:lnTo>
                                          <a:pt x="348" y="219"/>
                                        </a:lnTo>
                                        <a:lnTo>
                                          <a:pt x="348" y="233"/>
                                        </a:lnTo>
                                        <a:lnTo>
                                          <a:pt x="349" y="243"/>
                                        </a:lnTo>
                                        <a:lnTo>
                                          <a:pt x="350" y="251"/>
                                        </a:lnTo>
                                        <a:lnTo>
                                          <a:pt x="351" y="257"/>
                                        </a:lnTo>
                                        <a:lnTo>
                                          <a:pt x="352" y="262"/>
                                        </a:lnTo>
                                        <a:lnTo>
                                          <a:pt x="356" y="265"/>
                                        </a:lnTo>
                                        <a:lnTo>
                                          <a:pt x="359" y="268"/>
                                        </a:lnTo>
                                        <a:lnTo>
                                          <a:pt x="364" y="270"/>
                                        </a:lnTo>
                                        <a:lnTo>
                                          <a:pt x="369" y="272"/>
                                        </a:lnTo>
                                        <a:lnTo>
                                          <a:pt x="376" y="273"/>
                                        </a:lnTo>
                                        <a:lnTo>
                                          <a:pt x="384" y="275"/>
                                        </a:lnTo>
                                        <a:lnTo>
                                          <a:pt x="393" y="275"/>
                                        </a:lnTo>
                                        <a:lnTo>
                                          <a:pt x="393" y="286"/>
                                        </a:lnTo>
                                        <a:lnTo>
                                          <a:pt x="249" y="286"/>
                                        </a:lnTo>
                                        <a:lnTo>
                                          <a:pt x="249" y="275"/>
                                        </a:lnTo>
                                        <a:lnTo>
                                          <a:pt x="261" y="275"/>
                                        </a:lnTo>
                                        <a:lnTo>
                                          <a:pt x="271" y="272"/>
                                        </a:lnTo>
                                        <a:lnTo>
                                          <a:pt x="279" y="270"/>
                                        </a:lnTo>
                                        <a:lnTo>
                                          <a:pt x="285" y="265"/>
                                        </a:lnTo>
                                        <a:lnTo>
                                          <a:pt x="286" y="263"/>
                                        </a:lnTo>
                                        <a:lnTo>
                                          <a:pt x="289" y="258"/>
                                        </a:lnTo>
                                        <a:lnTo>
                                          <a:pt x="290" y="255"/>
                                        </a:lnTo>
                                        <a:lnTo>
                                          <a:pt x="291" y="249"/>
                                        </a:lnTo>
                                        <a:lnTo>
                                          <a:pt x="293" y="236"/>
                                        </a:lnTo>
                                        <a:lnTo>
                                          <a:pt x="293" y="219"/>
                                        </a:lnTo>
                                        <a:lnTo>
                                          <a:pt x="293" y="47"/>
                                        </a:lnTo>
                                        <a:lnTo>
                                          <a:pt x="189" y="286"/>
                                        </a:lnTo>
                                        <a:lnTo>
                                          <a:pt x="177" y="286"/>
                                        </a:lnTo>
                                        <a:lnTo>
                                          <a:pt x="69" y="47"/>
                                        </a:lnTo>
                                        <a:lnTo>
                                          <a:pt x="69" y="219"/>
                                        </a:lnTo>
                                        <a:lnTo>
                                          <a:pt x="69" y="233"/>
                                        </a:lnTo>
                                        <a:lnTo>
                                          <a:pt x="70" y="243"/>
                                        </a:lnTo>
                                        <a:lnTo>
                                          <a:pt x="71" y="251"/>
                                        </a:lnTo>
                                        <a:lnTo>
                                          <a:pt x="72" y="257"/>
                                        </a:lnTo>
                                        <a:lnTo>
                                          <a:pt x="75" y="262"/>
                                        </a:lnTo>
                                        <a:lnTo>
                                          <a:pt x="77" y="265"/>
                                        </a:lnTo>
                                        <a:lnTo>
                                          <a:pt x="81" y="268"/>
                                        </a:lnTo>
                                        <a:lnTo>
                                          <a:pt x="85" y="270"/>
                                        </a:lnTo>
                                        <a:lnTo>
                                          <a:pt x="91" y="272"/>
                                        </a:lnTo>
                                        <a:lnTo>
                                          <a:pt x="97" y="273"/>
                                        </a:lnTo>
                                        <a:lnTo>
                                          <a:pt x="105" y="275"/>
                                        </a:lnTo>
                                        <a:lnTo>
                                          <a:pt x="114" y="275"/>
                                        </a:lnTo>
                                        <a:lnTo>
                                          <a:pt x="114" y="286"/>
                                        </a:lnTo>
                                        <a:lnTo>
                                          <a:pt x="0" y="286"/>
                                        </a:lnTo>
                                        <a:lnTo>
                                          <a:pt x="0" y="275"/>
                                        </a:lnTo>
                                        <a:lnTo>
                                          <a:pt x="14" y="275"/>
                                        </a:lnTo>
                                        <a:lnTo>
                                          <a:pt x="25" y="272"/>
                                        </a:lnTo>
                                        <a:lnTo>
                                          <a:pt x="28" y="271"/>
                                        </a:lnTo>
                                        <a:lnTo>
                                          <a:pt x="32" y="269"/>
                                        </a:lnTo>
                                        <a:lnTo>
                                          <a:pt x="35" y="266"/>
                                        </a:lnTo>
                                        <a:lnTo>
                                          <a:pt x="38" y="264"/>
                                        </a:lnTo>
                                        <a:lnTo>
                                          <a:pt x="41" y="258"/>
                                        </a:lnTo>
                                        <a:lnTo>
                                          <a:pt x="43" y="248"/>
                                        </a:lnTo>
                                        <a:lnTo>
                                          <a:pt x="46" y="235"/>
                                        </a:lnTo>
                                        <a:lnTo>
                                          <a:pt x="46" y="219"/>
                                        </a:lnTo>
                                        <a:lnTo>
                                          <a:pt x="46" y="68"/>
                                        </a:lnTo>
                                        <a:lnTo>
                                          <a:pt x="46" y="53"/>
                                        </a:lnTo>
                                        <a:lnTo>
                                          <a:pt x="45" y="41"/>
                                        </a:lnTo>
                                        <a:lnTo>
                                          <a:pt x="43" y="33"/>
                                        </a:lnTo>
                                        <a:lnTo>
                                          <a:pt x="42" y="28"/>
                                        </a:lnTo>
                                        <a:lnTo>
                                          <a:pt x="38" y="22"/>
                                        </a:lnTo>
                                        <a:lnTo>
                                          <a:pt x="32" y="16"/>
                                        </a:lnTo>
                                        <a:lnTo>
                                          <a:pt x="26" y="14"/>
                                        </a:lnTo>
                                        <a:lnTo>
                                          <a:pt x="20" y="13"/>
                                        </a:lnTo>
                                        <a:lnTo>
                                          <a:pt x="11" y="12"/>
                                        </a:lnTo>
                                        <a:lnTo>
                                          <a:pt x="0" y="12"/>
                                        </a:lnTo>
                                        <a:lnTo>
                                          <a:pt x="0" y="0"/>
                                        </a:lnTo>
                                        <a:lnTo>
                                          <a:pt x="105" y="0"/>
                                        </a:lnTo>
                                        <a:lnTo>
                                          <a:pt x="199" y="212"/>
                                        </a:lnTo>
                                        <a:close/>
                                      </a:path>
                                    </a:pathLst>
                                  </a:custGeom>
                                  <a:solidFill>
                                    <a:srgbClr val="000000"/>
                                  </a:solidFill>
                                  <a:ln w="0">
                                    <a:noFill/>
                                  </a:ln>
                                </wps:spPr>
                                <wps:style>
                                  <a:lnRef idx="0"/>
                                  <a:fillRef idx="0"/>
                                  <a:effectRef idx="0"/>
                                  <a:fontRef idx="minor"/>
                                </wps:style>
                                <wps:bodyPr/>
                              </wps:wsp>
                              <wps:wsp>
                                <wps:cNvSpPr/>
                                <wps:spPr>
                                  <a:xfrm>
                                    <a:off x="1496160" y="2160"/>
                                    <a:ext cx="46440" cy="68760"/>
                                  </a:xfrm>
                                  <a:custGeom>
                                    <a:avLst/>
                                    <a:gdLst/>
                                    <a:ahLst/>
                                    <a:rect l="l" t="t" r="r" b="b"/>
                                    <a:pathLst>
                                      <a:path w="291" h="432">
                                        <a:moveTo>
                                          <a:pt x="291" y="351"/>
                                        </a:moveTo>
                                        <a:lnTo>
                                          <a:pt x="260" y="432"/>
                                        </a:lnTo>
                                        <a:lnTo>
                                          <a:pt x="0" y="432"/>
                                        </a:lnTo>
                                        <a:lnTo>
                                          <a:pt x="0" y="421"/>
                                        </a:lnTo>
                                        <a:lnTo>
                                          <a:pt x="28" y="396"/>
                                        </a:lnTo>
                                        <a:lnTo>
                                          <a:pt x="53" y="373"/>
                                        </a:lnTo>
                                        <a:lnTo>
                                          <a:pt x="76" y="351"/>
                                        </a:lnTo>
                                        <a:lnTo>
                                          <a:pt x="97" y="330"/>
                                        </a:lnTo>
                                        <a:lnTo>
                                          <a:pt x="117" y="309"/>
                                        </a:lnTo>
                                        <a:lnTo>
                                          <a:pt x="133" y="290"/>
                                        </a:lnTo>
                                        <a:lnTo>
                                          <a:pt x="148" y="273"/>
                                        </a:lnTo>
                                        <a:lnTo>
                                          <a:pt x="161" y="257"/>
                                        </a:lnTo>
                                        <a:lnTo>
                                          <a:pt x="173" y="240"/>
                                        </a:lnTo>
                                        <a:lnTo>
                                          <a:pt x="182" y="225"/>
                                        </a:lnTo>
                                        <a:lnTo>
                                          <a:pt x="190" y="210"/>
                                        </a:lnTo>
                                        <a:lnTo>
                                          <a:pt x="197" y="195"/>
                                        </a:lnTo>
                                        <a:lnTo>
                                          <a:pt x="202" y="181"/>
                                        </a:lnTo>
                                        <a:lnTo>
                                          <a:pt x="205" y="167"/>
                                        </a:lnTo>
                                        <a:lnTo>
                                          <a:pt x="208" y="153"/>
                                        </a:lnTo>
                                        <a:lnTo>
                                          <a:pt x="209" y="139"/>
                                        </a:lnTo>
                                        <a:lnTo>
                                          <a:pt x="208" y="130"/>
                                        </a:lnTo>
                                        <a:lnTo>
                                          <a:pt x="207" y="121"/>
                                        </a:lnTo>
                                        <a:lnTo>
                                          <a:pt x="204" y="111"/>
                                        </a:lnTo>
                                        <a:lnTo>
                                          <a:pt x="202" y="103"/>
                                        </a:lnTo>
                                        <a:lnTo>
                                          <a:pt x="198" y="95"/>
                                        </a:lnTo>
                                        <a:lnTo>
                                          <a:pt x="194" y="87"/>
                                        </a:lnTo>
                                        <a:lnTo>
                                          <a:pt x="189" y="80"/>
                                        </a:lnTo>
                                        <a:lnTo>
                                          <a:pt x="182" y="73"/>
                                        </a:lnTo>
                                        <a:lnTo>
                                          <a:pt x="176" y="67"/>
                                        </a:lnTo>
                                        <a:lnTo>
                                          <a:pt x="169" y="63"/>
                                        </a:lnTo>
                                        <a:lnTo>
                                          <a:pt x="162" y="58"/>
                                        </a:lnTo>
                                        <a:lnTo>
                                          <a:pt x="154" y="54"/>
                                        </a:lnTo>
                                        <a:lnTo>
                                          <a:pt x="146" y="51"/>
                                        </a:lnTo>
                                        <a:lnTo>
                                          <a:pt x="138" y="49"/>
                                        </a:lnTo>
                                        <a:lnTo>
                                          <a:pt x="130" y="47"/>
                                        </a:lnTo>
                                        <a:lnTo>
                                          <a:pt x="122" y="47"/>
                                        </a:lnTo>
                                        <a:lnTo>
                                          <a:pt x="114" y="47"/>
                                        </a:lnTo>
                                        <a:lnTo>
                                          <a:pt x="105" y="49"/>
                                        </a:lnTo>
                                        <a:lnTo>
                                          <a:pt x="97" y="50"/>
                                        </a:lnTo>
                                        <a:lnTo>
                                          <a:pt x="90" y="52"/>
                                        </a:lnTo>
                                        <a:lnTo>
                                          <a:pt x="83" y="54"/>
                                        </a:lnTo>
                                        <a:lnTo>
                                          <a:pt x="76" y="58"/>
                                        </a:lnTo>
                                        <a:lnTo>
                                          <a:pt x="69" y="61"/>
                                        </a:lnTo>
                                        <a:lnTo>
                                          <a:pt x="63" y="66"/>
                                        </a:lnTo>
                                        <a:lnTo>
                                          <a:pt x="57" y="71"/>
                                        </a:lnTo>
                                        <a:lnTo>
                                          <a:pt x="51" y="75"/>
                                        </a:lnTo>
                                        <a:lnTo>
                                          <a:pt x="45" y="82"/>
                                        </a:lnTo>
                                        <a:lnTo>
                                          <a:pt x="40" y="88"/>
                                        </a:lnTo>
                                        <a:lnTo>
                                          <a:pt x="36" y="95"/>
                                        </a:lnTo>
                                        <a:lnTo>
                                          <a:pt x="31" y="103"/>
                                        </a:lnTo>
                                        <a:lnTo>
                                          <a:pt x="28" y="110"/>
                                        </a:lnTo>
                                        <a:lnTo>
                                          <a:pt x="24" y="119"/>
                                        </a:lnTo>
                                        <a:lnTo>
                                          <a:pt x="13" y="119"/>
                                        </a:lnTo>
                                        <a:lnTo>
                                          <a:pt x="15" y="106"/>
                                        </a:lnTo>
                                        <a:lnTo>
                                          <a:pt x="18" y="92"/>
                                        </a:lnTo>
                                        <a:lnTo>
                                          <a:pt x="22" y="80"/>
                                        </a:lnTo>
                                        <a:lnTo>
                                          <a:pt x="26" y="68"/>
                                        </a:lnTo>
                                        <a:lnTo>
                                          <a:pt x="32" y="58"/>
                                        </a:lnTo>
                                        <a:lnTo>
                                          <a:pt x="39" y="47"/>
                                        </a:lnTo>
                                        <a:lnTo>
                                          <a:pt x="46" y="38"/>
                                        </a:lnTo>
                                        <a:lnTo>
                                          <a:pt x="54" y="30"/>
                                        </a:lnTo>
                                        <a:lnTo>
                                          <a:pt x="63" y="23"/>
                                        </a:lnTo>
                                        <a:lnTo>
                                          <a:pt x="72" y="17"/>
                                        </a:lnTo>
                                        <a:lnTo>
                                          <a:pt x="82" y="11"/>
                                        </a:lnTo>
                                        <a:lnTo>
                                          <a:pt x="92" y="7"/>
                                        </a:lnTo>
                                        <a:lnTo>
                                          <a:pt x="103" y="4"/>
                                        </a:lnTo>
                                        <a:lnTo>
                                          <a:pt x="114" y="1"/>
                                        </a:lnTo>
                                        <a:lnTo>
                                          <a:pt x="126" y="0"/>
                                        </a:lnTo>
                                        <a:lnTo>
                                          <a:pt x="138" y="0"/>
                                        </a:lnTo>
                                        <a:lnTo>
                                          <a:pt x="152" y="0"/>
                                        </a:lnTo>
                                        <a:lnTo>
                                          <a:pt x="164" y="2"/>
                                        </a:lnTo>
                                        <a:lnTo>
                                          <a:pt x="176" y="4"/>
                                        </a:lnTo>
                                        <a:lnTo>
                                          <a:pt x="188" y="8"/>
                                        </a:lnTo>
                                        <a:lnTo>
                                          <a:pt x="198" y="13"/>
                                        </a:lnTo>
                                        <a:lnTo>
                                          <a:pt x="209" y="18"/>
                                        </a:lnTo>
                                        <a:lnTo>
                                          <a:pt x="219" y="25"/>
                                        </a:lnTo>
                                        <a:lnTo>
                                          <a:pt x="229" y="32"/>
                                        </a:lnTo>
                                        <a:lnTo>
                                          <a:pt x="237" y="42"/>
                                        </a:lnTo>
                                        <a:lnTo>
                                          <a:pt x="244" y="50"/>
                                        </a:lnTo>
                                        <a:lnTo>
                                          <a:pt x="250" y="59"/>
                                        </a:lnTo>
                                        <a:lnTo>
                                          <a:pt x="255" y="68"/>
                                        </a:lnTo>
                                        <a:lnTo>
                                          <a:pt x="259" y="79"/>
                                        </a:lnTo>
                                        <a:lnTo>
                                          <a:pt x="262" y="89"/>
                                        </a:lnTo>
                                        <a:lnTo>
                                          <a:pt x="264" y="100"/>
                                        </a:lnTo>
                                        <a:lnTo>
                                          <a:pt x="265" y="111"/>
                                        </a:lnTo>
                                        <a:lnTo>
                                          <a:pt x="264" y="126"/>
                                        </a:lnTo>
                                        <a:lnTo>
                                          <a:pt x="260" y="143"/>
                                        </a:lnTo>
                                        <a:lnTo>
                                          <a:pt x="255" y="159"/>
                                        </a:lnTo>
                                        <a:lnTo>
                                          <a:pt x="248" y="175"/>
                                        </a:lnTo>
                                        <a:lnTo>
                                          <a:pt x="241" y="188"/>
                                        </a:lnTo>
                                        <a:lnTo>
                                          <a:pt x="234" y="201"/>
                                        </a:lnTo>
                                        <a:lnTo>
                                          <a:pt x="226" y="214"/>
                                        </a:lnTo>
                                        <a:lnTo>
                                          <a:pt x="217" y="228"/>
                                        </a:lnTo>
                                        <a:lnTo>
                                          <a:pt x="207" y="240"/>
                                        </a:lnTo>
                                        <a:lnTo>
                                          <a:pt x="195" y="254"/>
                                        </a:lnTo>
                                        <a:lnTo>
                                          <a:pt x="183" y="268"/>
                                        </a:lnTo>
                                        <a:lnTo>
                                          <a:pt x="171" y="282"/>
                                        </a:lnTo>
                                        <a:lnTo>
                                          <a:pt x="133" y="321"/>
                                        </a:lnTo>
                                        <a:lnTo>
                                          <a:pt x="104" y="351"/>
                                        </a:lnTo>
                                        <a:lnTo>
                                          <a:pt x="83" y="372"/>
                                        </a:lnTo>
                                        <a:lnTo>
                                          <a:pt x="69" y="386"/>
                                        </a:lnTo>
                                        <a:lnTo>
                                          <a:pt x="184" y="386"/>
                                        </a:lnTo>
                                        <a:lnTo>
                                          <a:pt x="201" y="385"/>
                                        </a:lnTo>
                                        <a:lnTo>
                                          <a:pt x="215" y="385"/>
                                        </a:lnTo>
                                        <a:lnTo>
                                          <a:pt x="225" y="383"/>
                                        </a:lnTo>
                                        <a:lnTo>
                                          <a:pt x="233" y="382"/>
                                        </a:lnTo>
                                        <a:lnTo>
                                          <a:pt x="240" y="381"/>
                                        </a:lnTo>
                                        <a:lnTo>
                                          <a:pt x="247" y="379"/>
                                        </a:lnTo>
                                        <a:lnTo>
                                          <a:pt x="253" y="376"/>
                                        </a:lnTo>
                                        <a:lnTo>
                                          <a:pt x="259" y="373"/>
                                        </a:lnTo>
                                        <a:lnTo>
                                          <a:pt x="265" y="368"/>
                                        </a:lnTo>
                                        <a:lnTo>
                                          <a:pt x="270" y="364"/>
                                        </a:lnTo>
                                        <a:lnTo>
                                          <a:pt x="275" y="358"/>
                                        </a:lnTo>
                                        <a:lnTo>
                                          <a:pt x="280" y="351"/>
                                        </a:lnTo>
                                        <a:lnTo>
                                          <a:pt x="291" y="351"/>
                                        </a:lnTo>
                                        <a:close/>
                                      </a:path>
                                    </a:pathLst>
                                  </a:custGeom>
                                  <a:solidFill>
                                    <a:srgbClr val="000000"/>
                                  </a:solidFill>
                                  <a:ln w="0">
                                    <a:noFill/>
                                  </a:ln>
                                </wps:spPr>
                                <wps:style>
                                  <a:lnRef idx="0"/>
                                  <a:fillRef idx="0"/>
                                  <a:effectRef idx="0"/>
                                  <a:fontRef idx="minor"/>
                                </wps:style>
                                <wps:bodyPr/>
                              </wps:wsp>
                              <wps:wsp>
                                <wps:cNvSpPr/>
                                <wps:spPr>
                                  <a:xfrm>
                                    <a:off x="1544400" y="3240"/>
                                    <a:ext cx="44280" cy="69120"/>
                                  </a:xfrm>
                                  <a:custGeom>
                                    <a:avLst/>
                                    <a:gdLst/>
                                    <a:ahLst/>
                                    <a:rect l="l" t="t" r="r" b="b"/>
                                    <a:pathLst>
                                      <a:path w="279" h="433">
                                        <a:moveTo>
                                          <a:pt x="42" y="0"/>
                                        </a:moveTo>
                                        <a:lnTo>
                                          <a:pt x="279" y="0"/>
                                        </a:lnTo>
                                        <a:lnTo>
                                          <a:pt x="279" y="13"/>
                                        </a:lnTo>
                                        <a:lnTo>
                                          <a:pt x="132" y="433"/>
                                        </a:lnTo>
                                        <a:lnTo>
                                          <a:pt x="96" y="433"/>
                                        </a:lnTo>
                                        <a:lnTo>
                                          <a:pt x="228" y="51"/>
                                        </a:lnTo>
                                        <a:lnTo>
                                          <a:pt x="106" y="51"/>
                                        </a:lnTo>
                                        <a:lnTo>
                                          <a:pt x="89" y="52"/>
                                        </a:lnTo>
                                        <a:lnTo>
                                          <a:pt x="75" y="53"/>
                                        </a:lnTo>
                                        <a:lnTo>
                                          <a:pt x="63" y="56"/>
                                        </a:lnTo>
                                        <a:lnTo>
                                          <a:pt x="54" y="59"/>
                                        </a:lnTo>
                                        <a:lnTo>
                                          <a:pt x="47" y="64"/>
                                        </a:lnTo>
                                        <a:lnTo>
                                          <a:pt x="41" y="68"/>
                                        </a:lnTo>
                                        <a:lnTo>
                                          <a:pt x="35" y="73"/>
                                        </a:lnTo>
                                        <a:lnTo>
                                          <a:pt x="29" y="78"/>
                                        </a:lnTo>
                                        <a:lnTo>
                                          <a:pt x="19" y="91"/>
                                        </a:lnTo>
                                        <a:lnTo>
                                          <a:pt x="10" y="105"/>
                                        </a:lnTo>
                                        <a:lnTo>
                                          <a:pt x="0" y="101"/>
                                        </a:lnTo>
                                        <a:lnTo>
                                          <a:pt x="42" y="0"/>
                                        </a:lnTo>
                                        <a:close/>
                                      </a:path>
                                    </a:pathLst>
                                  </a:custGeom>
                                  <a:solidFill>
                                    <a:srgbClr val="000000"/>
                                  </a:solidFill>
                                  <a:ln w="0">
                                    <a:noFill/>
                                  </a:ln>
                                </wps:spPr>
                                <wps:style>
                                  <a:lnRef idx="0"/>
                                  <a:fillRef idx="0"/>
                                  <a:effectRef idx="0"/>
                                  <a:fontRef idx="minor"/>
                                </wps:style>
                                <wps:bodyPr/>
                              </wps:wsp>
                              <wps:wsp>
                                <wps:cNvSpPr/>
                                <wps:spPr>
                                  <a:xfrm>
                                    <a:off x="1593360" y="61200"/>
                                    <a:ext cx="15120" cy="26640"/>
                                  </a:xfrm>
                                  <a:custGeom>
                                    <a:avLst/>
                                    <a:gdLst/>
                                    <a:ahLst/>
                                    <a:rect l="l" t="t" r="r" b="b"/>
                                    <a:pathLst>
                                      <a:path w="96" h="170">
                                        <a:moveTo>
                                          <a:pt x="0" y="170"/>
                                        </a:moveTo>
                                        <a:lnTo>
                                          <a:pt x="0" y="156"/>
                                        </a:lnTo>
                                        <a:lnTo>
                                          <a:pt x="15" y="150"/>
                                        </a:lnTo>
                                        <a:lnTo>
                                          <a:pt x="29" y="142"/>
                                        </a:lnTo>
                                        <a:lnTo>
                                          <a:pt x="36" y="139"/>
                                        </a:lnTo>
                                        <a:lnTo>
                                          <a:pt x="42" y="134"/>
                                        </a:lnTo>
                                        <a:lnTo>
                                          <a:pt x="47" y="128"/>
                                        </a:lnTo>
                                        <a:lnTo>
                                          <a:pt x="51" y="124"/>
                                        </a:lnTo>
                                        <a:lnTo>
                                          <a:pt x="59" y="112"/>
                                        </a:lnTo>
                                        <a:lnTo>
                                          <a:pt x="65" y="100"/>
                                        </a:lnTo>
                                        <a:lnTo>
                                          <a:pt x="67" y="95"/>
                                        </a:lnTo>
                                        <a:lnTo>
                                          <a:pt x="69" y="88"/>
                                        </a:lnTo>
                                        <a:lnTo>
                                          <a:pt x="70" y="82"/>
                                        </a:lnTo>
                                        <a:lnTo>
                                          <a:pt x="70" y="76"/>
                                        </a:lnTo>
                                        <a:lnTo>
                                          <a:pt x="69" y="70"/>
                                        </a:lnTo>
                                        <a:lnTo>
                                          <a:pt x="67" y="66"/>
                                        </a:lnTo>
                                        <a:lnTo>
                                          <a:pt x="65" y="63"/>
                                        </a:lnTo>
                                        <a:lnTo>
                                          <a:pt x="63" y="63"/>
                                        </a:lnTo>
                                        <a:lnTo>
                                          <a:pt x="57" y="64"/>
                                        </a:lnTo>
                                        <a:lnTo>
                                          <a:pt x="47" y="69"/>
                                        </a:lnTo>
                                        <a:lnTo>
                                          <a:pt x="41" y="71"/>
                                        </a:lnTo>
                                        <a:lnTo>
                                          <a:pt x="35" y="72"/>
                                        </a:lnTo>
                                        <a:lnTo>
                                          <a:pt x="27" y="71"/>
                                        </a:lnTo>
                                        <a:lnTo>
                                          <a:pt x="20" y="70"/>
                                        </a:lnTo>
                                        <a:lnTo>
                                          <a:pt x="14" y="67"/>
                                        </a:lnTo>
                                        <a:lnTo>
                                          <a:pt x="9" y="63"/>
                                        </a:lnTo>
                                        <a:lnTo>
                                          <a:pt x="5" y="59"/>
                                        </a:lnTo>
                                        <a:lnTo>
                                          <a:pt x="2" y="53"/>
                                        </a:lnTo>
                                        <a:lnTo>
                                          <a:pt x="0" y="46"/>
                                        </a:lnTo>
                                        <a:lnTo>
                                          <a:pt x="0" y="38"/>
                                        </a:lnTo>
                                        <a:lnTo>
                                          <a:pt x="0" y="31"/>
                                        </a:lnTo>
                                        <a:lnTo>
                                          <a:pt x="2" y="24"/>
                                        </a:lnTo>
                                        <a:lnTo>
                                          <a:pt x="6" y="18"/>
                                        </a:lnTo>
                                        <a:lnTo>
                                          <a:pt x="12" y="12"/>
                                        </a:lnTo>
                                        <a:lnTo>
                                          <a:pt x="19" y="7"/>
                                        </a:lnTo>
                                        <a:lnTo>
                                          <a:pt x="26" y="4"/>
                                        </a:lnTo>
                                        <a:lnTo>
                                          <a:pt x="33" y="2"/>
                                        </a:lnTo>
                                        <a:lnTo>
                                          <a:pt x="42" y="0"/>
                                        </a:lnTo>
                                        <a:lnTo>
                                          <a:pt x="47" y="2"/>
                                        </a:lnTo>
                                        <a:lnTo>
                                          <a:pt x="52" y="2"/>
                                        </a:lnTo>
                                        <a:lnTo>
                                          <a:pt x="57" y="4"/>
                                        </a:lnTo>
                                        <a:lnTo>
                                          <a:pt x="62" y="5"/>
                                        </a:lnTo>
                                        <a:lnTo>
                                          <a:pt x="71" y="11"/>
                                        </a:lnTo>
                                        <a:lnTo>
                                          <a:pt x="80" y="19"/>
                                        </a:lnTo>
                                        <a:lnTo>
                                          <a:pt x="84" y="24"/>
                                        </a:lnTo>
                                        <a:lnTo>
                                          <a:pt x="87" y="28"/>
                                        </a:lnTo>
                                        <a:lnTo>
                                          <a:pt x="90" y="34"/>
                                        </a:lnTo>
                                        <a:lnTo>
                                          <a:pt x="92" y="40"/>
                                        </a:lnTo>
                                        <a:lnTo>
                                          <a:pt x="95" y="53"/>
                                        </a:lnTo>
                                        <a:lnTo>
                                          <a:pt x="96" y="67"/>
                                        </a:lnTo>
                                        <a:lnTo>
                                          <a:pt x="96" y="75"/>
                                        </a:lnTo>
                                        <a:lnTo>
                                          <a:pt x="95" y="82"/>
                                        </a:lnTo>
                                        <a:lnTo>
                                          <a:pt x="93" y="90"/>
                                        </a:lnTo>
                                        <a:lnTo>
                                          <a:pt x="91" y="98"/>
                                        </a:lnTo>
                                        <a:lnTo>
                                          <a:pt x="87" y="105"/>
                                        </a:lnTo>
                                        <a:lnTo>
                                          <a:pt x="84" y="112"/>
                                        </a:lnTo>
                                        <a:lnTo>
                                          <a:pt x="79" y="119"/>
                                        </a:lnTo>
                                        <a:lnTo>
                                          <a:pt x="73" y="126"/>
                                        </a:lnTo>
                                        <a:lnTo>
                                          <a:pt x="67" y="133"/>
                                        </a:lnTo>
                                        <a:lnTo>
                                          <a:pt x="60" y="140"/>
                                        </a:lnTo>
                                        <a:lnTo>
                                          <a:pt x="52" y="146"/>
                                        </a:lnTo>
                                        <a:lnTo>
                                          <a:pt x="43" y="152"/>
                                        </a:lnTo>
                                        <a:lnTo>
                                          <a:pt x="34" y="156"/>
                                        </a:lnTo>
                                        <a:lnTo>
                                          <a:pt x="23" y="161"/>
                                        </a:lnTo>
                                        <a:lnTo>
                                          <a:pt x="12" y="165"/>
                                        </a:lnTo>
                                        <a:lnTo>
                                          <a:pt x="0" y="170"/>
                                        </a:lnTo>
                                        <a:close/>
                                      </a:path>
                                    </a:pathLst>
                                  </a:custGeom>
                                  <a:solidFill>
                                    <a:srgbClr val="000000"/>
                                  </a:solidFill>
                                  <a:ln w="0">
                                    <a:noFill/>
                                  </a:ln>
                                </wps:spPr>
                                <wps:style>
                                  <a:lnRef idx="0"/>
                                  <a:fillRef idx="0"/>
                                  <a:effectRef idx="0"/>
                                  <a:fontRef idx="minor"/>
                                </wps:style>
                                <wps:bodyPr/>
                              </wps:wsp>
                              <wps:wsp>
                                <wps:cNvSpPr/>
                                <wps:spPr>
                                  <a:xfrm>
                                    <a:off x="1637640" y="25560"/>
                                    <a:ext cx="41400" cy="45000"/>
                                  </a:xfrm>
                                  <a:custGeom>
                                    <a:avLst/>
                                    <a:gdLst/>
                                    <a:ahLst/>
                                    <a:rect l="l" t="t" r="r" b="b"/>
                                    <a:pathLst>
                                      <a:path w="259" h="286">
                                        <a:moveTo>
                                          <a:pt x="248" y="0"/>
                                        </a:moveTo>
                                        <a:lnTo>
                                          <a:pt x="259" y="78"/>
                                        </a:lnTo>
                                        <a:lnTo>
                                          <a:pt x="245" y="78"/>
                                        </a:lnTo>
                                        <a:lnTo>
                                          <a:pt x="238" y="61"/>
                                        </a:lnTo>
                                        <a:lnTo>
                                          <a:pt x="233" y="47"/>
                                        </a:lnTo>
                                        <a:lnTo>
                                          <a:pt x="227" y="36"/>
                                        </a:lnTo>
                                        <a:lnTo>
                                          <a:pt x="220" y="29"/>
                                        </a:lnTo>
                                        <a:lnTo>
                                          <a:pt x="212" y="26"/>
                                        </a:lnTo>
                                        <a:lnTo>
                                          <a:pt x="201" y="22"/>
                                        </a:lnTo>
                                        <a:lnTo>
                                          <a:pt x="186" y="21"/>
                                        </a:lnTo>
                                        <a:lnTo>
                                          <a:pt x="168" y="20"/>
                                        </a:lnTo>
                                        <a:lnTo>
                                          <a:pt x="104" y="20"/>
                                        </a:lnTo>
                                        <a:lnTo>
                                          <a:pt x="104" y="219"/>
                                        </a:lnTo>
                                        <a:lnTo>
                                          <a:pt x="104" y="234"/>
                                        </a:lnTo>
                                        <a:lnTo>
                                          <a:pt x="105" y="246"/>
                                        </a:lnTo>
                                        <a:lnTo>
                                          <a:pt x="106" y="254"/>
                                        </a:lnTo>
                                        <a:lnTo>
                                          <a:pt x="107" y="258"/>
                                        </a:lnTo>
                                        <a:lnTo>
                                          <a:pt x="112" y="265"/>
                                        </a:lnTo>
                                        <a:lnTo>
                                          <a:pt x="119" y="270"/>
                                        </a:lnTo>
                                        <a:lnTo>
                                          <a:pt x="123" y="272"/>
                                        </a:lnTo>
                                        <a:lnTo>
                                          <a:pt x="130" y="273"/>
                                        </a:lnTo>
                                        <a:lnTo>
                                          <a:pt x="138" y="275"/>
                                        </a:lnTo>
                                        <a:lnTo>
                                          <a:pt x="149" y="275"/>
                                        </a:lnTo>
                                        <a:lnTo>
                                          <a:pt x="149" y="286"/>
                                        </a:lnTo>
                                        <a:lnTo>
                                          <a:pt x="0" y="286"/>
                                        </a:lnTo>
                                        <a:lnTo>
                                          <a:pt x="0" y="275"/>
                                        </a:lnTo>
                                        <a:lnTo>
                                          <a:pt x="14" y="273"/>
                                        </a:lnTo>
                                        <a:lnTo>
                                          <a:pt x="26" y="272"/>
                                        </a:lnTo>
                                        <a:lnTo>
                                          <a:pt x="35" y="269"/>
                                        </a:lnTo>
                                        <a:lnTo>
                                          <a:pt x="41" y="265"/>
                                        </a:lnTo>
                                        <a:lnTo>
                                          <a:pt x="43" y="263"/>
                                        </a:lnTo>
                                        <a:lnTo>
                                          <a:pt x="46" y="259"/>
                                        </a:lnTo>
                                        <a:lnTo>
                                          <a:pt x="47" y="255"/>
                                        </a:lnTo>
                                        <a:lnTo>
                                          <a:pt x="48" y="249"/>
                                        </a:lnTo>
                                        <a:lnTo>
                                          <a:pt x="50" y="236"/>
                                        </a:lnTo>
                                        <a:lnTo>
                                          <a:pt x="50" y="219"/>
                                        </a:lnTo>
                                        <a:lnTo>
                                          <a:pt x="50" y="68"/>
                                        </a:lnTo>
                                        <a:lnTo>
                                          <a:pt x="50" y="54"/>
                                        </a:lnTo>
                                        <a:lnTo>
                                          <a:pt x="49" y="42"/>
                                        </a:lnTo>
                                        <a:lnTo>
                                          <a:pt x="48" y="34"/>
                                        </a:lnTo>
                                        <a:lnTo>
                                          <a:pt x="47" y="28"/>
                                        </a:lnTo>
                                        <a:lnTo>
                                          <a:pt x="44" y="25"/>
                                        </a:lnTo>
                                        <a:lnTo>
                                          <a:pt x="42" y="21"/>
                                        </a:lnTo>
                                        <a:lnTo>
                                          <a:pt x="39" y="18"/>
                                        </a:lnTo>
                                        <a:lnTo>
                                          <a:pt x="34" y="15"/>
                                        </a:lnTo>
                                        <a:lnTo>
                                          <a:pt x="28" y="14"/>
                                        </a:lnTo>
                                        <a:lnTo>
                                          <a:pt x="21" y="13"/>
                                        </a:lnTo>
                                        <a:lnTo>
                                          <a:pt x="12" y="12"/>
                                        </a:lnTo>
                                        <a:lnTo>
                                          <a:pt x="0" y="12"/>
                                        </a:lnTo>
                                        <a:lnTo>
                                          <a:pt x="0" y="0"/>
                                        </a:lnTo>
                                        <a:lnTo>
                                          <a:pt x="248" y="0"/>
                                        </a:lnTo>
                                        <a:close/>
                                      </a:path>
                                    </a:pathLst>
                                  </a:custGeom>
                                  <a:solidFill>
                                    <a:srgbClr val="000000"/>
                                  </a:solidFill>
                                  <a:ln w="0">
                                    <a:noFill/>
                                  </a:ln>
                                </wps:spPr>
                                <wps:style>
                                  <a:lnRef idx="0"/>
                                  <a:fillRef idx="0"/>
                                  <a:effectRef idx="0"/>
                                  <a:fontRef idx="minor"/>
                                </wps:style>
                                <wps:bodyPr/>
                              </wps:wsp>
                              <wps:wsp>
                                <wps:cNvSpPr/>
                                <wps:spPr>
                                  <a:xfrm>
                                    <a:off x="1668960" y="61200"/>
                                    <a:ext cx="11520" cy="11520"/>
                                  </a:xfrm>
                                  <a:custGeom>
                                    <a:avLst/>
                                    <a:gdLst/>
                                    <a:ahLst/>
                                    <a:rect l="l" t="t" r="r" b="b"/>
                                    <a:pathLst>
                                      <a:path w="72" h="69">
                                        <a:moveTo>
                                          <a:pt x="36" y="0"/>
                                        </a:moveTo>
                                        <a:lnTo>
                                          <a:pt x="43" y="1"/>
                                        </a:lnTo>
                                        <a:lnTo>
                                          <a:pt x="50" y="2"/>
                                        </a:lnTo>
                                        <a:lnTo>
                                          <a:pt x="56" y="6"/>
                                        </a:lnTo>
                                        <a:lnTo>
                                          <a:pt x="61" y="10"/>
                                        </a:lnTo>
                                        <a:lnTo>
                                          <a:pt x="66" y="15"/>
                                        </a:lnTo>
                                        <a:lnTo>
                                          <a:pt x="69" y="21"/>
                                        </a:lnTo>
                                        <a:lnTo>
                                          <a:pt x="71" y="28"/>
                                        </a:lnTo>
                                        <a:lnTo>
                                          <a:pt x="72" y="35"/>
                                        </a:lnTo>
                                        <a:lnTo>
                                          <a:pt x="71" y="42"/>
                                        </a:lnTo>
                                        <a:lnTo>
                                          <a:pt x="69" y="47"/>
                                        </a:lnTo>
                                        <a:lnTo>
                                          <a:pt x="66" y="53"/>
                                        </a:lnTo>
                                        <a:lnTo>
                                          <a:pt x="61" y="59"/>
                                        </a:lnTo>
                                        <a:lnTo>
                                          <a:pt x="56" y="64"/>
                                        </a:lnTo>
                                        <a:lnTo>
                                          <a:pt x="50" y="66"/>
                                        </a:lnTo>
                                        <a:lnTo>
                                          <a:pt x="43" y="68"/>
                                        </a:lnTo>
                                        <a:lnTo>
                                          <a:pt x="36" y="69"/>
                                        </a:lnTo>
                                        <a:lnTo>
                                          <a:pt x="28" y="68"/>
                                        </a:lnTo>
                                        <a:lnTo>
                                          <a:pt x="22" y="66"/>
                                        </a:lnTo>
                                        <a:lnTo>
                                          <a:pt x="15" y="64"/>
                                        </a:lnTo>
                                        <a:lnTo>
                                          <a:pt x="10" y="59"/>
                                        </a:lnTo>
                                        <a:lnTo>
                                          <a:pt x="6" y="53"/>
                                        </a:lnTo>
                                        <a:lnTo>
                                          <a:pt x="2" y="47"/>
                                        </a:lnTo>
                                        <a:lnTo>
                                          <a:pt x="0" y="42"/>
                                        </a:lnTo>
                                        <a:lnTo>
                                          <a:pt x="0" y="35"/>
                                        </a:lnTo>
                                        <a:lnTo>
                                          <a:pt x="0" y="28"/>
                                        </a:lnTo>
                                        <a:lnTo>
                                          <a:pt x="2" y="21"/>
                                        </a:lnTo>
                                        <a:lnTo>
                                          <a:pt x="6" y="15"/>
                                        </a:lnTo>
                                        <a:lnTo>
                                          <a:pt x="10" y="10"/>
                                        </a:lnTo>
                                        <a:lnTo>
                                          <a:pt x="15" y="6"/>
                                        </a:lnTo>
                                        <a:lnTo>
                                          <a:pt x="22" y="2"/>
                                        </a:lnTo>
                                        <a:lnTo>
                                          <a:pt x="28" y="1"/>
                                        </a:lnTo>
                                        <a:lnTo>
                                          <a:pt x="36" y="0"/>
                                        </a:lnTo>
                                        <a:close/>
                                      </a:path>
                                    </a:pathLst>
                                  </a:custGeom>
                                  <a:solidFill>
                                    <a:srgbClr val="000000"/>
                                  </a:solidFill>
                                  <a:ln w="0">
                                    <a:noFill/>
                                  </a:ln>
                                </wps:spPr>
                                <wps:style>
                                  <a:lnRef idx="0"/>
                                  <a:fillRef idx="0"/>
                                  <a:effectRef idx="0"/>
                                  <a:fontRef idx="minor"/>
                                </wps:style>
                                <wps:bodyPr/>
                              </wps:wsp>
                              <wps:wsp>
                                <wps:cNvSpPr/>
                                <wps:spPr>
                                  <a:xfrm>
                                    <a:off x="1712520" y="2160"/>
                                    <a:ext cx="46440" cy="70560"/>
                                  </a:xfrm>
                                  <a:custGeom>
                                    <a:avLst/>
                                    <a:gdLst/>
                                    <a:ahLst/>
                                    <a:rect l="l" t="t" r="r" b="b"/>
                                    <a:pathLst>
                                      <a:path w="293" h="442">
                                        <a:moveTo>
                                          <a:pt x="20" y="124"/>
                                        </a:moveTo>
                                        <a:lnTo>
                                          <a:pt x="20" y="1"/>
                                        </a:lnTo>
                                        <a:lnTo>
                                          <a:pt x="31" y="1"/>
                                        </a:lnTo>
                                        <a:lnTo>
                                          <a:pt x="32" y="5"/>
                                        </a:lnTo>
                                        <a:lnTo>
                                          <a:pt x="35" y="9"/>
                                        </a:lnTo>
                                        <a:lnTo>
                                          <a:pt x="37" y="12"/>
                                        </a:lnTo>
                                        <a:lnTo>
                                          <a:pt x="39" y="16"/>
                                        </a:lnTo>
                                        <a:lnTo>
                                          <a:pt x="43" y="18"/>
                                        </a:lnTo>
                                        <a:lnTo>
                                          <a:pt x="46" y="19"/>
                                        </a:lnTo>
                                        <a:lnTo>
                                          <a:pt x="51" y="21"/>
                                        </a:lnTo>
                                        <a:lnTo>
                                          <a:pt x="56" y="21"/>
                                        </a:lnTo>
                                        <a:lnTo>
                                          <a:pt x="66" y="18"/>
                                        </a:lnTo>
                                        <a:lnTo>
                                          <a:pt x="86" y="12"/>
                                        </a:lnTo>
                                        <a:lnTo>
                                          <a:pt x="104" y="7"/>
                                        </a:lnTo>
                                        <a:lnTo>
                                          <a:pt x="123" y="3"/>
                                        </a:lnTo>
                                        <a:lnTo>
                                          <a:pt x="143" y="1"/>
                                        </a:lnTo>
                                        <a:lnTo>
                                          <a:pt x="162" y="0"/>
                                        </a:lnTo>
                                        <a:lnTo>
                                          <a:pt x="176" y="0"/>
                                        </a:lnTo>
                                        <a:lnTo>
                                          <a:pt x="189" y="2"/>
                                        </a:lnTo>
                                        <a:lnTo>
                                          <a:pt x="201" y="4"/>
                                        </a:lnTo>
                                        <a:lnTo>
                                          <a:pt x="212" y="8"/>
                                        </a:lnTo>
                                        <a:lnTo>
                                          <a:pt x="223" y="12"/>
                                        </a:lnTo>
                                        <a:lnTo>
                                          <a:pt x="233" y="17"/>
                                        </a:lnTo>
                                        <a:lnTo>
                                          <a:pt x="243" y="24"/>
                                        </a:lnTo>
                                        <a:lnTo>
                                          <a:pt x="251" y="31"/>
                                        </a:lnTo>
                                        <a:lnTo>
                                          <a:pt x="259" y="39"/>
                                        </a:lnTo>
                                        <a:lnTo>
                                          <a:pt x="266" y="47"/>
                                        </a:lnTo>
                                        <a:lnTo>
                                          <a:pt x="270" y="57"/>
                                        </a:lnTo>
                                        <a:lnTo>
                                          <a:pt x="276" y="66"/>
                                        </a:lnTo>
                                        <a:lnTo>
                                          <a:pt x="280" y="75"/>
                                        </a:lnTo>
                                        <a:lnTo>
                                          <a:pt x="282" y="84"/>
                                        </a:lnTo>
                                        <a:lnTo>
                                          <a:pt x="283" y="95"/>
                                        </a:lnTo>
                                        <a:lnTo>
                                          <a:pt x="284" y="105"/>
                                        </a:lnTo>
                                        <a:lnTo>
                                          <a:pt x="283" y="115"/>
                                        </a:lnTo>
                                        <a:lnTo>
                                          <a:pt x="282" y="124"/>
                                        </a:lnTo>
                                        <a:lnTo>
                                          <a:pt x="281" y="132"/>
                                        </a:lnTo>
                                        <a:lnTo>
                                          <a:pt x="277" y="140"/>
                                        </a:lnTo>
                                        <a:lnTo>
                                          <a:pt x="274" y="148"/>
                                        </a:lnTo>
                                        <a:lnTo>
                                          <a:pt x="270" y="157"/>
                                        </a:lnTo>
                                        <a:lnTo>
                                          <a:pt x="265" y="163"/>
                                        </a:lnTo>
                                        <a:lnTo>
                                          <a:pt x="259" y="170"/>
                                        </a:lnTo>
                                        <a:lnTo>
                                          <a:pt x="252" y="177"/>
                                        </a:lnTo>
                                        <a:lnTo>
                                          <a:pt x="245" y="183"/>
                                        </a:lnTo>
                                        <a:lnTo>
                                          <a:pt x="238" y="189"/>
                                        </a:lnTo>
                                        <a:lnTo>
                                          <a:pt x="230" y="195"/>
                                        </a:lnTo>
                                        <a:lnTo>
                                          <a:pt x="222" y="200"/>
                                        </a:lnTo>
                                        <a:lnTo>
                                          <a:pt x="212" y="204"/>
                                        </a:lnTo>
                                        <a:lnTo>
                                          <a:pt x="203" y="208"/>
                                        </a:lnTo>
                                        <a:lnTo>
                                          <a:pt x="193" y="211"/>
                                        </a:lnTo>
                                        <a:lnTo>
                                          <a:pt x="203" y="213"/>
                                        </a:lnTo>
                                        <a:lnTo>
                                          <a:pt x="214" y="217"/>
                                        </a:lnTo>
                                        <a:lnTo>
                                          <a:pt x="224" y="220"/>
                                        </a:lnTo>
                                        <a:lnTo>
                                          <a:pt x="233" y="225"/>
                                        </a:lnTo>
                                        <a:lnTo>
                                          <a:pt x="241" y="230"/>
                                        </a:lnTo>
                                        <a:lnTo>
                                          <a:pt x="251" y="236"/>
                                        </a:lnTo>
                                        <a:lnTo>
                                          <a:pt x="258" y="243"/>
                                        </a:lnTo>
                                        <a:lnTo>
                                          <a:pt x="265" y="251"/>
                                        </a:lnTo>
                                        <a:lnTo>
                                          <a:pt x="272" y="259"/>
                                        </a:lnTo>
                                        <a:lnTo>
                                          <a:pt x="277" y="267"/>
                                        </a:lnTo>
                                        <a:lnTo>
                                          <a:pt x="282" y="275"/>
                                        </a:lnTo>
                                        <a:lnTo>
                                          <a:pt x="286" y="284"/>
                                        </a:lnTo>
                                        <a:lnTo>
                                          <a:pt x="289" y="294"/>
                                        </a:lnTo>
                                        <a:lnTo>
                                          <a:pt x="291" y="304"/>
                                        </a:lnTo>
                                        <a:lnTo>
                                          <a:pt x="293" y="313"/>
                                        </a:lnTo>
                                        <a:lnTo>
                                          <a:pt x="293" y="324"/>
                                        </a:lnTo>
                                        <a:lnTo>
                                          <a:pt x="293" y="337"/>
                                        </a:lnTo>
                                        <a:lnTo>
                                          <a:pt x="290" y="349"/>
                                        </a:lnTo>
                                        <a:lnTo>
                                          <a:pt x="287" y="361"/>
                                        </a:lnTo>
                                        <a:lnTo>
                                          <a:pt x="282" y="372"/>
                                        </a:lnTo>
                                        <a:lnTo>
                                          <a:pt x="276" y="382"/>
                                        </a:lnTo>
                                        <a:lnTo>
                                          <a:pt x="269" y="393"/>
                                        </a:lnTo>
                                        <a:lnTo>
                                          <a:pt x="260" y="402"/>
                                        </a:lnTo>
                                        <a:lnTo>
                                          <a:pt x="251" y="410"/>
                                        </a:lnTo>
                                        <a:lnTo>
                                          <a:pt x="239" y="418"/>
                                        </a:lnTo>
                                        <a:lnTo>
                                          <a:pt x="227" y="424"/>
                                        </a:lnTo>
                                        <a:lnTo>
                                          <a:pt x="216" y="430"/>
                                        </a:lnTo>
                                        <a:lnTo>
                                          <a:pt x="203" y="434"/>
                                        </a:lnTo>
                                        <a:lnTo>
                                          <a:pt x="189" y="438"/>
                                        </a:lnTo>
                                        <a:lnTo>
                                          <a:pt x="175" y="441"/>
                                        </a:lnTo>
                                        <a:lnTo>
                                          <a:pt x="160" y="442"/>
                                        </a:lnTo>
                                        <a:lnTo>
                                          <a:pt x="145" y="442"/>
                                        </a:lnTo>
                                        <a:lnTo>
                                          <a:pt x="133" y="442"/>
                                        </a:lnTo>
                                        <a:lnTo>
                                          <a:pt x="123" y="441"/>
                                        </a:lnTo>
                                        <a:lnTo>
                                          <a:pt x="111" y="440"/>
                                        </a:lnTo>
                                        <a:lnTo>
                                          <a:pt x="101" y="438"/>
                                        </a:lnTo>
                                        <a:lnTo>
                                          <a:pt x="90" y="434"/>
                                        </a:lnTo>
                                        <a:lnTo>
                                          <a:pt x="81" y="431"/>
                                        </a:lnTo>
                                        <a:lnTo>
                                          <a:pt x="72" y="427"/>
                                        </a:lnTo>
                                        <a:lnTo>
                                          <a:pt x="63" y="422"/>
                                        </a:lnTo>
                                        <a:lnTo>
                                          <a:pt x="53" y="416"/>
                                        </a:lnTo>
                                        <a:lnTo>
                                          <a:pt x="45" y="410"/>
                                        </a:lnTo>
                                        <a:lnTo>
                                          <a:pt x="37" y="403"/>
                                        </a:lnTo>
                                        <a:lnTo>
                                          <a:pt x="29" y="395"/>
                                        </a:lnTo>
                                        <a:lnTo>
                                          <a:pt x="21" y="387"/>
                                        </a:lnTo>
                                        <a:lnTo>
                                          <a:pt x="14" y="377"/>
                                        </a:lnTo>
                                        <a:lnTo>
                                          <a:pt x="7" y="368"/>
                                        </a:lnTo>
                                        <a:lnTo>
                                          <a:pt x="0" y="358"/>
                                        </a:lnTo>
                                        <a:lnTo>
                                          <a:pt x="11" y="351"/>
                                        </a:lnTo>
                                        <a:lnTo>
                                          <a:pt x="21" y="363"/>
                                        </a:lnTo>
                                        <a:lnTo>
                                          <a:pt x="32" y="375"/>
                                        </a:lnTo>
                                        <a:lnTo>
                                          <a:pt x="45" y="386"/>
                                        </a:lnTo>
                                        <a:lnTo>
                                          <a:pt x="59" y="396"/>
                                        </a:lnTo>
                                        <a:lnTo>
                                          <a:pt x="67" y="401"/>
                                        </a:lnTo>
                                        <a:lnTo>
                                          <a:pt x="75" y="404"/>
                                        </a:lnTo>
                                        <a:lnTo>
                                          <a:pt x="83" y="408"/>
                                        </a:lnTo>
                                        <a:lnTo>
                                          <a:pt x="93" y="410"/>
                                        </a:lnTo>
                                        <a:lnTo>
                                          <a:pt x="101" y="412"/>
                                        </a:lnTo>
                                        <a:lnTo>
                                          <a:pt x="110" y="413"/>
                                        </a:lnTo>
                                        <a:lnTo>
                                          <a:pt x="118" y="415"/>
                                        </a:lnTo>
                                        <a:lnTo>
                                          <a:pt x="128" y="415"/>
                                        </a:lnTo>
                                        <a:lnTo>
                                          <a:pt x="138" y="415"/>
                                        </a:lnTo>
                                        <a:lnTo>
                                          <a:pt x="148" y="412"/>
                                        </a:lnTo>
                                        <a:lnTo>
                                          <a:pt x="158" y="411"/>
                                        </a:lnTo>
                                        <a:lnTo>
                                          <a:pt x="166" y="408"/>
                                        </a:lnTo>
                                        <a:lnTo>
                                          <a:pt x="174" y="404"/>
                                        </a:lnTo>
                                        <a:lnTo>
                                          <a:pt x="182" y="399"/>
                                        </a:lnTo>
                                        <a:lnTo>
                                          <a:pt x="189" y="394"/>
                                        </a:lnTo>
                                        <a:lnTo>
                                          <a:pt x="195" y="387"/>
                                        </a:lnTo>
                                        <a:lnTo>
                                          <a:pt x="201" y="380"/>
                                        </a:lnTo>
                                        <a:lnTo>
                                          <a:pt x="205" y="373"/>
                                        </a:lnTo>
                                        <a:lnTo>
                                          <a:pt x="210" y="365"/>
                                        </a:lnTo>
                                        <a:lnTo>
                                          <a:pt x="212" y="356"/>
                                        </a:lnTo>
                                        <a:lnTo>
                                          <a:pt x="216" y="347"/>
                                        </a:lnTo>
                                        <a:lnTo>
                                          <a:pt x="217" y="339"/>
                                        </a:lnTo>
                                        <a:lnTo>
                                          <a:pt x="218" y="329"/>
                                        </a:lnTo>
                                        <a:lnTo>
                                          <a:pt x="219" y="319"/>
                                        </a:lnTo>
                                        <a:lnTo>
                                          <a:pt x="218" y="309"/>
                                        </a:lnTo>
                                        <a:lnTo>
                                          <a:pt x="217" y="300"/>
                                        </a:lnTo>
                                        <a:lnTo>
                                          <a:pt x="215" y="290"/>
                                        </a:lnTo>
                                        <a:lnTo>
                                          <a:pt x="211" y="281"/>
                                        </a:lnTo>
                                        <a:lnTo>
                                          <a:pt x="207" y="273"/>
                                        </a:lnTo>
                                        <a:lnTo>
                                          <a:pt x="202" y="265"/>
                                        </a:lnTo>
                                        <a:lnTo>
                                          <a:pt x="196" y="256"/>
                                        </a:lnTo>
                                        <a:lnTo>
                                          <a:pt x="188" y="250"/>
                                        </a:lnTo>
                                        <a:lnTo>
                                          <a:pt x="180" y="243"/>
                                        </a:lnTo>
                                        <a:lnTo>
                                          <a:pt x="171" y="237"/>
                                        </a:lnTo>
                                        <a:lnTo>
                                          <a:pt x="160" y="232"/>
                                        </a:lnTo>
                                        <a:lnTo>
                                          <a:pt x="148" y="229"/>
                                        </a:lnTo>
                                        <a:lnTo>
                                          <a:pt x="136" y="225"/>
                                        </a:lnTo>
                                        <a:lnTo>
                                          <a:pt x="121" y="223"/>
                                        </a:lnTo>
                                        <a:lnTo>
                                          <a:pt x="105" y="222"/>
                                        </a:lnTo>
                                        <a:lnTo>
                                          <a:pt x="88" y="220"/>
                                        </a:lnTo>
                                        <a:lnTo>
                                          <a:pt x="88" y="201"/>
                                        </a:lnTo>
                                        <a:lnTo>
                                          <a:pt x="111" y="200"/>
                                        </a:lnTo>
                                        <a:lnTo>
                                          <a:pt x="132" y="198"/>
                                        </a:lnTo>
                                        <a:lnTo>
                                          <a:pt x="148" y="195"/>
                                        </a:lnTo>
                                        <a:lnTo>
                                          <a:pt x="162" y="190"/>
                                        </a:lnTo>
                                        <a:lnTo>
                                          <a:pt x="175" y="184"/>
                                        </a:lnTo>
                                        <a:lnTo>
                                          <a:pt x="186" y="177"/>
                                        </a:lnTo>
                                        <a:lnTo>
                                          <a:pt x="195" y="168"/>
                                        </a:lnTo>
                                        <a:lnTo>
                                          <a:pt x="203" y="158"/>
                                        </a:lnTo>
                                        <a:lnTo>
                                          <a:pt x="210" y="146"/>
                                        </a:lnTo>
                                        <a:lnTo>
                                          <a:pt x="216" y="133"/>
                                        </a:lnTo>
                                        <a:lnTo>
                                          <a:pt x="218" y="120"/>
                                        </a:lnTo>
                                        <a:lnTo>
                                          <a:pt x="219" y="105"/>
                                        </a:lnTo>
                                        <a:lnTo>
                                          <a:pt x="219" y="97"/>
                                        </a:lnTo>
                                        <a:lnTo>
                                          <a:pt x="218" y="89"/>
                                        </a:lnTo>
                                        <a:lnTo>
                                          <a:pt x="216" y="82"/>
                                        </a:lnTo>
                                        <a:lnTo>
                                          <a:pt x="214" y="74"/>
                                        </a:lnTo>
                                        <a:lnTo>
                                          <a:pt x="210" y="67"/>
                                        </a:lnTo>
                                        <a:lnTo>
                                          <a:pt x="207" y="61"/>
                                        </a:lnTo>
                                        <a:lnTo>
                                          <a:pt x="202" y="55"/>
                                        </a:lnTo>
                                        <a:lnTo>
                                          <a:pt x="197" y="50"/>
                                        </a:lnTo>
                                        <a:lnTo>
                                          <a:pt x="191" y="44"/>
                                        </a:lnTo>
                                        <a:lnTo>
                                          <a:pt x="186" y="40"/>
                                        </a:lnTo>
                                        <a:lnTo>
                                          <a:pt x="179" y="36"/>
                                        </a:lnTo>
                                        <a:lnTo>
                                          <a:pt x="172" y="33"/>
                                        </a:lnTo>
                                        <a:lnTo>
                                          <a:pt x="164" y="31"/>
                                        </a:lnTo>
                                        <a:lnTo>
                                          <a:pt x="155" y="29"/>
                                        </a:lnTo>
                                        <a:lnTo>
                                          <a:pt x="147" y="27"/>
                                        </a:lnTo>
                                        <a:lnTo>
                                          <a:pt x="138" y="27"/>
                                        </a:lnTo>
                                        <a:lnTo>
                                          <a:pt x="126" y="27"/>
                                        </a:lnTo>
                                        <a:lnTo>
                                          <a:pt x="116" y="29"/>
                                        </a:lnTo>
                                        <a:lnTo>
                                          <a:pt x="105" y="31"/>
                                        </a:lnTo>
                                        <a:lnTo>
                                          <a:pt x="96" y="34"/>
                                        </a:lnTo>
                                        <a:lnTo>
                                          <a:pt x="88" y="38"/>
                                        </a:lnTo>
                                        <a:lnTo>
                                          <a:pt x="80" y="43"/>
                                        </a:lnTo>
                                        <a:lnTo>
                                          <a:pt x="72" y="47"/>
                                        </a:lnTo>
                                        <a:lnTo>
                                          <a:pt x="65" y="54"/>
                                        </a:lnTo>
                                        <a:lnTo>
                                          <a:pt x="59" y="61"/>
                                        </a:lnTo>
                                        <a:lnTo>
                                          <a:pt x="53" y="68"/>
                                        </a:lnTo>
                                        <a:lnTo>
                                          <a:pt x="49" y="76"/>
                                        </a:lnTo>
                                        <a:lnTo>
                                          <a:pt x="44" y="84"/>
                                        </a:lnTo>
                                        <a:lnTo>
                                          <a:pt x="39" y="94"/>
                                        </a:lnTo>
                                        <a:lnTo>
                                          <a:pt x="36" y="103"/>
                                        </a:lnTo>
                                        <a:lnTo>
                                          <a:pt x="33" y="112"/>
                                        </a:lnTo>
                                        <a:lnTo>
                                          <a:pt x="31" y="124"/>
                                        </a:lnTo>
                                        <a:lnTo>
                                          <a:pt x="20" y="124"/>
                                        </a:lnTo>
                                        <a:close/>
                                      </a:path>
                                    </a:pathLst>
                                  </a:custGeom>
                                  <a:solidFill>
                                    <a:srgbClr val="000000"/>
                                  </a:solidFill>
                                  <a:ln w="0">
                                    <a:noFill/>
                                  </a:ln>
                                </wps:spPr>
                                <wps:style>
                                  <a:lnRef idx="0"/>
                                  <a:fillRef idx="0"/>
                                  <a:effectRef idx="0"/>
                                  <a:fontRef idx="minor"/>
                                </wps:style>
                                <wps:bodyPr/>
                              </wps:wsp>
                              <wps:wsp>
                                <wps:cNvSpPr/>
                                <wps:spPr>
                                  <a:xfrm>
                                    <a:off x="1760760" y="23760"/>
                                    <a:ext cx="43200" cy="48240"/>
                                  </a:xfrm>
                                  <a:custGeom>
                                    <a:avLst/>
                                    <a:gdLst/>
                                    <a:ahLst/>
                                    <a:rect l="l" t="t" r="r" b="b"/>
                                    <a:pathLst>
                                      <a:path w="271" h="301">
                                        <a:moveTo>
                                          <a:pt x="167" y="255"/>
                                        </a:moveTo>
                                        <a:lnTo>
                                          <a:pt x="146" y="270"/>
                                        </a:lnTo>
                                        <a:lnTo>
                                          <a:pt x="128" y="281"/>
                                        </a:lnTo>
                                        <a:lnTo>
                                          <a:pt x="117" y="289"/>
                                        </a:lnTo>
                                        <a:lnTo>
                                          <a:pt x="109" y="293"/>
                                        </a:lnTo>
                                        <a:lnTo>
                                          <a:pt x="99" y="296"/>
                                        </a:lnTo>
                                        <a:lnTo>
                                          <a:pt x="90" y="300"/>
                                        </a:lnTo>
                                        <a:lnTo>
                                          <a:pt x="81" y="301"/>
                                        </a:lnTo>
                                        <a:lnTo>
                                          <a:pt x="71" y="301"/>
                                        </a:lnTo>
                                        <a:lnTo>
                                          <a:pt x="63" y="301"/>
                                        </a:lnTo>
                                        <a:lnTo>
                                          <a:pt x="56" y="300"/>
                                        </a:lnTo>
                                        <a:lnTo>
                                          <a:pt x="49" y="299"/>
                                        </a:lnTo>
                                        <a:lnTo>
                                          <a:pt x="42" y="296"/>
                                        </a:lnTo>
                                        <a:lnTo>
                                          <a:pt x="37" y="293"/>
                                        </a:lnTo>
                                        <a:lnTo>
                                          <a:pt x="31" y="289"/>
                                        </a:lnTo>
                                        <a:lnTo>
                                          <a:pt x="25" y="286"/>
                                        </a:lnTo>
                                        <a:lnTo>
                                          <a:pt x="20" y="281"/>
                                        </a:lnTo>
                                        <a:lnTo>
                                          <a:pt x="16" y="275"/>
                                        </a:lnTo>
                                        <a:lnTo>
                                          <a:pt x="11" y="270"/>
                                        </a:lnTo>
                                        <a:lnTo>
                                          <a:pt x="7" y="264"/>
                                        </a:lnTo>
                                        <a:lnTo>
                                          <a:pt x="5" y="257"/>
                                        </a:lnTo>
                                        <a:lnTo>
                                          <a:pt x="3" y="251"/>
                                        </a:lnTo>
                                        <a:lnTo>
                                          <a:pt x="2" y="243"/>
                                        </a:lnTo>
                                        <a:lnTo>
                                          <a:pt x="0" y="236"/>
                                        </a:lnTo>
                                        <a:lnTo>
                                          <a:pt x="0" y="228"/>
                                        </a:lnTo>
                                        <a:lnTo>
                                          <a:pt x="0" y="217"/>
                                        </a:lnTo>
                                        <a:lnTo>
                                          <a:pt x="3" y="208"/>
                                        </a:lnTo>
                                        <a:lnTo>
                                          <a:pt x="5" y="199"/>
                                        </a:lnTo>
                                        <a:lnTo>
                                          <a:pt x="10" y="191"/>
                                        </a:lnTo>
                                        <a:lnTo>
                                          <a:pt x="18" y="181"/>
                                        </a:lnTo>
                                        <a:lnTo>
                                          <a:pt x="28" y="171"/>
                                        </a:lnTo>
                                        <a:lnTo>
                                          <a:pt x="41" y="160"/>
                                        </a:lnTo>
                                        <a:lnTo>
                                          <a:pt x="56" y="151"/>
                                        </a:lnTo>
                                        <a:lnTo>
                                          <a:pt x="75" y="142"/>
                                        </a:lnTo>
                                        <a:lnTo>
                                          <a:pt x="100" y="130"/>
                                        </a:lnTo>
                                        <a:lnTo>
                                          <a:pt x="131" y="118"/>
                                        </a:lnTo>
                                        <a:lnTo>
                                          <a:pt x="167" y="106"/>
                                        </a:lnTo>
                                        <a:lnTo>
                                          <a:pt x="167" y="94"/>
                                        </a:lnTo>
                                        <a:lnTo>
                                          <a:pt x="165" y="74"/>
                                        </a:lnTo>
                                        <a:lnTo>
                                          <a:pt x="162" y="58"/>
                                        </a:lnTo>
                                        <a:lnTo>
                                          <a:pt x="161" y="51"/>
                                        </a:lnTo>
                                        <a:lnTo>
                                          <a:pt x="158" y="45"/>
                                        </a:lnTo>
                                        <a:lnTo>
                                          <a:pt x="155" y="39"/>
                                        </a:lnTo>
                                        <a:lnTo>
                                          <a:pt x="152" y="36"/>
                                        </a:lnTo>
                                        <a:lnTo>
                                          <a:pt x="148" y="31"/>
                                        </a:lnTo>
                                        <a:lnTo>
                                          <a:pt x="145" y="29"/>
                                        </a:lnTo>
                                        <a:lnTo>
                                          <a:pt x="140" y="25"/>
                                        </a:lnTo>
                                        <a:lnTo>
                                          <a:pt x="134" y="23"/>
                                        </a:lnTo>
                                        <a:lnTo>
                                          <a:pt x="124" y="21"/>
                                        </a:lnTo>
                                        <a:lnTo>
                                          <a:pt x="111" y="20"/>
                                        </a:lnTo>
                                        <a:lnTo>
                                          <a:pt x="100" y="20"/>
                                        </a:lnTo>
                                        <a:lnTo>
                                          <a:pt x="92" y="22"/>
                                        </a:lnTo>
                                        <a:lnTo>
                                          <a:pt x="84" y="25"/>
                                        </a:lnTo>
                                        <a:lnTo>
                                          <a:pt x="78" y="30"/>
                                        </a:lnTo>
                                        <a:lnTo>
                                          <a:pt x="73" y="36"/>
                                        </a:lnTo>
                                        <a:lnTo>
                                          <a:pt x="69" y="42"/>
                                        </a:lnTo>
                                        <a:lnTo>
                                          <a:pt x="67" y="48"/>
                                        </a:lnTo>
                                        <a:lnTo>
                                          <a:pt x="66" y="55"/>
                                        </a:lnTo>
                                        <a:lnTo>
                                          <a:pt x="67" y="73"/>
                                        </a:lnTo>
                                        <a:lnTo>
                                          <a:pt x="66" y="79"/>
                                        </a:lnTo>
                                        <a:lnTo>
                                          <a:pt x="64" y="86"/>
                                        </a:lnTo>
                                        <a:lnTo>
                                          <a:pt x="62" y="91"/>
                                        </a:lnTo>
                                        <a:lnTo>
                                          <a:pt x="59" y="95"/>
                                        </a:lnTo>
                                        <a:lnTo>
                                          <a:pt x="55" y="99"/>
                                        </a:lnTo>
                                        <a:lnTo>
                                          <a:pt x="50" y="101"/>
                                        </a:lnTo>
                                        <a:lnTo>
                                          <a:pt x="45" y="102"/>
                                        </a:lnTo>
                                        <a:lnTo>
                                          <a:pt x="39" y="102"/>
                                        </a:lnTo>
                                        <a:lnTo>
                                          <a:pt x="33" y="102"/>
                                        </a:lnTo>
                                        <a:lnTo>
                                          <a:pt x="27" y="101"/>
                                        </a:lnTo>
                                        <a:lnTo>
                                          <a:pt x="23" y="98"/>
                                        </a:lnTo>
                                        <a:lnTo>
                                          <a:pt x="19" y="94"/>
                                        </a:lnTo>
                                        <a:lnTo>
                                          <a:pt x="16" y="91"/>
                                        </a:lnTo>
                                        <a:lnTo>
                                          <a:pt x="13" y="85"/>
                                        </a:lnTo>
                                        <a:lnTo>
                                          <a:pt x="12" y="79"/>
                                        </a:lnTo>
                                        <a:lnTo>
                                          <a:pt x="11" y="72"/>
                                        </a:lnTo>
                                        <a:lnTo>
                                          <a:pt x="12" y="66"/>
                                        </a:lnTo>
                                        <a:lnTo>
                                          <a:pt x="13" y="59"/>
                                        </a:lnTo>
                                        <a:lnTo>
                                          <a:pt x="16" y="53"/>
                                        </a:lnTo>
                                        <a:lnTo>
                                          <a:pt x="18" y="46"/>
                                        </a:lnTo>
                                        <a:lnTo>
                                          <a:pt x="23" y="41"/>
                                        </a:lnTo>
                                        <a:lnTo>
                                          <a:pt x="27" y="35"/>
                                        </a:lnTo>
                                        <a:lnTo>
                                          <a:pt x="33" y="29"/>
                                        </a:lnTo>
                                        <a:lnTo>
                                          <a:pt x="40" y="23"/>
                                        </a:lnTo>
                                        <a:lnTo>
                                          <a:pt x="47" y="17"/>
                                        </a:lnTo>
                                        <a:lnTo>
                                          <a:pt x="56" y="13"/>
                                        </a:lnTo>
                                        <a:lnTo>
                                          <a:pt x="64" y="9"/>
                                        </a:lnTo>
                                        <a:lnTo>
                                          <a:pt x="75" y="6"/>
                                        </a:lnTo>
                                        <a:lnTo>
                                          <a:pt x="85" y="3"/>
                                        </a:lnTo>
                                        <a:lnTo>
                                          <a:pt x="96" y="2"/>
                                        </a:lnTo>
                                        <a:lnTo>
                                          <a:pt x="107" y="1"/>
                                        </a:lnTo>
                                        <a:lnTo>
                                          <a:pt x="120" y="0"/>
                                        </a:lnTo>
                                        <a:lnTo>
                                          <a:pt x="140" y="1"/>
                                        </a:lnTo>
                                        <a:lnTo>
                                          <a:pt x="156" y="3"/>
                                        </a:lnTo>
                                        <a:lnTo>
                                          <a:pt x="172" y="8"/>
                                        </a:lnTo>
                                        <a:lnTo>
                                          <a:pt x="185" y="13"/>
                                        </a:lnTo>
                                        <a:lnTo>
                                          <a:pt x="195" y="19"/>
                                        </a:lnTo>
                                        <a:lnTo>
                                          <a:pt x="203" y="25"/>
                                        </a:lnTo>
                                        <a:lnTo>
                                          <a:pt x="208" y="34"/>
                                        </a:lnTo>
                                        <a:lnTo>
                                          <a:pt x="214" y="44"/>
                                        </a:lnTo>
                                        <a:lnTo>
                                          <a:pt x="217" y="52"/>
                                        </a:lnTo>
                                        <a:lnTo>
                                          <a:pt x="218" y="64"/>
                                        </a:lnTo>
                                        <a:lnTo>
                                          <a:pt x="219" y="80"/>
                                        </a:lnTo>
                                        <a:lnTo>
                                          <a:pt x="220" y="99"/>
                                        </a:lnTo>
                                        <a:lnTo>
                                          <a:pt x="220" y="196"/>
                                        </a:lnTo>
                                        <a:lnTo>
                                          <a:pt x="220" y="214"/>
                                        </a:lnTo>
                                        <a:lnTo>
                                          <a:pt x="220" y="229"/>
                                        </a:lnTo>
                                        <a:lnTo>
                                          <a:pt x="221" y="239"/>
                                        </a:lnTo>
                                        <a:lnTo>
                                          <a:pt x="221" y="246"/>
                                        </a:lnTo>
                                        <a:lnTo>
                                          <a:pt x="224" y="253"/>
                                        </a:lnTo>
                                        <a:lnTo>
                                          <a:pt x="227" y="258"/>
                                        </a:lnTo>
                                        <a:lnTo>
                                          <a:pt x="231" y="260"/>
                                        </a:lnTo>
                                        <a:lnTo>
                                          <a:pt x="235" y="261"/>
                                        </a:lnTo>
                                        <a:lnTo>
                                          <a:pt x="240" y="261"/>
                                        </a:lnTo>
                                        <a:lnTo>
                                          <a:pt x="244" y="259"/>
                                        </a:lnTo>
                                        <a:lnTo>
                                          <a:pt x="255" y="252"/>
                                        </a:lnTo>
                                        <a:lnTo>
                                          <a:pt x="271" y="237"/>
                                        </a:lnTo>
                                        <a:lnTo>
                                          <a:pt x="271" y="255"/>
                                        </a:lnTo>
                                        <a:lnTo>
                                          <a:pt x="262" y="265"/>
                                        </a:lnTo>
                                        <a:lnTo>
                                          <a:pt x="253" y="274"/>
                                        </a:lnTo>
                                        <a:lnTo>
                                          <a:pt x="244" y="282"/>
                                        </a:lnTo>
                                        <a:lnTo>
                                          <a:pt x="235" y="289"/>
                                        </a:lnTo>
                                        <a:lnTo>
                                          <a:pt x="227" y="294"/>
                                        </a:lnTo>
                                        <a:lnTo>
                                          <a:pt x="218" y="298"/>
                                        </a:lnTo>
                                        <a:lnTo>
                                          <a:pt x="210" y="300"/>
                                        </a:lnTo>
                                        <a:lnTo>
                                          <a:pt x="201" y="301"/>
                                        </a:lnTo>
                                        <a:lnTo>
                                          <a:pt x="193" y="300"/>
                                        </a:lnTo>
                                        <a:lnTo>
                                          <a:pt x="186" y="299"/>
                                        </a:lnTo>
                                        <a:lnTo>
                                          <a:pt x="181" y="295"/>
                                        </a:lnTo>
                                        <a:lnTo>
                                          <a:pt x="176" y="291"/>
                                        </a:lnTo>
                                        <a:lnTo>
                                          <a:pt x="171" y="284"/>
                                        </a:lnTo>
                                        <a:lnTo>
                                          <a:pt x="169" y="275"/>
                                        </a:lnTo>
                                        <a:lnTo>
                                          <a:pt x="167" y="266"/>
                                        </a:lnTo>
                                        <a:lnTo>
                                          <a:pt x="167" y="255"/>
                                        </a:lnTo>
                                        <a:close/>
                                        <a:moveTo>
                                          <a:pt x="167" y="234"/>
                                        </a:moveTo>
                                        <a:lnTo>
                                          <a:pt x="167" y="124"/>
                                        </a:lnTo>
                                        <a:lnTo>
                                          <a:pt x="143" y="134"/>
                                        </a:lnTo>
                                        <a:lnTo>
                                          <a:pt x="126" y="141"/>
                                        </a:lnTo>
                                        <a:lnTo>
                                          <a:pt x="112" y="146"/>
                                        </a:lnTo>
                                        <a:lnTo>
                                          <a:pt x="103" y="151"/>
                                        </a:lnTo>
                                        <a:lnTo>
                                          <a:pt x="91" y="158"/>
                                        </a:lnTo>
                                        <a:lnTo>
                                          <a:pt x="81" y="165"/>
                                        </a:lnTo>
                                        <a:lnTo>
                                          <a:pt x="73" y="172"/>
                                        </a:lnTo>
                                        <a:lnTo>
                                          <a:pt x="66" y="180"/>
                                        </a:lnTo>
                                        <a:lnTo>
                                          <a:pt x="61" y="187"/>
                                        </a:lnTo>
                                        <a:lnTo>
                                          <a:pt x="57" y="195"/>
                                        </a:lnTo>
                                        <a:lnTo>
                                          <a:pt x="55" y="205"/>
                                        </a:lnTo>
                                        <a:lnTo>
                                          <a:pt x="55" y="213"/>
                                        </a:lnTo>
                                        <a:lnTo>
                                          <a:pt x="55" y="223"/>
                                        </a:lnTo>
                                        <a:lnTo>
                                          <a:pt x="59" y="234"/>
                                        </a:lnTo>
                                        <a:lnTo>
                                          <a:pt x="62" y="242"/>
                                        </a:lnTo>
                                        <a:lnTo>
                                          <a:pt x="69" y="250"/>
                                        </a:lnTo>
                                        <a:lnTo>
                                          <a:pt x="76" y="257"/>
                                        </a:lnTo>
                                        <a:lnTo>
                                          <a:pt x="84" y="261"/>
                                        </a:lnTo>
                                        <a:lnTo>
                                          <a:pt x="92" y="264"/>
                                        </a:lnTo>
                                        <a:lnTo>
                                          <a:pt x="100" y="265"/>
                                        </a:lnTo>
                                        <a:lnTo>
                                          <a:pt x="107" y="265"/>
                                        </a:lnTo>
                                        <a:lnTo>
                                          <a:pt x="114" y="263"/>
                                        </a:lnTo>
                                        <a:lnTo>
                                          <a:pt x="121" y="260"/>
                                        </a:lnTo>
                                        <a:lnTo>
                                          <a:pt x="129" y="257"/>
                                        </a:lnTo>
                                        <a:lnTo>
                                          <a:pt x="147" y="248"/>
                                        </a:lnTo>
                                        <a:lnTo>
                                          <a:pt x="167" y="234"/>
                                        </a:lnTo>
                                        <a:close/>
                                      </a:path>
                                    </a:pathLst>
                                  </a:custGeom>
                                  <a:solidFill>
                                    <a:srgbClr val="000000"/>
                                  </a:solidFill>
                                  <a:ln w="0">
                                    <a:noFill/>
                                  </a:ln>
                                </wps:spPr>
                                <wps:style>
                                  <a:lnRef idx="0"/>
                                  <a:fillRef idx="0"/>
                                  <a:effectRef idx="0"/>
                                  <a:fontRef idx="minor"/>
                                </wps:style>
                                <wps:bodyPr/>
                              </wps:wsp>
                              <wps:wsp>
                                <wps:cNvSpPr/>
                                <wps:spPr>
                                  <a:xfrm>
                                    <a:off x="1797840" y="23760"/>
                                    <a:ext cx="49680" cy="69120"/>
                                  </a:xfrm>
                                  <a:custGeom>
                                    <a:avLst/>
                                    <a:gdLst/>
                                    <a:ahLst/>
                                    <a:rect l="l" t="t" r="r" b="b"/>
                                    <a:pathLst>
                                      <a:path w="312" h="432">
                                        <a:moveTo>
                                          <a:pt x="1" y="37"/>
                                        </a:moveTo>
                                        <a:lnTo>
                                          <a:pt x="93" y="2"/>
                                        </a:lnTo>
                                        <a:lnTo>
                                          <a:pt x="105" y="2"/>
                                        </a:lnTo>
                                        <a:lnTo>
                                          <a:pt x="105" y="69"/>
                                        </a:lnTo>
                                        <a:lnTo>
                                          <a:pt x="117" y="51"/>
                                        </a:lnTo>
                                        <a:lnTo>
                                          <a:pt x="129" y="36"/>
                                        </a:lnTo>
                                        <a:lnTo>
                                          <a:pt x="140" y="24"/>
                                        </a:lnTo>
                                        <a:lnTo>
                                          <a:pt x="152" y="15"/>
                                        </a:lnTo>
                                        <a:lnTo>
                                          <a:pt x="164" y="9"/>
                                        </a:lnTo>
                                        <a:lnTo>
                                          <a:pt x="176" y="5"/>
                                        </a:lnTo>
                                        <a:lnTo>
                                          <a:pt x="188" y="1"/>
                                        </a:lnTo>
                                        <a:lnTo>
                                          <a:pt x="201" y="0"/>
                                        </a:lnTo>
                                        <a:lnTo>
                                          <a:pt x="212" y="1"/>
                                        </a:lnTo>
                                        <a:lnTo>
                                          <a:pt x="223" y="2"/>
                                        </a:lnTo>
                                        <a:lnTo>
                                          <a:pt x="232" y="6"/>
                                        </a:lnTo>
                                        <a:lnTo>
                                          <a:pt x="243" y="9"/>
                                        </a:lnTo>
                                        <a:lnTo>
                                          <a:pt x="251" y="14"/>
                                        </a:lnTo>
                                        <a:lnTo>
                                          <a:pt x="260" y="20"/>
                                        </a:lnTo>
                                        <a:lnTo>
                                          <a:pt x="268" y="27"/>
                                        </a:lnTo>
                                        <a:lnTo>
                                          <a:pt x="276" y="35"/>
                                        </a:lnTo>
                                        <a:lnTo>
                                          <a:pt x="284" y="45"/>
                                        </a:lnTo>
                                        <a:lnTo>
                                          <a:pt x="292" y="57"/>
                                        </a:lnTo>
                                        <a:lnTo>
                                          <a:pt x="298" y="69"/>
                                        </a:lnTo>
                                        <a:lnTo>
                                          <a:pt x="303" y="81"/>
                                        </a:lnTo>
                                        <a:lnTo>
                                          <a:pt x="308" y="95"/>
                                        </a:lnTo>
                                        <a:lnTo>
                                          <a:pt x="310" y="110"/>
                                        </a:lnTo>
                                        <a:lnTo>
                                          <a:pt x="312" y="125"/>
                                        </a:lnTo>
                                        <a:lnTo>
                                          <a:pt x="312" y="142"/>
                                        </a:lnTo>
                                        <a:lnTo>
                                          <a:pt x="312" y="160"/>
                                        </a:lnTo>
                                        <a:lnTo>
                                          <a:pt x="310" y="178"/>
                                        </a:lnTo>
                                        <a:lnTo>
                                          <a:pt x="306" y="194"/>
                                        </a:lnTo>
                                        <a:lnTo>
                                          <a:pt x="302" y="209"/>
                                        </a:lnTo>
                                        <a:lnTo>
                                          <a:pt x="295" y="224"/>
                                        </a:lnTo>
                                        <a:lnTo>
                                          <a:pt x="288" y="238"/>
                                        </a:lnTo>
                                        <a:lnTo>
                                          <a:pt x="279" y="252"/>
                                        </a:lnTo>
                                        <a:lnTo>
                                          <a:pt x="268" y="264"/>
                                        </a:lnTo>
                                        <a:lnTo>
                                          <a:pt x="259" y="274"/>
                                        </a:lnTo>
                                        <a:lnTo>
                                          <a:pt x="248" y="281"/>
                                        </a:lnTo>
                                        <a:lnTo>
                                          <a:pt x="238" y="288"/>
                                        </a:lnTo>
                                        <a:lnTo>
                                          <a:pt x="227" y="294"/>
                                        </a:lnTo>
                                        <a:lnTo>
                                          <a:pt x="216" y="299"/>
                                        </a:lnTo>
                                        <a:lnTo>
                                          <a:pt x="203" y="302"/>
                                        </a:lnTo>
                                        <a:lnTo>
                                          <a:pt x="190" y="303"/>
                                        </a:lnTo>
                                        <a:lnTo>
                                          <a:pt x="176" y="304"/>
                                        </a:lnTo>
                                        <a:lnTo>
                                          <a:pt x="165" y="303"/>
                                        </a:lnTo>
                                        <a:lnTo>
                                          <a:pt x="154" y="302"/>
                                        </a:lnTo>
                                        <a:lnTo>
                                          <a:pt x="144" y="301"/>
                                        </a:lnTo>
                                        <a:lnTo>
                                          <a:pt x="134" y="298"/>
                                        </a:lnTo>
                                        <a:lnTo>
                                          <a:pt x="127" y="295"/>
                                        </a:lnTo>
                                        <a:lnTo>
                                          <a:pt x="121" y="291"/>
                                        </a:lnTo>
                                        <a:lnTo>
                                          <a:pt x="114" y="285"/>
                                        </a:lnTo>
                                        <a:lnTo>
                                          <a:pt x="105" y="279"/>
                                        </a:lnTo>
                                        <a:lnTo>
                                          <a:pt x="105" y="366"/>
                                        </a:lnTo>
                                        <a:lnTo>
                                          <a:pt x="105" y="379"/>
                                        </a:lnTo>
                                        <a:lnTo>
                                          <a:pt x="107" y="391"/>
                                        </a:lnTo>
                                        <a:lnTo>
                                          <a:pt x="108" y="397"/>
                                        </a:lnTo>
                                        <a:lnTo>
                                          <a:pt x="109" y="403"/>
                                        </a:lnTo>
                                        <a:lnTo>
                                          <a:pt x="111" y="407"/>
                                        </a:lnTo>
                                        <a:lnTo>
                                          <a:pt x="115" y="410"/>
                                        </a:lnTo>
                                        <a:lnTo>
                                          <a:pt x="118" y="414"/>
                                        </a:lnTo>
                                        <a:lnTo>
                                          <a:pt x="123" y="416"/>
                                        </a:lnTo>
                                        <a:lnTo>
                                          <a:pt x="127" y="418"/>
                                        </a:lnTo>
                                        <a:lnTo>
                                          <a:pt x="136" y="420"/>
                                        </a:lnTo>
                                        <a:lnTo>
                                          <a:pt x="145" y="421"/>
                                        </a:lnTo>
                                        <a:lnTo>
                                          <a:pt x="157" y="421"/>
                                        </a:lnTo>
                                        <a:lnTo>
                                          <a:pt x="157" y="432"/>
                                        </a:lnTo>
                                        <a:lnTo>
                                          <a:pt x="0" y="432"/>
                                        </a:lnTo>
                                        <a:lnTo>
                                          <a:pt x="0" y="421"/>
                                        </a:lnTo>
                                        <a:lnTo>
                                          <a:pt x="8" y="421"/>
                                        </a:lnTo>
                                        <a:lnTo>
                                          <a:pt x="16" y="421"/>
                                        </a:lnTo>
                                        <a:lnTo>
                                          <a:pt x="24" y="420"/>
                                        </a:lnTo>
                                        <a:lnTo>
                                          <a:pt x="32" y="417"/>
                                        </a:lnTo>
                                        <a:lnTo>
                                          <a:pt x="38" y="414"/>
                                        </a:lnTo>
                                        <a:lnTo>
                                          <a:pt x="42" y="413"/>
                                        </a:lnTo>
                                        <a:lnTo>
                                          <a:pt x="44" y="409"/>
                                        </a:lnTo>
                                        <a:lnTo>
                                          <a:pt x="46" y="407"/>
                                        </a:lnTo>
                                        <a:lnTo>
                                          <a:pt x="48" y="403"/>
                                        </a:lnTo>
                                        <a:lnTo>
                                          <a:pt x="50" y="397"/>
                                        </a:lnTo>
                                        <a:lnTo>
                                          <a:pt x="51" y="389"/>
                                        </a:lnTo>
                                        <a:lnTo>
                                          <a:pt x="51" y="379"/>
                                        </a:lnTo>
                                        <a:lnTo>
                                          <a:pt x="51" y="364"/>
                                        </a:lnTo>
                                        <a:lnTo>
                                          <a:pt x="51" y="93"/>
                                        </a:lnTo>
                                        <a:lnTo>
                                          <a:pt x="51" y="80"/>
                                        </a:lnTo>
                                        <a:lnTo>
                                          <a:pt x="51" y="71"/>
                                        </a:lnTo>
                                        <a:lnTo>
                                          <a:pt x="50" y="63"/>
                                        </a:lnTo>
                                        <a:lnTo>
                                          <a:pt x="48" y="58"/>
                                        </a:lnTo>
                                        <a:lnTo>
                                          <a:pt x="45" y="51"/>
                                        </a:lnTo>
                                        <a:lnTo>
                                          <a:pt x="40" y="46"/>
                                        </a:lnTo>
                                        <a:lnTo>
                                          <a:pt x="37" y="45"/>
                                        </a:lnTo>
                                        <a:lnTo>
                                          <a:pt x="33" y="44"/>
                                        </a:lnTo>
                                        <a:lnTo>
                                          <a:pt x="30" y="43"/>
                                        </a:lnTo>
                                        <a:lnTo>
                                          <a:pt x="25" y="43"/>
                                        </a:lnTo>
                                        <a:lnTo>
                                          <a:pt x="16" y="44"/>
                                        </a:lnTo>
                                        <a:lnTo>
                                          <a:pt x="6" y="48"/>
                                        </a:lnTo>
                                        <a:lnTo>
                                          <a:pt x="1" y="37"/>
                                        </a:lnTo>
                                        <a:close/>
                                        <a:moveTo>
                                          <a:pt x="105" y="87"/>
                                        </a:moveTo>
                                        <a:lnTo>
                                          <a:pt x="105" y="194"/>
                                        </a:lnTo>
                                        <a:lnTo>
                                          <a:pt x="105" y="210"/>
                                        </a:lnTo>
                                        <a:lnTo>
                                          <a:pt x="107" y="223"/>
                                        </a:lnTo>
                                        <a:lnTo>
                                          <a:pt x="107" y="232"/>
                                        </a:lnTo>
                                        <a:lnTo>
                                          <a:pt x="109" y="239"/>
                                        </a:lnTo>
                                        <a:lnTo>
                                          <a:pt x="111" y="249"/>
                                        </a:lnTo>
                                        <a:lnTo>
                                          <a:pt x="116" y="257"/>
                                        </a:lnTo>
                                        <a:lnTo>
                                          <a:pt x="123" y="265"/>
                                        </a:lnTo>
                                        <a:lnTo>
                                          <a:pt x="131" y="272"/>
                                        </a:lnTo>
                                        <a:lnTo>
                                          <a:pt x="140" y="278"/>
                                        </a:lnTo>
                                        <a:lnTo>
                                          <a:pt x="151" y="282"/>
                                        </a:lnTo>
                                        <a:lnTo>
                                          <a:pt x="162" y="285"/>
                                        </a:lnTo>
                                        <a:lnTo>
                                          <a:pt x="175" y="285"/>
                                        </a:lnTo>
                                        <a:lnTo>
                                          <a:pt x="183" y="285"/>
                                        </a:lnTo>
                                        <a:lnTo>
                                          <a:pt x="191" y="284"/>
                                        </a:lnTo>
                                        <a:lnTo>
                                          <a:pt x="198" y="282"/>
                                        </a:lnTo>
                                        <a:lnTo>
                                          <a:pt x="205" y="279"/>
                                        </a:lnTo>
                                        <a:lnTo>
                                          <a:pt x="211" y="275"/>
                                        </a:lnTo>
                                        <a:lnTo>
                                          <a:pt x="217" y="272"/>
                                        </a:lnTo>
                                        <a:lnTo>
                                          <a:pt x="223" y="266"/>
                                        </a:lnTo>
                                        <a:lnTo>
                                          <a:pt x="229" y="261"/>
                                        </a:lnTo>
                                        <a:lnTo>
                                          <a:pt x="234" y="252"/>
                                        </a:lnTo>
                                        <a:lnTo>
                                          <a:pt x="240" y="243"/>
                                        </a:lnTo>
                                        <a:lnTo>
                                          <a:pt x="245" y="234"/>
                                        </a:lnTo>
                                        <a:lnTo>
                                          <a:pt x="248" y="223"/>
                                        </a:lnTo>
                                        <a:lnTo>
                                          <a:pt x="251" y="211"/>
                                        </a:lnTo>
                                        <a:lnTo>
                                          <a:pt x="253" y="199"/>
                                        </a:lnTo>
                                        <a:lnTo>
                                          <a:pt x="254" y="185"/>
                                        </a:lnTo>
                                        <a:lnTo>
                                          <a:pt x="254" y="171"/>
                                        </a:lnTo>
                                        <a:lnTo>
                                          <a:pt x="254" y="156"/>
                                        </a:lnTo>
                                        <a:lnTo>
                                          <a:pt x="253" y="141"/>
                                        </a:lnTo>
                                        <a:lnTo>
                                          <a:pt x="251" y="127"/>
                                        </a:lnTo>
                                        <a:lnTo>
                                          <a:pt x="247" y="113"/>
                                        </a:lnTo>
                                        <a:lnTo>
                                          <a:pt x="243" y="101"/>
                                        </a:lnTo>
                                        <a:lnTo>
                                          <a:pt x="238" y="89"/>
                                        </a:lnTo>
                                        <a:lnTo>
                                          <a:pt x="232" y="79"/>
                                        </a:lnTo>
                                        <a:lnTo>
                                          <a:pt x="225" y="70"/>
                                        </a:lnTo>
                                        <a:lnTo>
                                          <a:pt x="219" y="65"/>
                                        </a:lnTo>
                                        <a:lnTo>
                                          <a:pt x="213" y="59"/>
                                        </a:lnTo>
                                        <a:lnTo>
                                          <a:pt x="208" y="56"/>
                                        </a:lnTo>
                                        <a:lnTo>
                                          <a:pt x="202" y="52"/>
                                        </a:lnTo>
                                        <a:lnTo>
                                          <a:pt x="196" y="49"/>
                                        </a:lnTo>
                                        <a:lnTo>
                                          <a:pt x="189" y="48"/>
                                        </a:lnTo>
                                        <a:lnTo>
                                          <a:pt x="182" y="46"/>
                                        </a:lnTo>
                                        <a:lnTo>
                                          <a:pt x="175" y="45"/>
                                        </a:lnTo>
                                        <a:lnTo>
                                          <a:pt x="167" y="46"/>
                                        </a:lnTo>
                                        <a:lnTo>
                                          <a:pt x="160" y="48"/>
                                        </a:lnTo>
                                        <a:lnTo>
                                          <a:pt x="152" y="50"/>
                                        </a:lnTo>
                                        <a:lnTo>
                                          <a:pt x="144" y="53"/>
                                        </a:lnTo>
                                        <a:lnTo>
                                          <a:pt x="138" y="58"/>
                                        </a:lnTo>
                                        <a:lnTo>
                                          <a:pt x="129" y="65"/>
                                        </a:lnTo>
                                        <a:lnTo>
                                          <a:pt x="118" y="74"/>
                                        </a:lnTo>
                                        <a:lnTo>
                                          <a:pt x="105" y="87"/>
                                        </a:lnTo>
                                        <a:close/>
                                      </a:path>
                                    </a:pathLst>
                                  </a:custGeom>
                                  <a:solidFill>
                                    <a:srgbClr val="000000"/>
                                  </a:solidFill>
                                  <a:ln w="0">
                                    <a:noFill/>
                                  </a:ln>
                                </wps:spPr>
                                <wps:style>
                                  <a:lnRef idx="0"/>
                                  <a:fillRef idx="0"/>
                                  <a:effectRef idx="0"/>
                                  <a:fontRef idx="minor"/>
                                </wps:style>
                                <wps:bodyPr/>
                              </wps:wsp>
                              <wps:wsp>
                                <wps:cNvSpPr/>
                                <wps:spPr>
                                  <a:xfrm>
                                    <a:off x="1849320" y="23760"/>
                                    <a:ext cx="39960" cy="48960"/>
                                  </a:xfrm>
                                  <a:custGeom>
                                    <a:avLst/>
                                    <a:gdLst/>
                                    <a:ahLst/>
                                    <a:rect l="l" t="t" r="r" b="b"/>
                                    <a:pathLst>
                                      <a:path w="253" h="304">
                                        <a:moveTo>
                                          <a:pt x="46" y="117"/>
                                        </a:moveTo>
                                        <a:lnTo>
                                          <a:pt x="46" y="132"/>
                                        </a:lnTo>
                                        <a:lnTo>
                                          <a:pt x="48" y="148"/>
                                        </a:lnTo>
                                        <a:lnTo>
                                          <a:pt x="51" y="160"/>
                                        </a:lnTo>
                                        <a:lnTo>
                                          <a:pt x="54" y="174"/>
                                        </a:lnTo>
                                        <a:lnTo>
                                          <a:pt x="59" y="186"/>
                                        </a:lnTo>
                                        <a:lnTo>
                                          <a:pt x="65" y="198"/>
                                        </a:lnTo>
                                        <a:lnTo>
                                          <a:pt x="70" y="207"/>
                                        </a:lnTo>
                                        <a:lnTo>
                                          <a:pt x="79" y="217"/>
                                        </a:lnTo>
                                        <a:lnTo>
                                          <a:pt x="87" y="225"/>
                                        </a:lnTo>
                                        <a:lnTo>
                                          <a:pt x="95" y="232"/>
                                        </a:lnTo>
                                        <a:lnTo>
                                          <a:pt x="104" y="239"/>
                                        </a:lnTo>
                                        <a:lnTo>
                                          <a:pt x="113" y="244"/>
                                        </a:lnTo>
                                        <a:lnTo>
                                          <a:pt x="124" y="248"/>
                                        </a:lnTo>
                                        <a:lnTo>
                                          <a:pt x="133" y="251"/>
                                        </a:lnTo>
                                        <a:lnTo>
                                          <a:pt x="144" y="252"/>
                                        </a:lnTo>
                                        <a:lnTo>
                                          <a:pt x="155" y="253"/>
                                        </a:lnTo>
                                        <a:lnTo>
                                          <a:pt x="169" y="252"/>
                                        </a:lnTo>
                                        <a:lnTo>
                                          <a:pt x="182" y="249"/>
                                        </a:lnTo>
                                        <a:lnTo>
                                          <a:pt x="195" y="244"/>
                                        </a:lnTo>
                                        <a:lnTo>
                                          <a:pt x="206" y="237"/>
                                        </a:lnTo>
                                        <a:lnTo>
                                          <a:pt x="211" y="234"/>
                                        </a:lnTo>
                                        <a:lnTo>
                                          <a:pt x="217" y="229"/>
                                        </a:lnTo>
                                        <a:lnTo>
                                          <a:pt x="221" y="223"/>
                                        </a:lnTo>
                                        <a:lnTo>
                                          <a:pt x="226" y="216"/>
                                        </a:lnTo>
                                        <a:lnTo>
                                          <a:pt x="234" y="202"/>
                                        </a:lnTo>
                                        <a:lnTo>
                                          <a:pt x="242" y="185"/>
                                        </a:lnTo>
                                        <a:lnTo>
                                          <a:pt x="253" y="191"/>
                                        </a:lnTo>
                                        <a:lnTo>
                                          <a:pt x="250" y="201"/>
                                        </a:lnTo>
                                        <a:lnTo>
                                          <a:pt x="247" y="211"/>
                                        </a:lnTo>
                                        <a:lnTo>
                                          <a:pt x="244" y="222"/>
                                        </a:lnTo>
                                        <a:lnTo>
                                          <a:pt x="239" y="231"/>
                                        </a:lnTo>
                                        <a:lnTo>
                                          <a:pt x="233" y="242"/>
                                        </a:lnTo>
                                        <a:lnTo>
                                          <a:pt x="227" y="251"/>
                                        </a:lnTo>
                                        <a:lnTo>
                                          <a:pt x="220" y="260"/>
                                        </a:lnTo>
                                        <a:lnTo>
                                          <a:pt x="212" y="268"/>
                                        </a:lnTo>
                                        <a:lnTo>
                                          <a:pt x="204" y="277"/>
                                        </a:lnTo>
                                        <a:lnTo>
                                          <a:pt x="195" y="285"/>
                                        </a:lnTo>
                                        <a:lnTo>
                                          <a:pt x="185" y="291"/>
                                        </a:lnTo>
                                        <a:lnTo>
                                          <a:pt x="175" y="295"/>
                                        </a:lnTo>
                                        <a:lnTo>
                                          <a:pt x="165" y="299"/>
                                        </a:lnTo>
                                        <a:lnTo>
                                          <a:pt x="154" y="302"/>
                                        </a:lnTo>
                                        <a:lnTo>
                                          <a:pt x="142" y="303"/>
                                        </a:lnTo>
                                        <a:lnTo>
                                          <a:pt x="130" y="304"/>
                                        </a:lnTo>
                                        <a:lnTo>
                                          <a:pt x="117" y="303"/>
                                        </a:lnTo>
                                        <a:lnTo>
                                          <a:pt x="104" y="302"/>
                                        </a:lnTo>
                                        <a:lnTo>
                                          <a:pt x="92" y="299"/>
                                        </a:lnTo>
                                        <a:lnTo>
                                          <a:pt x="80" y="294"/>
                                        </a:lnTo>
                                        <a:lnTo>
                                          <a:pt x="69" y="288"/>
                                        </a:lnTo>
                                        <a:lnTo>
                                          <a:pt x="58" y="281"/>
                                        </a:lnTo>
                                        <a:lnTo>
                                          <a:pt x="48" y="273"/>
                                        </a:lnTo>
                                        <a:lnTo>
                                          <a:pt x="38" y="264"/>
                                        </a:lnTo>
                                        <a:lnTo>
                                          <a:pt x="29" y="253"/>
                                        </a:lnTo>
                                        <a:lnTo>
                                          <a:pt x="22" y="242"/>
                                        </a:lnTo>
                                        <a:lnTo>
                                          <a:pt x="15" y="230"/>
                                        </a:lnTo>
                                        <a:lnTo>
                                          <a:pt x="10" y="217"/>
                                        </a:lnTo>
                                        <a:lnTo>
                                          <a:pt x="5" y="203"/>
                                        </a:lnTo>
                                        <a:lnTo>
                                          <a:pt x="2" y="188"/>
                                        </a:lnTo>
                                        <a:lnTo>
                                          <a:pt x="1" y="172"/>
                                        </a:lnTo>
                                        <a:lnTo>
                                          <a:pt x="0" y="156"/>
                                        </a:lnTo>
                                        <a:lnTo>
                                          <a:pt x="1" y="138"/>
                                        </a:lnTo>
                                        <a:lnTo>
                                          <a:pt x="2" y="121"/>
                                        </a:lnTo>
                                        <a:lnTo>
                                          <a:pt x="5" y="106"/>
                                        </a:lnTo>
                                        <a:lnTo>
                                          <a:pt x="10" y="91"/>
                                        </a:lnTo>
                                        <a:lnTo>
                                          <a:pt x="15" y="77"/>
                                        </a:lnTo>
                                        <a:lnTo>
                                          <a:pt x="22" y="64"/>
                                        </a:lnTo>
                                        <a:lnTo>
                                          <a:pt x="30" y="52"/>
                                        </a:lnTo>
                                        <a:lnTo>
                                          <a:pt x="39" y="42"/>
                                        </a:lnTo>
                                        <a:lnTo>
                                          <a:pt x="49" y="31"/>
                                        </a:lnTo>
                                        <a:lnTo>
                                          <a:pt x="60" y="23"/>
                                        </a:lnTo>
                                        <a:lnTo>
                                          <a:pt x="72" y="16"/>
                                        </a:lnTo>
                                        <a:lnTo>
                                          <a:pt x="83" y="10"/>
                                        </a:lnTo>
                                        <a:lnTo>
                                          <a:pt x="96" y="6"/>
                                        </a:lnTo>
                                        <a:lnTo>
                                          <a:pt x="109" y="2"/>
                                        </a:lnTo>
                                        <a:lnTo>
                                          <a:pt x="123" y="1"/>
                                        </a:lnTo>
                                        <a:lnTo>
                                          <a:pt x="138" y="0"/>
                                        </a:lnTo>
                                        <a:lnTo>
                                          <a:pt x="149" y="1"/>
                                        </a:lnTo>
                                        <a:lnTo>
                                          <a:pt x="161" y="2"/>
                                        </a:lnTo>
                                        <a:lnTo>
                                          <a:pt x="173" y="5"/>
                                        </a:lnTo>
                                        <a:lnTo>
                                          <a:pt x="183" y="8"/>
                                        </a:lnTo>
                                        <a:lnTo>
                                          <a:pt x="194" y="13"/>
                                        </a:lnTo>
                                        <a:lnTo>
                                          <a:pt x="203" y="19"/>
                                        </a:lnTo>
                                        <a:lnTo>
                                          <a:pt x="212" y="24"/>
                                        </a:lnTo>
                                        <a:lnTo>
                                          <a:pt x="220" y="31"/>
                                        </a:lnTo>
                                        <a:lnTo>
                                          <a:pt x="227" y="41"/>
                                        </a:lnTo>
                                        <a:lnTo>
                                          <a:pt x="234" y="49"/>
                                        </a:lnTo>
                                        <a:lnTo>
                                          <a:pt x="240" y="59"/>
                                        </a:lnTo>
                                        <a:lnTo>
                                          <a:pt x="245" y="69"/>
                                        </a:lnTo>
                                        <a:lnTo>
                                          <a:pt x="248" y="80"/>
                                        </a:lnTo>
                                        <a:lnTo>
                                          <a:pt x="250" y="92"/>
                                        </a:lnTo>
                                        <a:lnTo>
                                          <a:pt x="252" y="103"/>
                                        </a:lnTo>
                                        <a:lnTo>
                                          <a:pt x="253" y="117"/>
                                        </a:lnTo>
                                        <a:lnTo>
                                          <a:pt x="46" y="117"/>
                                        </a:lnTo>
                                        <a:close/>
                                        <a:moveTo>
                                          <a:pt x="46" y="99"/>
                                        </a:moveTo>
                                        <a:lnTo>
                                          <a:pt x="184" y="99"/>
                                        </a:lnTo>
                                        <a:lnTo>
                                          <a:pt x="183" y="86"/>
                                        </a:lnTo>
                                        <a:lnTo>
                                          <a:pt x="182" y="75"/>
                                        </a:lnTo>
                                        <a:lnTo>
                                          <a:pt x="180" y="66"/>
                                        </a:lnTo>
                                        <a:lnTo>
                                          <a:pt x="177" y="60"/>
                                        </a:lnTo>
                                        <a:lnTo>
                                          <a:pt x="173" y="51"/>
                                        </a:lnTo>
                                        <a:lnTo>
                                          <a:pt x="167" y="44"/>
                                        </a:lnTo>
                                        <a:lnTo>
                                          <a:pt x="161" y="38"/>
                                        </a:lnTo>
                                        <a:lnTo>
                                          <a:pt x="153" y="32"/>
                                        </a:lnTo>
                                        <a:lnTo>
                                          <a:pt x="145" y="28"/>
                                        </a:lnTo>
                                        <a:lnTo>
                                          <a:pt x="137" y="24"/>
                                        </a:lnTo>
                                        <a:lnTo>
                                          <a:pt x="128" y="23"/>
                                        </a:lnTo>
                                        <a:lnTo>
                                          <a:pt x="119" y="22"/>
                                        </a:lnTo>
                                        <a:lnTo>
                                          <a:pt x="112" y="23"/>
                                        </a:lnTo>
                                        <a:lnTo>
                                          <a:pt x="106" y="23"/>
                                        </a:lnTo>
                                        <a:lnTo>
                                          <a:pt x="99" y="25"/>
                                        </a:lnTo>
                                        <a:lnTo>
                                          <a:pt x="94" y="28"/>
                                        </a:lnTo>
                                        <a:lnTo>
                                          <a:pt x="88" y="30"/>
                                        </a:lnTo>
                                        <a:lnTo>
                                          <a:pt x="82" y="34"/>
                                        </a:lnTo>
                                        <a:lnTo>
                                          <a:pt x="76" y="38"/>
                                        </a:lnTo>
                                        <a:lnTo>
                                          <a:pt x="72" y="43"/>
                                        </a:lnTo>
                                        <a:lnTo>
                                          <a:pt x="66" y="48"/>
                                        </a:lnTo>
                                        <a:lnTo>
                                          <a:pt x="61" y="53"/>
                                        </a:lnTo>
                                        <a:lnTo>
                                          <a:pt x="58" y="60"/>
                                        </a:lnTo>
                                        <a:lnTo>
                                          <a:pt x="54" y="66"/>
                                        </a:lnTo>
                                        <a:lnTo>
                                          <a:pt x="52" y="74"/>
                                        </a:lnTo>
                                        <a:lnTo>
                                          <a:pt x="49" y="81"/>
                                        </a:lnTo>
                                        <a:lnTo>
                                          <a:pt x="47" y="89"/>
                                        </a:lnTo>
                                        <a:lnTo>
                                          <a:pt x="46" y="99"/>
                                        </a:lnTo>
                                        <a:close/>
                                      </a:path>
                                    </a:pathLst>
                                  </a:custGeom>
                                  <a:solidFill>
                                    <a:srgbClr val="000000"/>
                                  </a:solidFill>
                                  <a:ln w="0">
                                    <a:noFill/>
                                  </a:ln>
                                </wps:spPr>
                                <wps:style>
                                  <a:lnRef idx="0"/>
                                  <a:fillRef idx="0"/>
                                  <a:effectRef idx="0"/>
                                  <a:fontRef idx="minor"/>
                                </wps:style>
                                <wps:bodyPr/>
                              </wps:wsp>
                              <wps:wsp>
                                <wps:cNvSpPr/>
                                <wps:spPr>
                                  <a:xfrm>
                                    <a:off x="1884600" y="25560"/>
                                    <a:ext cx="49680" cy="45000"/>
                                  </a:xfrm>
                                  <a:custGeom>
                                    <a:avLst/>
                                    <a:gdLst/>
                                    <a:ahLst/>
                                    <a:rect l="l" t="t" r="r" b="b"/>
                                    <a:pathLst>
                                      <a:path w="311" h="286">
                                        <a:moveTo>
                                          <a:pt x="212" y="128"/>
                                        </a:moveTo>
                                        <a:lnTo>
                                          <a:pt x="212" y="68"/>
                                        </a:lnTo>
                                        <a:lnTo>
                                          <a:pt x="212" y="54"/>
                                        </a:lnTo>
                                        <a:lnTo>
                                          <a:pt x="210" y="43"/>
                                        </a:lnTo>
                                        <a:lnTo>
                                          <a:pt x="210" y="34"/>
                                        </a:lnTo>
                                        <a:lnTo>
                                          <a:pt x="208" y="29"/>
                                        </a:lnTo>
                                        <a:lnTo>
                                          <a:pt x="207" y="25"/>
                                        </a:lnTo>
                                        <a:lnTo>
                                          <a:pt x="203" y="21"/>
                                        </a:lnTo>
                                        <a:lnTo>
                                          <a:pt x="200" y="19"/>
                                        </a:lnTo>
                                        <a:lnTo>
                                          <a:pt x="196" y="16"/>
                                        </a:lnTo>
                                        <a:lnTo>
                                          <a:pt x="191" y="14"/>
                                        </a:lnTo>
                                        <a:lnTo>
                                          <a:pt x="184" y="13"/>
                                        </a:lnTo>
                                        <a:lnTo>
                                          <a:pt x="176" y="12"/>
                                        </a:lnTo>
                                        <a:lnTo>
                                          <a:pt x="166" y="12"/>
                                        </a:lnTo>
                                        <a:lnTo>
                                          <a:pt x="166" y="0"/>
                                        </a:lnTo>
                                        <a:lnTo>
                                          <a:pt x="311" y="0"/>
                                        </a:lnTo>
                                        <a:lnTo>
                                          <a:pt x="311" y="12"/>
                                        </a:lnTo>
                                        <a:lnTo>
                                          <a:pt x="301" y="12"/>
                                        </a:lnTo>
                                        <a:lnTo>
                                          <a:pt x="293" y="13"/>
                                        </a:lnTo>
                                        <a:lnTo>
                                          <a:pt x="286" y="14"/>
                                        </a:lnTo>
                                        <a:lnTo>
                                          <a:pt x="281" y="16"/>
                                        </a:lnTo>
                                        <a:lnTo>
                                          <a:pt x="275" y="21"/>
                                        </a:lnTo>
                                        <a:lnTo>
                                          <a:pt x="270" y="27"/>
                                        </a:lnTo>
                                        <a:lnTo>
                                          <a:pt x="268" y="32"/>
                                        </a:lnTo>
                                        <a:lnTo>
                                          <a:pt x="267" y="40"/>
                                        </a:lnTo>
                                        <a:lnTo>
                                          <a:pt x="266" y="51"/>
                                        </a:lnTo>
                                        <a:lnTo>
                                          <a:pt x="266" y="68"/>
                                        </a:lnTo>
                                        <a:lnTo>
                                          <a:pt x="266" y="219"/>
                                        </a:lnTo>
                                        <a:lnTo>
                                          <a:pt x="266" y="233"/>
                                        </a:lnTo>
                                        <a:lnTo>
                                          <a:pt x="266" y="243"/>
                                        </a:lnTo>
                                        <a:lnTo>
                                          <a:pt x="267" y="251"/>
                                        </a:lnTo>
                                        <a:lnTo>
                                          <a:pt x="268" y="257"/>
                                        </a:lnTo>
                                        <a:lnTo>
                                          <a:pt x="271" y="262"/>
                                        </a:lnTo>
                                        <a:lnTo>
                                          <a:pt x="273" y="265"/>
                                        </a:lnTo>
                                        <a:lnTo>
                                          <a:pt x="278" y="268"/>
                                        </a:lnTo>
                                        <a:lnTo>
                                          <a:pt x="281" y="270"/>
                                        </a:lnTo>
                                        <a:lnTo>
                                          <a:pt x="287" y="272"/>
                                        </a:lnTo>
                                        <a:lnTo>
                                          <a:pt x="294" y="273"/>
                                        </a:lnTo>
                                        <a:lnTo>
                                          <a:pt x="302" y="275"/>
                                        </a:lnTo>
                                        <a:lnTo>
                                          <a:pt x="311" y="275"/>
                                        </a:lnTo>
                                        <a:lnTo>
                                          <a:pt x="311" y="286"/>
                                        </a:lnTo>
                                        <a:lnTo>
                                          <a:pt x="159" y="286"/>
                                        </a:lnTo>
                                        <a:lnTo>
                                          <a:pt x="159" y="275"/>
                                        </a:lnTo>
                                        <a:lnTo>
                                          <a:pt x="181" y="273"/>
                                        </a:lnTo>
                                        <a:lnTo>
                                          <a:pt x="194" y="271"/>
                                        </a:lnTo>
                                        <a:lnTo>
                                          <a:pt x="198" y="270"/>
                                        </a:lnTo>
                                        <a:lnTo>
                                          <a:pt x="201" y="268"/>
                                        </a:lnTo>
                                        <a:lnTo>
                                          <a:pt x="203" y="264"/>
                                        </a:lnTo>
                                        <a:lnTo>
                                          <a:pt x="207" y="259"/>
                                        </a:lnTo>
                                        <a:lnTo>
                                          <a:pt x="209" y="254"/>
                                        </a:lnTo>
                                        <a:lnTo>
                                          <a:pt x="210" y="244"/>
                                        </a:lnTo>
                                        <a:lnTo>
                                          <a:pt x="212" y="233"/>
                                        </a:lnTo>
                                        <a:lnTo>
                                          <a:pt x="212" y="219"/>
                                        </a:lnTo>
                                        <a:lnTo>
                                          <a:pt x="212" y="149"/>
                                        </a:lnTo>
                                        <a:lnTo>
                                          <a:pt x="200" y="155"/>
                                        </a:lnTo>
                                        <a:lnTo>
                                          <a:pt x="187" y="159"/>
                                        </a:lnTo>
                                        <a:lnTo>
                                          <a:pt x="176" y="163"/>
                                        </a:lnTo>
                                        <a:lnTo>
                                          <a:pt x="163" y="166"/>
                                        </a:lnTo>
                                        <a:lnTo>
                                          <a:pt x="150" y="169"/>
                                        </a:lnTo>
                                        <a:lnTo>
                                          <a:pt x="137" y="171"/>
                                        </a:lnTo>
                                        <a:lnTo>
                                          <a:pt x="124" y="172"/>
                                        </a:lnTo>
                                        <a:lnTo>
                                          <a:pt x="110" y="172"/>
                                        </a:lnTo>
                                        <a:lnTo>
                                          <a:pt x="97" y="172"/>
                                        </a:lnTo>
                                        <a:lnTo>
                                          <a:pt x="85" y="171"/>
                                        </a:lnTo>
                                        <a:lnTo>
                                          <a:pt x="74" y="169"/>
                                        </a:lnTo>
                                        <a:lnTo>
                                          <a:pt x="66" y="165"/>
                                        </a:lnTo>
                                        <a:lnTo>
                                          <a:pt x="58" y="162"/>
                                        </a:lnTo>
                                        <a:lnTo>
                                          <a:pt x="52" y="158"/>
                                        </a:lnTo>
                                        <a:lnTo>
                                          <a:pt x="49" y="154"/>
                                        </a:lnTo>
                                        <a:lnTo>
                                          <a:pt x="45" y="149"/>
                                        </a:lnTo>
                                        <a:lnTo>
                                          <a:pt x="44" y="144"/>
                                        </a:lnTo>
                                        <a:lnTo>
                                          <a:pt x="42" y="137"/>
                                        </a:lnTo>
                                        <a:lnTo>
                                          <a:pt x="42" y="129"/>
                                        </a:lnTo>
                                        <a:lnTo>
                                          <a:pt x="42" y="119"/>
                                        </a:lnTo>
                                        <a:lnTo>
                                          <a:pt x="42" y="68"/>
                                        </a:lnTo>
                                        <a:lnTo>
                                          <a:pt x="41" y="55"/>
                                        </a:lnTo>
                                        <a:lnTo>
                                          <a:pt x="41" y="44"/>
                                        </a:lnTo>
                                        <a:lnTo>
                                          <a:pt x="40" y="36"/>
                                        </a:lnTo>
                                        <a:lnTo>
                                          <a:pt x="38" y="30"/>
                                        </a:lnTo>
                                        <a:lnTo>
                                          <a:pt x="37" y="27"/>
                                        </a:lnTo>
                                        <a:lnTo>
                                          <a:pt x="35" y="22"/>
                                        </a:lnTo>
                                        <a:lnTo>
                                          <a:pt x="31" y="20"/>
                                        </a:lnTo>
                                        <a:lnTo>
                                          <a:pt x="27" y="16"/>
                                        </a:lnTo>
                                        <a:lnTo>
                                          <a:pt x="22" y="14"/>
                                        </a:lnTo>
                                        <a:lnTo>
                                          <a:pt x="15" y="13"/>
                                        </a:lnTo>
                                        <a:lnTo>
                                          <a:pt x="8" y="12"/>
                                        </a:lnTo>
                                        <a:lnTo>
                                          <a:pt x="0" y="12"/>
                                        </a:lnTo>
                                        <a:lnTo>
                                          <a:pt x="0" y="0"/>
                                        </a:lnTo>
                                        <a:lnTo>
                                          <a:pt x="141" y="0"/>
                                        </a:lnTo>
                                        <a:lnTo>
                                          <a:pt x="141" y="12"/>
                                        </a:lnTo>
                                        <a:lnTo>
                                          <a:pt x="130" y="12"/>
                                        </a:lnTo>
                                        <a:lnTo>
                                          <a:pt x="122" y="13"/>
                                        </a:lnTo>
                                        <a:lnTo>
                                          <a:pt x="116" y="14"/>
                                        </a:lnTo>
                                        <a:lnTo>
                                          <a:pt x="112" y="16"/>
                                        </a:lnTo>
                                        <a:lnTo>
                                          <a:pt x="105" y="21"/>
                                        </a:lnTo>
                                        <a:lnTo>
                                          <a:pt x="99" y="27"/>
                                        </a:lnTo>
                                        <a:lnTo>
                                          <a:pt x="98" y="32"/>
                                        </a:lnTo>
                                        <a:lnTo>
                                          <a:pt x="97" y="40"/>
                                        </a:lnTo>
                                        <a:lnTo>
                                          <a:pt x="95" y="51"/>
                                        </a:lnTo>
                                        <a:lnTo>
                                          <a:pt x="95" y="68"/>
                                        </a:lnTo>
                                        <a:lnTo>
                                          <a:pt x="95" y="103"/>
                                        </a:lnTo>
                                        <a:lnTo>
                                          <a:pt x="95" y="120"/>
                                        </a:lnTo>
                                        <a:lnTo>
                                          <a:pt x="98" y="130"/>
                                        </a:lnTo>
                                        <a:lnTo>
                                          <a:pt x="100" y="134"/>
                                        </a:lnTo>
                                        <a:lnTo>
                                          <a:pt x="103" y="137"/>
                                        </a:lnTo>
                                        <a:lnTo>
                                          <a:pt x="107" y="140"/>
                                        </a:lnTo>
                                        <a:lnTo>
                                          <a:pt x="113" y="142"/>
                                        </a:lnTo>
                                        <a:lnTo>
                                          <a:pt x="119" y="144"/>
                                        </a:lnTo>
                                        <a:lnTo>
                                          <a:pt x="126" y="146"/>
                                        </a:lnTo>
                                        <a:lnTo>
                                          <a:pt x="135" y="147"/>
                                        </a:lnTo>
                                        <a:lnTo>
                                          <a:pt x="144" y="147"/>
                                        </a:lnTo>
                                        <a:lnTo>
                                          <a:pt x="153" y="147"/>
                                        </a:lnTo>
                                        <a:lnTo>
                                          <a:pt x="162" y="146"/>
                                        </a:lnTo>
                                        <a:lnTo>
                                          <a:pt x="171" y="144"/>
                                        </a:lnTo>
                                        <a:lnTo>
                                          <a:pt x="179" y="142"/>
                                        </a:lnTo>
                                        <a:lnTo>
                                          <a:pt x="187" y="140"/>
                                        </a:lnTo>
                                        <a:lnTo>
                                          <a:pt x="195" y="136"/>
                                        </a:lnTo>
                                        <a:lnTo>
                                          <a:pt x="203" y="133"/>
                                        </a:lnTo>
                                        <a:lnTo>
                                          <a:pt x="212" y="128"/>
                                        </a:lnTo>
                                        <a:close/>
                                      </a:path>
                                    </a:pathLst>
                                  </a:custGeom>
                                  <a:solidFill>
                                    <a:srgbClr val="000000"/>
                                  </a:solidFill>
                                  <a:ln w="0">
                                    <a:noFill/>
                                  </a:ln>
                                </wps:spPr>
                                <wps:style>
                                  <a:lnRef idx="0"/>
                                  <a:fillRef idx="0"/>
                                  <a:effectRef idx="0"/>
                                  <a:fontRef idx="minor"/>
                                </wps:style>
                                <wps:bodyPr/>
                              </wps:wsp>
                              <wps:wsp>
                                <wps:cNvSpPr/>
                                <wps:spPr>
                                  <a:xfrm>
                                    <a:off x="1932840" y="25560"/>
                                    <a:ext cx="52200" cy="45000"/>
                                  </a:xfrm>
                                  <a:custGeom>
                                    <a:avLst/>
                                    <a:gdLst/>
                                    <a:ahLst/>
                                    <a:rect l="l" t="t" r="r" b="b"/>
                                    <a:pathLst>
                                      <a:path w="328" h="286">
                                        <a:moveTo>
                                          <a:pt x="99" y="128"/>
                                        </a:moveTo>
                                        <a:lnTo>
                                          <a:pt x="229" y="128"/>
                                        </a:lnTo>
                                        <a:lnTo>
                                          <a:pt x="229" y="68"/>
                                        </a:lnTo>
                                        <a:lnTo>
                                          <a:pt x="228" y="55"/>
                                        </a:lnTo>
                                        <a:lnTo>
                                          <a:pt x="228" y="44"/>
                                        </a:lnTo>
                                        <a:lnTo>
                                          <a:pt x="227" y="37"/>
                                        </a:lnTo>
                                        <a:lnTo>
                                          <a:pt x="227" y="32"/>
                                        </a:lnTo>
                                        <a:lnTo>
                                          <a:pt x="224" y="28"/>
                                        </a:lnTo>
                                        <a:lnTo>
                                          <a:pt x="222" y="23"/>
                                        </a:lnTo>
                                        <a:lnTo>
                                          <a:pt x="219" y="21"/>
                                        </a:lnTo>
                                        <a:lnTo>
                                          <a:pt x="215" y="18"/>
                                        </a:lnTo>
                                        <a:lnTo>
                                          <a:pt x="209" y="15"/>
                                        </a:lnTo>
                                        <a:lnTo>
                                          <a:pt x="202" y="13"/>
                                        </a:lnTo>
                                        <a:lnTo>
                                          <a:pt x="194" y="12"/>
                                        </a:lnTo>
                                        <a:lnTo>
                                          <a:pt x="183" y="12"/>
                                        </a:lnTo>
                                        <a:lnTo>
                                          <a:pt x="183" y="0"/>
                                        </a:lnTo>
                                        <a:lnTo>
                                          <a:pt x="328" y="0"/>
                                        </a:lnTo>
                                        <a:lnTo>
                                          <a:pt x="328" y="12"/>
                                        </a:lnTo>
                                        <a:lnTo>
                                          <a:pt x="319" y="12"/>
                                        </a:lnTo>
                                        <a:lnTo>
                                          <a:pt x="310" y="13"/>
                                        </a:lnTo>
                                        <a:lnTo>
                                          <a:pt x="303" y="14"/>
                                        </a:lnTo>
                                        <a:lnTo>
                                          <a:pt x="298" y="16"/>
                                        </a:lnTo>
                                        <a:lnTo>
                                          <a:pt x="294" y="19"/>
                                        </a:lnTo>
                                        <a:lnTo>
                                          <a:pt x="291" y="21"/>
                                        </a:lnTo>
                                        <a:lnTo>
                                          <a:pt x="287" y="25"/>
                                        </a:lnTo>
                                        <a:lnTo>
                                          <a:pt x="286" y="29"/>
                                        </a:lnTo>
                                        <a:lnTo>
                                          <a:pt x="284" y="34"/>
                                        </a:lnTo>
                                        <a:lnTo>
                                          <a:pt x="282" y="42"/>
                                        </a:lnTo>
                                        <a:lnTo>
                                          <a:pt x="282" y="54"/>
                                        </a:lnTo>
                                        <a:lnTo>
                                          <a:pt x="282" y="68"/>
                                        </a:lnTo>
                                        <a:lnTo>
                                          <a:pt x="282" y="219"/>
                                        </a:lnTo>
                                        <a:lnTo>
                                          <a:pt x="282" y="232"/>
                                        </a:lnTo>
                                        <a:lnTo>
                                          <a:pt x="282" y="242"/>
                                        </a:lnTo>
                                        <a:lnTo>
                                          <a:pt x="284" y="249"/>
                                        </a:lnTo>
                                        <a:lnTo>
                                          <a:pt x="285" y="255"/>
                                        </a:lnTo>
                                        <a:lnTo>
                                          <a:pt x="286" y="259"/>
                                        </a:lnTo>
                                        <a:lnTo>
                                          <a:pt x="288" y="263"/>
                                        </a:lnTo>
                                        <a:lnTo>
                                          <a:pt x="292" y="266"/>
                                        </a:lnTo>
                                        <a:lnTo>
                                          <a:pt x="296" y="269"/>
                                        </a:lnTo>
                                        <a:lnTo>
                                          <a:pt x="302" y="272"/>
                                        </a:lnTo>
                                        <a:lnTo>
                                          <a:pt x="309" y="273"/>
                                        </a:lnTo>
                                        <a:lnTo>
                                          <a:pt x="317" y="275"/>
                                        </a:lnTo>
                                        <a:lnTo>
                                          <a:pt x="328" y="275"/>
                                        </a:lnTo>
                                        <a:lnTo>
                                          <a:pt x="328" y="286"/>
                                        </a:lnTo>
                                        <a:lnTo>
                                          <a:pt x="183" y="286"/>
                                        </a:lnTo>
                                        <a:lnTo>
                                          <a:pt x="183" y="275"/>
                                        </a:lnTo>
                                        <a:lnTo>
                                          <a:pt x="195" y="275"/>
                                        </a:lnTo>
                                        <a:lnTo>
                                          <a:pt x="206" y="272"/>
                                        </a:lnTo>
                                        <a:lnTo>
                                          <a:pt x="214" y="270"/>
                                        </a:lnTo>
                                        <a:lnTo>
                                          <a:pt x="220" y="265"/>
                                        </a:lnTo>
                                        <a:lnTo>
                                          <a:pt x="223" y="258"/>
                                        </a:lnTo>
                                        <a:lnTo>
                                          <a:pt x="227" y="249"/>
                                        </a:lnTo>
                                        <a:lnTo>
                                          <a:pt x="228" y="236"/>
                                        </a:lnTo>
                                        <a:lnTo>
                                          <a:pt x="229" y="219"/>
                                        </a:lnTo>
                                        <a:lnTo>
                                          <a:pt x="229" y="148"/>
                                        </a:lnTo>
                                        <a:lnTo>
                                          <a:pt x="99" y="148"/>
                                        </a:lnTo>
                                        <a:lnTo>
                                          <a:pt x="99" y="219"/>
                                        </a:lnTo>
                                        <a:lnTo>
                                          <a:pt x="100" y="232"/>
                                        </a:lnTo>
                                        <a:lnTo>
                                          <a:pt x="100" y="242"/>
                                        </a:lnTo>
                                        <a:lnTo>
                                          <a:pt x="101" y="249"/>
                                        </a:lnTo>
                                        <a:lnTo>
                                          <a:pt x="102" y="255"/>
                                        </a:lnTo>
                                        <a:lnTo>
                                          <a:pt x="104" y="259"/>
                                        </a:lnTo>
                                        <a:lnTo>
                                          <a:pt x="106" y="263"/>
                                        </a:lnTo>
                                        <a:lnTo>
                                          <a:pt x="109" y="266"/>
                                        </a:lnTo>
                                        <a:lnTo>
                                          <a:pt x="114" y="269"/>
                                        </a:lnTo>
                                        <a:lnTo>
                                          <a:pt x="119" y="272"/>
                                        </a:lnTo>
                                        <a:lnTo>
                                          <a:pt x="127" y="273"/>
                                        </a:lnTo>
                                        <a:lnTo>
                                          <a:pt x="135" y="275"/>
                                        </a:lnTo>
                                        <a:lnTo>
                                          <a:pt x="144" y="275"/>
                                        </a:lnTo>
                                        <a:lnTo>
                                          <a:pt x="144" y="286"/>
                                        </a:lnTo>
                                        <a:lnTo>
                                          <a:pt x="0" y="286"/>
                                        </a:lnTo>
                                        <a:lnTo>
                                          <a:pt x="0" y="275"/>
                                        </a:lnTo>
                                        <a:lnTo>
                                          <a:pt x="14" y="275"/>
                                        </a:lnTo>
                                        <a:lnTo>
                                          <a:pt x="25" y="272"/>
                                        </a:lnTo>
                                        <a:lnTo>
                                          <a:pt x="28" y="271"/>
                                        </a:lnTo>
                                        <a:lnTo>
                                          <a:pt x="33" y="269"/>
                                        </a:lnTo>
                                        <a:lnTo>
                                          <a:pt x="35" y="266"/>
                                        </a:lnTo>
                                        <a:lnTo>
                                          <a:pt x="37" y="264"/>
                                        </a:lnTo>
                                        <a:lnTo>
                                          <a:pt x="41" y="258"/>
                                        </a:lnTo>
                                        <a:lnTo>
                                          <a:pt x="43" y="248"/>
                                        </a:lnTo>
                                        <a:lnTo>
                                          <a:pt x="45" y="235"/>
                                        </a:lnTo>
                                        <a:lnTo>
                                          <a:pt x="45" y="219"/>
                                        </a:lnTo>
                                        <a:lnTo>
                                          <a:pt x="45" y="68"/>
                                        </a:lnTo>
                                        <a:lnTo>
                                          <a:pt x="45" y="55"/>
                                        </a:lnTo>
                                        <a:lnTo>
                                          <a:pt x="45" y="44"/>
                                        </a:lnTo>
                                        <a:lnTo>
                                          <a:pt x="44" y="36"/>
                                        </a:lnTo>
                                        <a:lnTo>
                                          <a:pt x="43" y="32"/>
                                        </a:lnTo>
                                        <a:lnTo>
                                          <a:pt x="42" y="27"/>
                                        </a:lnTo>
                                        <a:lnTo>
                                          <a:pt x="39" y="23"/>
                                        </a:lnTo>
                                        <a:lnTo>
                                          <a:pt x="36" y="20"/>
                                        </a:lnTo>
                                        <a:lnTo>
                                          <a:pt x="32" y="18"/>
                                        </a:lnTo>
                                        <a:lnTo>
                                          <a:pt x="26" y="15"/>
                                        </a:lnTo>
                                        <a:lnTo>
                                          <a:pt x="19" y="13"/>
                                        </a:lnTo>
                                        <a:lnTo>
                                          <a:pt x="11" y="12"/>
                                        </a:lnTo>
                                        <a:lnTo>
                                          <a:pt x="0" y="12"/>
                                        </a:lnTo>
                                        <a:lnTo>
                                          <a:pt x="0" y="0"/>
                                        </a:lnTo>
                                        <a:lnTo>
                                          <a:pt x="144" y="0"/>
                                        </a:lnTo>
                                        <a:lnTo>
                                          <a:pt x="144" y="12"/>
                                        </a:lnTo>
                                        <a:lnTo>
                                          <a:pt x="135" y="12"/>
                                        </a:lnTo>
                                        <a:lnTo>
                                          <a:pt x="127" y="13"/>
                                        </a:lnTo>
                                        <a:lnTo>
                                          <a:pt x="121" y="14"/>
                                        </a:lnTo>
                                        <a:lnTo>
                                          <a:pt x="115" y="16"/>
                                        </a:lnTo>
                                        <a:lnTo>
                                          <a:pt x="111" y="19"/>
                                        </a:lnTo>
                                        <a:lnTo>
                                          <a:pt x="107" y="21"/>
                                        </a:lnTo>
                                        <a:lnTo>
                                          <a:pt x="105" y="25"/>
                                        </a:lnTo>
                                        <a:lnTo>
                                          <a:pt x="102" y="29"/>
                                        </a:lnTo>
                                        <a:lnTo>
                                          <a:pt x="101" y="34"/>
                                        </a:lnTo>
                                        <a:lnTo>
                                          <a:pt x="100" y="42"/>
                                        </a:lnTo>
                                        <a:lnTo>
                                          <a:pt x="100" y="54"/>
                                        </a:lnTo>
                                        <a:lnTo>
                                          <a:pt x="99" y="68"/>
                                        </a:lnTo>
                                        <a:lnTo>
                                          <a:pt x="99" y="128"/>
                                        </a:lnTo>
                                        <a:close/>
                                      </a:path>
                                    </a:pathLst>
                                  </a:custGeom>
                                  <a:solidFill>
                                    <a:srgbClr val="000000"/>
                                  </a:solidFill>
                                  <a:ln w="0">
                                    <a:noFill/>
                                  </a:ln>
                                </wps:spPr>
                                <wps:style>
                                  <a:lnRef idx="0"/>
                                  <a:fillRef idx="0"/>
                                  <a:effectRef idx="0"/>
                                  <a:fontRef idx="minor"/>
                                </wps:style>
                                <wps:bodyPr/>
                              </wps:wsp>
                              <wps:wsp>
                                <wps:cNvSpPr/>
                                <wps:spPr>
                                  <a:xfrm>
                                    <a:off x="1983240" y="25560"/>
                                    <a:ext cx="66600" cy="45000"/>
                                  </a:xfrm>
                                  <a:custGeom>
                                    <a:avLst/>
                                    <a:gdLst/>
                                    <a:ahLst/>
                                    <a:rect l="l" t="t" r="r" b="b"/>
                                    <a:pathLst>
                                      <a:path w="418" h="286">
                                        <a:moveTo>
                                          <a:pt x="268" y="12"/>
                                        </a:moveTo>
                                        <a:lnTo>
                                          <a:pt x="268" y="0"/>
                                        </a:lnTo>
                                        <a:lnTo>
                                          <a:pt x="418" y="0"/>
                                        </a:lnTo>
                                        <a:lnTo>
                                          <a:pt x="418" y="12"/>
                                        </a:lnTo>
                                        <a:lnTo>
                                          <a:pt x="408" y="12"/>
                                        </a:lnTo>
                                        <a:lnTo>
                                          <a:pt x="401" y="13"/>
                                        </a:lnTo>
                                        <a:lnTo>
                                          <a:pt x="395" y="14"/>
                                        </a:lnTo>
                                        <a:lnTo>
                                          <a:pt x="390" y="15"/>
                                        </a:lnTo>
                                        <a:lnTo>
                                          <a:pt x="385" y="18"/>
                                        </a:lnTo>
                                        <a:lnTo>
                                          <a:pt x="382" y="21"/>
                                        </a:lnTo>
                                        <a:lnTo>
                                          <a:pt x="378" y="25"/>
                                        </a:lnTo>
                                        <a:lnTo>
                                          <a:pt x="377" y="28"/>
                                        </a:lnTo>
                                        <a:lnTo>
                                          <a:pt x="375" y="34"/>
                                        </a:lnTo>
                                        <a:lnTo>
                                          <a:pt x="374" y="42"/>
                                        </a:lnTo>
                                        <a:lnTo>
                                          <a:pt x="374" y="54"/>
                                        </a:lnTo>
                                        <a:lnTo>
                                          <a:pt x="374" y="68"/>
                                        </a:lnTo>
                                        <a:lnTo>
                                          <a:pt x="374" y="219"/>
                                        </a:lnTo>
                                        <a:lnTo>
                                          <a:pt x="374" y="233"/>
                                        </a:lnTo>
                                        <a:lnTo>
                                          <a:pt x="374" y="243"/>
                                        </a:lnTo>
                                        <a:lnTo>
                                          <a:pt x="375" y="251"/>
                                        </a:lnTo>
                                        <a:lnTo>
                                          <a:pt x="376" y="257"/>
                                        </a:lnTo>
                                        <a:lnTo>
                                          <a:pt x="378" y="261"/>
                                        </a:lnTo>
                                        <a:lnTo>
                                          <a:pt x="381" y="265"/>
                                        </a:lnTo>
                                        <a:lnTo>
                                          <a:pt x="384" y="268"/>
                                        </a:lnTo>
                                        <a:lnTo>
                                          <a:pt x="389" y="270"/>
                                        </a:lnTo>
                                        <a:lnTo>
                                          <a:pt x="395" y="272"/>
                                        </a:lnTo>
                                        <a:lnTo>
                                          <a:pt x="401" y="273"/>
                                        </a:lnTo>
                                        <a:lnTo>
                                          <a:pt x="408" y="275"/>
                                        </a:lnTo>
                                        <a:lnTo>
                                          <a:pt x="418" y="275"/>
                                        </a:lnTo>
                                        <a:lnTo>
                                          <a:pt x="418" y="286"/>
                                        </a:lnTo>
                                        <a:lnTo>
                                          <a:pt x="268" y="286"/>
                                        </a:lnTo>
                                        <a:lnTo>
                                          <a:pt x="268" y="275"/>
                                        </a:lnTo>
                                        <a:lnTo>
                                          <a:pt x="289" y="273"/>
                                        </a:lnTo>
                                        <a:lnTo>
                                          <a:pt x="302" y="271"/>
                                        </a:lnTo>
                                        <a:lnTo>
                                          <a:pt x="305" y="270"/>
                                        </a:lnTo>
                                        <a:lnTo>
                                          <a:pt x="309" y="268"/>
                                        </a:lnTo>
                                        <a:lnTo>
                                          <a:pt x="311" y="264"/>
                                        </a:lnTo>
                                        <a:lnTo>
                                          <a:pt x="314" y="259"/>
                                        </a:lnTo>
                                        <a:lnTo>
                                          <a:pt x="317" y="254"/>
                                        </a:lnTo>
                                        <a:lnTo>
                                          <a:pt x="318" y="244"/>
                                        </a:lnTo>
                                        <a:lnTo>
                                          <a:pt x="319" y="233"/>
                                        </a:lnTo>
                                        <a:lnTo>
                                          <a:pt x="319" y="219"/>
                                        </a:lnTo>
                                        <a:lnTo>
                                          <a:pt x="319" y="68"/>
                                        </a:lnTo>
                                        <a:lnTo>
                                          <a:pt x="319" y="54"/>
                                        </a:lnTo>
                                        <a:lnTo>
                                          <a:pt x="318" y="42"/>
                                        </a:lnTo>
                                        <a:lnTo>
                                          <a:pt x="317" y="34"/>
                                        </a:lnTo>
                                        <a:lnTo>
                                          <a:pt x="316" y="28"/>
                                        </a:lnTo>
                                        <a:lnTo>
                                          <a:pt x="313" y="23"/>
                                        </a:lnTo>
                                        <a:lnTo>
                                          <a:pt x="311" y="21"/>
                                        </a:lnTo>
                                        <a:lnTo>
                                          <a:pt x="307" y="18"/>
                                        </a:lnTo>
                                        <a:lnTo>
                                          <a:pt x="303" y="15"/>
                                        </a:lnTo>
                                        <a:lnTo>
                                          <a:pt x="298" y="14"/>
                                        </a:lnTo>
                                        <a:lnTo>
                                          <a:pt x="290" y="13"/>
                                        </a:lnTo>
                                        <a:lnTo>
                                          <a:pt x="280" y="12"/>
                                        </a:lnTo>
                                        <a:lnTo>
                                          <a:pt x="268" y="12"/>
                                        </a:lnTo>
                                        <a:close/>
                                        <a:moveTo>
                                          <a:pt x="98" y="127"/>
                                        </a:moveTo>
                                        <a:lnTo>
                                          <a:pt x="135" y="127"/>
                                        </a:lnTo>
                                        <a:lnTo>
                                          <a:pt x="152" y="127"/>
                                        </a:lnTo>
                                        <a:lnTo>
                                          <a:pt x="167" y="128"/>
                                        </a:lnTo>
                                        <a:lnTo>
                                          <a:pt x="181" y="129"/>
                                        </a:lnTo>
                                        <a:lnTo>
                                          <a:pt x="194" y="132"/>
                                        </a:lnTo>
                                        <a:lnTo>
                                          <a:pt x="206" y="135"/>
                                        </a:lnTo>
                                        <a:lnTo>
                                          <a:pt x="217" y="139"/>
                                        </a:lnTo>
                                        <a:lnTo>
                                          <a:pt x="227" y="142"/>
                                        </a:lnTo>
                                        <a:lnTo>
                                          <a:pt x="235" y="147"/>
                                        </a:lnTo>
                                        <a:lnTo>
                                          <a:pt x="243" y="151"/>
                                        </a:lnTo>
                                        <a:lnTo>
                                          <a:pt x="250" y="157"/>
                                        </a:lnTo>
                                        <a:lnTo>
                                          <a:pt x="256" y="164"/>
                                        </a:lnTo>
                                        <a:lnTo>
                                          <a:pt x="261" y="171"/>
                                        </a:lnTo>
                                        <a:lnTo>
                                          <a:pt x="264" y="179"/>
                                        </a:lnTo>
                                        <a:lnTo>
                                          <a:pt x="267" y="187"/>
                                        </a:lnTo>
                                        <a:lnTo>
                                          <a:pt x="268" y="197"/>
                                        </a:lnTo>
                                        <a:lnTo>
                                          <a:pt x="269" y="206"/>
                                        </a:lnTo>
                                        <a:lnTo>
                                          <a:pt x="268" y="214"/>
                                        </a:lnTo>
                                        <a:lnTo>
                                          <a:pt x="267" y="223"/>
                                        </a:lnTo>
                                        <a:lnTo>
                                          <a:pt x="264" y="232"/>
                                        </a:lnTo>
                                        <a:lnTo>
                                          <a:pt x="261" y="239"/>
                                        </a:lnTo>
                                        <a:lnTo>
                                          <a:pt x="256" y="246"/>
                                        </a:lnTo>
                                        <a:lnTo>
                                          <a:pt x="250" y="252"/>
                                        </a:lnTo>
                                        <a:lnTo>
                                          <a:pt x="243" y="258"/>
                                        </a:lnTo>
                                        <a:lnTo>
                                          <a:pt x="237" y="264"/>
                                        </a:lnTo>
                                        <a:lnTo>
                                          <a:pt x="227" y="270"/>
                                        </a:lnTo>
                                        <a:lnTo>
                                          <a:pt x="218" y="273"/>
                                        </a:lnTo>
                                        <a:lnTo>
                                          <a:pt x="207" y="278"/>
                                        </a:lnTo>
                                        <a:lnTo>
                                          <a:pt x="197" y="280"/>
                                        </a:lnTo>
                                        <a:lnTo>
                                          <a:pt x="184" y="283"/>
                                        </a:lnTo>
                                        <a:lnTo>
                                          <a:pt x="171" y="285"/>
                                        </a:lnTo>
                                        <a:lnTo>
                                          <a:pt x="158" y="286"/>
                                        </a:lnTo>
                                        <a:lnTo>
                                          <a:pt x="144" y="286"/>
                                        </a:lnTo>
                                        <a:lnTo>
                                          <a:pt x="0" y="286"/>
                                        </a:lnTo>
                                        <a:lnTo>
                                          <a:pt x="0" y="275"/>
                                        </a:lnTo>
                                        <a:lnTo>
                                          <a:pt x="13" y="275"/>
                                        </a:lnTo>
                                        <a:lnTo>
                                          <a:pt x="24" y="272"/>
                                        </a:lnTo>
                                        <a:lnTo>
                                          <a:pt x="27" y="271"/>
                                        </a:lnTo>
                                        <a:lnTo>
                                          <a:pt x="32" y="269"/>
                                        </a:lnTo>
                                        <a:lnTo>
                                          <a:pt x="34" y="266"/>
                                        </a:lnTo>
                                        <a:lnTo>
                                          <a:pt x="37" y="264"/>
                                        </a:lnTo>
                                        <a:lnTo>
                                          <a:pt x="40" y="258"/>
                                        </a:lnTo>
                                        <a:lnTo>
                                          <a:pt x="42" y="248"/>
                                        </a:lnTo>
                                        <a:lnTo>
                                          <a:pt x="45" y="235"/>
                                        </a:lnTo>
                                        <a:lnTo>
                                          <a:pt x="45" y="219"/>
                                        </a:lnTo>
                                        <a:lnTo>
                                          <a:pt x="45" y="68"/>
                                        </a:lnTo>
                                        <a:lnTo>
                                          <a:pt x="45" y="53"/>
                                        </a:lnTo>
                                        <a:lnTo>
                                          <a:pt x="44" y="41"/>
                                        </a:lnTo>
                                        <a:lnTo>
                                          <a:pt x="42" y="33"/>
                                        </a:lnTo>
                                        <a:lnTo>
                                          <a:pt x="41" y="28"/>
                                        </a:lnTo>
                                        <a:lnTo>
                                          <a:pt x="37" y="22"/>
                                        </a:lnTo>
                                        <a:lnTo>
                                          <a:pt x="31" y="16"/>
                                        </a:lnTo>
                                        <a:lnTo>
                                          <a:pt x="25" y="14"/>
                                        </a:lnTo>
                                        <a:lnTo>
                                          <a:pt x="19" y="13"/>
                                        </a:lnTo>
                                        <a:lnTo>
                                          <a:pt x="10" y="12"/>
                                        </a:lnTo>
                                        <a:lnTo>
                                          <a:pt x="0" y="12"/>
                                        </a:lnTo>
                                        <a:lnTo>
                                          <a:pt x="0" y="0"/>
                                        </a:lnTo>
                                        <a:lnTo>
                                          <a:pt x="155" y="0"/>
                                        </a:lnTo>
                                        <a:lnTo>
                                          <a:pt x="155" y="12"/>
                                        </a:lnTo>
                                        <a:lnTo>
                                          <a:pt x="141" y="12"/>
                                        </a:lnTo>
                                        <a:lnTo>
                                          <a:pt x="130" y="13"/>
                                        </a:lnTo>
                                        <a:lnTo>
                                          <a:pt x="121" y="14"/>
                                        </a:lnTo>
                                        <a:lnTo>
                                          <a:pt x="116" y="15"/>
                                        </a:lnTo>
                                        <a:lnTo>
                                          <a:pt x="109" y="20"/>
                                        </a:lnTo>
                                        <a:lnTo>
                                          <a:pt x="104" y="25"/>
                                        </a:lnTo>
                                        <a:lnTo>
                                          <a:pt x="102" y="29"/>
                                        </a:lnTo>
                                        <a:lnTo>
                                          <a:pt x="99" y="39"/>
                                        </a:lnTo>
                                        <a:lnTo>
                                          <a:pt x="99" y="50"/>
                                        </a:lnTo>
                                        <a:lnTo>
                                          <a:pt x="98" y="68"/>
                                        </a:lnTo>
                                        <a:lnTo>
                                          <a:pt x="98" y="127"/>
                                        </a:lnTo>
                                        <a:close/>
                                        <a:moveTo>
                                          <a:pt x="98" y="262"/>
                                        </a:moveTo>
                                        <a:lnTo>
                                          <a:pt x="116" y="265"/>
                                        </a:lnTo>
                                        <a:lnTo>
                                          <a:pt x="133" y="266"/>
                                        </a:lnTo>
                                        <a:lnTo>
                                          <a:pt x="148" y="265"/>
                                        </a:lnTo>
                                        <a:lnTo>
                                          <a:pt x="163" y="262"/>
                                        </a:lnTo>
                                        <a:lnTo>
                                          <a:pt x="169" y="259"/>
                                        </a:lnTo>
                                        <a:lnTo>
                                          <a:pt x="175" y="257"/>
                                        </a:lnTo>
                                        <a:lnTo>
                                          <a:pt x="181" y="254"/>
                                        </a:lnTo>
                                        <a:lnTo>
                                          <a:pt x="187" y="249"/>
                                        </a:lnTo>
                                        <a:lnTo>
                                          <a:pt x="191" y="246"/>
                                        </a:lnTo>
                                        <a:lnTo>
                                          <a:pt x="195" y="241"/>
                                        </a:lnTo>
                                        <a:lnTo>
                                          <a:pt x="198" y="236"/>
                                        </a:lnTo>
                                        <a:lnTo>
                                          <a:pt x="202" y="230"/>
                                        </a:lnTo>
                                        <a:lnTo>
                                          <a:pt x="204" y="226"/>
                                        </a:lnTo>
                                        <a:lnTo>
                                          <a:pt x="205" y="220"/>
                                        </a:lnTo>
                                        <a:lnTo>
                                          <a:pt x="206" y="214"/>
                                        </a:lnTo>
                                        <a:lnTo>
                                          <a:pt x="206" y="207"/>
                                        </a:lnTo>
                                        <a:lnTo>
                                          <a:pt x="206" y="200"/>
                                        </a:lnTo>
                                        <a:lnTo>
                                          <a:pt x="205" y="193"/>
                                        </a:lnTo>
                                        <a:lnTo>
                                          <a:pt x="204" y="187"/>
                                        </a:lnTo>
                                        <a:lnTo>
                                          <a:pt x="202" y="182"/>
                                        </a:lnTo>
                                        <a:lnTo>
                                          <a:pt x="198" y="176"/>
                                        </a:lnTo>
                                        <a:lnTo>
                                          <a:pt x="195" y="171"/>
                                        </a:lnTo>
                                        <a:lnTo>
                                          <a:pt x="190" y="166"/>
                                        </a:lnTo>
                                        <a:lnTo>
                                          <a:pt x="184" y="163"/>
                                        </a:lnTo>
                                        <a:lnTo>
                                          <a:pt x="180" y="159"/>
                                        </a:lnTo>
                                        <a:lnTo>
                                          <a:pt x="173" y="156"/>
                                        </a:lnTo>
                                        <a:lnTo>
                                          <a:pt x="166" y="154"/>
                                        </a:lnTo>
                                        <a:lnTo>
                                          <a:pt x="158" y="151"/>
                                        </a:lnTo>
                                        <a:lnTo>
                                          <a:pt x="140" y="148"/>
                                        </a:lnTo>
                                        <a:lnTo>
                                          <a:pt x="119" y="148"/>
                                        </a:lnTo>
                                        <a:lnTo>
                                          <a:pt x="111" y="148"/>
                                        </a:lnTo>
                                        <a:lnTo>
                                          <a:pt x="98" y="148"/>
                                        </a:lnTo>
                                        <a:lnTo>
                                          <a:pt x="98" y="262"/>
                                        </a:lnTo>
                                        <a:close/>
                                      </a:path>
                                    </a:pathLst>
                                  </a:custGeom>
                                  <a:solidFill>
                                    <a:srgbClr val="000000"/>
                                  </a:solidFill>
                                  <a:ln w="0">
                                    <a:noFill/>
                                  </a:ln>
                                </wps:spPr>
                                <wps:style>
                                  <a:lnRef idx="0"/>
                                  <a:fillRef idx="0"/>
                                  <a:effectRef idx="0"/>
                                  <a:fontRef idx="minor"/>
                                </wps:style>
                                <wps:bodyPr/>
                              </wps:wsp>
                              <wps:wsp>
                                <wps:cNvSpPr/>
                                <wps:spPr>
                                  <a:xfrm>
                                    <a:off x="2048400" y="3240"/>
                                    <a:ext cx="52200" cy="67320"/>
                                  </a:xfrm>
                                  <a:custGeom>
                                    <a:avLst/>
                                    <a:gdLst/>
                                    <a:ahLst/>
                                    <a:rect l="l" t="t" r="r" b="b"/>
                                    <a:pathLst>
                                      <a:path w="327" h="425">
                                        <a:moveTo>
                                          <a:pt x="57" y="24"/>
                                        </a:moveTo>
                                        <a:lnTo>
                                          <a:pt x="57" y="19"/>
                                        </a:lnTo>
                                        <a:lnTo>
                                          <a:pt x="58" y="15"/>
                                        </a:lnTo>
                                        <a:lnTo>
                                          <a:pt x="60" y="10"/>
                                        </a:lnTo>
                                        <a:lnTo>
                                          <a:pt x="62" y="7"/>
                                        </a:lnTo>
                                        <a:lnTo>
                                          <a:pt x="66" y="3"/>
                                        </a:lnTo>
                                        <a:lnTo>
                                          <a:pt x="71" y="1"/>
                                        </a:lnTo>
                                        <a:lnTo>
                                          <a:pt x="74" y="0"/>
                                        </a:lnTo>
                                        <a:lnTo>
                                          <a:pt x="79" y="0"/>
                                        </a:lnTo>
                                        <a:lnTo>
                                          <a:pt x="84" y="1"/>
                                        </a:lnTo>
                                        <a:lnTo>
                                          <a:pt x="89" y="2"/>
                                        </a:lnTo>
                                        <a:lnTo>
                                          <a:pt x="95" y="6"/>
                                        </a:lnTo>
                                        <a:lnTo>
                                          <a:pt x="100" y="9"/>
                                        </a:lnTo>
                                        <a:lnTo>
                                          <a:pt x="104" y="15"/>
                                        </a:lnTo>
                                        <a:lnTo>
                                          <a:pt x="109" y="22"/>
                                        </a:lnTo>
                                        <a:lnTo>
                                          <a:pt x="112" y="30"/>
                                        </a:lnTo>
                                        <a:lnTo>
                                          <a:pt x="117" y="38"/>
                                        </a:lnTo>
                                        <a:lnTo>
                                          <a:pt x="122" y="49"/>
                                        </a:lnTo>
                                        <a:lnTo>
                                          <a:pt x="127" y="57"/>
                                        </a:lnTo>
                                        <a:lnTo>
                                          <a:pt x="133" y="62"/>
                                        </a:lnTo>
                                        <a:lnTo>
                                          <a:pt x="139" y="66"/>
                                        </a:lnTo>
                                        <a:lnTo>
                                          <a:pt x="145" y="68"/>
                                        </a:lnTo>
                                        <a:lnTo>
                                          <a:pt x="151" y="69"/>
                                        </a:lnTo>
                                        <a:lnTo>
                                          <a:pt x="156" y="71"/>
                                        </a:lnTo>
                                        <a:lnTo>
                                          <a:pt x="162" y="72"/>
                                        </a:lnTo>
                                        <a:lnTo>
                                          <a:pt x="173" y="71"/>
                                        </a:lnTo>
                                        <a:lnTo>
                                          <a:pt x="181" y="69"/>
                                        </a:lnTo>
                                        <a:lnTo>
                                          <a:pt x="188" y="67"/>
                                        </a:lnTo>
                                        <a:lnTo>
                                          <a:pt x="194" y="62"/>
                                        </a:lnTo>
                                        <a:lnTo>
                                          <a:pt x="198" y="58"/>
                                        </a:lnTo>
                                        <a:lnTo>
                                          <a:pt x="204" y="51"/>
                                        </a:lnTo>
                                        <a:lnTo>
                                          <a:pt x="209" y="43"/>
                                        </a:lnTo>
                                        <a:lnTo>
                                          <a:pt x="213" y="32"/>
                                        </a:lnTo>
                                        <a:lnTo>
                                          <a:pt x="217" y="25"/>
                                        </a:lnTo>
                                        <a:lnTo>
                                          <a:pt x="220" y="18"/>
                                        </a:lnTo>
                                        <a:lnTo>
                                          <a:pt x="224" y="13"/>
                                        </a:lnTo>
                                        <a:lnTo>
                                          <a:pt x="229" y="8"/>
                                        </a:lnTo>
                                        <a:lnTo>
                                          <a:pt x="233" y="4"/>
                                        </a:lnTo>
                                        <a:lnTo>
                                          <a:pt x="237" y="2"/>
                                        </a:lnTo>
                                        <a:lnTo>
                                          <a:pt x="241" y="1"/>
                                        </a:lnTo>
                                        <a:lnTo>
                                          <a:pt x="247" y="0"/>
                                        </a:lnTo>
                                        <a:lnTo>
                                          <a:pt x="252" y="1"/>
                                        </a:lnTo>
                                        <a:lnTo>
                                          <a:pt x="255" y="2"/>
                                        </a:lnTo>
                                        <a:lnTo>
                                          <a:pt x="260" y="4"/>
                                        </a:lnTo>
                                        <a:lnTo>
                                          <a:pt x="263" y="7"/>
                                        </a:lnTo>
                                        <a:lnTo>
                                          <a:pt x="267" y="10"/>
                                        </a:lnTo>
                                        <a:lnTo>
                                          <a:pt x="268" y="15"/>
                                        </a:lnTo>
                                        <a:lnTo>
                                          <a:pt x="269" y="18"/>
                                        </a:lnTo>
                                        <a:lnTo>
                                          <a:pt x="270" y="23"/>
                                        </a:lnTo>
                                        <a:lnTo>
                                          <a:pt x="269" y="30"/>
                                        </a:lnTo>
                                        <a:lnTo>
                                          <a:pt x="268" y="36"/>
                                        </a:lnTo>
                                        <a:lnTo>
                                          <a:pt x="266" y="42"/>
                                        </a:lnTo>
                                        <a:lnTo>
                                          <a:pt x="262" y="46"/>
                                        </a:lnTo>
                                        <a:lnTo>
                                          <a:pt x="258" y="52"/>
                                        </a:lnTo>
                                        <a:lnTo>
                                          <a:pt x="252" y="58"/>
                                        </a:lnTo>
                                        <a:lnTo>
                                          <a:pt x="245" y="62"/>
                                        </a:lnTo>
                                        <a:lnTo>
                                          <a:pt x="238" y="68"/>
                                        </a:lnTo>
                                        <a:lnTo>
                                          <a:pt x="229" y="73"/>
                                        </a:lnTo>
                                        <a:lnTo>
                                          <a:pt x="220" y="78"/>
                                        </a:lnTo>
                                        <a:lnTo>
                                          <a:pt x="211" y="81"/>
                                        </a:lnTo>
                                        <a:lnTo>
                                          <a:pt x="203" y="83"/>
                                        </a:lnTo>
                                        <a:lnTo>
                                          <a:pt x="192" y="86"/>
                                        </a:lnTo>
                                        <a:lnTo>
                                          <a:pt x="183" y="88"/>
                                        </a:lnTo>
                                        <a:lnTo>
                                          <a:pt x="174" y="88"/>
                                        </a:lnTo>
                                        <a:lnTo>
                                          <a:pt x="163" y="89"/>
                                        </a:lnTo>
                                        <a:lnTo>
                                          <a:pt x="151" y="88"/>
                                        </a:lnTo>
                                        <a:lnTo>
                                          <a:pt x="138" y="88"/>
                                        </a:lnTo>
                                        <a:lnTo>
                                          <a:pt x="127" y="86"/>
                                        </a:lnTo>
                                        <a:lnTo>
                                          <a:pt x="117" y="85"/>
                                        </a:lnTo>
                                        <a:lnTo>
                                          <a:pt x="107" y="81"/>
                                        </a:lnTo>
                                        <a:lnTo>
                                          <a:pt x="98" y="79"/>
                                        </a:lnTo>
                                        <a:lnTo>
                                          <a:pt x="90" y="74"/>
                                        </a:lnTo>
                                        <a:lnTo>
                                          <a:pt x="83" y="71"/>
                                        </a:lnTo>
                                        <a:lnTo>
                                          <a:pt x="76" y="65"/>
                                        </a:lnTo>
                                        <a:lnTo>
                                          <a:pt x="72" y="60"/>
                                        </a:lnTo>
                                        <a:lnTo>
                                          <a:pt x="67" y="54"/>
                                        </a:lnTo>
                                        <a:lnTo>
                                          <a:pt x="64" y="50"/>
                                        </a:lnTo>
                                        <a:lnTo>
                                          <a:pt x="60" y="44"/>
                                        </a:lnTo>
                                        <a:lnTo>
                                          <a:pt x="58" y="37"/>
                                        </a:lnTo>
                                        <a:lnTo>
                                          <a:pt x="57" y="31"/>
                                        </a:lnTo>
                                        <a:lnTo>
                                          <a:pt x="57" y="24"/>
                                        </a:lnTo>
                                        <a:close/>
                                        <a:moveTo>
                                          <a:pt x="98" y="337"/>
                                        </a:moveTo>
                                        <a:lnTo>
                                          <a:pt x="229" y="194"/>
                                        </a:lnTo>
                                        <a:lnTo>
                                          <a:pt x="227" y="183"/>
                                        </a:lnTo>
                                        <a:lnTo>
                                          <a:pt x="225" y="174"/>
                                        </a:lnTo>
                                        <a:lnTo>
                                          <a:pt x="223" y="166"/>
                                        </a:lnTo>
                                        <a:lnTo>
                                          <a:pt x="218" y="160"/>
                                        </a:lnTo>
                                        <a:lnTo>
                                          <a:pt x="213" y="157"/>
                                        </a:lnTo>
                                        <a:lnTo>
                                          <a:pt x="206" y="153"/>
                                        </a:lnTo>
                                        <a:lnTo>
                                          <a:pt x="198" y="152"/>
                                        </a:lnTo>
                                        <a:lnTo>
                                          <a:pt x="188" y="151"/>
                                        </a:lnTo>
                                        <a:lnTo>
                                          <a:pt x="188" y="139"/>
                                        </a:lnTo>
                                        <a:lnTo>
                                          <a:pt x="327" y="139"/>
                                        </a:lnTo>
                                        <a:lnTo>
                                          <a:pt x="327" y="151"/>
                                        </a:lnTo>
                                        <a:lnTo>
                                          <a:pt x="317" y="151"/>
                                        </a:lnTo>
                                        <a:lnTo>
                                          <a:pt x="309" y="152"/>
                                        </a:lnTo>
                                        <a:lnTo>
                                          <a:pt x="302" y="153"/>
                                        </a:lnTo>
                                        <a:lnTo>
                                          <a:pt x="297" y="155"/>
                                        </a:lnTo>
                                        <a:lnTo>
                                          <a:pt x="291" y="160"/>
                                        </a:lnTo>
                                        <a:lnTo>
                                          <a:pt x="285" y="166"/>
                                        </a:lnTo>
                                        <a:lnTo>
                                          <a:pt x="284" y="171"/>
                                        </a:lnTo>
                                        <a:lnTo>
                                          <a:pt x="283" y="179"/>
                                        </a:lnTo>
                                        <a:lnTo>
                                          <a:pt x="282" y="190"/>
                                        </a:lnTo>
                                        <a:lnTo>
                                          <a:pt x="282" y="207"/>
                                        </a:lnTo>
                                        <a:lnTo>
                                          <a:pt x="282" y="358"/>
                                        </a:lnTo>
                                        <a:lnTo>
                                          <a:pt x="282" y="373"/>
                                        </a:lnTo>
                                        <a:lnTo>
                                          <a:pt x="282" y="385"/>
                                        </a:lnTo>
                                        <a:lnTo>
                                          <a:pt x="283" y="393"/>
                                        </a:lnTo>
                                        <a:lnTo>
                                          <a:pt x="285" y="397"/>
                                        </a:lnTo>
                                        <a:lnTo>
                                          <a:pt x="290" y="404"/>
                                        </a:lnTo>
                                        <a:lnTo>
                                          <a:pt x="296" y="409"/>
                                        </a:lnTo>
                                        <a:lnTo>
                                          <a:pt x="302" y="411"/>
                                        </a:lnTo>
                                        <a:lnTo>
                                          <a:pt x="308" y="412"/>
                                        </a:lnTo>
                                        <a:lnTo>
                                          <a:pt x="317" y="414"/>
                                        </a:lnTo>
                                        <a:lnTo>
                                          <a:pt x="327" y="414"/>
                                        </a:lnTo>
                                        <a:lnTo>
                                          <a:pt x="327" y="425"/>
                                        </a:lnTo>
                                        <a:lnTo>
                                          <a:pt x="182" y="425"/>
                                        </a:lnTo>
                                        <a:lnTo>
                                          <a:pt x="182" y="414"/>
                                        </a:lnTo>
                                        <a:lnTo>
                                          <a:pt x="195" y="414"/>
                                        </a:lnTo>
                                        <a:lnTo>
                                          <a:pt x="205" y="411"/>
                                        </a:lnTo>
                                        <a:lnTo>
                                          <a:pt x="213" y="409"/>
                                        </a:lnTo>
                                        <a:lnTo>
                                          <a:pt x="219" y="404"/>
                                        </a:lnTo>
                                        <a:lnTo>
                                          <a:pt x="223" y="397"/>
                                        </a:lnTo>
                                        <a:lnTo>
                                          <a:pt x="226" y="388"/>
                                        </a:lnTo>
                                        <a:lnTo>
                                          <a:pt x="227" y="375"/>
                                        </a:lnTo>
                                        <a:lnTo>
                                          <a:pt x="229" y="358"/>
                                        </a:lnTo>
                                        <a:lnTo>
                                          <a:pt x="229" y="223"/>
                                        </a:lnTo>
                                        <a:lnTo>
                                          <a:pt x="98" y="367"/>
                                        </a:lnTo>
                                        <a:lnTo>
                                          <a:pt x="100" y="379"/>
                                        </a:lnTo>
                                        <a:lnTo>
                                          <a:pt x="101" y="389"/>
                                        </a:lnTo>
                                        <a:lnTo>
                                          <a:pt x="103" y="397"/>
                                        </a:lnTo>
                                        <a:lnTo>
                                          <a:pt x="107" y="403"/>
                                        </a:lnTo>
                                        <a:lnTo>
                                          <a:pt x="111" y="408"/>
                                        </a:lnTo>
                                        <a:lnTo>
                                          <a:pt x="118" y="411"/>
                                        </a:lnTo>
                                        <a:lnTo>
                                          <a:pt x="126" y="414"/>
                                        </a:lnTo>
                                        <a:lnTo>
                                          <a:pt x="138" y="414"/>
                                        </a:lnTo>
                                        <a:lnTo>
                                          <a:pt x="138" y="425"/>
                                        </a:lnTo>
                                        <a:lnTo>
                                          <a:pt x="0" y="425"/>
                                        </a:lnTo>
                                        <a:lnTo>
                                          <a:pt x="0" y="414"/>
                                        </a:lnTo>
                                        <a:lnTo>
                                          <a:pt x="14" y="414"/>
                                        </a:lnTo>
                                        <a:lnTo>
                                          <a:pt x="24" y="411"/>
                                        </a:lnTo>
                                        <a:lnTo>
                                          <a:pt x="28" y="410"/>
                                        </a:lnTo>
                                        <a:lnTo>
                                          <a:pt x="32" y="408"/>
                                        </a:lnTo>
                                        <a:lnTo>
                                          <a:pt x="34" y="405"/>
                                        </a:lnTo>
                                        <a:lnTo>
                                          <a:pt x="37" y="403"/>
                                        </a:lnTo>
                                        <a:lnTo>
                                          <a:pt x="40" y="397"/>
                                        </a:lnTo>
                                        <a:lnTo>
                                          <a:pt x="43" y="387"/>
                                        </a:lnTo>
                                        <a:lnTo>
                                          <a:pt x="45" y="374"/>
                                        </a:lnTo>
                                        <a:lnTo>
                                          <a:pt x="45" y="358"/>
                                        </a:lnTo>
                                        <a:lnTo>
                                          <a:pt x="45" y="207"/>
                                        </a:lnTo>
                                        <a:lnTo>
                                          <a:pt x="45" y="192"/>
                                        </a:lnTo>
                                        <a:lnTo>
                                          <a:pt x="44" y="180"/>
                                        </a:lnTo>
                                        <a:lnTo>
                                          <a:pt x="43" y="172"/>
                                        </a:lnTo>
                                        <a:lnTo>
                                          <a:pt x="41" y="167"/>
                                        </a:lnTo>
                                        <a:lnTo>
                                          <a:pt x="37" y="161"/>
                                        </a:lnTo>
                                        <a:lnTo>
                                          <a:pt x="31" y="155"/>
                                        </a:lnTo>
                                        <a:lnTo>
                                          <a:pt x="25" y="153"/>
                                        </a:lnTo>
                                        <a:lnTo>
                                          <a:pt x="19" y="152"/>
                                        </a:lnTo>
                                        <a:lnTo>
                                          <a:pt x="10" y="151"/>
                                        </a:lnTo>
                                        <a:lnTo>
                                          <a:pt x="0" y="151"/>
                                        </a:lnTo>
                                        <a:lnTo>
                                          <a:pt x="0" y="139"/>
                                        </a:lnTo>
                                        <a:lnTo>
                                          <a:pt x="144" y="139"/>
                                        </a:lnTo>
                                        <a:lnTo>
                                          <a:pt x="144" y="151"/>
                                        </a:lnTo>
                                        <a:lnTo>
                                          <a:pt x="134" y="151"/>
                                        </a:lnTo>
                                        <a:lnTo>
                                          <a:pt x="126" y="152"/>
                                        </a:lnTo>
                                        <a:lnTo>
                                          <a:pt x="119" y="153"/>
                                        </a:lnTo>
                                        <a:lnTo>
                                          <a:pt x="115" y="155"/>
                                        </a:lnTo>
                                        <a:lnTo>
                                          <a:pt x="108" y="160"/>
                                        </a:lnTo>
                                        <a:lnTo>
                                          <a:pt x="103" y="166"/>
                                        </a:lnTo>
                                        <a:lnTo>
                                          <a:pt x="101" y="171"/>
                                        </a:lnTo>
                                        <a:lnTo>
                                          <a:pt x="100" y="179"/>
                                        </a:lnTo>
                                        <a:lnTo>
                                          <a:pt x="100" y="190"/>
                                        </a:lnTo>
                                        <a:lnTo>
                                          <a:pt x="98" y="207"/>
                                        </a:lnTo>
                                        <a:lnTo>
                                          <a:pt x="98" y="337"/>
                                        </a:lnTo>
                                        <a:close/>
                                      </a:path>
                                    </a:pathLst>
                                  </a:custGeom>
                                  <a:solidFill>
                                    <a:srgbClr val="000000"/>
                                  </a:solidFill>
                                  <a:ln w="0">
                                    <a:noFill/>
                                  </a:ln>
                                </wps:spPr>
                                <wps:style>
                                  <a:lnRef idx="0"/>
                                  <a:fillRef idx="0"/>
                                  <a:effectRef idx="0"/>
                                  <a:fontRef idx="minor"/>
                                </wps:style>
                                <wps:bodyPr/>
                              </wps:wsp>
                              <wps:wsp>
                                <wps:cNvSpPr/>
                                <wps:spPr>
                                  <a:xfrm>
                                    <a:off x="2102400" y="61200"/>
                                    <a:ext cx="15120" cy="26640"/>
                                  </a:xfrm>
                                  <a:custGeom>
                                    <a:avLst/>
                                    <a:gdLst/>
                                    <a:ahLst/>
                                    <a:rect l="l" t="t" r="r" b="b"/>
                                    <a:pathLst>
                                      <a:path w="97" h="170">
                                        <a:moveTo>
                                          <a:pt x="0" y="170"/>
                                        </a:moveTo>
                                        <a:lnTo>
                                          <a:pt x="0" y="156"/>
                                        </a:lnTo>
                                        <a:lnTo>
                                          <a:pt x="16" y="150"/>
                                        </a:lnTo>
                                        <a:lnTo>
                                          <a:pt x="30" y="142"/>
                                        </a:lnTo>
                                        <a:lnTo>
                                          <a:pt x="36" y="139"/>
                                        </a:lnTo>
                                        <a:lnTo>
                                          <a:pt x="42" y="134"/>
                                        </a:lnTo>
                                        <a:lnTo>
                                          <a:pt x="48" y="128"/>
                                        </a:lnTo>
                                        <a:lnTo>
                                          <a:pt x="52" y="124"/>
                                        </a:lnTo>
                                        <a:lnTo>
                                          <a:pt x="60" y="112"/>
                                        </a:lnTo>
                                        <a:lnTo>
                                          <a:pt x="66" y="100"/>
                                        </a:lnTo>
                                        <a:lnTo>
                                          <a:pt x="68" y="95"/>
                                        </a:lnTo>
                                        <a:lnTo>
                                          <a:pt x="70" y="88"/>
                                        </a:lnTo>
                                        <a:lnTo>
                                          <a:pt x="71" y="82"/>
                                        </a:lnTo>
                                        <a:lnTo>
                                          <a:pt x="71" y="76"/>
                                        </a:lnTo>
                                        <a:lnTo>
                                          <a:pt x="70" y="70"/>
                                        </a:lnTo>
                                        <a:lnTo>
                                          <a:pt x="67" y="66"/>
                                        </a:lnTo>
                                        <a:lnTo>
                                          <a:pt x="65" y="63"/>
                                        </a:lnTo>
                                        <a:lnTo>
                                          <a:pt x="64" y="63"/>
                                        </a:lnTo>
                                        <a:lnTo>
                                          <a:pt x="58" y="64"/>
                                        </a:lnTo>
                                        <a:lnTo>
                                          <a:pt x="48" y="69"/>
                                        </a:lnTo>
                                        <a:lnTo>
                                          <a:pt x="42" y="71"/>
                                        </a:lnTo>
                                        <a:lnTo>
                                          <a:pt x="35" y="72"/>
                                        </a:lnTo>
                                        <a:lnTo>
                                          <a:pt x="28" y="71"/>
                                        </a:lnTo>
                                        <a:lnTo>
                                          <a:pt x="21" y="70"/>
                                        </a:lnTo>
                                        <a:lnTo>
                                          <a:pt x="15" y="67"/>
                                        </a:lnTo>
                                        <a:lnTo>
                                          <a:pt x="10" y="63"/>
                                        </a:lnTo>
                                        <a:lnTo>
                                          <a:pt x="6" y="59"/>
                                        </a:lnTo>
                                        <a:lnTo>
                                          <a:pt x="2" y="53"/>
                                        </a:lnTo>
                                        <a:lnTo>
                                          <a:pt x="1" y="46"/>
                                        </a:lnTo>
                                        <a:lnTo>
                                          <a:pt x="0" y="38"/>
                                        </a:lnTo>
                                        <a:lnTo>
                                          <a:pt x="1" y="31"/>
                                        </a:lnTo>
                                        <a:lnTo>
                                          <a:pt x="3" y="24"/>
                                        </a:lnTo>
                                        <a:lnTo>
                                          <a:pt x="7" y="18"/>
                                        </a:lnTo>
                                        <a:lnTo>
                                          <a:pt x="13" y="12"/>
                                        </a:lnTo>
                                        <a:lnTo>
                                          <a:pt x="18" y="7"/>
                                        </a:lnTo>
                                        <a:lnTo>
                                          <a:pt x="27" y="4"/>
                                        </a:lnTo>
                                        <a:lnTo>
                                          <a:pt x="34" y="2"/>
                                        </a:lnTo>
                                        <a:lnTo>
                                          <a:pt x="43" y="0"/>
                                        </a:lnTo>
                                        <a:lnTo>
                                          <a:pt x="48" y="2"/>
                                        </a:lnTo>
                                        <a:lnTo>
                                          <a:pt x="53" y="2"/>
                                        </a:lnTo>
                                        <a:lnTo>
                                          <a:pt x="58" y="4"/>
                                        </a:lnTo>
                                        <a:lnTo>
                                          <a:pt x="63" y="5"/>
                                        </a:lnTo>
                                        <a:lnTo>
                                          <a:pt x="72" y="11"/>
                                        </a:lnTo>
                                        <a:lnTo>
                                          <a:pt x="80" y="19"/>
                                        </a:lnTo>
                                        <a:lnTo>
                                          <a:pt x="85" y="24"/>
                                        </a:lnTo>
                                        <a:lnTo>
                                          <a:pt x="88" y="28"/>
                                        </a:lnTo>
                                        <a:lnTo>
                                          <a:pt x="91" y="34"/>
                                        </a:lnTo>
                                        <a:lnTo>
                                          <a:pt x="93" y="40"/>
                                        </a:lnTo>
                                        <a:lnTo>
                                          <a:pt x="96" y="53"/>
                                        </a:lnTo>
                                        <a:lnTo>
                                          <a:pt x="97" y="67"/>
                                        </a:lnTo>
                                        <a:lnTo>
                                          <a:pt x="97" y="75"/>
                                        </a:lnTo>
                                        <a:lnTo>
                                          <a:pt x="96" y="82"/>
                                        </a:lnTo>
                                        <a:lnTo>
                                          <a:pt x="94" y="90"/>
                                        </a:lnTo>
                                        <a:lnTo>
                                          <a:pt x="92" y="98"/>
                                        </a:lnTo>
                                        <a:lnTo>
                                          <a:pt x="88" y="105"/>
                                        </a:lnTo>
                                        <a:lnTo>
                                          <a:pt x="85" y="112"/>
                                        </a:lnTo>
                                        <a:lnTo>
                                          <a:pt x="80" y="119"/>
                                        </a:lnTo>
                                        <a:lnTo>
                                          <a:pt x="74" y="126"/>
                                        </a:lnTo>
                                        <a:lnTo>
                                          <a:pt x="68" y="133"/>
                                        </a:lnTo>
                                        <a:lnTo>
                                          <a:pt x="60" y="140"/>
                                        </a:lnTo>
                                        <a:lnTo>
                                          <a:pt x="53" y="146"/>
                                        </a:lnTo>
                                        <a:lnTo>
                                          <a:pt x="44" y="152"/>
                                        </a:lnTo>
                                        <a:lnTo>
                                          <a:pt x="35" y="156"/>
                                        </a:lnTo>
                                        <a:lnTo>
                                          <a:pt x="24" y="161"/>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2173680" y="2160"/>
                                    <a:ext cx="47520" cy="68760"/>
                                  </a:xfrm>
                                  <a:custGeom>
                                    <a:avLst/>
                                    <a:gdLst/>
                                    <a:ahLst/>
                                    <a:rect l="l" t="t" r="r" b="b"/>
                                    <a:pathLst>
                                      <a:path w="299" h="432">
                                        <a:moveTo>
                                          <a:pt x="299" y="276"/>
                                        </a:moveTo>
                                        <a:lnTo>
                                          <a:pt x="299" y="321"/>
                                        </a:lnTo>
                                        <a:lnTo>
                                          <a:pt x="240" y="321"/>
                                        </a:lnTo>
                                        <a:lnTo>
                                          <a:pt x="240" y="432"/>
                                        </a:lnTo>
                                        <a:lnTo>
                                          <a:pt x="185" y="432"/>
                                        </a:lnTo>
                                        <a:lnTo>
                                          <a:pt x="185" y="321"/>
                                        </a:lnTo>
                                        <a:lnTo>
                                          <a:pt x="0" y="321"/>
                                        </a:lnTo>
                                        <a:lnTo>
                                          <a:pt x="0" y="280"/>
                                        </a:lnTo>
                                        <a:lnTo>
                                          <a:pt x="204" y="0"/>
                                        </a:lnTo>
                                        <a:lnTo>
                                          <a:pt x="240" y="0"/>
                                        </a:lnTo>
                                        <a:lnTo>
                                          <a:pt x="240" y="276"/>
                                        </a:lnTo>
                                        <a:lnTo>
                                          <a:pt x="299" y="276"/>
                                        </a:lnTo>
                                        <a:close/>
                                        <a:moveTo>
                                          <a:pt x="185" y="276"/>
                                        </a:moveTo>
                                        <a:lnTo>
                                          <a:pt x="185" y="66"/>
                                        </a:lnTo>
                                        <a:lnTo>
                                          <a:pt x="31" y="276"/>
                                        </a:lnTo>
                                        <a:lnTo>
                                          <a:pt x="185" y="276"/>
                                        </a:lnTo>
                                        <a:close/>
                                      </a:path>
                                    </a:pathLst>
                                  </a:custGeom>
                                  <a:solidFill>
                                    <a:srgbClr val="000000"/>
                                  </a:solidFill>
                                  <a:ln w="0">
                                    <a:noFill/>
                                  </a:ln>
                                </wps:spPr>
                                <wps:style>
                                  <a:lnRef idx="0"/>
                                  <a:fillRef idx="0"/>
                                  <a:effectRef idx="0"/>
                                  <a:fontRef idx="minor"/>
                                </wps:style>
                                <wps:bodyPr/>
                              </wps:wsp>
                              <wps:wsp>
                                <wps:cNvSpPr/>
                                <wps:spPr>
                                  <a:xfrm>
                                    <a:off x="2220480" y="2160"/>
                                    <a:ext cx="47520" cy="68760"/>
                                  </a:xfrm>
                                  <a:custGeom>
                                    <a:avLst/>
                                    <a:gdLst/>
                                    <a:ahLst/>
                                    <a:rect l="l" t="t" r="r" b="b"/>
                                    <a:pathLst>
                                      <a:path w="299" h="432">
                                        <a:moveTo>
                                          <a:pt x="299" y="276"/>
                                        </a:moveTo>
                                        <a:lnTo>
                                          <a:pt x="299" y="321"/>
                                        </a:lnTo>
                                        <a:lnTo>
                                          <a:pt x="240" y="321"/>
                                        </a:lnTo>
                                        <a:lnTo>
                                          <a:pt x="240" y="432"/>
                                        </a:lnTo>
                                        <a:lnTo>
                                          <a:pt x="187" y="432"/>
                                        </a:lnTo>
                                        <a:lnTo>
                                          <a:pt x="187" y="321"/>
                                        </a:lnTo>
                                        <a:lnTo>
                                          <a:pt x="0" y="321"/>
                                        </a:lnTo>
                                        <a:lnTo>
                                          <a:pt x="0" y="280"/>
                                        </a:lnTo>
                                        <a:lnTo>
                                          <a:pt x="204" y="0"/>
                                        </a:lnTo>
                                        <a:lnTo>
                                          <a:pt x="240" y="0"/>
                                        </a:lnTo>
                                        <a:lnTo>
                                          <a:pt x="240" y="276"/>
                                        </a:lnTo>
                                        <a:lnTo>
                                          <a:pt x="299" y="276"/>
                                        </a:lnTo>
                                        <a:close/>
                                        <a:moveTo>
                                          <a:pt x="187" y="276"/>
                                        </a:moveTo>
                                        <a:lnTo>
                                          <a:pt x="187" y="66"/>
                                        </a:lnTo>
                                        <a:lnTo>
                                          <a:pt x="31" y="276"/>
                                        </a:lnTo>
                                        <a:lnTo>
                                          <a:pt x="187" y="276"/>
                                        </a:lnTo>
                                        <a:close/>
                                      </a:path>
                                    </a:pathLst>
                                  </a:custGeom>
                                  <a:solidFill>
                                    <a:srgbClr val="000000"/>
                                  </a:solidFill>
                                  <a:ln w="0">
                                    <a:noFill/>
                                  </a:ln>
                                </wps:spPr>
                                <wps:style>
                                  <a:lnRef idx="0"/>
                                  <a:fillRef idx="0"/>
                                  <a:effectRef idx="0"/>
                                  <a:fontRef idx="minor"/>
                                </wps:style>
                                <wps:bodyPr/>
                              </wps:wsp>
                              <wps:wsp>
                                <wps:cNvSpPr/>
                                <wps:spPr>
                                  <a:xfrm>
                                    <a:off x="2268360" y="2160"/>
                                    <a:ext cx="45720" cy="68760"/>
                                  </a:xfrm>
                                  <a:custGeom>
                                    <a:avLst/>
                                    <a:gdLst/>
                                    <a:ahLst/>
                                    <a:rect l="l" t="t" r="r" b="b"/>
                                    <a:pathLst>
                                      <a:path w="292" h="432">
                                        <a:moveTo>
                                          <a:pt x="292" y="351"/>
                                        </a:moveTo>
                                        <a:lnTo>
                                          <a:pt x="260" y="432"/>
                                        </a:lnTo>
                                        <a:lnTo>
                                          <a:pt x="0" y="432"/>
                                        </a:lnTo>
                                        <a:lnTo>
                                          <a:pt x="0" y="421"/>
                                        </a:lnTo>
                                        <a:lnTo>
                                          <a:pt x="28" y="396"/>
                                        </a:lnTo>
                                        <a:lnTo>
                                          <a:pt x="54" y="373"/>
                                        </a:lnTo>
                                        <a:lnTo>
                                          <a:pt x="77" y="351"/>
                                        </a:lnTo>
                                        <a:lnTo>
                                          <a:pt x="98" y="330"/>
                                        </a:lnTo>
                                        <a:lnTo>
                                          <a:pt x="118" y="309"/>
                                        </a:lnTo>
                                        <a:lnTo>
                                          <a:pt x="135" y="290"/>
                                        </a:lnTo>
                                        <a:lnTo>
                                          <a:pt x="149" y="273"/>
                                        </a:lnTo>
                                        <a:lnTo>
                                          <a:pt x="162" y="257"/>
                                        </a:lnTo>
                                        <a:lnTo>
                                          <a:pt x="173" y="240"/>
                                        </a:lnTo>
                                        <a:lnTo>
                                          <a:pt x="183" y="225"/>
                                        </a:lnTo>
                                        <a:lnTo>
                                          <a:pt x="191" y="210"/>
                                        </a:lnTo>
                                        <a:lnTo>
                                          <a:pt x="198" y="195"/>
                                        </a:lnTo>
                                        <a:lnTo>
                                          <a:pt x="202" y="181"/>
                                        </a:lnTo>
                                        <a:lnTo>
                                          <a:pt x="206" y="167"/>
                                        </a:lnTo>
                                        <a:lnTo>
                                          <a:pt x="208" y="153"/>
                                        </a:lnTo>
                                        <a:lnTo>
                                          <a:pt x="209" y="139"/>
                                        </a:lnTo>
                                        <a:lnTo>
                                          <a:pt x="208" y="130"/>
                                        </a:lnTo>
                                        <a:lnTo>
                                          <a:pt x="207" y="121"/>
                                        </a:lnTo>
                                        <a:lnTo>
                                          <a:pt x="206" y="111"/>
                                        </a:lnTo>
                                        <a:lnTo>
                                          <a:pt x="202" y="103"/>
                                        </a:lnTo>
                                        <a:lnTo>
                                          <a:pt x="199" y="95"/>
                                        </a:lnTo>
                                        <a:lnTo>
                                          <a:pt x="194" y="87"/>
                                        </a:lnTo>
                                        <a:lnTo>
                                          <a:pt x="190" y="80"/>
                                        </a:lnTo>
                                        <a:lnTo>
                                          <a:pt x="184" y="73"/>
                                        </a:lnTo>
                                        <a:lnTo>
                                          <a:pt x="177" y="67"/>
                                        </a:lnTo>
                                        <a:lnTo>
                                          <a:pt x="170" y="63"/>
                                        </a:lnTo>
                                        <a:lnTo>
                                          <a:pt x="163" y="58"/>
                                        </a:lnTo>
                                        <a:lnTo>
                                          <a:pt x="155" y="54"/>
                                        </a:lnTo>
                                        <a:lnTo>
                                          <a:pt x="148" y="51"/>
                                        </a:lnTo>
                                        <a:lnTo>
                                          <a:pt x="140" y="49"/>
                                        </a:lnTo>
                                        <a:lnTo>
                                          <a:pt x="130" y="47"/>
                                        </a:lnTo>
                                        <a:lnTo>
                                          <a:pt x="122" y="47"/>
                                        </a:lnTo>
                                        <a:lnTo>
                                          <a:pt x="114" y="47"/>
                                        </a:lnTo>
                                        <a:lnTo>
                                          <a:pt x="106" y="49"/>
                                        </a:lnTo>
                                        <a:lnTo>
                                          <a:pt x="98" y="50"/>
                                        </a:lnTo>
                                        <a:lnTo>
                                          <a:pt x="91" y="52"/>
                                        </a:lnTo>
                                        <a:lnTo>
                                          <a:pt x="84" y="54"/>
                                        </a:lnTo>
                                        <a:lnTo>
                                          <a:pt x="77" y="58"/>
                                        </a:lnTo>
                                        <a:lnTo>
                                          <a:pt x="70" y="61"/>
                                        </a:lnTo>
                                        <a:lnTo>
                                          <a:pt x="63" y="66"/>
                                        </a:lnTo>
                                        <a:lnTo>
                                          <a:pt x="57" y="71"/>
                                        </a:lnTo>
                                        <a:lnTo>
                                          <a:pt x="51" y="75"/>
                                        </a:lnTo>
                                        <a:lnTo>
                                          <a:pt x="46" y="82"/>
                                        </a:lnTo>
                                        <a:lnTo>
                                          <a:pt x="41" y="88"/>
                                        </a:lnTo>
                                        <a:lnTo>
                                          <a:pt x="36" y="95"/>
                                        </a:lnTo>
                                        <a:lnTo>
                                          <a:pt x="32" y="103"/>
                                        </a:lnTo>
                                        <a:lnTo>
                                          <a:pt x="28" y="110"/>
                                        </a:lnTo>
                                        <a:lnTo>
                                          <a:pt x="25" y="119"/>
                                        </a:lnTo>
                                        <a:lnTo>
                                          <a:pt x="13" y="119"/>
                                        </a:lnTo>
                                        <a:lnTo>
                                          <a:pt x="15" y="106"/>
                                        </a:lnTo>
                                        <a:lnTo>
                                          <a:pt x="19" y="92"/>
                                        </a:lnTo>
                                        <a:lnTo>
                                          <a:pt x="22" y="80"/>
                                        </a:lnTo>
                                        <a:lnTo>
                                          <a:pt x="28" y="68"/>
                                        </a:lnTo>
                                        <a:lnTo>
                                          <a:pt x="33" y="58"/>
                                        </a:lnTo>
                                        <a:lnTo>
                                          <a:pt x="40" y="47"/>
                                        </a:lnTo>
                                        <a:lnTo>
                                          <a:pt x="47" y="38"/>
                                        </a:lnTo>
                                        <a:lnTo>
                                          <a:pt x="55" y="30"/>
                                        </a:lnTo>
                                        <a:lnTo>
                                          <a:pt x="64" y="23"/>
                                        </a:lnTo>
                                        <a:lnTo>
                                          <a:pt x="72" y="17"/>
                                        </a:lnTo>
                                        <a:lnTo>
                                          <a:pt x="83" y="11"/>
                                        </a:lnTo>
                                        <a:lnTo>
                                          <a:pt x="93" y="7"/>
                                        </a:lnTo>
                                        <a:lnTo>
                                          <a:pt x="104" y="4"/>
                                        </a:lnTo>
                                        <a:lnTo>
                                          <a:pt x="115" y="1"/>
                                        </a:lnTo>
                                        <a:lnTo>
                                          <a:pt x="127" y="0"/>
                                        </a:lnTo>
                                        <a:lnTo>
                                          <a:pt x="140" y="0"/>
                                        </a:lnTo>
                                        <a:lnTo>
                                          <a:pt x="152" y="0"/>
                                        </a:lnTo>
                                        <a:lnTo>
                                          <a:pt x="165" y="2"/>
                                        </a:lnTo>
                                        <a:lnTo>
                                          <a:pt x="177" y="4"/>
                                        </a:lnTo>
                                        <a:lnTo>
                                          <a:pt x="188" y="8"/>
                                        </a:lnTo>
                                        <a:lnTo>
                                          <a:pt x="199" y="13"/>
                                        </a:lnTo>
                                        <a:lnTo>
                                          <a:pt x="209" y="18"/>
                                        </a:lnTo>
                                        <a:lnTo>
                                          <a:pt x="220" y="25"/>
                                        </a:lnTo>
                                        <a:lnTo>
                                          <a:pt x="229" y="32"/>
                                        </a:lnTo>
                                        <a:lnTo>
                                          <a:pt x="237" y="42"/>
                                        </a:lnTo>
                                        <a:lnTo>
                                          <a:pt x="244" y="50"/>
                                        </a:lnTo>
                                        <a:lnTo>
                                          <a:pt x="251" y="59"/>
                                        </a:lnTo>
                                        <a:lnTo>
                                          <a:pt x="256" y="68"/>
                                        </a:lnTo>
                                        <a:lnTo>
                                          <a:pt x="259" y="79"/>
                                        </a:lnTo>
                                        <a:lnTo>
                                          <a:pt x="263" y="89"/>
                                        </a:lnTo>
                                        <a:lnTo>
                                          <a:pt x="264" y="100"/>
                                        </a:lnTo>
                                        <a:lnTo>
                                          <a:pt x="265" y="111"/>
                                        </a:lnTo>
                                        <a:lnTo>
                                          <a:pt x="264" y="126"/>
                                        </a:lnTo>
                                        <a:lnTo>
                                          <a:pt x="260" y="143"/>
                                        </a:lnTo>
                                        <a:lnTo>
                                          <a:pt x="256" y="159"/>
                                        </a:lnTo>
                                        <a:lnTo>
                                          <a:pt x="249" y="175"/>
                                        </a:lnTo>
                                        <a:lnTo>
                                          <a:pt x="243" y="188"/>
                                        </a:lnTo>
                                        <a:lnTo>
                                          <a:pt x="235" y="201"/>
                                        </a:lnTo>
                                        <a:lnTo>
                                          <a:pt x="227" y="214"/>
                                        </a:lnTo>
                                        <a:lnTo>
                                          <a:pt x="217" y="228"/>
                                        </a:lnTo>
                                        <a:lnTo>
                                          <a:pt x="207" y="240"/>
                                        </a:lnTo>
                                        <a:lnTo>
                                          <a:pt x="197" y="254"/>
                                        </a:lnTo>
                                        <a:lnTo>
                                          <a:pt x="184" y="268"/>
                                        </a:lnTo>
                                        <a:lnTo>
                                          <a:pt x="171" y="282"/>
                                        </a:lnTo>
                                        <a:lnTo>
                                          <a:pt x="134" y="321"/>
                                        </a:lnTo>
                                        <a:lnTo>
                                          <a:pt x="105" y="351"/>
                                        </a:lnTo>
                                        <a:lnTo>
                                          <a:pt x="84" y="372"/>
                                        </a:lnTo>
                                        <a:lnTo>
                                          <a:pt x="70" y="386"/>
                                        </a:lnTo>
                                        <a:lnTo>
                                          <a:pt x="185" y="386"/>
                                        </a:lnTo>
                                        <a:lnTo>
                                          <a:pt x="201" y="385"/>
                                        </a:lnTo>
                                        <a:lnTo>
                                          <a:pt x="215" y="385"/>
                                        </a:lnTo>
                                        <a:lnTo>
                                          <a:pt x="226" y="383"/>
                                        </a:lnTo>
                                        <a:lnTo>
                                          <a:pt x="235" y="382"/>
                                        </a:lnTo>
                                        <a:lnTo>
                                          <a:pt x="241" y="381"/>
                                        </a:lnTo>
                                        <a:lnTo>
                                          <a:pt x="248" y="379"/>
                                        </a:lnTo>
                                        <a:lnTo>
                                          <a:pt x="255" y="376"/>
                                        </a:lnTo>
                                        <a:lnTo>
                                          <a:pt x="260" y="373"/>
                                        </a:lnTo>
                                        <a:lnTo>
                                          <a:pt x="265" y="368"/>
                                        </a:lnTo>
                                        <a:lnTo>
                                          <a:pt x="271" y="364"/>
                                        </a:lnTo>
                                        <a:lnTo>
                                          <a:pt x="276"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2316960" y="2160"/>
                                    <a:ext cx="43920" cy="70560"/>
                                  </a:xfrm>
                                  <a:custGeom>
                                    <a:avLst/>
                                    <a:gdLst/>
                                    <a:ahLst/>
                                    <a:rect l="l" t="t" r="r" b="b"/>
                                    <a:pathLst>
                                      <a:path w="278" h="441">
                                        <a:moveTo>
                                          <a:pt x="8" y="441"/>
                                        </a:moveTo>
                                        <a:lnTo>
                                          <a:pt x="8" y="430"/>
                                        </a:lnTo>
                                        <a:lnTo>
                                          <a:pt x="29" y="429"/>
                                        </a:lnTo>
                                        <a:lnTo>
                                          <a:pt x="49" y="424"/>
                                        </a:lnTo>
                                        <a:lnTo>
                                          <a:pt x="59" y="422"/>
                                        </a:lnTo>
                                        <a:lnTo>
                                          <a:pt x="69" y="418"/>
                                        </a:lnTo>
                                        <a:lnTo>
                                          <a:pt x="78" y="415"/>
                                        </a:lnTo>
                                        <a:lnTo>
                                          <a:pt x="87" y="410"/>
                                        </a:lnTo>
                                        <a:lnTo>
                                          <a:pt x="97" y="405"/>
                                        </a:lnTo>
                                        <a:lnTo>
                                          <a:pt x="105" y="400"/>
                                        </a:lnTo>
                                        <a:lnTo>
                                          <a:pt x="114" y="393"/>
                                        </a:lnTo>
                                        <a:lnTo>
                                          <a:pt x="123" y="386"/>
                                        </a:lnTo>
                                        <a:lnTo>
                                          <a:pt x="131" y="378"/>
                                        </a:lnTo>
                                        <a:lnTo>
                                          <a:pt x="141" y="368"/>
                                        </a:lnTo>
                                        <a:lnTo>
                                          <a:pt x="149" y="358"/>
                                        </a:lnTo>
                                        <a:lnTo>
                                          <a:pt x="158" y="346"/>
                                        </a:lnTo>
                                        <a:lnTo>
                                          <a:pt x="166" y="335"/>
                                        </a:lnTo>
                                        <a:lnTo>
                                          <a:pt x="173" y="323"/>
                                        </a:lnTo>
                                        <a:lnTo>
                                          <a:pt x="180" y="311"/>
                                        </a:lnTo>
                                        <a:lnTo>
                                          <a:pt x="187" y="299"/>
                                        </a:lnTo>
                                        <a:lnTo>
                                          <a:pt x="192" y="286"/>
                                        </a:lnTo>
                                        <a:lnTo>
                                          <a:pt x="198" y="273"/>
                                        </a:lnTo>
                                        <a:lnTo>
                                          <a:pt x="201" y="260"/>
                                        </a:lnTo>
                                        <a:lnTo>
                                          <a:pt x="205" y="246"/>
                                        </a:lnTo>
                                        <a:lnTo>
                                          <a:pt x="193" y="253"/>
                                        </a:lnTo>
                                        <a:lnTo>
                                          <a:pt x="180" y="260"/>
                                        </a:lnTo>
                                        <a:lnTo>
                                          <a:pt x="169" y="266"/>
                                        </a:lnTo>
                                        <a:lnTo>
                                          <a:pt x="157" y="269"/>
                                        </a:lnTo>
                                        <a:lnTo>
                                          <a:pt x="145" y="273"/>
                                        </a:lnTo>
                                        <a:lnTo>
                                          <a:pt x="134" y="276"/>
                                        </a:lnTo>
                                        <a:lnTo>
                                          <a:pt x="123" y="278"/>
                                        </a:lnTo>
                                        <a:lnTo>
                                          <a:pt x="113" y="278"/>
                                        </a:lnTo>
                                        <a:lnTo>
                                          <a:pt x="101" y="278"/>
                                        </a:lnTo>
                                        <a:lnTo>
                                          <a:pt x="91" y="275"/>
                                        </a:lnTo>
                                        <a:lnTo>
                                          <a:pt x="79" y="273"/>
                                        </a:lnTo>
                                        <a:lnTo>
                                          <a:pt x="70" y="269"/>
                                        </a:lnTo>
                                        <a:lnTo>
                                          <a:pt x="59" y="265"/>
                                        </a:lnTo>
                                        <a:lnTo>
                                          <a:pt x="50" y="259"/>
                                        </a:lnTo>
                                        <a:lnTo>
                                          <a:pt x="41" y="252"/>
                                        </a:lnTo>
                                        <a:lnTo>
                                          <a:pt x="33" y="244"/>
                                        </a:lnTo>
                                        <a:lnTo>
                                          <a:pt x="25" y="235"/>
                                        </a:lnTo>
                                        <a:lnTo>
                                          <a:pt x="19" y="224"/>
                                        </a:lnTo>
                                        <a:lnTo>
                                          <a:pt x="13" y="214"/>
                                        </a:lnTo>
                                        <a:lnTo>
                                          <a:pt x="8" y="203"/>
                                        </a:lnTo>
                                        <a:lnTo>
                                          <a:pt x="5" y="192"/>
                                        </a:lnTo>
                                        <a:lnTo>
                                          <a:pt x="1" y="179"/>
                                        </a:lnTo>
                                        <a:lnTo>
                                          <a:pt x="0" y="166"/>
                                        </a:lnTo>
                                        <a:lnTo>
                                          <a:pt x="0" y="152"/>
                                        </a:lnTo>
                                        <a:lnTo>
                                          <a:pt x="0" y="138"/>
                                        </a:lnTo>
                                        <a:lnTo>
                                          <a:pt x="1" y="124"/>
                                        </a:lnTo>
                                        <a:lnTo>
                                          <a:pt x="5" y="111"/>
                                        </a:lnTo>
                                        <a:lnTo>
                                          <a:pt x="8" y="99"/>
                                        </a:lnTo>
                                        <a:lnTo>
                                          <a:pt x="13" y="87"/>
                                        </a:lnTo>
                                        <a:lnTo>
                                          <a:pt x="19" y="75"/>
                                        </a:lnTo>
                                        <a:lnTo>
                                          <a:pt x="25" y="64"/>
                                        </a:lnTo>
                                        <a:lnTo>
                                          <a:pt x="33" y="52"/>
                                        </a:lnTo>
                                        <a:lnTo>
                                          <a:pt x="43" y="40"/>
                                        </a:lnTo>
                                        <a:lnTo>
                                          <a:pt x="55" y="29"/>
                                        </a:lnTo>
                                        <a:lnTo>
                                          <a:pt x="66" y="21"/>
                                        </a:lnTo>
                                        <a:lnTo>
                                          <a:pt x="79" y="13"/>
                                        </a:lnTo>
                                        <a:lnTo>
                                          <a:pt x="92" y="7"/>
                                        </a:lnTo>
                                        <a:lnTo>
                                          <a:pt x="107" y="3"/>
                                        </a:lnTo>
                                        <a:lnTo>
                                          <a:pt x="122" y="1"/>
                                        </a:lnTo>
                                        <a:lnTo>
                                          <a:pt x="137" y="0"/>
                                        </a:lnTo>
                                        <a:lnTo>
                                          <a:pt x="151" y="0"/>
                                        </a:lnTo>
                                        <a:lnTo>
                                          <a:pt x="164" y="2"/>
                                        </a:lnTo>
                                        <a:lnTo>
                                          <a:pt x="176" y="6"/>
                                        </a:lnTo>
                                        <a:lnTo>
                                          <a:pt x="188" y="10"/>
                                        </a:lnTo>
                                        <a:lnTo>
                                          <a:pt x="199" y="16"/>
                                        </a:lnTo>
                                        <a:lnTo>
                                          <a:pt x="210" y="24"/>
                                        </a:lnTo>
                                        <a:lnTo>
                                          <a:pt x="221" y="32"/>
                                        </a:lnTo>
                                        <a:lnTo>
                                          <a:pt x="230" y="43"/>
                                        </a:lnTo>
                                        <a:lnTo>
                                          <a:pt x="242" y="57"/>
                                        </a:lnTo>
                                        <a:lnTo>
                                          <a:pt x="251" y="71"/>
                                        </a:lnTo>
                                        <a:lnTo>
                                          <a:pt x="259" y="87"/>
                                        </a:lnTo>
                                        <a:lnTo>
                                          <a:pt x="266" y="102"/>
                                        </a:lnTo>
                                        <a:lnTo>
                                          <a:pt x="271" y="119"/>
                                        </a:lnTo>
                                        <a:lnTo>
                                          <a:pt x="275" y="137"/>
                                        </a:lnTo>
                                        <a:lnTo>
                                          <a:pt x="278" y="156"/>
                                        </a:lnTo>
                                        <a:lnTo>
                                          <a:pt x="278" y="174"/>
                                        </a:lnTo>
                                        <a:lnTo>
                                          <a:pt x="278" y="193"/>
                                        </a:lnTo>
                                        <a:lnTo>
                                          <a:pt x="275" y="209"/>
                                        </a:lnTo>
                                        <a:lnTo>
                                          <a:pt x="273" y="226"/>
                                        </a:lnTo>
                                        <a:lnTo>
                                          <a:pt x="268" y="243"/>
                                        </a:lnTo>
                                        <a:lnTo>
                                          <a:pt x="264" y="259"/>
                                        </a:lnTo>
                                        <a:lnTo>
                                          <a:pt x="258" y="275"/>
                                        </a:lnTo>
                                        <a:lnTo>
                                          <a:pt x="250" y="292"/>
                                        </a:lnTo>
                                        <a:lnTo>
                                          <a:pt x="242" y="307"/>
                                        </a:lnTo>
                                        <a:lnTo>
                                          <a:pt x="232" y="322"/>
                                        </a:lnTo>
                                        <a:lnTo>
                                          <a:pt x="222" y="336"/>
                                        </a:lnTo>
                                        <a:lnTo>
                                          <a:pt x="210" y="350"/>
                                        </a:lnTo>
                                        <a:lnTo>
                                          <a:pt x="199" y="362"/>
                                        </a:lnTo>
                                        <a:lnTo>
                                          <a:pt x="186" y="375"/>
                                        </a:lnTo>
                                        <a:lnTo>
                                          <a:pt x="172" y="387"/>
                                        </a:lnTo>
                                        <a:lnTo>
                                          <a:pt x="157" y="397"/>
                                        </a:lnTo>
                                        <a:lnTo>
                                          <a:pt x="142" y="408"/>
                                        </a:lnTo>
                                        <a:lnTo>
                                          <a:pt x="128" y="416"/>
                                        </a:lnTo>
                                        <a:lnTo>
                                          <a:pt x="114" y="423"/>
                                        </a:lnTo>
                                        <a:lnTo>
                                          <a:pt x="100" y="429"/>
                                        </a:lnTo>
                                        <a:lnTo>
                                          <a:pt x="86" y="433"/>
                                        </a:lnTo>
                                        <a:lnTo>
                                          <a:pt x="72" y="437"/>
                                        </a:lnTo>
                                        <a:lnTo>
                                          <a:pt x="57" y="439"/>
                                        </a:lnTo>
                                        <a:lnTo>
                                          <a:pt x="42" y="440"/>
                                        </a:lnTo>
                                        <a:lnTo>
                                          <a:pt x="27" y="441"/>
                                        </a:lnTo>
                                        <a:lnTo>
                                          <a:pt x="8" y="441"/>
                                        </a:lnTo>
                                        <a:close/>
                                        <a:moveTo>
                                          <a:pt x="210" y="223"/>
                                        </a:moveTo>
                                        <a:lnTo>
                                          <a:pt x="213" y="204"/>
                                        </a:lnTo>
                                        <a:lnTo>
                                          <a:pt x="215" y="187"/>
                                        </a:lnTo>
                                        <a:lnTo>
                                          <a:pt x="216" y="172"/>
                                        </a:lnTo>
                                        <a:lnTo>
                                          <a:pt x="216" y="158"/>
                                        </a:lnTo>
                                        <a:lnTo>
                                          <a:pt x="215" y="143"/>
                                        </a:lnTo>
                                        <a:lnTo>
                                          <a:pt x="214" y="126"/>
                                        </a:lnTo>
                                        <a:lnTo>
                                          <a:pt x="210" y="110"/>
                                        </a:lnTo>
                                        <a:lnTo>
                                          <a:pt x="206" y="93"/>
                                        </a:lnTo>
                                        <a:lnTo>
                                          <a:pt x="200" y="76"/>
                                        </a:lnTo>
                                        <a:lnTo>
                                          <a:pt x="193" y="61"/>
                                        </a:lnTo>
                                        <a:lnTo>
                                          <a:pt x="184" y="49"/>
                                        </a:lnTo>
                                        <a:lnTo>
                                          <a:pt x="176" y="38"/>
                                        </a:lnTo>
                                        <a:lnTo>
                                          <a:pt x="165" y="30"/>
                                        </a:lnTo>
                                        <a:lnTo>
                                          <a:pt x="153" y="24"/>
                                        </a:lnTo>
                                        <a:lnTo>
                                          <a:pt x="149" y="23"/>
                                        </a:lnTo>
                                        <a:lnTo>
                                          <a:pt x="142" y="21"/>
                                        </a:lnTo>
                                        <a:lnTo>
                                          <a:pt x="136" y="21"/>
                                        </a:lnTo>
                                        <a:lnTo>
                                          <a:pt x="130" y="20"/>
                                        </a:lnTo>
                                        <a:lnTo>
                                          <a:pt x="123" y="21"/>
                                        </a:lnTo>
                                        <a:lnTo>
                                          <a:pt x="116" y="22"/>
                                        </a:lnTo>
                                        <a:lnTo>
                                          <a:pt x="109" y="23"/>
                                        </a:lnTo>
                                        <a:lnTo>
                                          <a:pt x="104" y="26"/>
                                        </a:lnTo>
                                        <a:lnTo>
                                          <a:pt x="97" y="30"/>
                                        </a:lnTo>
                                        <a:lnTo>
                                          <a:pt x="91" y="33"/>
                                        </a:lnTo>
                                        <a:lnTo>
                                          <a:pt x="85" y="39"/>
                                        </a:lnTo>
                                        <a:lnTo>
                                          <a:pt x="79" y="45"/>
                                        </a:lnTo>
                                        <a:lnTo>
                                          <a:pt x="74" y="52"/>
                                        </a:lnTo>
                                        <a:lnTo>
                                          <a:pt x="70" y="59"/>
                                        </a:lnTo>
                                        <a:lnTo>
                                          <a:pt x="66" y="67"/>
                                        </a:lnTo>
                                        <a:lnTo>
                                          <a:pt x="63" y="76"/>
                                        </a:lnTo>
                                        <a:lnTo>
                                          <a:pt x="61" y="86"/>
                                        </a:lnTo>
                                        <a:lnTo>
                                          <a:pt x="59" y="96"/>
                                        </a:lnTo>
                                        <a:lnTo>
                                          <a:pt x="58" y="108"/>
                                        </a:lnTo>
                                        <a:lnTo>
                                          <a:pt x="57" y="119"/>
                                        </a:lnTo>
                                        <a:lnTo>
                                          <a:pt x="58" y="136"/>
                                        </a:lnTo>
                                        <a:lnTo>
                                          <a:pt x="59" y="151"/>
                                        </a:lnTo>
                                        <a:lnTo>
                                          <a:pt x="62" y="165"/>
                                        </a:lnTo>
                                        <a:lnTo>
                                          <a:pt x="65" y="178"/>
                                        </a:lnTo>
                                        <a:lnTo>
                                          <a:pt x="69" y="190"/>
                                        </a:lnTo>
                                        <a:lnTo>
                                          <a:pt x="73" y="202"/>
                                        </a:lnTo>
                                        <a:lnTo>
                                          <a:pt x="80" y="212"/>
                                        </a:lnTo>
                                        <a:lnTo>
                                          <a:pt x="86" y="223"/>
                                        </a:lnTo>
                                        <a:lnTo>
                                          <a:pt x="92" y="229"/>
                                        </a:lnTo>
                                        <a:lnTo>
                                          <a:pt x="98" y="235"/>
                                        </a:lnTo>
                                        <a:lnTo>
                                          <a:pt x="104" y="239"/>
                                        </a:lnTo>
                                        <a:lnTo>
                                          <a:pt x="110" y="243"/>
                                        </a:lnTo>
                                        <a:lnTo>
                                          <a:pt x="116" y="246"/>
                                        </a:lnTo>
                                        <a:lnTo>
                                          <a:pt x="123" y="247"/>
                                        </a:lnTo>
                                        <a:lnTo>
                                          <a:pt x="131" y="249"/>
                                        </a:lnTo>
                                        <a:lnTo>
                                          <a:pt x="138" y="250"/>
                                        </a:lnTo>
                                        <a:lnTo>
                                          <a:pt x="146" y="249"/>
                                        </a:lnTo>
                                        <a:lnTo>
                                          <a:pt x="155" y="247"/>
                                        </a:lnTo>
                                        <a:lnTo>
                                          <a:pt x="164" y="245"/>
                                        </a:lnTo>
                                        <a:lnTo>
                                          <a:pt x="174" y="243"/>
                                        </a:lnTo>
                                        <a:lnTo>
                                          <a:pt x="184" y="239"/>
                                        </a:lnTo>
                                        <a:lnTo>
                                          <a:pt x="193" y="235"/>
                                        </a:lnTo>
                                        <a:lnTo>
                                          <a:pt x="202" y="229"/>
                                        </a:lnTo>
                                        <a:lnTo>
                                          <a:pt x="210" y="223"/>
                                        </a:lnTo>
                                        <a:close/>
                                      </a:path>
                                    </a:pathLst>
                                  </a:custGeom>
                                  <a:solidFill>
                                    <a:srgbClr val="000000"/>
                                  </a:solidFill>
                                  <a:ln w="0">
                                    <a:noFill/>
                                  </a:ln>
                                </wps:spPr>
                                <wps:style>
                                  <a:lnRef idx="0"/>
                                  <a:fillRef idx="0"/>
                                  <a:effectRef idx="0"/>
                                  <a:fontRef idx="minor"/>
                                </wps:style>
                                <wps:bodyPr/>
                              </wps:wsp>
                              <wps:wsp>
                                <wps:cNvSpPr/>
                                <wps:spPr>
                                  <a:xfrm>
                                    <a:off x="2364120" y="2160"/>
                                    <a:ext cx="44280" cy="69840"/>
                                  </a:xfrm>
                                  <a:custGeom>
                                    <a:avLst/>
                                    <a:gdLst/>
                                    <a:ahLst/>
                                    <a:rect l="l" t="t" r="r" b="b"/>
                                    <a:pathLst>
                                      <a:path w="278" h="440">
                                        <a:moveTo>
                                          <a:pt x="269" y="0"/>
                                        </a:moveTo>
                                        <a:lnTo>
                                          <a:pt x="269" y="11"/>
                                        </a:lnTo>
                                        <a:lnTo>
                                          <a:pt x="249" y="14"/>
                                        </a:lnTo>
                                        <a:lnTo>
                                          <a:pt x="231" y="17"/>
                                        </a:lnTo>
                                        <a:lnTo>
                                          <a:pt x="213" y="22"/>
                                        </a:lnTo>
                                        <a:lnTo>
                                          <a:pt x="199" y="28"/>
                                        </a:lnTo>
                                        <a:lnTo>
                                          <a:pt x="185" y="35"/>
                                        </a:lnTo>
                                        <a:lnTo>
                                          <a:pt x="173" y="43"/>
                                        </a:lnTo>
                                        <a:lnTo>
                                          <a:pt x="159" y="53"/>
                                        </a:lnTo>
                                        <a:lnTo>
                                          <a:pt x="146" y="65"/>
                                        </a:lnTo>
                                        <a:lnTo>
                                          <a:pt x="133" y="79"/>
                                        </a:lnTo>
                                        <a:lnTo>
                                          <a:pt x="122" y="92"/>
                                        </a:lnTo>
                                        <a:lnTo>
                                          <a:pt x="111" y="107"/>
                                        </a:lnTo>
                                        <a:lnTo>
                                          <a:pt x="102" y="122"/>
                                        </a:lnTo>
                                        <a:lnTo>
                                          <a:pt x="94" y="138"/>
                                        </a:lnTo>
                                        <a:lnTo>
                                          <a:pt x="86" y="156"/>
                                        </a:lnTo>
                                        <a:lnTo>
                                          <a:pt x="79" y="175"/>
                                        </a:lnTo>
                                        <a:lnTo>
                                          <a:pt x="73" y="195"/>
                                        </a:lnTo>
                                        <a:lnTo>
                                          <a:pt x="84" y="188"/>
                                        </a:lnTo>
                                        <a:lnTo>
                                          <a:pt x="96" y="182"/>
                                        </a:lnTo>
                                        <a:lnTo>
                                          <a:pt x="108" y="176"/>
                                        </a:lnTo>
                                        <a:lnTo>
                                          <a:pt x="119" y="172"/>
                                        </a:lnTo>
                                        <a:lnTo>
                                          <a:pt x="131" y="169"/>
                                        </a:lnTo>
                                        <a:lnTo>
                                          <a:pt x="142" y="167"/>
                                        </a:lnTo>
                                        <a:lnTo>
                                          <a:pt x="155" y="165"/>
                                        </a:lnTo>
                                        <a:lnTo>
                                          <a:pt x="167" y="165"/>
                                        </a:lnTo>
                                        <a:lnTo>
                                          <a:pt x="177" y="165"/>
                                        </a:lnTo>
                                        <a:lnTo>
                                          <a:pt x="189" y="167"/>
                                        </a:lnTo>
                                        <a:lnTo>
                                          <a:pt x="198" y="169"/>
                                        </a:lnTo>
                                        <a:lnTo>
                                          <a:pt x="209" y="173"/>
                                        </a:lnTo>
                                        <a:lnTo>
                                          <a:pt x="218" y="179"/>
                                        </a:lnTo>
                                        <a:lnTo>
                                          <a:pt x="227" y="185"/>
                                        </a:lnTo>
                                        <a:lnTo>
                                          <a:pt x="237" y="192"/>
                                        </a:lnTo>
                                        <a:lnTo>
                                          <a:pt x="245" y="200"/>
                                        </a:lnTo>
                                        <a:lnTo>
                                          <a:pt x="253" y="209"/>
                                        </a:lnTo>
                                        <a:lnTo>
                                          <a:pt x="260" y="218"/>
                                        </a:lnTo>
                                        <a:lnTo>
                                          <a:pt x="266" y="229"/>
                                        </a:lnTo>
                                        <a:lnTo>
                                          <a:pt x="270" y="239"/>
                                        </a:lnTo>
                                        <a:lnTo>
                                          <a:pt x="274" y="251"/>
                                        </a:lnTo>
                                        <a:lnTo>
                                          <a:pt x="276" y="264"/>
                                        </a:lnTo>
                                        <a:lnTo>
                                          <a:pt x="277" y="276"/>
                                        </a:lnTo>
                                        <a:lnTo>
                                          <a:pt x="278" y="289"/>
                                        </a:lnTo>
                                        <a:lnTo>
                                          <a:pt x="277" y="303"/>
                                        </a:lnTo>
                                        <a:lnTo>
                                          <a:pt x="276" y="316"/>
                                        </a:lnTo>
                                        <a:lnTo>
                                          <a:pt x="274" y="329"/>
                                        </a:lnTo>
                                        <a:lnTo>
                                          <a:pt x="270" y="340"/>
                                        </a:lnTo>
                                        <a:lnTo>
                                          <a:pt x="266" y="352"/>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6" y="439"/>
                                        </a:lnTo>
                                        <a:lnTo>
                                          <a:pt x="116" y="438"/>
                                        </a:lnTo>
                                        <a:lnTo>
                                          <a:pt x="105" y="436"/>
                                        </a:lnTo>
                                        <a:lnTo>
                                          <a:pt x="96" y="432"/>
                                        </a:lnTo>
                                        <a:lnTo>
                                          <a:pt x="87" y="429"/>
                                        </a:lnTo>
                                        <a:lnTo>
                                          <a:pt x="77" y="424"/>
                                        </a:lnTo>
                                        <a:lnTo>
                                          <a:pt x="69" y="418"/>
                                        </a:lnTo>
                                        <a:lnTo>
                                          <a:pt x="61" y="411"/>
                                        </a:lnTo>
                                        <a:lnTo>
                                          <a:pt x="46" y="396"/>
                                        </a:lnTo>
                                        <a:lnTo>
                                          <a:pt x="34" y="381"/>
                                        </a:lnTo>
                                        <a:lnTo>
                                          <a:pt x="23" y="365"/>
                                        </a:lnTo>
                                        <a:lnTo>
                                          <a:pt x="15" y="347"/>
                                        </a:lnTo>
                                        <a:lnTo>
                                          <a:pt x="8" y="329"/>
                                        </a:lnTo>
                                        <a:lnTo>
                                          <a:pt x="3" y="309"/>
                                        </a:lnTo>
                                        <a:lnTo>
                                          <a:pt x="0" y="288"/>
                                        </a:lnTo>
                                        <a:lnTo>
                                          <a:pt x="0" y="266"/>
                                        </a:lnTo>
                                        <a:lnTo>
                                          <a:pt x="0" y="252"/>
                                        </a:lnTo>
                                        <a:lnTo>
                                          <a:pt x="1" y="238"/>
                                        </a:lnTo>
                                        <a:lnTo>
                                          <a:pt x="2" y="224"/>
                                        </a:lnTo>
                                        <a:lnTo>
                                          <a:pt x="5" y="210"/>
                                        </a:lnTo>
                                        <a:lnTo>
                                          <a:pt x="9" y="197"/>
                                        </a:lnTo>
                                        <a:lnTo>
                                          <a:pt x="12" y="183"/>
                                        </a:lnTo>
                                        <a:lnTo>
                                          <a:pt x="17" y="171"/>
                                        </a:lnTo>
                                        <a:lnTo>
                                          <a:pt x="23" y="158"/>
                                        </a:lnTo>
                                        <a:lnTo>
                                          <a:pt x="29" y="145"/>
                                        </a:lnTo>
                                        <a:lnTo>
                                          <a:pt x="36" y="132"/>
                                        </a:lnTo>
                                        <a:lnTo>
                                          <a:pt x="44" y="121"/>
                                        </a:lnTo>
                                        <a:lnTo>
                                          <a:pt x="52" y="109"/>
                                        </a:lnTo>
                                        <a:lnTo>
                                          <a:pt x="60" y="99"/>
                                        </a:lnTo>
                                        <a:lnTo>
                                          <a:pt x="70" y="87"/>
                                        </a:lnTo>
                                        <a:lnTo>
                                          <a:pt x="80" y="76"/>
                                        </a:lnTo>
                                        <a:lnTo>
                                          <a:pt x="91" y="67"/>
                                        </a:lnTo>
                                        <a:lnTo>
                                          <a:pt x="102" y="57"/>
                                        </a:lnTo>
                                        <a:lnTo>
                                          <a:pt x="112" y="49"/>
                                        </a:lnTo>
                                        <a:lnTo>
                                          <a:pt x="124" y="40"/>
                                        </a:lnTo>
                                        <a:lnTo>
                                          <a:pt x="134" y="33"/>
                                        </a:lnTo>
                                        <a:lnTo>
                                          <a:pt x="145" y="28"/>
                                        </a:lnTo>
                                        <a:lnTo>
                                          <a:pt x="155" y="22"/>
                                        </a:lnTo>
                                        <a:lnTo>
                                          <a:pt x="166" y="17"/>
                                        </a:lnTo>
                                        <a:lnTo>
                                          <a:pt x="175" y="14"/>
                                        </a:lnTo>
                                        <a:lnTo>
                                          <a:pt x="195" y="7"/>
                                        </a:lnTo>
                                        <a:lnTo>
                                          <a:pt x="214" y="3"/>
                                        </a:lnTo>
                                        <a:lnTo>
                                          <a:pt x="233" y="1"/>
                                        </a:lnTo>
                                        <a:lnTo>
                                          <a:pt x="250" y="0"/>
                                        </a:lnTo>
                                        <a:lnTo>
                                          <a:pt x="269" y="0"/>
                                        </a:lnTo>
                                        <a:close/>
                                        <a:moveTo>
                                          <a:pt x="67" y="218"/>
                                        </a:moveTo>
                                        <a:lnTo>
                                          <a:pt x="65" y="238"/>
                                        </a:lnTo>
                                        <a:lnTo>
                                          <a:pt x="62" y="257"/>
                                        </a:lnTo>
                                        <a:lnTo>
                                          <a:pt x="61" y="273"/>
                                        </a:lnTo>
                                        <a:lnTo>
                                          <a:pt x="61" y="287"/>
                                        </a:lnTo>
                                        <a:lnTo>
                                          <a:pt x="61" y="302"/>
                                        </a:lnTo>
                                        <a:lnTo>
                                          <a:pt x="63" y="318"/>
                                        </a:lnTo>
                                        <a:lnTo>
                                          <a:pt x="67" y="335"/>
                                        </a:lnTo>
                                        <a:lnTo>
                                          <a:pt x="73" y="352"/>
                                        </a:lnTo>
                                        <a:lnTo>
                                          <a:pt x="79" y="368"/>
                                        </a:lnTo>
                                        <a:lnTo>
                                          <a:pt x="87" y="383"/>
                                        </a:lnTo>
                                        <a:lnTo>
                                          <a:pt x="96" y="396"/>
                                        </a:lnTo>
                                        <a:lnTo>
                                          <a:pt x="106" y="408"/>
                                        </a:lnTo>
                                        <a:lnTo>
                                          <a:pt x="116" y="414"/>
                                        </a:lnTo>
                                        <a:lnTo>
                                          <a:pt x="125" y="418"/>
                                        </a:lnTo>
                                        <a:lnTo>
                                          <a:pt x="135" y="422"/>
                                        </a:lnTo>
                                        <a:lnTo>
                                          <a:pt x="147" y="422"/>
                                        </a:lnTo>
                                        <a:lnTo>
                                          <a:pt x="154" y="422"/>
                                        </a:lnTo>
                                        <a:lnTo>
                                          <a:pt x="161" y="421"/>
                                        </a:lnTo>
                                        <a:lnTo>
                                          <a:pt x="168" y="418"/>
                                        </a:lnTo>
                                        <a:lnTo>
                                          <a:pt x="174" y="416"/>
                                        </a:lnTo>
                                        <a:lnTo>
                                          <a:pt x="181" y="412"/>
                                        </a:lnTo>
                                        <a:lnTo>
                                          <a:pt x="187" y="408"/>
                                        </a:lnTo>
                                        <a:lnTo>
                                          <a:pt x="192" y="403"/>
                                        </a:lnTo>
                                        <a:lnTo>
                                          <a:pt x="198" y="396"/>
                                        </a:lnTo>
                                        <a:lnTo>
                                          <a:pt x="203" y="390"/>
                                        </a:lnTo>
                                        <a:lnTo>
                                          <a:pt x="208" y="382"/>
                                        </a:lnTo>
                                        <a:lnTo>
                                          <a:pt x="211" y="374"/>
                                        </a:lnTo>
                                        <a:lnTo>
                                          <a:pt x="214" y="366"/>
                                        </a:lnTo>
                                        <a:lnTo>
                                          <a:pt x="217" y="357"/>
                                        </a:lnTo>
                                        <a:lnTo>
                                          <a:pt x="219" y="346"/>
                                        </a:lnTo>
                                        <a:lnTo>
                                          <a:pt x="220" y="335"/>
                                        </a:lnTo>
                                        <a:lnTo>
                                          <a:pt x="220" y="323"/>
                                        </a:lnTo>
                                        <a:lnTo>
                                          <a:pt x="220" y="310"/>
                                        </a:lnTo>
                                        <a:lnTo>
                                          <a:pt x="219" y="297"/>
                                        </a:lnTo>
                                        <a:lnTo>
                                          <a:pt x="217" y="286"/>
                                        </a:lnTo>
                                        <a:lnTo>
                                          <a:pt x="214" y="274"/>
                                        </a:lnTo>
                                        <a:lnTo>
                                          <a:pt x="211" y="262"/>
                                        </a:lnTo>
                                        <a:lnTo>
                                          <a:pt x="208" y="251"/>
                                        </a:lnTo>
                                        <a:lnTo>
                                          <a:pt x="203" y="240"/>
                                        </a:lnTo>
                                        <a:lnTo>
                                          <a:pt x="198" y="231"/>
                                        </a:lnTo>
                                        <a:lnTo>
                                          <a:pt x="192" y="222"/>
                                        </a:lnTo>
                                        <a:lnTo>
                                          <a:pt x="185" y="214"/>
                                        </a:lnTo>
                                        <a:lnTo>
                                          <a:pt x="178" y="207"/>
                                        </a:lnTo>
                                        <a:lnTo>
                                          <a:pt x="171" y="202"/>
                                        </a:lnTo>
                                        <a:lnTo>
                                          <a:pt x="163" y="197"/>
                                        </a:lnTo>
                                        <a:lnTo>
                                          <a:pt x="154" y="194"/>
                                        </a:lnTo>
                                        <a:lnTo>
                                          <a:pt x="145" y="193"/>
                                        </a:lnTo>
                                        <a:lnTo>
                                          <a:pt x="135" y="192"/>
                                        </a:lnTo>
                                        <a:lnTo>
                                          <a:pt x="123" y="193"/>
                                        </a:lnTo>
                                        <a:lnTo>
                                          <a:pt x="109" y="197"/>
                                        </a:lnTo>
                                        <a:lnTo>
                                          <a:pt x="101" y="200"/>
                                        </a:lnTo>
                                        <a:lnTo>
                                          <a:pt x="91" y="204"/>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2409840" y="2160"/>
                                    <a:ext cx="45720" cy="69840"/>
                                  </a:xfrm>
                                  <a:custGeom>
                                    <a:avLst/>
                                    <a:gdLst/>
                                    <a:ahLst/>
                                    <a:rect l="l" t="t" r="r" b="b"/>
                                    <a:pathLst>
                                      <a:path w="286" h="440">
                                        <a:moveTo>
                                          <a:pt x="0" y="223"/>
                                        </a:moveTo>
                                        <a:lnTo>
                                          <a:pt x="0" y="206"/>
                                        </a:lnTo>
                                        <a:lnTo>
                                          <a:pt x="1" y="188"/>
                                        </a:lnTo>
                                        <a:lnTo>
                                          <a:pt x="2" y="172"/>
                                        </a:lnTo>
                                        <a:lnTo>
                                          <a:pt x="6" y="156"/>
                                        </a:lnTo>
                                        <a:lnTo>
                                          <a:pt x="8" y="140"/>
                                        </a:lnTo>
                                        <a:lnTo>
                                          <a:pt x="13" y="125"/>
                                        </a:lnTo>
                                        <a:lnTo>
                                          <a:pt x="17" y="111"/>
                                        </a:lnTo>
                                        <a:lnTo>
                                          <a:pt x="22" y="97"/>
                                        </a:lnTo>
                                        <a:lnTo>
                                          <a:pt x="28" y="86"/>
                                        </a:lnTo>
                                        <a:lnTo>
                                          <a:pt x="35" y="73"/>
                                        </a:lnTo>
                                        <a:lnTo>
                                          <a:pt x="42" y="63"/>
                                        </a:lnTo>
                                        <a:lnTo>
                                          <a:pt x="49" y="52"/>
                                        </a:lnTo>
                                        <a:lnTo>
                                          <a:pt x="57" y="43"/>
                                        </a:lnTo>
                                        <a:lnTo>
                                          <a:pt x="65" y="35"/>
                                        </a:lnTo>
                                        <a:lnTo>
                                          <a:pt x="74" y="26"/>
                                        </a:lnTo>
                                        <a:lnTo>
                                          <a:pt x="84" y="20"/>
                                        </a:lnTo>
                                        <a:lnTo>
                                          <a:pt x="91" y="15"/>
                                        </a:lnTo>
                                        <a:lnTo>
                                          <a:pt x="98" y="11"/>
                                        </a:lnTo>
                                        <a:lnTo>
                                          <a:pt x="106" y="8"/>
                                        </a:lnTo>
                                        <a:lnTo>
                                          <a:pt x="113" y="4"/>
                                        </a:lnTo>
                                        <a:lnTo>
                                          <a:pt x="121" y="2"/>
                                        </a:lnTo>
                                        <a:lnTo>
                                          <a:pt x="128" y="1"/>
                                        </a:lnTo>
                                        <a:lnTo>
                                          <a:pt x="136" y="0"/>
                                        </a:lnTo>
                                        <a:lnTo>
                                          <a:pt x="144" y="0"/>
                                        </a:lnTo>
                                        <a:lnTo>
                                          <a:pt x="156" y="0"/>
                                        </a:lnTo>
                                        <a:lnTo>
                                          <a:pt x="168" y="2"/>
                                        </a:lnTo>
                                        <a:lnTo>
                                          <a:pt x="180" y="7"/>
                                        </a:lnTo>
                                        <a:lnTo>
                                          <a:pt x="192" y="13"/>
                                        </a:lnTo>
                                        <a:lnTo>
                                          <a:pt x="203" y="20"/>
                                        </a:lnTo>
                                        <a:lnTo>
                                          <a:pt x="214" y="28"/>
                                        </a:lnTo>
                                        <a:lnTo>
                                          <a:pt x="224" y="38"/>
                                        </a:lnTo>
                                        <a:lnTo>
                                          <a:pt x="235" y="50"/>
                                        </a:lnTo>
                                        <a:lnTo>
                                          <a:pt x="246" y="65"/>
                                        </a:lnTo>
                                        <a:lnTo>
                                          <a:pt x="257" y="82"/>
                                        </a:lnTo>
                                        <a:lnTo>
                                          <a:pt x="266" y="102"/>
                                        </a:lnTo>
                                        <a:lnTo>
                                          <a:pt x="273" y="122"/>
                                        </a:lnTo>
                                        <a:lnTo>
                                          <a:pt x="278" y="144"/>
                                        </a:lnTo>
                                        <a:lnTo>
                                          <a:pt x="282" y="166"/>
                                        </a:lnTo>
                                        <a:lnTo>
                                          <a:pt x="285" y="190"/>
                                        </a:lnTo>
                                        <a:lnTo>
                                          <a:pt x="286" y="216"/>
                                        </a:lnTo>
                                        <a:lnTo>
                                          <a:pt x="285" y="235"/>
                                        </a:lnTo>
                                        <a:lnTo>
                                          <a:pt x="283" y="252"/>
                                        </a:lnTo>
                                        <a:lnTo>
                                          <a:pt x="282" y="268"/>
                                        </a:lnTo>
                                        <a:lnTo>
                                          <a:pt x="280" y="285"/>
                                        </a:lnTo>
                                        <a:lnTo>
                                          <a:pt x="277" y="300"/>
                                        </a:lnTo>
                                        <a:lnTo>
                                          <a:pt x="273" y="315"/>
                                        </a:lnTo>
                                        <a:lnTo>
                                          <a:pt x="268" y="329"/>
                                        </a:lnTo>
                                        <a:lnTo>
                                          <a:pt x="264" y="342"/>
                                        </a:lnTo>
                                        <a:lnTo>
                                          <a:pt x="258" y="354"/>
                                        </a:lnTo>
                                        <a:lnTo>
                                          <a:pt x="251" y="366"/>
                                        </a:lnTo>
                                        <a:lnTo>
                                          <a:pt x="245" y="376"/>
                                        </a:lnTo>
                                        <a:lnTo>
                                          <a:pt x="238" y="386"/>
                                        </a:lnTo>
                                        <a:lnTo>
                                          <a:pt x="231" y="395"/>
                                        </a:lnTo>
                                        <a:lnTo>
                                          <a:pt x="223" y="403"/>
                                        </a:lnTo>
                                        <a:lnTo>
                                          <a:pt x="215" y="410"/>
                                        </a:lnTo>
                                        <a:lnTo>
                                          <a:pt x="207" y="417"/>
                                        </a:lnTo>
                                        <a:lnTo>
                                          <a:pt x="199" y="422"/>
                                        </a:lnTo>
                                        <a:lnTo>
                                          <a:pt x="189" y="426"/>
                                        </a:lnTo>
                                        <a:lnTo>
                                          <a:pt x="181" y="431"/>
                                        </a:lnTo>
                                        <a:lnTo>
                                          <a:pt x="173" y="435"/>
                                        </a:lnTo>
                                        <a:lnTo>
                                          <a:pt x="165" y="437"/>
                                        </a:lnTo>
                                        <a:lnTo>
                                          <a:pt x="157" y="438"/>
                                        </a:lnTo>
                                        <a:lnTo>
                                          <a:pt x="149" y="439"/>
                                        </a:lnTo>
                                        <a:lnTo>
                                          <a:pt x="141" y="440"/>
                                        </a:lnTo>
                                        <a:lnTo>
                                          <a:pt x="132" y="439"/>
                                        </a:lnTo>
                                        <a:lnTo>
                                          <a:pt x="124" y="439"/>
                                        </a:lnTo>
                                        <a:lnTo>
                                          <a:pt x="117" y="437"/>
                                        </a:lnTo>
                                        <a:lnTo>
                                          <a:pt x="110" y="436"/>
                                        </a:lnTo>
                                        <a:lnTo>
                                          <a:pt x="103" y="433"/>
                                        </a:lnTo>
                                        <a:lnTo>
                                          <a:pt x="96" y="430"/>
                                        </a:lnTo>
                                        <a:lnTo>
                                          <a:pt x="89" y="426"/>
                                        </a:lnTo>
                                        <a:lnTo>
                                          <a:pt x="82" y="422"/>
                                        </a:lnTo>
                                        <a:lnTo>
                                          <a:pt x="70" y="412"/>
                                        </a:lnTo>
                                        <a:lnTo>
                                          <a:pt x="57" y="400"/>
                                        </a:lnTo>
                                        <a:lnTo>
                                          <a:pt x="46" y="385"/>
                                        </a:lnTo>
                                        <a:lnTo>
                                          <a:pt x="35" y="368"/>
                                        </a:lnTo>
                                        <a:lnTo>
                                          <a:pt x="27" y="353"/>
                                        </a:lnTo>
                                        <a:lnTo>
                                          <a:pt x="20" y="337"/>
                                        </a:lnTo>
                                        <a:lnTo>
                                          <a:pt x="14" y="319"/>
                                        </a:lnTo>
                                        <a:lnTo>
                                          <a:pt x="8" y="302"/>
                                        </a:lnTo>
                                        <a:lnTo>
                                          <a:pt x="5" y="283"/>
                                        </a:lnTo>
                                        <a:lnTo>
                                          <a:pt x="2" y="264"/>
                                        </a:lnTo>
                                        <a:lnTo>
                                          <a:pt x="0" y="244"/>
                                        </a:lnTo>
                                        <a:lnTo>
                                          <a:pt x="0" y="223"/>
                                        </a:lnTo>
                                        <a:close/>
                                        <a:moveTo>
                                          <a:pt x="64" y="231"/>
                                        </a:moveTo>
                                        <a:lnTo>
                                          <a:pt x="64" y="252"/>
                                        </a:lnTo>
                                        <a:lnTo>
                                          <a:pt x="65" y="273"/>
                                        </a:lnTo>
                                        <a:lnTo>
                                          <a:pt x="66" y="292"/>
                                        </a:lnTo>
                                        <a:lnTo>
                                          <a:pt x="69" y="310"/>
                                        </a:lnTo>
                                        <a:lnTo>
                                          <a:pt x="72" y="328"/>
                                        </a:lnTo>
                                        <a:lnTo>
                                          <a:pt x="77" y="344"/>
                                        </a:lnTo>
                                        <a:lnTo>
                                          <a:pt x="80" y="359"/>
                                        </a:lnTo>
                                        <a:lnTo>
                                          <a:pt x="86" y="374"/>
                                        </a:lnTo>
                                        <a:lnTo>
                                          <a:pt x="91" y="385"/>
                                        </a:lnTo>
                                        <a:lnTo>
                                          <a:pt x="96" y="394"/>
                                        </a:lnTo>
                                        <a:lnTo>
                                          <a:pt x="102" y="402"/>
                                        </a:lnTo>
                                        <a:lnTo>
                                          <a:pt x="109" y="409"/>
                                        </a:lnTo>
                                        <a:lnTo>
                                          <a:pt x="116" y="414"/>
                                        </a:lnTo>
                                        <a:lnTo>
                                          <a:pt x="124" y="417"/>
                                        </a:lnTo>
                                        <a:lnTo>
                                          <a:pt x="132" y="419"/>
                                        </a:lnTo>
                                        <a:lnTo>
                                          <a:pt x="142" y="421"/>
                                        </a:lnTo>
                                        <a:lnTo>
                                          <a:pt x="150" y="419"/>
                                        </a:lnTo>
                                        <a:lnTo>
                                          <a:pt x="159" y="416"/>
                                        </a:lnTo>
                                        <a:lnTo>
                                          <a:pt x="168" y="411"/>
                                        </a:lnTo>
                                        <a:lnTo>
                                          <a:pt x="178" y="405"/>
                                        </a:lnTo>
                                        <a:lnTo>
                                          <a:pt x="182" y="401"/>
                                        </a:lnTo>
                                        <a:lnTo>
                                          <a:pt x="187" y="396"/>
                                        </a:lnTo>
                                        <a:lnTo>
                                          <a:pt x="191" y="390"/>
                                        </a:lnTo>
                                        <a:lnTo>
                                          <a:pt x="194" y="385"/>
                                        </a:lnTo>
                                        <a:lnTo>
                                          <a:pt x="201" y="371"/>
                                        </a:lnTo>
                                        <a:lnTo>
                                          <a:pt x="207" y="354"/>
                                        </a:lnTo>
                                        <a:lnTo>
                                          <a:pt x="210" y="340"/>
                                        </a:lnTo>
                                        <a:lnTo>
                                          <a:pt x="213" y="324"/>
                                        </a:lnTo>
                                        <a:lnTo>
                                          <a:pt x="216" y="308"/>
                                        </a:lnTo>
                                        <a:lnTo>
                                          <a:pt x="217" y="289"/>
                                        </a:lnTo>
                                        <a:lnTo>
                                          <a:pt x="221" y="249"/>
                                        </a:lnTo>
                                        <a:lnTo>
                                          <a:pt x="222" y="202"/>
                                        </a:lnTo>
                                        <a:lnTo>
                                          <a:pt x="221" y="168"/>
                                        </a:lnTo>
                                        <a:lnTo>
                                          <a:pt x="217" y="136"/>
                                        </a:lnTo>
                                        <a:lnTo>
                                          <a:pt x="215" y="122"/>
                                        </a:lnTo>
                                        <a:lnTo>
                                          <a:pt x="213" y="107"/>
                                        </a:lnTo>
                                        <a:lnTo>
                                          <a:pt x="209" y="94"/>
                                        </a:lnTo>
                                        <a:lnTo>
                                          <a:pt x="206" y="81"/>
                                        </a:lnTo>
                                        <a:lnTo>
                                          <a:pt x="200" y="65"/>
                                        </a:lnTo>
                                        <a:lnTo>
                                          <a:pt x="193" y="51"/>
                                        </a:lnTo>
                                        <a:lnTo>
                                          <a:pt x="185" y="39"/>
                                        </a:lnTo>
                                        <a:lnTo>
                                          <a:pt x="175" y="30"/>
                                        </a:lnTo>
                                        <a:lnTo>
                                          <a:pt x="168" y="26"/>
                                        </a:lnTo>
                                        <a:lnTo>
                                          <a:pt x="160" y="23"/>
                                        </a:lnTo>
                                        <a:lnTo>
                                          <a:pt x="152" y="21"/>
                                        </a:lnTo>
                                        <a:lnTo>
                                          <a:pt x="143" y="21"/>
                                        </a:lnTo>
                                        <a:lnTo>
                                          <a:pt x="138" y="21"/>
                                        </a:lnTo>
                                        <a:lnTo>
                                          <a:pt x="132" y="22"/>
                                        </a:lnTo>
                                        <a:lnTo>
                                          <a:pt x="128" y="23"/>
                                        </a:lnTo>
                                        <a:lnTo>
                                          <a:pt x="122" y="25"/>
                                        </a:lnTo>
                                        <a:lnTo>
                                          <a:pt x="113" y="31"/>
                                        </a:lnTo>
                                        <a:lnTo>
                                          <a:pt x="103" y="39"/>
                                        </a:lnTo>
                                        <a:lnTo>
                                          <a:pt x="99" y="46"/>
                                        </a:lnTo>
                                        <a:lnTo>
                                          <a:pt x="93" y="54"/>
                                        </a:lnTo>
                                        <a:lnTo>
                                          <a:pt x="88" y="63"/>
                                        </a:lnTo>
                                        <a:lnTo>
                                          <a:pt x="84" y="73"/>
                                        </a:lnTo>
                                        <a:lnTo>
                                          <a:pt x="80" y="83"/>
                                        </a:lnTo>
                                        <a:lnTo>
                                          <a:pt x="77" y="95"/>
                                        </a:lnTo>
                                        <a:lnTo>
                                          <a:pt x="74" y="108"/>
                                        </a:lnTo>
                                        <a:lnTo>
                                          <a:pt x="72" y="121"/>
                                        </a:lnTo>
                                        <a:lnTo>
                                          <a:pt x="69" y="149"/>
                                        </a:lnTo>
                                        <a:lnTo>
                                          <a:pt x="65"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120600" y="101160"/>
                                    <a:ext cx="58320" cy="67320"/>
                                  </a:xfrm>
                                  <a:custGeom>
                                    <a:avLst/>
                                    <a:gdLst/>
                                    <a:ahLst/>
                                    <a:rect l="l" t="t" r="r" b="b"/>
                                    <a:pathLst>
                                      <a:path w="371" h="424">
                                        <a:moveTo>
                                          <a:pt x="366" y="0"/>
                                        </a:moveTo>
                                        <a:lnTo>
                                          <a:pt x="371" y="100"/>
                                        </a:lnTo>
                                        <a:lnTo>
                                          <a:pt x="358" y="100"/>
                                        </a:lnTo>
                                        <a:lnTo>
                                          <a:pt x="355" y="88"/>
                                        </a:lnTo>
                                        <a:lnTo>
                                          <a:pt x="353" y="78"/>
                                        </a:lnTo>
                                        <a:lnTo>
                                          <a:pt x="351" y="68"/>
                                        </a:lnTo>
                                        <a:lnTo>
                                          <a:pt x="348" y="63"/>
                                        </a:lnTo>
                                        <a:lnTo>
                                          <a:pt x="343" y="53"/>
                                        </a:lnTo>
                                        <a:lnTo>
                                          <a:pt x="336" y="46"/>
                                        </a:lnTo>
                                        <a:lnTo>
                                          <a:pt x="329" y="41"/>
                                        </a:lnTo>
                                        <a:lnTo>
                                          <a:pt x="322" y="36"/>
                                        </a:lnTo>
                                        <a:lnTo>
                                          <a:pt x="312" y="32"/>
                                        </a:lnTo>
                                        <a:lnTo>
                                          <a:pt x="302" y="29"/>
                                        </a:lnTo>
                                        <a:lnTo>
                                          <a:pt x="290" y="28"/>
                                        </a:lnTo>
                                        <a:lnTo>
                                          <a:pt x="278" y="27"/>
                                        </a:lnTo>
                                        <a:lnTo>
                                          <a:pt x="215" y="27"/>
                                        </a:lnTo>
                                        <a:lnTo>
                                          <a:pt x="215" y="351"/>
                                        </a:lnTo>
                                        <a:lnTo>
                                          <a:pt x="215" y="368"/>
                                        </a:lnTo>
                                        <a:lnTo>
                                          <a:pt x="217" y="382"/>
                                        </a:lnTo>
                                        <a:lnTo>
                                          <a:pt x="218" y="388"/>
                                        </a:lnTo>
                                        <a:lnTo>
                                          <a:pt x="220" y="393"/>
                                        </a:lnTo>
                                        <a:lnTo>
                                          <a:pt x="222" y="397"/>
                                        </a:lnTo>
                                        <a:lnTo>
                                          <a:pt x="223" y="400"/>
                                        </a:lnTo>
                                        <a:lnTo>
                                          <a:pt x="227" y="403"/>
                                        </a:lnTo>
                                        <a:lnTo>
                                          <a:pt x="231" y="406"/>
                                        </a:lnTo>
                                        <a:lnTo>
                                          <a:pt x="235" y="408"/>
                                        </a:lnTo>
                                        <a:lnTo>
                                          <a:pt x="239" y="410"/>
                                        </a:lnTo>
                                        <a:lnTo>
                                          <a:pt x="250" y="413"/>
                                        </a:lnTo>
                                        <a:lnTo>
                                          <a:pt x="261" y="413"/>
                                        </a:lnTo>
                                        <a:lnTo>
                                          <a:pt x="278" y="413"/>
                                        </a:lnTo>
                                        <a:lnTo>
                                          <a:pt x="278" y="424"/>
                                        </a:lnTo>
                                        <a:lnTo>
                                          <a:pt x="89" y="424"/>
                                        </a:lnTo>
                                        <a:lnTo>
                                          <a:pt x="89" y="413"/>
                                        </a:lnTo>
                                        <a:lnTo>
                                          <a:pt x="106" y="413"/>
                                        </a:lnTo>
                                        <a:lnTo>
                                          <a:pt x="113" y="413"/>
                                        </a:lnTo>
                                        <a:lnTo>
                                          <a:pt x="118" y="411"/>
                                        </a:lnTo>
                                        <a:lnTo>
                                          <a:pt x="124" y="410"/>
                                        </a:lnTo>
                                        <a:lnTo>
                                          <a:pt x="129" y="409"/>
                                        </a:lnTo>
                                        <a:lnTo>
                                          <a:pt x="134" y="407"/>
                                        </a:lnTo>
                                        <a:lnTo>
                                          <a:pt x="138" y="403"/>
                                        </a:lnTo>
                                        <a:lnTo>
                                          <a:pt x="142" y="401"/>
                                        </a:lnTo>
                                        <a:lnTo>
                                          <a:pt x="145" y="396"/>
                                        </a:lnTo>
                                        <a:lnTo>
                                          <a:pt x="149" y="390"/>
                                        </a:lnTo>
                                        <a:lnTo>
                                          <a:pt x="151" y="380"/>
                                        </a:lnTo>
                                        <a:lnTo>
                                          <a:pt x="152" y="367"/>
                                        </a:lnTo>
                                        <a:lnTo>
                                          <a:pt x="152" y="351"/>
                                        </a:lnTo>
                                        <a:lnTo>
                                          <a:pt x="152" y="27"/>
                                        </a:lnTo>
                                        <a:lnTo>
                                          <a:pt x="99" y="27"/>
                                        </a:lnTo>
                                        <a:lnTo>
                                          <a:pt x="85" y="28"/>
                                        </a:lnTo>
                                        <a:lnTo>
                                          <a:pt x="73" y="28"/>
                                        </a:lnTo>
                                        <a:lnTo>
                                          <a:pt x="63" y="29"/>
                                        </a:lnTo>
                                        <a:lnTo>
                                          <a:pt x="56" y="31"/>
                                        </a:lnTo>
                                        <a:lnTo>
                                          <a:pt x="48" y="35"/>
                                        </a:lnTo>
                                        <a:lnTo>
                                          <a:pt x="39" y="41"/>
                                        </a:lnTo>
                                        <a:lnTo>
                                          <a:pt x="32" y="46"/>
                                        </a:lnTo>
                                        <a:lnTo>
                                          <a:pt x="27" y="54"/>
                                        </a:lnTo>
                                        <a:lnTo>
                                          <a:pt x="21" y="64"/>
                                        </a:lnTo>
                                        <a:lnTo>
                                          <a:pt x="16" y="74"/>
                                        </a:lnTo>
                                        <a:lnTo>
                                          <a:pt x="14" y="86"/>
                                        </a:lnTo>
                                        <a:lnTo>
                                          <a:pt x="12" y="100"/>
                                        </a:lnTo>
                                        <a:lnTo>
                                          <a:pt x="0" y="100"/>
                                        </a:lnTo>
                                        <a:lnTo>
                                          <a:pt x="5" y="0"/>
                                        </a:lnTo>
                                        <a:lnTo>
                                          <a:pt x="366" y="0"/>
                                        </a:lnTo>
                                        <a:close/>
                                      </a:path>
                                    </a:pathLst>
                                  </a:custGeom>
                                  <a:solidFill>
                                    <a:srgbClr val="000000"/>
                                  </a:solidFill>
                                  <a:ln w="0">
                                    <a:noFill/>
                                  </a:ln>
                                </wps:spPr>
                                <wps:style>
                                  <a:lnRef idx="0"/>
                                  <a:fillRef idx="0"/>
                                  <a:effectRef idx="0"/>
                                  <a:fontRef idx="minor"/>
                                </wps:style>
                                <wps:bodyPr/>
                              </wps:wsp>
                              <wps:wsp>
                                <wps:cNvSpPr/>
                                <wps:spPr>
                                  <a:xfrm>
                                    <a:off x="176040" y="121320"/>
                                    <a:ext cx="39960" cy="48240"/>
                                  </a:xfrm>
                                  <a:custGeom>
                                    <a:avLst/>
                                    <a:gdLst/>
                                    <a:ahLst/>
                                    <a:rect l="l" t="t" r="r" b="b"/>
                                    <a:pathLst>
                                      <a:path w="254" h="304">
                                        <a:moveTo>
                                          <a:pt x="47" y="117"/>
                                        </a:moveTo>
                                        <a:lnTo>
                                          <a:pt x="48" y="132"/>
                                        </a:lnTo>
                                        <a:lnTo>
                                          <a:pt x="49" y="148"/>
                                        </a:lnTo>
                                        <a:lnTo>
                                          <a:pt x="51" y="161"/>
                                        </a:lnTo>
                                        <a:lnTo>
                                          <a:pt x="55" y="174"/>
                                        </a:lnTo>
                                        <a:lnTo>
                                          <a:pt x="60" y="186"/>
                                        </a:lnTo>
                                        <a:lnTo>
                                          <a:pt x="65" y="198"/>
                                        </a:lnTo>
                                        <a:lnTo>
                                          <a:pt x="71" y="208"/>
                                        </a:lnTo>
                                        <a:lnTo>
                                          <a:pt x="79" y="217"/>
                                        </a:lnTo>
                                        <a:lnTo>
                                          <a:pt x="87" y="225"/>
                                        </a:lnTo>
                                        <a:lnTo>
                                          <a:pt x="97" y="232"/>
                                        </a:lnTo>
                                        <a:lnTo>
                                          <a:pt x="105" y="239"/>
                                        </a:lnTo>
                                        <a:lnTo>
                                          <a:pt x="114" y="244"/>
                                        </a:lnTo>
                                        <a:lnTo>
                                          <a:pt x="125" y="249"/>
                                        </a:lnTo>
                                        <a:lnTo>
                                          <a:pt x="135" y="251"/>
                                        </a:lnTo>
                                        <a:lnTo>
                                          <a:pt x="144" y="252"/>
                                        </a:lnTo>
                                        <a:lnTo>
                                          <a:pt x="156" y="253"/>
                                        </a:lnTo>
                                        <a:lnTo>
                                          <a:pt x="170" y="252"/>
                                        </a:lnTo>
                                        <a:lnTo>
                                          <a:pt x="183" y="250"/>
                                        </a:lnTo>
                                        <a:lnTo>
                                          <a:pt x="196" y="244"/>
                                        </a:lnTo>
                                        <a:lnTo>
                                          <a:pt x="207" y="238"/>
                                        </a:lnTo>
                                        <a:lnTo>
                                          <a:pt x="212" y="234"/>
                                        </a:lnTo>
                                        <a:lnTo>
                                          <a:pt x="218" y="229"/>
                                        </a:lnTo>
                                        <a:lnTo>
                                          <a:pt x="222" y="223"/>
                                        </a:lnTo>
                                        <a:lnTo>
                                          <a:pt x="227" y="217"/>
                                        </a:lnTo>
                                        <a:lnTo>
                                          <a:pt x="235" y="202"/>
                                        </a:lnTo>
                                        <a:lnTo>
                                          <a:pt x="243" y="185"/>
                                        </a:lnTo>
                                        <a:lnTo>
                                          <a:pt x="254" y="191"/>
                                        </a:lnTo>
                                        <a:lnTo>
                                          <a:pt x="251" y="202"/>
                                        </a:lnTo>
                                        <a:lnTo>
                                          <a:pt x="248" y="211"/>
                                        </a:lnTo>
                                        <a:lnTo>
                                          <a:pt x="244" y="222"/>
                                        </a:lnTo>
                                        <a:lnTo>
                                          <a:pt x="240" y="232"/>
                                        </a:lnTo>
                                        <a:lnTo>
                                          <a:pt x="235" y="242"/>
                                        </a:lnTo>
                                        <a:lnTo>
                                          <a:pt x="228" y="251"/>
                                        </a:lnTo>
                                        <a:lnTo>
                                          <a:pt x="221" y="260"/>
                                        </a:lnTo>
                                        <a:lnTo>
                                          <a:pt x="213" y="268"/>
                                        </a:lnTo>
                                        <a:lnTo>
                                          <a:pt x="205" y="278"/>
                                        </a:lnTo>
                                        <a:lnTo>
                                          <a:pt x="196" y="285"/>
                                        </a:lnTo>
                                        <a:lnTo>
                                          <a:pt x="186" y="291"/>
                                        </a:lnTo>
                                        <a:lnTo>
                                          <a:pt x="177" y="295"/>
                                        </a:lnTo>
                                        <a:lnTo>
                                          <a:pt x="165" y="300"/>
                                        </a:lnTo>
                                        <a:lnTo>
                                          <a:pt x="155" y="302"/>
                                        </a:lnTo>
                                        <a:lnTo>
                                          <a:pt x="143" y="303"/>
                                        </a:lnTo>
                                        <a:lnTo>
                                          <a:pt x="132" y="304"/>
                                        </a:lnTo>
                                        <a:lnTo>
                                          <a:pt x="118" y="303"/>
                                        </a:lnTo>
                                        <a:lnTo>
                                          <a:pt x="105" y="302"/>
                                        </a:lnTo>
                                        <a:lnTo>
                                          <a:pt x="93" y="299"/>
                                        </a:lnTo>
                                        <a:lnTo>
                                          <a:pt x="82" y="294"/>
                                        </a:lnTo>
                                        <a:lnTo>
                                          <a:pt x="70" y="288"/>
                                        </a:lnTo>
                                        <a:lnTo>
                                          <a:pt x="60" y="281"/>
                                        </a:lnTo>
                                        <a:lnTo>
                                          <a:pt x="49" y="273"/>
                                        </a:lnTo>
                                        <a:lnTo>
                                          <a:pt x="39" y="264"/>
                                        </a:lnTo>
                                        <a:lnTo>
                                          <a:pt x="31" y="253"/>
                                        </a:lnTo>
                                        <a:lnTo>
                                          <a:pt x="22" y="243"/>
                                        </a:lnTo>
                                        <a:lnTo>
                                          <a:pt x="15" y="230"/>
                                        </a:lnTo>
                                        <a:lnTo>
                                          <a:pt x="11" y="217"/>
                                        </a:lnTo>
                                        <a:lnTo>
                                          <a:pt x="6" y="203"/>
                                        </a:lnTo>
                                        <a:lnTo>
                                          <a:pt x="3" y="188"/>
                                        </a:lnTo>
                                        <a:lnTo>
                                          <a:pt x="1" y="173"/>
                                        </a:lnTo>
                                        <a:lnTo>
                                          <a:pt x="0" y="156"/>
                                        </a:lnTo>
                                        <a:lnTo>
                                          <a:pt x="1" y="138"/>
                                        </a:lnTo>
                                        <a:lnTo>
                                          <a:pt x="3" y="121"/>
                                        </a:lnTo>
                                        <a:lnTo>
                                          <a:pt x="6" y="106"/>
                                        </a:lnTo>
                                        <a:lnTo>
                                          <a:pt x="11" y="91"/>
                                        </a:lnTo>
                                        <a:lnTo>
                                          <a:pt x="17" y="77"/>
                                        </a:lnTo>
                                        <a:lnTo>
                                          <a:pt x="22" y="64"/>
                                        </a:lnTo>
                                        <a:lnTo>
                                          <a:pt x="31" y="52"/>
                                        </a:lnTo>
                                        <a:lnTo>
                                          <a:pt x="40" y="42"/>
                                        </a:lnTo>
                                        <a:lnTo>
                                          <a:pt x="50" y="31"/>
                                        </a:lnTo>
                                        <a:lnTo>
                                          <a:pt x="61" y="23"/>
                                        </a:lnTo>
                                        <a:lnTo>
                                          <a:pt x="72" y="16"/>
                                        </a:lnTo>
                                        <a:lnTo>
                                          <a:pt x="84" y="10"/>
                                        </a:lnTo>
                                        <a:lnTo>
                                          <a:pt x="97" y="6"/>
                                        </a:lnTo>
                                        <a:lnTo>
                                          <a:pt x="110" y="3"/>
                                        </a:lnTo>
                                        <a:lnTo>
                                          <a:pt x="123" y="1"/>
                                        </a:lnTo>
                                        <a:lnTo>
                                          <a:pt x="139" y="0"/>
                                        </a:lnTo>
                                        <a:lnTo>
                                          <a:pt x="151" y="1"/>
                                        </a:lnTo>
                                        <a:lnTo>
                                          <a:pt x="163" y="2"/>
                                        </a:lnTo>
                                        <a:lnTo>
                                          <a:pt x="173" y="5"/>
                                        </a:lnTo>
                                        <a:lnTo>
                                          <a:pt x="184" y="8"/>
                                        </a:lnTo>
                                        <a:lnTo>
                                          <a:pt x="194" y="13"/>
                                        </a:lnTo>
                                        <a:lnTo>
                                          <a:pt x="204" y="18"/>
                                        </a:lnTo>
                                        <a:lnTo>
                                          <a:pt x="213" y="24"/>
                                        </a:lnTo>
                                        <a:lnTo>
                                          <a:pt x="221" y="32"/>
                                        </a:lnTo>
                                        <a:lnTo>
                                          <a:pt x="228" y="41"/>
                                        </a:lnTo>
                                        <a:lnTo>
                                          <a:pt x="235" y="49"/>
                                        </a:lnTo>
                                        <a:lnTo>
                                          <a:pt x="241" y="59"/>
                                        </a:lnTo>
                                        <a:lnTo>
                                          <a:pt x="245" y="70"/>
                                        </a:lnTo>
                                        <a:lnTo>
                                          <a:pt x="249" y="80"/>
                                        </a:lnTo>
                                        <a:lnTo>
                                          <a:pt x="251" y="92"/>
                                        </a:lnTo>
                                        <a:lnTo>
                                          <a:pt x="252" y="105"/>
                                        </a:lnTo>
                                        <a:lnTo>
                                          <a:pt x="254" y="117"/>
                                        </a:lnTo>
                                        <a:lnTo>
                                          <a:pt x="47" y="117"/>
                                        </a:lnTo>
                                        <a:close/>
                                        <a:moveTo>
                                          <a:pt x="47" y="99"/>
                                        </a:moveTo>
                                        <a:lnTo>
                                          <a:pt x="185" y="99"/>
                                        </a:lnTo>
                                        <a:lnTo>
                                          <a:pt x="184" y="86"/>
                                        </a:lnTo>
                                        <a:lnTo>
                                          <a:pt x="183" y="75"/>
                                        </a:lnTo>
                                        <a:lnTo>
                                          <a:pt x="180" y="66"/>
                                        </a:lnTo>
                                        <a:lnTo>
                                          <a:pt x="178" y="60"/>
                                        </a:lnTo>
                                        <a:lnTo>
                                          <a:pt x="173" y="52"/>
                                        </a:lnTo>
                                        <a:lnTo>
                                          <a:pt x="168" y="44"/>
                                        </a:lnTo>
                                        <a:lnTo>
                                          <a:pt x="162" y="38"/>
                                        </a:lnTo>
                                        <a:lnTo>
                                          <a:pt x="154" y="32"/>
                                        </a:lnTo>
                                        <a:lnTo>
                                          <a:pt x="146" y="28"/>
                                        </a:lnTo>
                                        <a:lnTo>
                                          <a:pt x="137" y="25"/>
                                        </a:lnTo>
                                        <a:lnTo>
                                          <a:pt x="129" y="23"/>
                                        </a:lnTo>
                                        <a:lnTo>
                                          <a:pt x="120" y="22"/>
                                        </a:lnTo>
                                        <a:lnTo>
                                          <a:pt x="114" y="23"/>
                                        </a:lnTo>
                                        <a:lnTo>
                                          <a:pt x="107" y="23"/>
                                        </a:lnTo>
                                        <a:lnTo>
                                          <a:pt x="100" y="25"/>
                                        </a:lnTo>
                                        <a:lnTo>
                                          <a:pt x="94" y="28"/>
                                        </a:lnTo>
                                        <a:lnTo>
                                          <a:pt x="89" y="30"/>
                                        </a:lnTo>
                                        <a:lnTo>
                                          <a:pt x="83" y="34"/>
                                        </a:lnTo>
                                        <a:lnTo>
                                          <a:pt x="77" y="38"/>
                                        </a:lnTo>
                                        <a:lnTo>
                                          <a:pt x="72" y="43"/>
                                        </a:lnTo>
                                        <a:lnTo>
                                          <a:pt x="67" y="48"/>
                                        </a:lnTo>
                                        <a:lnTo>
                                          <a:pt x="62" y="53"/>
                                        </a:lnTo>
                                        <a:lnTo>
                                          <a:pt x="58" y="60"/>
                                        </a:lnTo>
                                        <a:lnTo>
                                          <a:pt x="55" y="67"/>
                                        </a:lnTo>
                                        <a:lnTo>
                                          <a:pt x="53" y="74"/>
                                        </a:lnTo>
                                        <a:lnTo>
                                          <a:pt x="50" y="81"/>
                                        </a:lnTo>
                                        <a:lnTo>
                                          <a:pt x="48" y="91"/>
                                        </a:lnTo>
                                        <a:lnTo>
                                          <a:pt x="47" y="99"/>
                                        </a:lnTo>
                                        <a:close/>
                                      </a:path>
                                    </a:pathLst>
                                  </a:custGeom>
                                  <a:solidFill>
                                    <a:srgbClr val="000000"/>
                                  </a:solidFill>
                                  <a:ln w="0">
                                    <a:noFill/>
                                  </a:ln>
                                </wps:spPr>
                                <wps:style>
                                  <a:lnRef idx="0"/>
                                  <a:fillRef idx="0"/>
                                  <a:effectRef idx="0"/>
                                  <a:fontRef idx="minor"/>
                                </wps:style>
                                <wps:bodyPr/>
                              </wps:wsp>
                              <wps:wsp>
                                <wps:cNvSpPr/>
                                <wps:spPr>
                                  <a:xfrm>
                                    <a:off x="213480" y="123120"/>
                                    <a:ext cx="50040" cy="45720"/>
                                  </a:xfrm>
                                  <a:custGeom>
                                    <a:avLst/>
                                    <a:gdLst/>
                                    <a:ahLst/>
                                    <a:rect l="l" t="t" r="r" b="b"/>
                                    <a:pathLst>
                                      <a:path w="315" h="292">
                                        <a:moveTo>
                                          <a:pt x="48" y="0"/>
                                        </a:moveTo>
                                        <a:lnTo>
                                          <a:pt x="315" y="0"/>
                                        </a:lnTo>
                                        <a:lnTo>
                                          <a:pt x="315" y="12"/>
                                        </a:lnTo>
                                        <a:lnTo>
                                          <a:pt x="305" y="12"/>
                                        </a:lnTo>
                                        <a:lnTo>
                                          <a:pt x="297" y="13"/>
                                        </a:lnTo>
                                        <a:lnTo>
                                          <a:pt x="290" y="14"/>
                                        </a:lnTo>
                                        <a:lnTo>
                                          <a:pt x="285" y="16"/>
                                        </a:lnTo>
                                        <a:lnTo>
                                          <a:pt x="279" y="21"/>
                                        </a:lnTo>
                                        <a:lnTo>
                                          <a:pt x="273" y="27"/>
                                        </a:lnTo>
                                        <a:lnTo>
                                          <a:pt x="272" y="32"/>
                                        </a:lnTo>
                                        <a:lnTo>
                                          <a:pt x="271" y="40"/>
                                        </a:lnTo>
                                        <a:lnTo>
                                          <a:pt x="270" y="51"/>
                                        </a:lnTo>
                                        <a:lnTo>
                                          <a:pt x="270" y="68"/>
                                        </a:lnTo>
                                        <a:lnTo>
                                          <a:pt x="270" y="219"/>
                                        </a:lnTo>
                                        <a:lnTo>
                                          <a:pt x="270" y="234"/>
                                        </a:lnTo>
                                        <a:lnTo>
                                          <a:pt x="271" y="245"/>
                                        </a:lnTo>
                                        <a:lnTo>
                                          <a:pt x="272" y="254"/>
                                        </a:lnTo>
                                        <a:lnTo>
                                          <a:pt x="273" y="258"/>
                                        </a:lnTo>
                                        <a:lnTo>
                                          <a:pt x="278" y="265"/>
                                        </a:lnTo>
                                        <a:lnTo>
                                          <a:pt x="285" y="270"/>
                                        </a:lnTo>
                                        <a:lnTo>
                                          <a:pt x="290" y="272"/>
                                        </a:lnTo>
                                        <a:lnTo>
                                          <a:pt x="295" y="273"/>
                                        </a:lnTo>
                                        <a:lnTo>
                                          <a:pt x="305" y="275"/>
                                        </a:lnTo>
                                        <a:lnTo>
                                          <a:pt x="315" y="275"/>
                                        </a:lnTo>
                                        <a:lnTo>
                                          <a:pt x="315" y="286"/>
                                        </a:lnTo>
                                        <a:lnTo>
                                          <a:pt x="161" y="286"/>
                                        </a:lnTo>
                                        <a:lnTo>
                                          <a:pt x="161" y="275"/>
                                        </a:lnTo>
                                        <a:lnTo>
                                          <a:pt x="172" y="275"/>
                                        </a:lnTo>
                                        <a:lnTo>
                                          <a:pt x="182" y="275"/>
                                        </a:lnTo>
                                        <a:lnTo>
                                          <a:pt x="190" y="273"/>
                                        </a:lnTo>
                                        <a:lnTo>
                                          <a:pt x="196" y="272"/>
                                        </a:lnTo>
                                        <a:lnTo>
                                          <a:pt x="200" y="271"/>
                                        </a:lnTo>
                                        <a:lnTo>
                                          <a:pt x="204" y="269"/>
                                        </a:lnTo>
                                        <a:lnTo>
                                          <a:pt x="207" y="265"/>
                                        </a:lnTo>
                                        <a:lnTo>
                                          <a:pt x="211" y="261"/>
                                        </a:lnTo>
                                        <a:lnTo>
                                          <a:pt x="213" y="255"/>
                                        </a:lnTo>
                                        <a:lnTo>
                                          <a:pt x="214" y="245"/>
                                        </a:lnTo>
                                        <a:lnTo>
                                          <a:pt x="215" y="234"/>
                                        </a:lnTo>
                                        <a:lnTo>
                                          <a:pt x="216" y="219"/>
                                        </a:lnTo>
                                        <a:lnTo>
                                          <a:pt x="216" y="20"/>
                                        </a:lnTo>
                                        <a:lnTo>
                                          <a:pt x="117" y="20"/>
                                        </a:lnTo>
                                        <a:lnTo>
                                          <a:pt x="117" y="141"/>
                                        </a:lnTo>
                                        <a:lnTo>
                                          <a:pt x="117" y="172"/>
                                        </a:lnTo>
                                        <a:lnTo>
                                          <a:pt x="115" y="199"/>
                                        </a:lnTo>
                                        <a:lnTo>
                                          <a:pt x="113" y="221"/>
                                        </a:lnTo>
                                        <a:lnTo>
                                          <a:pt x="111" y="237"/>
                                        </a:lnTo>
                                        <a:lnTo>
                                          <a:pt x="106" y="250"/>
                                        </a:lnTo>
                                        <a:lnTo>
                                          <a:pt x="100" y="262"/>
                                        </a:lnTo>
                                        <a:lnTo>
                                          <a:pt x="98" y="266"/>
                                        </a:lnTo>
                                        <a:lnTo>
                                          <a:pt x="93" y="271"/>
                                        </a:lnTo>
                                        <a:lnTo>
                                          <a:pt x="90" y="275"/>
                                        </a:lnTo>
                                        <a:lnTo>
                                          <a:pt x="85" y="278"/>
                                        </a:lnTo>
                                        <a:lnTo>
                                          <a:pt x="76" y="284"/>
                                        </a:lnTo>
                                        <a:lnTo>
                                          <a:pt x="65" y="288"/>
                                        </a:lnTo>
                                        <a:lnTo>
                                          <a:pt x="54" y="291"/>
                                        </a:lnTo>
                                        <a:lnTo>
                                          <a:pt x="42" y="292"/>
                                        </a:lnTo>
                                        <a:lnTo>
                                          <a:pt x="33" y="291"/>
                                        </a:lnTo>
                                        <a:lnTo>
                                          <a:pt x="24" y="290"/>
                                        </a:lnTo>
                                        <a:lnTo>
                                          <a:pt x="17" y="287"/>
                                        </a:lnTo>
                                        <a:lnTo>
                                          <a:pt x="11" y="283"/>
                                        </a:lnTo>
                                        <a:lnTo>
                                          <a:pt x="6" y="278"/>
                                        </a:lnTo>
                                        <a:lnTo>
                                          <a:pt x="3" y="273"/>
                                        </a:lnTo>
                                        <a:lnTo>
                                          <a:pt x="2" y="266"/>
                                        </a:lnTo>
                                        <a:lnTo>
                                          <a:pt x="0" y="258"/>
                                        </a:lnTo>
                                        <a:lnTo>
                                          <a:pt x="2" y="252"/>
                                        </a:lnTo>
                                        <a:lnTo>
                                          <a:pt x="3" y="248"/>
                                        </a:lnTo>
                                        <a:lnTo>
                                          <a:pt x="4" y="243"/>
                                        </a:lnTo>
                                        <a:lnTo>
                                          <a:pt x="7" y="240"/>
                                        </a:lnTo>
                                        <a:lnTo>
                                          <a:pt x="11" y="237"/>
                                        </a:lnTo>
                                        <a:lnTo>
                                          <a:pt x="15" y="235"/>
                                        </a:lnTo>
                                        <a:lnTo>
                                          <a:pt x="20" y="233"/>
                                        </a:lnTo>
                                        <a:lnTo>
                                          <a:pt x="25" y="233"/>
                                        </a:lnTo>
                                        <a:lnTo>
                                          <a:pt x="31" y="233"/>
                                        </a:lnTo>
                                        <a:lnTo>
                                          <a:pt x="35" y="235"/>
                                        </a:lnTo>
                                        <a:lnTo>
                                          <a:pt x="41" y="237"/>
                                        </a:lnTo>
                                        <a:lnTo>
                                          <a:pt x="46" y="242"/>
                                        </a:lnTo>
                                        <a:lnTo>
                                          <a:pt x="51" y="247"/>
                                        </a:lnTo>
                                        <a:lnTo>
                                          <a:pt x="57" y="250"/>
                                        </a:lnTo>
                                        <a:lnTo>
                                          <a:pt x="62" y="252"/>
                                        </a:lnTo>
                                        <a:lnTo>
                                          <a:pt x="65" y="254"/>
                                        </a:lnTo>
                                        <a:lnTo>
                                          <a:pt x="69" y="254"/>
                                        </a:lnTo>
                                        <a:lnTo>
                                          <a:pt x="72" y="252"/>
                                        </a:lnTo>
                                        <a:lnTo>
                                          <a:pt x="75" y="250"/>
                                        </a:lnTo>
                                        <a:lnTo>
                                          <a:pt x="78" y="248"/>
                                        </a:lnTo>
                                        <a:lnTo>
                                          <a:pt x="83" y="241"/>
                                        </a:lnTo>
                                        <a:lnTo>
                                          <a:pt x="86" y="230"/>
                                        </a:lnTo>
                                        <a:lnTo>
                                          <a:pt x="90" y="216"/>
                                        </a:lnTo>
                                        <a:lnTo>
                                          <a:pt x="91" y="198"/>
                                        </a:lnTo>
                                        <a:lnTo>
                                          <a:pt x="92" y="175"/>
                                        </a:lnTo>
                                        <a:lnTo>
                                          <a:pt x="93" y="148"/>
                                        </a:lnTo>
                                        <a:lnTo>
                                          <a:pt x="93" y="84"/>
                                        </a:lnTo>
                                        <a:lnTo>
                                          <a:pt x="92" y="62"/>
                                        </a:lnTo>
                                        <a:lnTo>
                                          <a:pt x="91" y="44"/>
                                        </a:lnTo>
                                        <a:lnTo>
                                          <a:pt x="89" y="33"/>
                                        </a:lnTo>
                                        <a:lnTo>
                                          <a:pt x="86" y="25"/>
                                        </a:lnTo>
                                        <a:lnTo>
                                          <a:pt x="84" y="22"/>
                                        </a:lnTo>
                                        <a:lnTo>
                                          <a:pt x="81" y="20"/>
                                        </a:lnTo>
                                        <a:lnTo>
                                          <a:pt x="77" y="18"/>
                                        </a:lnTo>
                                        <a:lnTo>
                                          <a:pt x="72" y="16"/>
                                        </a:lnTo>
                                        <a:lnTo>
                                          <a:pt x="62" y="13"/>
                                        </a:lnTo>
                                        <a:lnTo>
                                          <a:pt x="48" y="12"/>
                                        </a:lnTo>
                                        <a:lnTo>
                                          <a:pt x="48" y="0"/>
                                        </a:lnTo>
                                        <a:close/>
                                      </a:path>
                                    </a:pathLst>
                                  </a:custGeom>
                                  <a:solidFill>
                                    <a:srgbClr val="000000"/>
                                  </a:solidFill>
                                  <a:ln w="0">
                                    <a:noFill/>
                                  </a:ln>
                                </wps:spPr>
                                <wps:style>
                                  <a:lnRef idx="0"/>
                                  <a:fillRef idx="0"/>
                                  <a:effectRef idx="0"/>
                                  <a:fontRef idx="minor"/>
                                </wps:style>
                                <wps:bodyPr/>
                              </wps:wsp>
                              <wps:wsp>
                                <wps:cNvSpPr/>
                                <wps:spPr>
                                  <a:xfrm>
                                    <a:off x="263520" y="121320"/>
                                    <a:ext cx="39960" cy="48240"/>
                                  </a:xfrm>
                                  <a:custGeom>
                                    <a:avLst/>
                                    <a:gdLst/>
                                    <a:ahLst/>
                                    <a:rect l="l" t="t" r="r" b="b"/>
                                    <a:pathLst>
                                      <a:path w="252" h="304">
                                        <a:moveTo>
                                          <a:pt x="47" y="117"/>
                                        </a:moveTo>
                                        <a:lnTo>
                                          <a:pt x="47" y="132"/>
                                        </a:lnTo>
                                        <a:lnTo>
                                          <a:pt x="48" y="148"/>
                                        </a:lnTo>
                                        <a:lnTo>
                                          <a:pt x="50" y="161"/>
                                        </a:lnTo>
                                        <a:lnTo>
                                          <a:pt x="54" y="174"/>
                                        </a:lnTo>
                                        <a:lnTo>
                                          <a:pt x="58" y="186"/>
                                        </a:lnTo>
                                        <a:lnTo>
                                          <a:pt x="64" y="198"/>
                                        </a:lnTo>
                                        <a:lnTo>
                                          <a:pt x="71" y="208"/>
                                        </a:lnTo>
                                        <a:lnTo>
                                          <a:pt x="78" y="217"/>
                                        </a:lnTo>
                                        <a:lnTo>
                                          <a:pt x="86" y="225"/>
                                        </a:lnTo>
                                        <a:lnTo>
                                          <a:pt x="96" y="232"/>
                                        </a:lnTo>
                                        <a:lnTo>
                                          <a:pt x="105" y="239"/>
                                        </a:lnTo>
                                        <a:lnTo>
                                          <a:pt x="114" y="244"/>
                                        </a:lnTo>
                                        <a:lnTo>
                                          <a:pt x="124" y="249"/>
                                        </a:lnTo>
                                        <a:lnTo>
                                          <a:pt x="134" y="251"/>
                                        </a:lnTo>
                                        <a:lnTo>
                                          <a:pt x="144" y="252"/>
                                        </a:lnTo>
                                        <a:lnTo>
                                          <a:pt x="155" y="253"/>
                                        </a:lnTo>
                                        <a:lnTo>
                                          <a:pt x="169" y="252"/>
                                        </a:lnTo>
                                        <a:lnTo>
                                          <a:pt x="183" y="250"/>
                                        </a:lnTo>
                                        <a:lnTo>
                                          <a:pt x="194" y="244"/>
                                        </a:lnTo>
                                        <a:lnTo>
                                          <a:pt x="206" y="238"/>
                                        </a:lnTo>
                                        <a:lnTo>
                                          <a:pt x="212" y="234"/>
                                        </a:lnTo>
                                        <a:lnTo>
                                          <a:pt x="216" y="229"/>
                                        </a:lnTo>
                                        <a:lnTo>
                                          <a:pt x="221" y="223"/>
                                        </a:lnTo>
                                        <a:lnTo>
                                          <a:pt x="226" y="217"/>
                                        </a:lnTo>
                                        <a:lnTo>
                                          <a:pt x="235" y="202"/>
                                        </a:lnTo>
                                        <a:lnTo>
                                          <a:pt x="242" y="185"/>
                                        </a:lnTo>
                                        <a:lnTo>
                                          <a:pt x="252" y="191"/>
                                        </a:lnTo>
                                        <a:lnTo>
                                          <a:pt x="250" y="202"/>
                                        </a:lnTo>
                                        <a:lnTo>
                                          <a:pt x="248" y="211"/>
                                        </a:lnTo>
                                        <a:lnTo>
                                          <a:pt x="243" y="222"/>
                                        </a:lnTo>
                                        <a:lnTo>
                                          <a:pt x="239" y="232"/>
                                        </a:lnTo>
                                        <a:lnTo>
                                          <a:pt x="234" y="242"/>
                                        </a:lnTo>
                                        <a:lnTo>
                                          <a:pt x="228" y="251"/>
                                        </a:lnTo>
                                        <a:lnTo>
                                          <a:pt x="220" y="260"/>
                                        </a:lnTo>
                                        <a:lnTo>
                                          <a:pt x="213" y="268"/>
                                        </a:lnTo>
                                        <a:lnTo>
                                          <a:pt x="204" y="278"/>
                                        </a:lnTo>
                                        <a:lnTo>
                                          <a:pt x="196" y="285"/>
                                        </a:lnTo>
                                        <a:lnTo>
                                          <a:pt x="185" y="291"/>
                                        </a:lnTo>
                                        <a:lnTo>
                                          <a:pt x="176" y="295"/>
                                        </a:lnTo>
                                        <a:lnTo>
                                          <a:pt x="165" y="300"/>
                                        </a:lnTo>
                                        <a:lnTo>
                                          <a:pt x="154" y="302"/>
                                        </a:lnTo>
                                        <a:lnTo>
                                          <a:pt x="142" y="303"/>
                                        </a:lnTo>
                                        <a:lnTo>
                                          <a:pt x="130" y="304"/>
                                        </a:lnTo>
                                        <a:lnTo>
                                          <a:pt x="118" y="303"/>
                                        </a:lnTo>
                                        <a:lnTo>
                                          <a:pt x="105" y="302"/>
                                        </a:lnTo>
                                        <a:lnTo>
                                          <a:pt x="92" y="299"/>
                                        </a:lnTo>
                                        <a:lnTo>
                                          <a:pt x="81" y="294"/>
                                        </a:lnTo>
                                        <a:lnTo>
                                          <a:pt x="69" y="288"/>
                                        </a:lnTo>
                                        <a:lnTo>
                                          <a:pt x="58" y="281"/>
                                        </a:lnTo>
                                        <a:lnTo>
                                          <a:pt x="48" y="273"/>
                                        </a:lnTo>
                                        <a:lnTo>
                                          <a:pt x="39" y="264"/>
                                        </a:lnTo>
                                        <a:lnTo>
                                          <a:pt x="29" y="253"/>
                                        </a:lnTo>
                                        <a:lnTo>
                                          <a:pt x="21" y="243"/>
                                        </a:lnTo>
                                        <a:lnTo>
                                          <a:pt x="15" y="230"/>
                                        </a:lnTo>
                                        <a:lnTo>
                                          <a:pt x="10" y="217"/>
                                        </a:lnTo>
                                        <a:lnTo>
                                          <a:pt x="5" y="203"/>
                                        </a:lnTo>
                                        <a:lnTo>
                                          <a:pt x="3" y="188"/>
                                        </a:lnTo>
                                        <a:lnTo>
                                          <a:pt x="0" y="173"/>
                                        </a:lnTo>
                                        <a:lnTo>
                                          <a:pt x="0" y="156"/>
                                        </a:lnTo>
                                        <a:lnTo>
                                          <a:pt x="0" y="138"/>
                                        </a:lnTo>
                                        <a:lnTo>
                                          <a:pt x="3" y="121"/>
                                        </a:lnTo>
                                        <a:lnTo>
                                          <a:pt x="5" y="106"/>
                                        </a:lnTo>
                                        <a:lnTo>
                                          <a:pt x="10" y="91"/>
                                        </a:lnTo>
                                        <a:lnTo>
                                          <a:pt x="15" y="77"/>
                                        </a:lnTo>
                                        <a:lnTo>
                                          <a:pt x="22" y="64"/>
                                        </a:lnTo>
                                        <a:lnTo>
                                          <a:pt x="31" y="52"/>
                                        </a:lnTo>
                                        <a:lnTo>
                                          <a:pt x="40" y="42"/>
                                        </a:lnTo>
                                        <a:lnTo>
                                          <a:pt x="49" y="31"/>
                                        </a:lnTo>
                                        <a:lnTo>
                                          <a:pt x="60" y="23"/>
                                        </a:lnTo>
                                        <a:lnTo>
                                          <a:pt x="71" y="16"/>
                                        </a:lnTo>
                                        <a:lnTo>
                                          <a:pt x="84" y="10"/>
                                        </a:lnTo>
                                        <a:lnTo>
                                          <a:pt x="96" y="6"/>
                                        </a:lnTo>
                                        <a:lnTo>
                                          <a:pt x="110" y="3"/>
                                        </a:lnTo>
                                        <a:lnTo>
                                          <a:pt x="124" y="1"/>
                                        </a:lnTo>
                                        <a:lnTo>
                                          <a:pt x="137" y="0"/>
                                        </a:lnTo>
                                        <a:lnTo>
                                          <a:pt x="150" y="1"/>
                                        </a:lnTo>
                                        <a:lnTo>
                                          <a:pt x="162" y="2"/>
                                        </a:lnTo>
                                        <a:lnTo>
                                          <a:pt x="172" y="5"/>
                                        </a:lnTo>
                                        <a:lnTo>
                                          <a:pt x="184" y="8"/>
                                        </a:lnTo>
                                        <a:lnTo>
                                          <a:pt x="193" y="13"/>
                                        </a:lnTo>
                                        <a:lnTo>
                                          <a:pt x="203" y="18"/>
                                        </a:lnTo>
                                        <a:lnTo>
                                          <a:pt x="212" y="24"/>
                                        </a:lnTo>
                                        <a:lnTo>
                                          <a:pt x="220" y="32"/>
                                        </a:lnTo>
                                        <a:lnTo>
                                          <a:pt x="228" y="41"/>
                                        </a:lnTo>
                                        <a:lnTo>
                                          <a:pt x="234" y="49"/>
                                        </a:lnTo>
                                        <a:lnTo>
                                          <a:pt x="240" y="59"/>
                                        </a:lnTo>
                                        <a:lnTo>
                                          <a:pt x="244" y="70"/>
                                        </a:lnTo>
                                        <a:lnTo>
                                          <a:pt x="248" y="80"/>
                                        </a:lnTo>
                                        <a:lnTo>
                                          <a:pt x="250" y="92"/>
                                        </a:lnTo>
                                        <a:lnTo>
                                          <a:pt x="252" y="105"/>
                                        </a:lnTo>
                                        <a:lnTo>
                                          <a:pt x="252" y="117"/>
                                        </a:lnTo>
                                        <a:lnTo>
                                          <a:pt x="47" y="117"/>
                                        </a:lnTo>
                                        <a:close/>
                                        <a:moveTo>
                                          <a:pt x="47" y="99"/>
                                        </a:moveTo>
                                        <a:lnTo>
                                          <a:pt x="184" y="99"/>
                                        </a:lnTo>
                                        <a:lnTo>
                                          <a:pt x="183" y="86"/>
                                        </a:lnTo>
                                        <a:lnTo>
                                          <a:pt x="182" y="75"/>
                                        </a:lnTo>
                                        <a:lnTo>
                                          <a:pt x="180" y="66"/>
                                        </a:lnTo>
                                        <a:lnTo>
                                          <a:pt x="177" y="60"/>
                                        </a:lnTo>
                                        <a:lnTo>
                                          <a:pt x="173" y="52"/>
                                        </a:lnTo>
                                        <a:lnTo>
                                          <a:pt x="168" y="44"/>
                                        </a:lnTo>
                                        <a:lnTo>
                                          <a:pt x="161" y="38"/>
                                        </a:lnTo>
                                        <a:lnTo>
                                          <a:pt x="154" y="32"/>
                                        </a:lnTo>
                                        <a:lnTo>
                                          <a:pt x="146" y="28"/>
                                        </a:lnTo>
                                        <a:lnTo>
                                          <a:pt x="136" y="25"/>
                                        </a:lnTo>
                                        <a:lnTo>
                                          <a:pt x="128" y="23"/>
                                        </a:lnTo>
                                        <a:lnTo>
                                          <a:pt x="120" y="22"/>
                                        </a:lnTo>
                                        <a:lnTo>
                                          <a:pt x="113" y="23"/>
                                        </a:lnTo>
                                        <a:lnTo>
                                          <a:pt x="106" y="23"/>
                                        </a:lnTo>
                                        <a:lnTo>
                                          <a:pt x="100" y="25"/>
                                        </a:lnTo>
                                        <a:lnTo>
                                          <a:pt x="94" y="28"/>
                                        </a:lnTo>
                                        <a:lnTo>
                                          <a:pt x="88" y="30"/>
                                        </a:lnTo>
                                        <a:lnTo>
                                          <a:pt x="82" y="34"/>
                                        </a:lnTo>
                                        <a:lnTo>
                                          <a:pt x="77" y="38"/>
                                        </a:lnTo>
                                        <a:lnTo>
                                          <a:pt x="71" y="43"/>
                                        </a:lnTo>
                                        <a:lnTo>
                                          <a:pt x="67" y="48"/>
                                        </a:lnTo>
                                        <a:lnTo>
                                          <a:pt x="62" y="53"/>
                                        </a:lnTo>
                                        <a:lnTo>
                                          <a:pt x="57" y="60"/>
                                        </a:lnTo>
                                        <a:lnTo>
                                          <a:pt x="54" y="67"/>
                                        </a:lnTo>
                                        <a:lnTo>
                                          <a:pt x="51" y="74"/>
                                        </a:lnTo>
                                        <a:lnTo>
                                          <a:pt x="49" y="81"/>
                                        </a:lnTo>
                                        <a:lnTo>
                                          <a:pt x="48" y="91"/>
                                        </a:lnTo>
                                        <a:lnTo>
                                          <a:pt x="47" y="99"/>
                                        </a:lnTo>
                                        <a:close/>
                                      </a:path>
                                    </a:pathLst>
                                  </a:custGeom>
                                  <a:solidFill>
                                    <a:srgbClr val="000000"/>
                                  </a:solidFill>
                                  <a:ln w="0">
                                    <a:noFill/>
                                  </a:ln>
                                </wps:spPr>
                                <wps:style>
                                  <a:lnRef idx="0"/>
                                  <a:fillRef idx="0"/>
                                  <a:effectRef idx="0"/>
                                  <a:fontRef idx="minor"/>
                                </wps:style>
                                <wps:bodyPr/>
                              </wps:wsp>
                              <wps:wsp>
                                <wps:cNvSpPr/>
                                <wps:spPr>
                                  <a:xfrm>
                                    <a:off x="306000" y="97920"/>
                                    <a:ext cx="59760" cy="92160"/>
                                  </a:xfrm>
                                  <a:custGeom>
                                    <a:avLst/>
                                    <a:gdLst/>
                                    <a:ahLst/>
                                    <a:rect l="l" t="t" r="r" b="b"/>
                                    <a:pathLst>
                                      <a:path w="375" h="581">
                                        <a:moveTo>
                                          <a:pt x="110" y="35"/>
                                        </a:moveTo>
                                        <a:lnTo>
                                          <a:pt x="199" y="0"/>
                                        </a:lnTo>
                                        <a:lnTo>
                                          <a:pt x="213" y="0"/>
                                        </a:lnTo>
                                        <a:lnTo>
                                          <a:pt x="213" y="176"/>
                                        </a:lnTo>
                                        <a:lnTo>
                                          <a:pt x="220" y="170"/>
                                        </a:lnTo>
                                        <a:lnTo>
                                          <a:pt x="228" y="164"/>
                                        </a:lnTo>
                                        <a:lnTo>
                                          <a:pt x="235" y="159"/>
                                        </a:lnTo>
                                        <a:lnTo>
                                          <a:pt x="243" y="156"/>
                                        </a:lnTo>
                                        <a:lnTo>
                                          <a:pt x="250" y="154"/>
                                        </a:lnTo>
                                        <a:lnTo>
                                          <a:pt x="258" y="151"/>
                                        </a:lnTo>
                                        <a:lnTo>
                                          <a:pt x="265" y="150"/>
                                        </a:lnTo>
                                        <a:lnTo>
                                          <a:pt x="273" y="150"/>
                                        </a:lnTo>
                                        <a:lnTo>
                                          <a:pt x="283" y="150"/>
                                        </a:lnTo>
                                        <a:lnTo>
                                          <a:pt x="293" y="152"/>
                                        </a:lnTo>
                                        <a:lnTo>
                                          <a:pt x="302" y="156"/>
                                        </a:lnTo>
                                        <a:lnTo>
                                          <a:pt x="311" y="161"/>
                                        </a:lnTo>
                                        <a:lnTo>
                                          <a:pt x="321" y="167"/>
                                        </a:lnTo>
                                        <a:lnTo>
                                          <a:pt x="329" y="174"/>
                                        </a:lnTo>
                                        <a:lnTo>
                                          <a:pt x="337" y="184"/>
                                        </a:lnTo>
                                        <a:lnTo>
                                          <a:pt x="345" y="194"/>
                                        </a:lnTo>
                                        <a:lnTo>
                                          <a:pt x="352" y="206"/>
                                        </a:lnTo>
                                        <a:lnTo>
                                          <a:pt x="358" y="217"/>
                                        </a:lnTo>
                                        <a:lnTo>
                                          <a:pt x="364" y="230"/>
                                        </a:lnTo>
                                        <a:lnTo>
                                          <a:pt x="367" y="243"/>
                                        </a:lnTo>
                                        <a:lnTo>
                                          <a:pt x="371" y="257"/>
                                        </a:lnTo>
                                        <a:lnTo>
                                          <a:pt x="373" y="271"/>
                                        </a:lnTo>
                                        <a:lnTo>
                                          <a:pt x="374" y="286"/>
                                        </a:lnTo>
                                        <a:lnTo>
                                          <a:pt x="375" y="301"/>
                                        </a:lnTo>
                                        <a:lnTo>
                                          <a:pt x="374" y="316"/>
                                        </a:lnTo>
                                        <a:lnTo>
                                          <a:pt x="373" y="331"/>
                                        </a:lnTo>
                                        <a:lnTo>
                                          <a:pt x="371" y="345"/>
                                        </a:lnTo>
                                        <a:lnTo>
                                          <a:pt x="367" y="359"/>
                                        </a:lnTo>
                                        <a:lnTo>
                                          <a:pt x="362" y="372"/>
                                        </a:lnTo>
                                        <a:lnTo>
                                          <a:pt x="358" y="385"/>
                                        </a:lnTo>
                                        <a:lnTo>
                                          <a:pt x="352" y="396"/>
                                        </a:lnTo>
                                        <a:lnTo>
                                          <a:pt x="344" y="408"/>
                                        </a:lnTo>
                                        <a:lnTo>
                                          <a:pt x="337" y="419"/>
                                        </a:lnTo>
                                        <a:lnTo>
                                          <a:pt x="329" y="428"/>
                                        </a:lnTo>
                                        <a:lnTo>
                                          <a:pt x="319" y="436"/>
                                        </a:lnTo>
                                        <a:lnTo>
                                          <a:pt x="310" y="442"/>
                                        </a:lnTo>
                                        <a:lnTo>
                                          <a:pt x="301" y="446"/>
                                        </a:lnTo>
                                        <a:lnTo>
                                          <a:pt x="292" y="450"/>
                                        </a:lnTo>
                                        <a:lnTo>
                                          <a:pt x="281" y="452"/>
                                        </a:lnTo>
                                        <a:lnTo>
                                          <a:pt x="271" y="453"/>
                                        </a:lnTo>
                                        <a:lnTo>
                                          <a:pt x="262" y="452"/>
                                        </a:lnTo>
                                        <a:lnTo>
                                          <a:pt x="254" y="451"/>
                                        </a:lnTo>
                                        <a:lnTo>
                                          <a:pt x="247" y="449"/>
                                        </a:lnTo>
                                        <a:lnTo>
                                          <a:pt x="239" y="446"/>
                                        </a:lnTo>
                                        <a:lnTo>
                                          <a:pt x="232" y="443"/>
                                        </a:lnTo>
                                        <a:lnTo>
                                          <a:pt x="225" y="437"/>
                                        </a:lnTo>
                                        <a:lnTo>
                                          <a:pt x="218" y="433"/>
                                        </a:lnTo>
                                        <a:lnTo>
                                          <a:pt x="213" y="426"/>
                                        </a:lnTo>
                                        <a:lnTo>
                                          <a:pt x="213" y="514"/>
                                        </a:lnTo>
                                        <a:lnTo>
                                          <a:pt x="213" y="529"/>
                                        </a:lnTo>
                                        <a:lnTo>
                                          <a:pt x="214" y="539"/>
                                        </a:lnTo>
                                        <a:lnTo>
                                          <a:pt x="215" y="549"/>
                                        </a:lnTo>
                                        <a:lnTo>
                                          <a:pt x="216" y="555"/>
                                        </a:lnTo>
                                        <a:lnTo>
                                          <a:pt x="218" y="558"/>
                                        </a:lnTo>
                                        <a:lnTo>
                                          <a:pt x="222" y="562"/>
                                        </a:lnTo>
                                        <a:lnTo>
                                          <a:pt x="225" y="564"/>
                                        </a:lnTo>
                                        <a:lnTo>
                                          <a:pt x="230" y="566"/>
                                        </a:lnTo>
                                        <a:lnTo>
                                          <a:pt x="236" y="567"/>
                                        </a:lnTo>
                                        <a:lnTo>
                                          <a:pt x="245" y="569"/>
                                        </a:lnTo>
                                        <a:lnTo>
                                          <a:pt x="257" y="570"/>
                                        </a:lnTo>
                                        <a:lnTo>
                                          <a:pt x="271" y="570"/>
                                        </a:lnTo>
                                        <a:lnTo>
                                          <a:pt x="271" y="581"/>
                                        </a:lnTo>
                                        <a:lnTo>
                                          <a:pt x="110" y="581"/>
                                        </a:lnTo>
                                        <a:lnTo>
                                          <a:pt x="110" y="570"/>
                                        </a:lnTo>
                                        <a:lnTo>
                                          <a:pt x="125" y="570"/>
                                        </a:lnTo>
                                        <a:lnTo>
                                          <a:pt x="137" y="567"/>
                                        </a:lnTo>
                                        <a:lnTo>
                                          <a:pt x="146" y="565"/>
                                        </a:lnTo>
                                        <a:lnTo>
                                          <a:pt x="152" y="560"/>
                                        </a:lnTo>
                                        <a:lnTo>
                                          <a:pt x="154" y="558"/>
                                        </a:lnTo>
                                        <a:lnTo>
                                          <a:pt x="157" y="555"/>
                                        </a:lnTo>
                                        <a:lnTo>
                                          <a:pt x="158" y="550"/>
                                        </a:lnTo>
                                        <a:lnTo>
                                          <a:pt x="159" y="545"/>
                                        </a:lnTo>
                                        <a:lnTo>
                                          <a:pt x="161" y="531"/>
                                        </a:lnTo>
                                        <a:lnTo>
                                          <a:pt x="163" y="514"/>
                                        </a:lnTo>
                                        <a:lnTo>
                                          <a:pt x="163" y="426"/>
                                        </a:lnTo>
                                        <a:lnTo>
                                          <a:pt x="156" y="433"/>
                                        </a:lnTo>
                                        <a:lnTo>
                                          <a:pt x="149" y="437"/>
                                        </a:lnTo>
                                        <a:lnTo>
                                          <a:pt x="143" y="443"/>
                                        </a:lnTo>
                                        <a:lnTo>
                                          <a:pt x="136" y="446"/>
                                        </a:lnTo>
                                        <a:lnTo>
                                          <a:pt x="128" y="449"/>
                                        </a:lnTo>
                                        <a:lnTo>
                                          <a:pt x="121" y="451"/>
                                        </a:lnTo>
                                        <a:lnTo>
                                          <a:pt x="113" y="452"/>
                                        </a:lnTo>
                                        <a:lnTo>
                                          <a:pt x="104" y="453"/>
                                        </a:lnTo>
                                        <a:lnTo>
                                          <a:pt x="94" y="452"/>
                                        </a:lnTo>
                                        <a:lnTo>
                                          <a:pt x="82" y="450"/>
                                        </a:lnTo>
                                        <a:lnTo>
                                          <a:pt x="73" y="446"/>
                                        </a:lnTo>
                                        <a:lnTo>
                                          <a:pt x="63" y="442"/>
                                        </a:lnTo>
                                        <a:lnTo>
                                          <a:pt x="55" y="436"/>
                                        </a:lnTo>
                                        <a:lnTo>
                                          <a:pt x="45" y="428"/>
                                        </a:lnTo>
                                        <a:lnTo>
                                          <a:pt x="37" y="419"/>
                                        </a:lnTo>
                                        <a:lnTo>
                                          <a:pt x="29" y="408"/>
                                        </a:lnTo>
                                        <a:lnTo>
                                          <a:pt x="22" y="396"/>
                                        </a:lnTo>
                                        <a:lnTo>
                                          <a:pt x="16" y="385"/>
                                        </a:lnTo>
                                        <a:lnTo>
                                          <a:pt x="12" y="372"/>
                                        </a:lnTo>
                                        <a:lnTo>
                                          <a:pt x="7" y="358"/>
                                        </a:lnTo>
                                        <a:lnTo>
                                          <a:pt x="3" y="344"/>
                                        </a:lnTo>
                                        <a:lnTo>
                                          <a:pt x="1" y="329"/>
                                        </a:lnTo>
                                        <a:lnTo>
                                          <a:pt x="0" y="314"/>
                                        </a:lnTo>
                                        <a:lnTo>
                                          <a:pt x="0" y="299"/>
                                        </a:lnTo>
                                        <a:lnTo>
                                          <a:pt x="0" y="284"/>
                                        </a:lnTo>
                                        <a:lnTo>
                                          <a:pt x="1" y="270"/>
                                        </a:lnTo>
                                        <a:lnTo>
                                          <a:pt x="3" y="257"/>
                                        </a:lnTo>
                                        <a:lnTo>
                                          <a:pt x="7" y="243"/>
                                        </a:lnTo>
                                        <a:lnTo>
                                          <a:pt x="10" y="230"/>
                                        </a:lnTo>
                                        <a:lnTo>
                                          <a:pt x="15" y="219"/>
                                        </a:lnTo>
                                        <a:lnTo>
                                          <a:pt x="21" y="206"/>
                                        </a:lnTo>
                                        <a:lnTo>
                                          <a:pt x="28" y="194"/>
                                        </a:lnTo>
                                        <a:lnTo>
                                          <a:pt x="36" y="184"/>
                                        </a:lnTo>
                                        <a:lnTo>
                                          <a:pt x="44" y="174"/>
                                        </a:lnTo>
                                        <a:lnTo>
                                          <a:pt x="52" y="167"/>
                                        </a:lnTo>
                                        <a:lnTo>
                                          <a:pt x="61" y="161"/>
                                        </a:lnTo>
                                        <a:lnTo>
                                          <a:pt x="71" y="156"/>
                                        </a:lnTo>
                                        <a:lnTo>
                                          <a:pt x="81" y="152"/>
                                        </a:lnTo>
                                        <a:lnTo>
                                          <a:pt x="92" y="150"/>
                                        </a:lnTo>
                                        <a:lnTo>
                                          <a:pt x="103" y="150"/>
                                        </a:lnTo>
                                        <a:lnTo>
                                          <a:pt x="111" y="150"/>
                                        </a:lnTo>
                                        <a:lnTo>
                                          <a:pt x="120" y="151"/>
                                        </a:lnTo>
                                        <a:lnTo>
                                          <a:pt x="128" y="154"/>
                                        </a:lnTo>
                                        <a:lnTo>
                                          <a:pt x="135" y="157"/>
                                        </a:lnTo>
                                        <a:lnTo>
                                          <a:pt x="142" y="162"/>
                                        </a:lnTo>
                                        <a:lnTo>
                                          <a:pt x="149" y="166"/>
                                        </a:lnTo>
                                        <a:lnTo>
                                          <a:pt x="156" y="172"/>
                                        </a:lnTo>
                                        <a:lnTo>
                                          <a:pt x="163" y="179"/>
                                        </a:lnTo>
                                        <a:lnTo>
                                          <a:pt x="163" y="102"/>
                                        </a:lnTo>
                                        <a:lnTo>
                                          <a:pt x="161" y="84"/>
                                        </a:lnTo>
                                        <a:lnTo>
                                          <a:pt x="160" y="70"/>
                                        </a:lnTo>
                                        <a:lnTo>
                                          <a:pt x="159" y="58"/>
                                        </a:lnTo>
                                        <a:lnTo>
                                          <a:pt x="157" y="51"/>
                                        </a:lnTo>
                                        <a:lnTo>
                                          <a:pt x="153" y="47"/>
                                        </a:lnTo>
                                        <a:lnTo>
                                          <a:pt x="150" y="43"/>
                                        </a:lnTo>
                                        <a:lnTo>
                                          <a:pt x="144" y="41"/>
                                        </a:lnTo>
                                        <a:lnTo>
                                          <a:pt x="138" y="40"/>
                                        </a:lnTo>
                                        <a:lnTo>
                                          <a:pt x="134" y="41"/>
                                        </a:lnTo>
                                        <a:lnTo>
                                          <a:pt x="128" y="42"/>
                                        </a:lnTo>
                                        <a:lnTo>
                                          <a:pt x="121" y="43"/>
                                        </a:lnTo>
                                        <a:lnTo>
                                          <a:pt x="115" y="45"/>
                                        </a:lnTo>
                                        <a:lnTo>
                                          <a:pt x="110" y="35"/>
                                        </a:lnTo>
                                        <a:close/>
                                        <a:moveTo>
                                          <a:pt x="163" y="207"/>
                                        </a:moveTo>
                                        <a:lnTo>
                                          <a:pt x="157" y="199"/>
                                        </a:lnTo>
                                        <a:lnTo>
                                          <a:pt x="152" y="191"/>
                                        </a:lnTo>
                                        <a:lnTo>
                                          <a:pt x="146" y="185"/>
                                        </a:lnTo>
                                        <a:lnTo>
                                          <a:pt x="142" y="180"/>
                                        </a:lnTo>
                                        <a:lnTo>
                                          <a:pt x="135" y="176"/>
                                        </a:lnTo>
                                        <a:lnTo>
                                          <a:pt x="129" y="173"/>
                                        </a:lnTo>
                                        <a:lnTo>
                                          <a:pt x="122" y="171"/>
                                        </a:lnTo>
                                        <a:lnTo>
                                          <a:pt x="115" y="171"/>
                                        </a:lnTo>
                                        <a:lnTo>
                                          <a:pt x="108" y="171"/>
                                        </a:lnTo>
                                        <a:lnTo>
                                          <a:pt x="102" y="173"/>
                                        </a:lnTo>
                                        <a:lnTo>
                                          <a:pt x="96" y="176"/>
                                        </a:lnTo>
                                        <a:lnTo>
                                          <a:pt x="91" y="179"/>
                                        </a:lnTo>
                                        <a:lnTo>
                                          <a:pt x="85" y="184"/>
                                        </a:lnTo>
                                        <a:lnTo>
                                          <a:pt x="80" y="190"/>
                                        </a:lnTo>
                                        <a:lnTo>
                                          <a:pt x="75" y="198"/>
                                        </a:lnTo>
                                        <a:lnTo>
                                          <a:pt x="72" y="206"/>
                                        </a:lnTo>
                                        <a:lnTo>
                                          <a:pt x="68" y="215"/>
                                        </a:lnTo>
                                        <a:lnTo>
                                          <a:pt x="65" y="224"/>
                                        </a:lnTo>
                                        <a:lnTo>
                                          <a:pt x="63" y="236"/>
                                        </a:lnTo>
                                        <a:lnTo>
                                          <a:pt x="60" y="249"/>
                                        </a:lnTo>
                                        <a:lnTo>
                                          <a:pt x="57" y="277"/>
                                        </a:lnTo>
                                        <a:lnTo>
                                          <a:pt x="57" y="309"/>
                                        </a:lnTo>
                                        <a:lnTo>
                                          <a:pt x="57" y="337"/>
                                        </a:lnTo>
                                        <a:lnTo>
                                          <a:pt x="60" y="363"/>
                                        </a:lnTo>
                                        <a:lnTo>
                                          <a:pt x="63" y="373"/>
                                        </a:lnTo>
                                        <a:lnTo>
                                          <a:pt x="65" y="384"/>
                                        </a:lnTo>
                                        <a:lnTo>
                                          <a:pt x="68" y="393"/>
                                        </a:lnTo>
                                        <a:lnTo>
                                          <a:pt x="72" y="401"/>
                                        </a:lnTo>
                                        <a:lnTo>
                                          <a:pt x="75" y="408"/>
                                        </a:lnTo>
                                        <a:lnTo>
                                          <a:pt x="80" y="414"/>
                                        </a:lnTo>
                                        <a:lnTo>
                                          <a:pt x="85" y="420"/>
                                        </a:lnTo>
                                        <a:lnTo>
                                          <a:pt x="91" y="424"/>
                                        </a:lnTo>
                                        <a:lnTo>
                                          <a:pt x="96" y="428"/>
                                        </a:lnTo>
                                        <a:lnTo>
                                          <a:pt x="102" y="430"/>
                                        </a:lnTo>
                                        <a:lnTo>
                                          <a:pt x="108" y="431"/>
                                        </a:lnTo>
                                        <a:lnTo>
                                          <a:pt x="115" y="433"/>
                                        </a:lnTo>
                                        <a:lnTo>
                                          <a:pt x="122" y="431"/>
                                        </a:lnTo>
                                        <a:lnTo>
                                          <a:pt x="128" y="430"/>
                                        </a:lnTo>
                                        <a:lnTo>
                                          <a:pt x="134" y="428"/>
                                        </a:lnTo>
                                        <a:lnTo>
                                          <a:pt x="139" y="424"/>
                                        </a:lnTo>
                                        <a:lnTo>
                                          <a:pt x="145" y="421"/>
                                        </a:lnTo>
                                        <a:lnTo>
                                          <a:pt x="151" y="416"/>
                                        </a:lnTo>
                                        <a:lnTo>
                                          <a:pt x="157" y="410"/>
                                        </a:lnTo>
                                        <a:lnTo>
                                          <a:pt x="163" y="403"/>
                                        </a:lnTo>
                                        <a:lnTo>
                                          <a:pt x="163" y="207"/>
                                        </a:lnTo>
                                        <a:close/>
                                        <a:moveTo>
                                          <a:pt x="213" y="398"/>
                                        </a:moveTo>
                                        <a:lnTo>
                                          <a:pt x="216" y="406"/>
                                        </a:lnTo>
                                        <a:lnTo>
                                          <a:pt x="221" y="413"/>
                                        </a:lnTo>
                                        <a:lnTo>
                                          <a:pt x="226" y="419"/>
                                        </a:lnTo>
                                        <a:lnTo>
                                          <a:pt x="233" y="423"/>
                                        </a:lnTo>
                                        <a:lnTo>
                                          <a:pt x="240" y="427"/>
                                        </a:lnTo>
                                        <a:lnTo>
                                          <a:pt x="246" y="430"/>
                                        </a:lnTo>
                                        <a:lnTo>
                                          <a:pt x="253" y="431"/>
                                        </a:lnTo>
                                        <a:lnTo>
                                          <a:pt x="260" y="433"/>
                                        </a:lnTo>
                                        <a:lnTo>
                                          <a:pt x="266" y="431"/>
                                        </a:lnTo>
                                        <a:lnTo>
                                          <a:pt x="272" y="430"/>
                                        </a:lnTo>
                                        <a:lnTo>
                                          <a:pt x="278" y="428"/>
                                        </a:lnTo>
                                        <a:lnTo>
                                          <a:pt x="282" y="424"/>
                                        </a:lnTo>
                                        <a:lnTo>
                                          <a:pt x="288" y="420"/>
                                        </a:lnTo>
                                        <a:lnTo>
                                          <a:pt x="293" y="415"/>
                                        </a:lnTo>
                                        <a:lnTo>
                                          <a:pt x="296" y="409"/>
                                        </a:lnTo>
                                        <a:lnTo>
                                          <a:pt x="301" y="401"/>
                                        </a:lnTo>
                                        <a:lnTo>
                                          <a:pt x="304" y="393"/>
                                        </a:lnTo>
                                        <a:lnTo>
                                          <a:pt x="308" y="385"/>
                                        </a:lnTo>
                                        <a:lnTo>
                                          <a:pt x="310" y="374"/>
                                        </a:lnTo>
                                        <a:lnTo>
                                          <a:pt x="312" y="363"/>
                                        </a:lnTo>
                                        <a:lnTo>
                                          <a:pt x="316" y="337"/>
                                        </a:lnTo>
                                        <a:lnTo>
                                          <a:pt x="317" y="307"/>
                                        </a:lnTo>
                                        <a:lnTo>
                                          <a:pt x="316" y="274"/>
                                        </a:lnTo>
                                        <a:lnTo>
                                          <a:pt x="314" y="248"/>
                                        </a:lnTo>
                                        <a:lnTo>
                                          <a:pt x="311" y="235"/>
                                        </a:lnTo>
                                        <a:lnTo>
                                          <a:pt x="309" y="223"/>
                                        </a:lnTo>
                                        <a:lnTo>
                                          <a:pt x="307" y="214"/>
                                        </a:lnTo>
                                        <a:lnTo>
                                          <a:pt x="303" y="205"/>
                                        </a:lnTo>
                                        <a:lnTo>
                                          <a:pt x="300" y="197"/>
                                        </a:lnTo>
                                        <a:lnTo>
                                          <a:pt x="295" y="190"/>
                                        </a:lnTo>
                                        <a:lnTo>
                                          <a:pt x="290" y="184"/>
                                        </a:lnTo>
                                        <a:lnTo>
                                          <a:pt x="286" y="179"/>
                                        </a:lnTo>
                                        <a:lnTo>
                                          <a:pt x="280" y="176"/>
                                        </a:lnTo>
                                        <a:lnTo>
                                          <a:pt x="274" y="173"/>
                                        </a:lnTo>
                                        <a:lnTo>
                                          <a:pt x="267" y="171"/>
                                        </a:lnTo>
                                        <a:lnTo>
                                          <a:pt x="260" y="171"/>
                                        </a:lnTo>
                                        <a:lnTo>
                                          <a:pt x="254" y="171"/>
                                        </a:lnTo>
                                        <a:lnTo>
                                          <a:pt x="249" y="172"/>
                                        </a:lnTo>
                                        <a:lnTo>
                                          <a:pt x="243" y="174"/>
                                        </a:lnTo>
                                        <a:lnTo>
                                          <a:pt x="237" y="177"/>
                                        </a:lnTo>
                                        <a:lnTo>
                                          <a:pt x="231" y="180"/>
                                        </a:lnTo>
                                        <a:lnTo>
                                          <a:pt x="224" y="185"/>
                                        </a:lnTo>
                                        <a:lnTo>
                                          <a:pt x="218" y="190"/>
                                        </a:lnTo>
                                        <a:lnTo>
                                          <a:pt x="213" y="195"/>
                                        </a:lnTo>
                                        <a:lnTo>
                                          <a:pt x="213" y="398"/>
                                        </a:lnTo>
                                        <a:close/>
                                      </a:path>
                                    </a:pathLst>
                                  </a:custGeom>
                                  <a:solidFill>
                                    <a:srgbClr val="000000"/>
                                  </a:solidFill>
                                  <a:ln w="0">
                                    <a:noFill/>
                                  </a:ln>
                                </wps:spPr>
                                <wps:style>
                                  <a:lnRef idx="0"/>
                                  <a:fillRef idx="0"/>
                                  <a:effectRef idx="0"/>
                                  <a:fontRef idx="minor"/>
                                </wps:style>
                                <wps:bodyPr/>
                              </wps:wsp>
                              <wps:wsp>
                                <wps:cNvSpPr/>
                                <wps:spPr>
                                  <a:xfrm>
                                    <a:off x="367560" y="122040"/>
                                    <a:ext cx="45720" cy="47520"/>
                                  </a:xfrm>
                                  <a:custGeom>
                                    <a:avLst/>
                                    <a:gdLst/>
                                    <a:ahLst/>
                                    <a:rect l="l" t="t" r="r" b="b"/>
                                    <a:pathLst>
                                      <a:path w="287" h="303">
                                        <a:moveTo>
                                          <a:pt x="144" y="0"/>
                                        </a:moveTo>
                                        <a:lnTo>
                                          <a:pt x="160" y="0"/>
                                        </a:lnTo>
                                        <a:lnTo>
                                          <a:pt x="175" y="2"/>
                                        </a:lnTo>
                                        <a:lnTo>
                                          <a:pt x="191" y="7"/>
                                        </a:lnTo>
                                        <a:lnTo>
                                          <a:pt x="204" y="12"/>
                                        </a:lnTo>
                                        <a:lnTo>
                                          <a:pt x="218" y="19"/>
                                        </a:lnTo>
                                        <a:lnTo>
                                          <a:pt x="230" y="28"/>
                                        </a:lnTo>
                                        <a:lnTo>
                                          <a:pt x="242" y="37"/>
                                        </a:lnTo>
                                        <a:lnTo>
                                          <a:pt x="252" y="49"/>
                                        </a:lnTo>
                                        <a:lnTo>
                                          <a:pt x="260" y="59"/>
                                        </a:lnTo>
                                        <a:lnTo>
                                          <a:pt x="268" y="71"/>
                                        </a:lnTo>
                                        <a:lnTo>
                                          <a:pt x="274" y="83"/>
                                        </a:lnTo>
                                        <a:lnTo>
                                          <a:pt x="279" y="94"/>
                                        </a:lnTo>
                                        <a:lnTo>
                                          <a:pt x="282" y="107"/>
                                        </a:lnTo>
                                        <a:lnTo>
                                          <a:pt x="286" y="120"/>
                                        </a:lnTo>
                                        <a:lnTo>
                                          <a:pt x="287" y="133"/>
                                        </a:lnTo>
                                        <a:lnTo>
                                          <a:pt x="287" y="145"/>
                                        </a:lnTo>
                                        <a:lnTo>
                                          <a:pt x="287" y="156"/>
                                        </a:lnTo>
                                        <a:lnTo>
                                          <a:pt x="286" y="165"/>
                                        </a:lnTo>
                                        <a:lnTo>
                                          <a:pt x="285" y="174"/>
                                        </a:lnTo>
                                        <a:lnTo>
                                          <a:pt x="282" y="185"/>
                                        </a:lnTo>
                                        <a:lnTo>
                                          <a:pt x="276" y="205"/>
                                        </a:lnTo>
                                        <a:lnTo>
                                          <a:pt x="268" y="223"/>
                                        </a:lnTo>
                                        <a:lnTo>
                                          <a:pt x="264" y="234"/>
                                        </a:lnTo>
                                        <a:lnTo>
                                          <a:pt x="258" y="242"/>
                                        </a:lnTo>
                                        <a:lnTo>
                                          <a:pt x="252" y="251"/>
                                        </a:lnTo>
                                        <a:lnTo>
                                          <a:pt x="245" y="258"/>
                                        </a:lnTo>
                                        <a:lnTo>
                                          <a:pt x="238" y="265"/>
                                        </a:lnTo>
                                        <a:lnTo>
                                          <a:pt x="231" y="272"/>
                                        </a:lnTo>
                                        <a:lnTo>
                                          <a:pt x="223" y="278"/>
                                        </a:lnTo>
                                        <a:lnTo>
                                          <a:pt x="215" y="284"/>
                                        </a:lnTo>
                                        <a:lnTo>
                                          <a:pt x="207" y="288"/>
                                        </a:lnTo>
                                        <a:lnTo>
                                          <a:pt x="197" y="292"/>
                                        </a:lnTo>
                                        <a:lnTo>
                                          <a:pt x="189" y="295"/>
                                        </a:lnTo>
                                        <a:lnTo>
                                          <a:pt x="180" y="299"/>
                                        </a:lnTo>
                                        <a:lnTo>
                                          <a:pt x="170" y="300"/>
                                        </a:lnTo>
                                        <a:lnTo>
                                          <a:pt x="160" y="302"/>
                                        </a:lnTo>
                                        <a:lnTo>
                                          <a:pt x="151" y="303"/>
                                        </a:lnTo>
                                        <a:lnTo>
                                          <a:pt x="141" y="303"/>
                                        </a:lnTo>
                                        <a:lnTo>
                                          <a:pt x="124" y="302"/>
                                        </a:lnTo>
                                        <a:lnTo>
                                          <a:pt x="108" y="300"/>
                                        </a:lnTo>
                                        <a:lnTo>
                                          <a:pt x="93" y="296"/>
                                        </a:lnTo>
                                        <a:lnTo>
                                          <a:pt x="80" y="291"/>
                                        </a:lnTo>
                                        <a:lnTo>
                                          <a:pt x="66" y="284"/>
                                        </a:lnTo>
                                        <a:lnTo>
                                          <a:pt x="55" y="274"/>
                                        </a:lnTo>
                                        <a:lnTo>
                                          <a:pt x="43" y="264"/>
                                        </a:lnTo>
                                        <a:lnTo>
                                          <a:pt x="33" y="251"/>
                                        </a:lnTo>
                                        <a:lnTo>
                                          <a:pt x="26" y="241"/>
                                        </a:lnTo>
                                        <a:lnTo>
                                          <a:pt x="19" y="229"/>
                                        </a:lnTo>
                                        <a:lnTo>
                                          <a:pt x="13" y="217"/>
                                        </a:lnTo>
                                        <a:lnTo>
                                          <a:pt x="8" y="206"/>
                                        </a:lnTo>
                                        <a:lnTo>
                                          <a:pt x="5" y="193"/>
                                        </a:lnTo>
                                        <a:lnTo>
                                          <a:pt x="1" y="180"/>
                                        </a:lnTo>
                                        <a:lnTo>
                                          <a:pt x="0" y="167"/>
                                        </a:lnTo>
                                        <a:lnTo>
                                          <a:pt x="0" y="155"/>
                                        </a:lnTo>
                                        <a:lnTo>
                                          <a:pt x="0" y="144"/>
                                        </a:lnTo>
                                        <a:lnTo>
                                          <a:pt x="1" y="135"/>
                                        </a:lnTo>
                                        <a:lnTo>
                                          <a:pt x="2" y="124"/>
                                        </a:lnTo>
                                        <a:lnTo>
                                          <a:pt x="5" y="115"/>
                                        </a:lnTo>
                                        <a:lnTo>
                                          <a:pt x="7" y="105"/>
                                        </a:lnTo>
                                        <a:lnTo>
                                          <a:pt x="10" y="95"/>
                                        </a:lnTo>
                                        <a:lnTo>
                                          <a:pt x="15" y="86"/>
                                        </a:lnTo>
                                        <a:lnTo>
                                          <a:pt x="20" y="76"/>
                                        </a:lnTo>
                                        <a:lnTo>
                                          <a:pt x="26" y="66"/>
                                        </a:lnTo>
                                        <a:lnTo>
                                          <a:pt x="31" y="58"/>
                                        </a:lnTo>
                                        <a:lnTo>
                                          <a:pt x="37" y="49"/>
                                        </a:lnTo>
                                        <a:lnTo>
                                          <a:pt x="43" y="42"/>
                                        </a:lnTo>
                                        <a:lnTo>
                                          <a:pt x="50" y="35"/>
                                        </a:lnTo>
                                        <a:lnTo>
                                          <a:pt x="58" y="29"/>
                                        </a:lnTo>
                                        <a:lnTo>
                                          <a:pt x="65" y="23"/>
                                        </a:lnTo>
                                        <a:lnTo>
                                          <a:pt x="73" y="19"/>
                                        </a:lnTo>
                                        <a:lnTo>
                                          <a:pt x="81" y="14"/>
                                        </a:lnTo>
                                        <a:lnTo>
                                          <a:pt x="91" y="11"/>
                                        </a:lnTo>
                                        <a:lnTo>
                                          <a:pt x="99" y="7"/>
                                        </a:lnTo>
                                        <a:lnTo>
                                          <a:pt x="108" y="5"/>
                                        </a:lnTo>
                                        <a:lnTo>
                                          <a:pt x="116" y="2"/>
                                        </a:lnTo>
                                        <a:lnTo>
                                          <a:pt x="125" y="1"/>
                                        </a:lnTo>
                                        <a:lnTo>
                                          <a:pt x="135" y="0"/>
                                        </a:lnTo>
                                        <a:lnTo>
                                          <a:pt x="144" y="0"/>
                                        </a:lnTo>
                                        <a:close/>
                                        <a:moveTo>
                                          <a:pt x="134" y="20"/>
                                        </a:moveTo>
                                        <a:lnTo>
                                          <a:pt x="125" y="21"/>
                                        </a:lnTo>
                                        <a:lnTo>
                                          <a:pt x="116" y="22"/>
                                        </a:lnTo>
                                        <a:lnTo>
                                          <a:pt x="108" y="26"/>
                                        </a:lnTo>
                                        <a:lnTo>
                                          <a:pt x="99" y="30"/>
                                        </a:lnTo>
                                        <a:lnTo>
                                          <a:pt x="91" y="36"/>
                                        </a:lnTo>
                                        <a:lnTo>
                                          <a:pt x="84" y="43"/>
                                        </a:lnTo>
                                        <a:lnTo>
                                          <a:pt x="77" y="52"/>
                                        </a:lnTo>
                                        <a:lnTo>
                                          <a:pt x="71" y="64"/>
                                        </a:lnTo>
                                        <a:lnTo>
                                          <a:pt x="66" y="78"/>
                                        </a:lnTo>
                                        <a:lnTo>
                                          <a:pt x="63" y="93"/>
                                        </a:lnTo>
                                        <a:lnTo>
                                          <a:pt x="60" y="109"/>
                                        </a:lnTo>
                                        <a:lnTo>
                                          <a:pt x="60" y="128"/>
                                        </a:lnTo>
                                        <a:lnTo>
                                          <a:pt x="60" y="143"/>
                                        </a:lnTo>
                                        <a:lnTo>
                                          <a:pt x="62" y="158"/>
                                        </a:lnTo>
                                        <a:lnTo>
                                          <a:pt x="64" y="172"/>
                                        </a:lnTo>
                                        <a:lnTo>
                                          <a:pt x="66" y="186"/>
                                        </a:lnTo>
                                        <a:lnTo>
                                          <a:pt x="70" y="199"/>
                                        </a:lnTo>
                                        <a:lnTo>
                                          <a:pt x="74" y="212"/>
                                        </a:lnTo>
                                        <a:lnTo>
                                          <a:pt x="80" y="224"/>
                                        </a:lnTo>
                                        <a:lnTo>
                                          <a:pt x="86" y="236"/>
                                        </a:lnTo>
                                        <a:lnTo>
                                          <a:pt x="93" y="246"/>
                                        </a:lnTo>
                                        <a:lnTo>
                                          <a:pt x="100" y="256"/>
                                        </a:lnTo>
                                        <a:lnTo>
                                          <a:pt x="108" y="263"/>
                                        </a:lnTo>
                                        <a:lnTo>
                                          <a:pt x="116" y="270"/>
                                        </a:lnTo>
                                        <a:lnTo>
                                          <a:pt x="124" y="274"/>
                                        </a:lnTo>
                                        <a:lnTo>
                                          <a:pt x="134" y="278"/>
                                        </a:lnTo>
                                        <a:lnTo>
                                          <a:pt x="144" y="280"/>
                                        </a:lnTo>
                                        <a:lnTo>
                                          <a:pt x="154" y="281"/>
                                        </a:lnTo>
                                        <a:lnTo>
                                          <a:pt x="161" y="280"/>
                                        </a:lnTo>
                                        <a:lnTo>
                                          <a:pt x="170" y="279"/>
                                        </a:lnTo>
                                        <a:lnTo>
                                          <a:pt x="177" y="278"/>
                                        </a:lnTo>
                                        <a:lnTo>
                                          <a:pt x="184" y="274"/>
                                        </a:lnTo>
                                        <a:lnTo>
                                          <a:pt x="189" y="271"/>
                                        </a:lnTo>
                                        <a:lnTo>
                                          <a:pt x="195" y="267"/>
                                        </a:lnTo>
                                        <a:lnTo>
                                          <a:pt x="201" y="262"/>
                                        </a:lnTo>
                                        <a:lnTo>
                                          <a:pt x="207" y="256"/>
                                        </a:lnTo>
                                        <a:lnTo>
                                          <a:pt x="211" y="249"/>
                                        </a:lnTo>
                                        <a:lnTo>
                                          <a:pt x="215" y="242"/>
                                        </a:lnTo>
                                        <a:lnTo>
                                          <a:pt x="218" y="233"/>
                                        </a:lnTo>
                                        <a:lnTo>
                                          <a:pt x="222" y="222"/>
                                        </a:lnTo>
                                        <a:lnTo>
                                          <a:pt x="224" y="210"/>
                                        </a:lnTo>
                                        <a:lnTo>
                                          <a:pt x="225" y="199"/>
                                        </a:lnTo>
                                        <a:lnTo>
                                          <a:pt x="227" y="185"/>
                                        </a:lnTo>
                                        <a:lnTo>
                                          <a:pt x="227" y="170"/>
                                        </a:lnTo>
                                        <a:lnTo>
                                          <a:pt x="227" y="151"/>
                                        </a:lnTo>
                                        <a:lnTo>
                                          <a:pt x="224" y="134"/>
                                        </a:lnTo>
                                        <a:lnTo>
                                          <a:pt x="222" y="117"/>
                                        </a:lnTo>
                                        <a:lnTo>
                                          <a:pt x="218" y="102"/>
                                        </a:lnTo>
                                        <a:lnTo>
                                          <a:pt x="214" y="87"/>
                                        </a:lnTo>
                                        <a:lnTo>
                                          <a:pt x="208" y="73"/>
                                        </a:lnTo>
                                        <a:lnTo>
                                          <a:pt x="201" y="62"/>
                                        </a:lnTo>
                                        <a:lnTo>
                                          <a:pt x="193" y="50"/>
                                        </a:lnTo>
                                        <a:lnTo>
                                          <a:pt x="187" y="43"/>
                                        </a:lnTo>
                                        <a:lnTo>
                                          <a:pt x="180" y="37"/>
                                        </a:lnTo>
                                        <a:lnTo>
                                          <a:pt x="173" y="31"/>
                                        </a:lnTo>
                                        <a:lnTo>
                                          <a:pt x="166" y="28"/>
                                        </a:lnTo>
                                        <a:lnTo>
                                          <a:pt x="159" y="24"/>
                                        </a:lnTo>
                                        <a:lnTo>
                                          <a:pt x="151" y="22"/>
                                        </a:lnTo>
                                        <a:lnTo>
                                          <a:pt x="143" y="21"/>
                                        </a:lnTo>
                                        <a:lnTo>
                                          <a:pt x="134" y="20"/>
                                        </a:lnTo>
                                        <a:close/>
                                      </a:path>
                                    </a:pathLst>
                                  </a:custGeom>
                                  <a:solidFill>
                                    <a:srgbClr val="000000"/>
                                  </a:solidFill>
                                  <a:ln w="0">
                                    <a:noFill/>
                                  </a:ln>
                                </wps:spPr>
                                <wps:style>
                                  <a:lnRef idx="0"/>
                                  <a:fillRef idx="0"/>
                                  <a:effectRef idx="0"/>
                                  <a:fontRef idx="minor"/>
                                </wps:style>
                                <wps:bodyPr/>
                              </wps:wsp>
                              <wps:wsp>
                                <wps:cNvSpPr/>
                                <wps:spPr>
                                  <a:xfrm>
                                    <a:off x="413280" y="123120"/>
                                    <a:ext cx="52200" cy="45000"/>
                                  </a:xfrm>
                                  <a:custGeom>
                                    <a:avLst/>
                                    <a:gdLst/>
                                    <a:ahLst/>
                                    <a:rect l="l" t="t" r="r" b="b"/>
                                    <a:pathLst>
                                      <a:path w="328" h="286">
                                        <a:moveTo>
                                          <a:pt x="99" y="128"/>
                                        </a:moveTo>
                                        <a:lnTo>
                                          <a:pt x="229" y="128"/>
                                        </a:lnTo>
                                        <a:lnTo>
                                          <a:pt x="229" y="68"/>
                                        </a:lnTo>
                                        <a:lnTo>
                                          <a:pt x="228" y="55"/>
                                        </a:lnTo>
                                        <a:lnTo>
                                          <a:pt x="228" y="44"/>
                                        </a:lnTo>
                                        <a:lnTo>
                                          <a:pt x="227" y="37"/>
                                        </a:lnTo>
                                        <a:lnTo>
                                          <a:pt x="227" y="32"/>
                                        </a:lnTo>
                                        <a:lnTo>
                                          <a:pt x="224" y="28"/>
                                        </a:lnTo>
                                        <a:lnTo>
                                          <a:pt x="222" y="25"/>
                                        </a:lnTo>
                                        <a:lnTo>
                                          <a:pt x="218" y="21"/>
                                        </a:lnTo>
                                        <a:lnTo>
                                          <a:pt x="215" y="18"/>
                                        </a:lnTo>
                                        <a:lnTo>
                                          <a:pt x="209" y="15"/>
                                        </a:lnTo>
                                        <a:lnTo>
                                          <a:pt x="202" y="13"/>
                                        </a:lnTo>
                                        <a:lnTo>
                                          <a:pt x="194" y="12"/>
                                        </a:lnTo>
                                        <a:lnTo>
                                          <a:pt x="182" y="12"/>
                                        </a:lnTo>
                                        <a:lnTo>
                                          <a:pt x="182" y="0"/>
                                        </a:lnTo>
                                        <a:lnTo>
                                          <a:pt x="328" y="0"/>
                                        </a:lnTo>
                                        <a:lnTo>
                                          <a:pt x="328" y="12"/>
                                        </a:lnTo>
                                        <a:lnTo>
                                          <a:pt x="318" y="12"/>
                                        </a:lnTo>
                                        <a:lnTo>
                                          <a:pt x="310" y="13"/>
                                        </a:lnTo>
                                        <a:lnTo>
                                          <a:pt x="303" y="14"/>
                                        </a:lnTo>
                                        <a:lnTo>
                                          <a:pt x="297" y="16"/>
                                        </a:lnTo>
                                        <a:lnTo>
                                          <a:pt x="294" y="19"/>
                                        </a:lnTo>
                                        <a:lnTo>
                                          <a:pt x="290" y="21"/>
                                        </a:lnTo>
                                        <a:lnTo>
                                          <a:pt x="287" y="25"/>
                                        </a:lnTo>
                                        <a:lnTo>
                                          <a:pt x="286" y="29"/>
                                        </a:lnTo>
                                        <a:lnTo>
                                          <a:pt x="283" y="34"/>
                                        </a:lnTo>
                                        <a:lnTo>
                                          <a:pt x="282" y="43"/>
                                        </a:lnTo>
                                        <a:lnTo>
                                          <a:pt x="282" y="54"/>
                                        </a:lnTo>
                                        <a:lnTo>
                                          <a:pt x="282" y="68"/>
                                        </a:lnTo>
                                        <a:lnTo>
                                          <a:pt x="282" y="219"/>
                                        </a:lnTo>
                                        <a:lnTo>
                                          <a:pt x="282" y="232"/>
                                        </a:lnTo>
                                        <a:lnTo>
                                          <a:pt x="282" y="242"/>
                                        </a:lnTo>
                                        <a:lnTo>
                                          <a:pt x="283" y="250"/>
                                        </a:lnTo>
                                        <a:lnTo>
                                          <a:pt x="285" y="255"/>
                                        </a:lnTo>
                                        <a:lnTo>
                                          <a:pt x="286" y="259"/>
                                        </a:lnTo>
                                        <a:lnTo>
                                          <a:pt x="288" y="263"/>
                                        </a:lnTo>
                                        <a:lnTo>
                                          <a:pt x="292" y="266"/>
                                        </a:lnTo>
                                        <a:lnTo>
                                          <a:pt x="296" y="270"/>
                                        </a:lnTo>
                                        <a:lnTo>
                                          <a:pt x="302" y="272"/>
                                        </a:lnTo>
                                        <a:lnTo>
                                          <a:pt x="309" y="273"/>
                                        </a:lnTo>
                                        <a:lnTo>
                                          <a:pt x="317" y="275"/>
                                        </a:lnTo>
                                        <a:lnTo>
                                          <a:pt x="328" y="275"/>
                                        </a:lnTo>
                                        <a:lnTo>
                                          <a:pt x="328" y="286"/>
                                        </a:lnTo>
                                        <a:lnTo>
                                          <a:pt x="182" y="286"/>
                                        </a:lnTo>
                                        <a:lnTo>
                                          <a:pt x="182" y="275"/>
                                        </a:lnTo>
                                        <a:lnTo>
                                          <a:pt x="195" y="275"/>
                                        </a:lnTo>
                                        <a:lnTo>
                                          <a:pt x="206" y="272"/>
                                        </a:lnTo>
                                        <a:lnTo>
                                          <a:pt x="214" y="270"/>
                                        </a:lnTo>
                                        <a:lnTo>
                                          <a:pt x="220" y="265"/>
                                        </a:lnTo>
                                        <a:lnTo>
                                          <a:pt x="223" y="259"/>
                                        </a:lnTo>
                                        <a:lnTo>
                                          <a:pt x="227" y="249"/>
                                        </a:lnTo>
                                        <a:lnTo>
                                          <a:pt x="228" y="236"/>
                                        </a:lnTo>
                                        <a:lnTo>
                                          <a:pt x="229" y="219"/>
                                        </a:lnTo>
                                        <a:lnTo>
                                          <a:pt x="229" y="148"/>
                                        </a:lnTo>
                                        <a:lnTo>
                                          <a:pt x="99" y="148"/>
                                        </a:lnTo>
                                        <a:lnTo>
                                          <a:pt x="99" y="219"/>
                                        </a:lnTo>
                                        <a:lnTo>
                                          <a:pt x="100" y="232"/>
                                        </a:lnTo>
                                        <a:lnTo>
                                          <a:pt x="100" y="242"/>
                                        </a:lnTo>
                                        <a:lnTo>
                                          <a:pt x="101" y="250"/>
                                        </a:lnTo>
                                        <a:lnTo>
                                          <a:pt x="102" y="255"/>
                                        </a:lnTo>
                                        <a:lnTo>
                                          <a:pt x="103" y="259"/>
                                        </a:lnTo>
                                        <a:lnTo>
                                          <a:pt x="106" y="263"/>
                                        </a:lnTo>
                                        <a:lnTo>
                                          <a:pt x="109" y="266"/>
                                        </a:lnTo>
                                        <a:lnTo>
                                          <a:pt x="114" y="270"/>
                                        </a:lnTo>
                                        <a:lnTo>
                                          <a:pt x="118" y="272"/>
                                        </a:lnTo>
                                        <a:lnTo>
                                          <a:pt x="127" y="273"/>
                                        </a:lnTo>
                                        <a:lnTo>
                                          <a:pt x="135" y="275"/>
                                        </a:lnTo>
                                        <a:lnTo>
                                          <a:pt x="144" y="275"/>
                                        </a:lnTo>
                                        <a:lnTo>
                                          <a:pt x="144" y="286"/>
                                        </a:lnTo>
                                        <a:lnTo>
                                          <a:pt x="0" y="286"/>
                                        </a:lnTo>
                                        <a:lnTo>
                                          <a:pt x="0" y="275"/>
                                        </a:lnTo>
                                        <a:lnTo>
                                          <a:pt x="14" y="275"/>
                                        </a:lnTo>
                                        <a:lnTo>
                                          <a:pt x="24" y="272"/>
                                        </a:lnTo>
                                        <a:lnTo>
                                          <a:pt x="28" y="271"/>
                                        </a:lnTo>
                                        <a:lnTo>
                                          <a:pt x="32" y="269"/>
                                        </a:lnTo>
                                        <a:lnTo>
                                          <a:pt x="35" y="268"/>
                                        </a:lnTo>
                                        <a:lnTo>
                                          <a:pt x="37" y="265"/>
                                        </a:lnTo>
                                        <a:lnTo>
                                          <a:pt x="41" y="258"/>
                                        </a:lnTo>
                                        <a:lnTo>
                                          <a:pt x="43" y="248"/>
                                        </a:lnTo>
                                        <a:lnTo>
                                          <a:pt x="45" y="235"/>
                                        </a:lnTo>
                                        <a:lnTo>
                                          <a:pt x="45" y="219"/>
                                        </a:lnTo>
                                        <a:lnTo>
                                          <a:pt x="45" y="68"/>
                                        </a:lnTo>
                                        <a:lnTo>
                                          <a:pt x="45" y="55"/>
                                        </a:lnTo>
                                        <a:lnTo>
                                          <a:pt x="45" y="44"/>
                                        </a:lnTo>
                                        <a:lnTo>
                                          <a:pt x="44" y="37"/>
                                        </a:lnTo>
                                        <a:lnTo>
                                          <a:pt x="43" y="32"/>
                                        </a:lnTo>
                                        <a:lnTo>
                                          <a:pt x="42" y="27"/>
                                        </a:lnTo>
                                        <a:lnTo>
                                          <a:pt x="38" y="23"/>
                                        </a:lnTo>
                                        <a:lnTo>
                                          <a:pt x="36" y="20"/>
                                        </a:lnTo>
                                        <a:lnTo>
                                          <a:pt x="31" y="18"/>
                                        </a:lnTo>
                                        <a:lnTo>
                                          <a:pt x="26" y="15"/>
                                        </a:lnTo>
                                        <a:lnTo>
                                          <a:pt x="19" y="13"/>
                                        </a:lnTo>
                                        <a:lnTo>
                                          <a:pt x="10" y="12"/>
                                        </a:lnTo>
                                        <a:lnTo>
                                          <a:pt x="0" y="12"/>
                                        </a:lnTo>
                                        <a:lnTo>
                                          <a:pt x="0" y="0"/>
                                        </a:lnTo>
                                        <a:lnTo>
                                          <a:pt x="144" y="0"/>
                                        </a:lnTo>
                                        <a:lnTo>
                                          <a:pt x="144" y="12"/>
                                        </a:lnTo>
                                        <a:lnTo>
                                          <a:pt x="135" y="12"/>
                                        </a:lnTo>
                                        <a:lnTo>
                                          <a:pt x="127" y="13"/>
                                        </a:lnTo>
                                        <a:lnTo>
                                          <a:pt x="121" y="14"/>
                                        </a:lnTo>
                                        <a:lnTo>
                                          <a:pt x="115" y="16"/>
                                        </a:lnTo>
                                        <a:lnTo>
                                          <a:pt x="110" y="19"/>
                                        </a:lnTo>
                                        <a:lnTo>
                                          <a:pt x="107" y="21"/>
                                        </a:lnTo>
                                        <a:lnTo>
                                          <a:pt x="105" y="25"/>
                                        </a:lnTo>
                                        <a:lnTo>
                                          <a:pt x="102" y="29"/>
                                        </a:lnTo>
                                        <a:lnTo>
                                          <a:pt x="101" y="34"/>
                                        </a:lnTo>
                                        <a:lnTo>
                                          <a:pt x="100" y="43"/>
                                        </a:lnTo>
                                        <a:lnTo>
                                          <a:pt x="100" y="54"/>
                                        </a:lnTo>
                                        <a:lnTo>
                                          <a:pt x="99" y="68"/>
                                        </a:lnTo>
                                        <a:lnTo>
                                          <a:pt x="99" y="128"/>
                                        </a:lnTo>
                                        <a:close/>
                                      </a:path>
                                    </a:pathLst>
                                  </a:custGeom>
                                  <a:solidFill>
                                    <a:srgbClr val="000000"/>
                                  </a:solidFill>
                                  <a:ln w="0">
                                    <a:noFill/>
                                  </a:ln>
                                </wps:spPr>
                                <wps:style>
                                  <a:lnRef idx="0"/>
                                  <a:fillRef idx="0"/>
                                  <a:effectRef idx="0"/>
                                  <a:fontRef idx="minor"/>
                                </wps:style>
                                <wps:bodyPr/>
                              </wps:wsp>
                              <wps:wsp>
                                <wps:cNvSpPr/>
                                <wps:spPr>
                                  <a:xfrm>
                                    <a:off x="470520" y="121320"/>
                                    <a:ext cx="12240" cy="48240"/>
                                  </a:xfrm>
                                  <a:custGeom>
                                    <a:avLst/>
                                    <a:gdLst/>
                                    <a:ahLst/>
                                    <a:rect l="l" t="t" r="r" b="b"/>
                                    <a:pathLst>
                                      <a:path w="73" h="304">
                                        <a:moveTo>
                                          <a:pt x="37" y="0"/>
                                        </a:moveTo>
                                        <a:lnTo>
                                          <a:pt x="44" y="1"/>
                                        </a:lnTo>
                                        <a:lnTo>
                                          <a:pt x="51" y="3"/>
                                        </a:lnTo>
                                        <a:lnTo>
                                          <a:pt x="57" y="6"/>
                                        </a:lnTo>
                                        <a:lnTo>
                                          <a:pt x="63" y="10"/>
                                        </a:lnTo>
                                        <a:lnTo>
                                          <a:pt x="68" y="16"/>
                                        </a:lnTo>
                                        <a:lnTo>
                                          <a:pt x="70" y="22"/>
                                        </a:lnTo>
                                        <a:lnTo>
                                          <a:pt x="72" y="28"/>
                                        </a:lnTo>
                                        <a:lnTo>
                                          <a:pt x="73" y="35"/>
                                        </a:lnTo>
                                        <a:lnTo>
                                          <a:pt x="72" y="42"/>
                                        </a:lnTo>
                                        <a:lnTo>
                                          <a:pt x="70" y="49"/>
                                        </a:lnTo>
                                        <a:lnTo>
                                          <a:pt x="68" y="55"/>
                                        </a:lnTo>
                                        <a:lnTo>
                                          <a:pt x="63" y="59"/>
                                        </a:lnTo>
                                        <a:lnTo>
                                          <a:pt x="57" y="64"/>
                                        </a:lnTo>
                                        <a:lnTo>
                                          <a:pt x="51" y="67"/>
                                        </a:lnTo>
                                        <a:lnTo>
                                          <a:pt x="44" y="70"/>
                                        </a:lnTo>
                                        <a:lnTo>
                                          <a:pt x="37" y="70"/>
                                        </a:lnTo>
                                        <a:lnTo>
                                          <a:pt x="29" y="70"/>
                                        </a:lnTo>
                                        <a:lnTo>
                                          <a:pt x="24" y="67"/>
                                        </a:lnTo>
                                        <a:lnTo>
                                          <a:pt x="17" y="64"/>
                                        </a:lnTo>
                                        <a:lnTo>
                                          <a:pt x="12" y="59"/>
                                        </a:lnTo>
                                        <a:lnTo>
                                          <a:pt x="7" y="55"/>
                                        </a:lnTo>
                                        <a:lnTo>
                                          <a:pt x="4" y="49"/>
                                        </a:lnTo>
                                        <a:lnTo>
                                          <a:pt x="1" y="42"/>
                                        </a:lnTo>
                                        <a:lnTo>
                                          <a:pt x="0" y="35"/>
                                        </a:lnTo>
                                        <a:lnTo>
                                          <a:pt x="1" y="28"/>
                                        </a:lnTo>
                                        <a:lnTo>
                                          <a:pt x="4" y="22"/>
                                        </a:lnTo>
                                        <a:lnTo>
                                          <a:pt x="7" y="16"/>
                                        </a:lnTo>
                                        <a:lnTo>
                                          <a:pt x="12" y="10"/>
                                        </a:lnTo>
                                        <a:lnTo>
                                          <a:pt x="17" y="6"/>
                                        </a:lnTo>
                                        <a:lnTo>
                                          <a:pt x="24" y="3"/>
                                        </a:lnTo>
                                        <a:lnTo>
                                          <a:pt x="29" y="1"/>
                                        </a:lnTo>
                                        <a:lnTo>
                                          <a:pt x="37" y="0"/>
                                        </a:lnTo>
                                        <a:close/>
                                        <a:moveTo>
                                          <a:pt x="36" y="235"/>
                                        </a:moveTo>
                                        <a:lnTo>
                                          <a:pt x="43" y="235"/>
                                        </a:lnTo>
                                        <a:lnTo>
                                          <a:pt x="50" y="237"/>
                                        </a:lnTo>
                                        <a:lnTo>
                                          <a:pt x="56" y="241"/>
                                        </a:lnTo>
                                        <a:lnTo>
                                          <a:pt x="62" y="245"/>
                                        </a:lnTo>
                                        <a:lnTo>
                                          <a:pt x="66" y="250"/>
                                        </a:lnTo>
                                        <a:lnTo>
                                          <a:pt x="70" y="256"/>
                                        </a:lnTo>
                                        <a:lnTo>
                                          <a:pt x="72" y="263"/>
                                        </a:lnTo>
                                        <a:lnTo>
                                          <a:pt x="72" y="270"/>
                                        </a:lnTo>
                                        <a:lnTo>
                                          <a:pt x="72" y="277"/>
                                        </a:lnTo>
                                        <a:lnTo>
                                          <a:pt x="70" y="282"/>
                                        </a:lnTo>
                                        <a:lnTo>
                                          <a:pt x="66" y="288"/>
                                        </a:lnTo>
                                        <a:lnTo>
                                          <a:pt x="62" y="294"/>
                                        </a:lnTo>
                                        <a:lnTo>
                                          <a:pt x="56" y="299"/>
                                        </a:lnTo>
                                        <a:lnTo>
                                          <a:pt x="50" y="302"/>
                                        </a:lnTo>
                                        <a:lnTo>
                                          <a:pt x="43" y="303"/>
                                        </a:lnTo>
                                        <a:lnTo>
                                          <a:pt x="36" y="304"/>
                                        </a:lnTo>
                                        <a:lnTo>
                                          <a:pt x="29" y="303"/>
                                        </a:lnTo>
                                        <a:lnTo>
                                          <a:pt x="22" y="302"/>
                                        </a:lnTo>
                                        <a:lnTo>
                                          <a:pt x="17" y="299"/>
                                        </a:lnTo>
                                        <a:lnTo>
                                          <a:pt x="11" y="294"/>
                                        </a:lnTo>
                                        <a:lnTo>
                                          <a:pt x="6" y="288"/>
                                        </a:lnTo>
                                        <a:lnTo>
                                          <a:pt x="3" y="282"/>
                                        </a:lnTo>
                                        <a:lnTo>
                                          <a:pt x="0" y="277"/>
                                        </a:lnTo>
                                        <a:lnTo>
                                          <a:pt x="0" y="270"/>
                                        </a:lnTo>
                                        <a:lnTo>
                                          <a:pt x="0" y="263"/>
                                        </a:lnTo>
                                        <a:lnTo>
                                          <a:pt x="3" y="256"/>
                                        </a:lnTo>
                                        <a:lnTo>
                                          <a:pt x="6" y="250"/>
                                        </a:lnTo>
                                        <a:lnTo>
                                          <a:pt x="11" y="245"/>
                                        </a:lnTo>
                                        <a:lnTo>
                                          <a:pt x="17" y="241"/>
                                        </a:lnTo>
                                        <a:lnTo>
                                          <a:pt x="22" y="237"/>
                                        </a:lnTo>
                                        <a:lnTo>
                                          <a:pt x="29" y="235"/>
                                        </a:lnTo>
                                        <a:lnTo>
                                          <a:pt x="36" y="235"/>
                                        </a:lnTo>
                                        <a:close/>
                                      </a:path>
                                    </a:pathLst>
                                  </a:custGeom>
                                  <a:solidFill>
                                    <a:srgbClr val="000000"/>
                                  </a:solidFill>
                                  <a:ln w="0">
                                    <a:noFill/>
                                  </a:ln>
                                </wps:spPr>
                                <wps:style>
                                  <a:lnRef idx="0"/>
                                  <a:fillRef idx="0"/>
                                  <a:effectRef idx="0"/>
                                  <a:fontRef idx="minor"/>
                                </wps:style>
                                <wps:bodyPr/>
                              </wps:wsp>
                              <wps:wsp>
                                <wps:cNvSpPr/>
                                <wps:spPr>
                                  <a:xfrm>
                                    <a:off x="518040" y="99720"/>
                                    <a:ext cx="43920" cy="69840"/>
                                  </a:xfrm>
                                  <a:custGeom>
                                    <a:avLst/>
                                    <a:gdLst/>
                                    <a:ahLst/>
                                    <a:rect l="l" t="t" r="r" b="b"/>
                                    <a:pathLst>
                                      <a:path w="279" h="440">
                                        <a:moveTo>
                                          <a:pt x="269" y="0"/>
                                        </a:moveTo>
                                        <a:lnTo>
                                          <a:pt x="269" y="11"/>
                                        </a:lnTo>
                                        <a:lnTo>
                                          <a:pt x="250" y="14"/>
                                        </a:lnTo>
                                        <a:lnTo>
                                          <a:pt x="231" y="17"/>
                                        </a:lnTo>
                                        <a:lnTo>
                                          <a:pt x="215" y="22"/>
                                        </a:lnTo>
                                        <a:lnTo>
                                          <a:pt x="200" y="28"/>
                                        </a:lnTo>
                                        <a:lnTo>
                                          <a:pt x="186" y="35"/>
                                        </a:lnTo>
                                        <a:lnTo>
                                          <a:pt x="173" y="43"/>
                                        </a:lnTo>
                                        <a:lnTo>
                                          <a:pt x="159" y="53"/>
                                        </a:lnTo>
                                        <a:lnTo>
                                          <a:pt x="146" y="65"/>
                                        </a:lnTo>
                                        <a:lnTo>
                                          <a:pt x="133" y="79"/>
                                        </a:lnTo>
                                        <a:lnTo>
                                          <a:pt x="122" y="93"/>
                                        </a:lnTo>
                                        <a:lnTo>
                                          <a:pt x="111" y="107"/>
                                        </a:lnTo>
                                        <a:lnTo>
                                          <a:pt x="102" y="122"/>
                                        </a:lnTo>
                                        <a:lnTo>
                                          <a:pt x="94" y="138"/>
                                        </a:lnTo>
                                        <a:lnTo>
                                          <a:pt x="86" y="155"/>
                                        </a:lnTo>
                                        <a:lnTo>
                                          <a:pt x="79" y="175"/>
                                        </a:lnTo>
                                        <a:lnTo>
                                          <a:pt x="73" y="196"/>
                                        </a:lnTo>
                                        <a:lnTo>
                                          <a:pt x="85" y="188"/>
                                        </a:lnTo>
                                        <a:lnTo>
                                          <a:pt x="96" y="182"/>
                                        </a:lnTo>
                                        <a:lnTo>
                                          <a:pt x="108" y="176"/>
                                        </a:lnTo>
                                        <a:lnTo>
                                          <a:pt x="119" y="173"/>
                                        </a:lnTo>
                                        <a:lnTo>
                                          <a:pt x="131" y="169"/>
                                        </a:lnTo>
                                        <a:lnTo>
                                          <a:pt x="143" y="167"/>
                                        </a:lnTo>
                                        <a:lnTo>
                                          <a:pt x="155" y="165"/>
                                        </a:lnTo>
                                        <a:lnTo>
                                          <a:pt x="167" y="165"/>
                                        </a:lnTo>
                                        <a:lnTo>
                                          <a:pt x="177" y="165"/>
                                        </a:lnTo>
                                        <a:lnTo>
                                          <a:pt x="189" y="167"/>
                                        </a:lnTo>
                                        <a:lnTo>
                                          <a:pt x="200" y="169"/>
                                        </a:lnTo>
                                        <a:lnTo>
                                          <a:pt x="209" y="174"/>
                                        </a:lnTo>
                                        <a:lnTo>
                                          <a:pt x="218" y="179"/>
                                        </a:lnTo>
                                        <a:lnTo>
                                          <a:pt x="227" y="185"/>
                                        </a:lnTo>
                                        <a:lnTo>
                                          <a:pt x="237" y="192"/>
                                        </a:lnTo>
                                        <a:lnTo>
                                          <a:pt x="245" y="200"/>
                                        </a:lnTo>
                                        <a:lnTo>
                                          <a:pt x="253" y="209"/>
                                        </a:lnTo>
                                        <a:lnTo>
                                          <a:pt x="260" y="218"/>
                                        </a:lnTo>
                                        <a:lnTo>
                                          <a:pt x="266" y="229"/>
                                        </a:lnTo>
                                        <a:lnTo>
                                          <a:pt x="270" y="240"/>
                                        </a:lnTo>
                                        <a:lnTo>
                                          <a:pt x="274" y="252"/>
                                        </a:lnTo>
                                        <a:lnTo>
                                          <a:pt x="276" y="264"/>
                                        </a:lnTo>
                                        <a:lnTo>
                                          <a:pt x="279" y="276"/>
                                        </a:lnTo>
                                        <a:lnTo>
                                          <a:pt x="279" y="290"/>
                                        </a:lnTo>
                                        <a:lnTo>
                                          <a:pt x="279" y="303"/>
                                        </a:lnTo>
                                        <a:lnTo>
                                          <a:pt x="276" y="316"/>
                                        </a:lnTo>
                                        <a:lnTo>
                                          <a:pt x="274" y="329"/>
                                        </a:lnTo>
                                        <a:lnTo>
                                          <a:pt x="270" y="340"/>
                                        </a:lnTo>
                                        <a:lnTo>
                                          <a:pt x="266" y="353"/>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8" y="439"/>
                                        </a:lnTo>
                                        <a:lnTo>
                                          <a:pt x="116" y="438"/>
                                        </a:lnTo>
                                        <a:lnTo>
                                          <a:pt x="107" y="436"/>
                                        </a:lnTo>
                                        <a:lnTo>
                                          <a:pt x="96" y="433"/>
                                        </a:lnTo>
                                        <a:lnTo>
                                          <a:pt x="87" y="429"/>
                                        </a:lnTo>
                                        <a:lnTo>
                                          <a:pt x="78" y="424"/>
                                        </a:lnTo>
                                        <a:lnTo>
                                          <a:pt x="69" y="418"/>
                                        </a:lnTo>
                                        <a:lnTo>
                                          <a:pt x="61" y="411"/>
                                        </a:lnTo>
                                        <a:lnTo>
                                          <a:pt x="46" y="397"/>
                                        </a:lnTo>
                                        <a:lnTo>
                                          <a:pt x="35" y="381"/>
                                        </a:lnTo>
                                        <a:lnTo>
                                          <a:pt x="23" y="365"/>
                                        </a:lnTo>
                                        <a:lnTo>
                                          <a:pt x="15" y="347"/>
                                        </a:lnTo>
                                        <a:lnTo>
                                          <a:pt x="8" y="329"/>
                                        </a:lnTo>
                                        <a:lnTo>
                                          <a:pt x="3" y="309"/>
                                        </a:lnTo>
                                        <a:lnTo>
                                          <a:pt x="1" y="288"/>
                                        </a:lnTo>
                                        <a:lnTo>
                                          <a:pt x="0" y="266"/>
                                        </a:lnTo>
                                        <a:lnTo>
                                          <a:pt x="0" y="252"/>
                                        </a:lnTo>
                                        <a:lnTo>
                                          <a:pt x="1" y="238"/>
                                        </a:lnTo>
                                        <a:lnTo>
                                          <a:pt x="3" y="224"/>
                                        </a:lnTo>
                                        <a:lnTo>
                                          <a:pt x="6" y="210"/>
                                        </a:lnTo>
                                        <a:lnTo>
                                          <a:pt x="9" y="197"/>
                                        </a:lnTo>
                                        <a:lnTo>
                                          <a:pt x="12" y="183"/>
                                        </a:lnTo>
                                        <a:lnTo>
                                          <a:pt x="17" y="171"/>
                                        </a:lnTo>
                                        <a:lnTo>
                                          <a:pt x="23" y="158"/>
                                        </a:lnTo>
                                        <a:lnTo>
                                          <a:pt x="30" y="145"/>
                                        </a:lnTo>
                                        <a:lnTo>
                                          <a:pt x="37" y="133"/>
                                        </a:lnTo>
                                        <a:lnTo>
                                          <a:pt x="44" y="121"/>
                                        </a:lnTo>
                                        <a:lnTo>
                                          <a:pt x="52" y="109"/>
                                        </a:lnTo>
                                        <a:lnTo>
                                          <a:pt x="61" y="99"/>
                                        </a:lnTo>
                                        <a:lnTo>
                                          <a:pt x="71" y="87"/>
                                        </a:lnTo>
                                        <a:lnTo>
                                          <a:pt x="80" y="76"/>
                                        </a:lnTo>
                                        <a:lnTo>
                                          <a:pt x="91" y="67"/>
                                        </a:lnTo>
                                        <a:lnTo>
                                          <a:pt x="102" y="58"/>
                                        </a:lnTo>
                                        <a:lnTo>
                                          <a:pt x="112" y="49"/>
                                        </a:lnTo>
                                        <a:lnTo>
                                          <a:pt x="124" y="40"/>
                                        </a:lnTo>
                                        <a:lnTo>
                                          <a:pt x="134" y="33"/>
                                        </a:lnTo>
                                        <a:lnTo>
                                          <a:pt x="145" y="28"/>
                                        </a:lnTo>
                                        <a:lnTo>
                                          <a:pt x="155" y="22"/>
                                        </a:lnTo>
                                        <a:lnTo>
                                          <a:pt x="166" y="17"/>
                                        </a:lnTo>
                                        <a:lnTo>
                                          <a:pt x="175" y="14"/>
                                        </a:lnTo>
                                        <a:lnTo>
                                          <a:pt x="195" y="8"/>
                                        </a:lnTo>
                                        <a:lnTo>
                                          <a:pt x="215" y="3"/>
                                        </a:lnTo>
                                        <a:lnTo>
                                          <a:pt x="233" y="1"/>
                                        </a:lnTo>
                                        <a:lnTo>
                                          <a:pt x="251" y="0"/>
                                        </a:lnTo>
                                        <a:lnTo>
                                          <a:pt x="269" y="0"/>
                                        </a:lnTo>
                                        <a:close/>
                                        <a:moveTo>
                                          <a:pt x="67" y="218"/>
                                        </a:moveTo>
                                        <a:lnTo>
                                          <a:pt x="65" y="239"/>
                                        </a:lnTo>
                                        <a:lnTo>
                                          <a:pt x="62" y="257"/>
                                        </a:lnTo>
                                        <a:lnTo>
                                          <a:pt x="61" y="273"/>
                                        </a:lnTo>
                                        <a:lnTo>
                                          <a:pt x="61" y="287"/>
                                        </a:lnTo>
                                        <a:lnTo>
                                          <a:pt x="62" y="302"/>
                                        </a:lnTo>
                                        <a:lnTo>
                                          <a:pt x="64" y="318"/>
                                        </a:lnTo>
                                        <a:lnTo>
                                          <a:pt x="68" y="335"/>
                                        </a:lnTo>
                                        <a:lnTo>
                                          <a:pt x="73" y="352"/>
                                        </a:lnTo>
                                        <a:lnTo>
                                          <a:pt x="79" y="368"/>
                                        </a:lnTo>
                                        <a:lnTo>
                                          <a:pt x="87" y="383"/>
                                        </a:lnTo>
                                        <a:lnTo>
                                          <a:pt x="96" y="396"/>
                                        </a:lnTo>
                                        <a:lnTo>
                                          <a:pt x="108" y="408"/>
                                        </a:lnTo>
                                        <a:lnTo>
                                          <a:pt x="116" y="415"/>
                                        </a:lnTo>
                                        <a:lnTo>
                                          <a:pt x="125" y="419"/>
                                        </a:lnTo>
                                        <a:lnTo>
                                          <a:pt x="136" y="422"/>
                                        </a:lnTo>
                                        <a:lnTo>
                                          <a:pt x="147" y="423"/>
                                        </a:lnTo>
                                        <a:lnTo>
                                          <a:pt x="154" y="422"/>
                                        </a:lnTo>
                                        <a:lnTo>
                                          <a:pt x="161" y="421"/>
                                        </a:lnTo>
                                        <a:lnTo>
                                          <a:pt x="168" y="419"/>
                                        </a:lnTo>
                                        <a:lnTo>
                                          <a:pt x="174" y="416"/>
                                        </a:lnTo>
                                        <a:lnTo>
                                          <a:pt x="181" y="412"/>
                                        </a:lnTo>
                                        <a:lnTo>
                                          <a:pt x="187" y="408"/>
                                        </a:lnTo>
                                        <a:lnTo>
                                          <a:pt x="193" y="403"/>
                                        </a:lnTo>
                                        <a:lnTo>
                                          <a:pt x="198" y="397"/>
                                        </a:lnTo>
                                        <a:lnTo>
                                          <a:pt x="203" y="390"/>
                                        </a:lnTo>
                                        <a:lnTo>
                                          <a:pt x="208" y="382"/>
                                        </a:lnTo>
                                        <a:lnTo>
                                          <a:pt x="212" y="374"/>
                                        </a:lnTo>
                                        <a:lnTo>
                                          <a:pt x="215" y="366"/>
                                        </a:lnTo>
                                        <a:lnTo>
                                          <a:pt x="217" y="357"/>
                                        </a:lnTo>
                                        <a:lnTo>
                                          <a:pt x="219" y="346"/>
                                        </a:lnTo>
                                        <a:lnTo>
                                          <a:pt x="220" y="336"/>
                                        </a:lnTo>
                                        <a:lnTo>
                                          <a:pt x="220" y="324"/>
                                        </a:lnTo>
                                        <a:lnTo>
                                          <a:pt x="220" y="310"/>
                                        </a:lnTo>
                                        <a:lnTo>
                                          <a:pt x="219" y="297"/>
                                        </a:lnTo>
                                        <a:lnTo>
                                          <a:pt x="217" y="286"/>
                                        </a:lnTo>
                                        <a:lnTo>
                                          <a:pt x="215" y="274"/>
                                        </a:lnTo>
                                        <a:lnTo>
                                          <a:pt x="212" y="262"/>
                                        </a:lnTo>
                                        <a:lnTo>
                                          <a:pt x="208" y="252"/>
                                        </a:lnTo>
                                        <a:lnTo>
                                          <a:pt x="203" y="242"/>
                                        </a:lnTo>
                                        <a:lnTo>
                                          <a:pt x="198" y="231"/>
                                        </a:lnTo>
                                        <a:lnTo>
                                          <a:pt x="193" y="222"/>
                                        </a:lnTo>
                                        <a:lnTo>
                                          <a:pt x="186" y="214"/>
                                        </a:lnTo>
                                        <a:lnTo>
                                          <a:pt x="179" y="208"/>
                                        </a:lnTo>
                                        <a:lnTo>
                                          <a:pt x="172" y="202"/>
                                        </a:lnTo>
                                        <a:lnTo>
                                          <a:pt x="164" y="197"/>
                                        </a:lnTo>
                                        <a:lnTo>
                                          <a:pt x="154" y="195"/>
                                        </a:lnTo>
                                        <a:lnTo>
                                          <a:pt x="145" y="193"/>
                                        </a:lnTo>
                                        <a:lnTo>
                                          <a:pt x="136" y="192"/>
                                        </a:lnTo>
                                        <a:lnTo>
                                          <a:pt x="123" y="193"/>
                                        </a:lnTo>
                                        <a:lnTo>
                                          <a:pt x="109" y="197"/>
                                        </a:lnTo>
                                        <a:lnTo>
                                          <a:pt x="101" y="201"/>
                                        </a:lnTo>
                                        <a:lnTo>
                                          <a:pt x="91" y="205"/>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563760" y="99720"/>
                                    <a:ext cx="45720" cy="69840"/>
                                  </a:xfrm>
                                  <a:custGeom>
                                    <a:avLst/>
                                    <a:gdLst/>
                                    <a:ahLst/>
                                    <a:rect l="l" t="t" r="r" b="b"/>
                                    <a:pathLst>
                                      <a:path w="286" h="440">
                                        <a:moveTo>
                                          <a:pt x="0" y="223"/>
                                        </a:moveTo>
                                        <a:lnTo>
                                          <a:pt x="0" y="205"/>
                                        </a:lnTo>
                                        <a:lnTo>
                                          <a:pt x="1" y="188"/>
                                        </a:lnTo>
                                        <a:lnTo>
                                          <a:pt x="4" y="172"/>
                                        </a:lnTo>
                                        <a:lnTo>
                                          <a:pt x="6" y="155"/>
                                        </a:lnTo>
                                        <a:lnTo>
                                          <a:pt x="9" y="140"/>
                                        </a:lnTo>
                                        <a:lnTo>
                                          <a:pt x="13" y="125"/>
                                        </a:lnTo>
                                        <a:lnTo>
                                          <a:pt x="18" y="111"/>
                                        </a:lnTo>
                                        <a:lnTo>
                                          <a:pt x="23" y="99"/>
                                        </a:lnTo>
                                        <a:lnTo>
                                          <a:pt x="29" y="86"/>
                                        </a:lnTo>
                                        <a:lnTo>
                                          <a:pt x="35" y="74"/>
                                        </a:lnTo>
                                        <a:lnTo>
                                          <a:pt x="42" y="62"/>
                                        </a:lnTo>
                                        <a:lnTo>
                                          <a:pt x="49" y="52"/>
                                        </a:lnTo>
                                        <a:lnTo>
                                          <a:pt x="57" y="43"/>
                                        </a:lnTo>
                                        <a:lnTo>
                                          <a:pt x="65" y="35"/>
                                        </a:lnTo>
                                        <a:lnTo>
                                          <a:pt x="75" y="26"/>
                                        </a:lnTo>
                                        <a:lnTo>
                                          <a:pt x="84" y="19"/>
                                        </a:lnTo>
                                        <a:lnTo>
                                          <a:pt x="91" y="15"/>
                                        </a:lnTo>
                                        <a:lnTo>
                                          <a:pt x="98" y="11"/>
                                        </a:lnTo>
                                        <a:lnTo>
                                          <a:pt x="106" y="8"/>
                                        </a:lnTo>
                                        <a:lnTo>
                                          <a:pt x="113" y="4"/>
                                        </a:lnTo>
                                        <a:lnTo>
                                          <a:pt x="121" y="2"/>
                                        </a:lnTo>
                                        <a:lnTo>
                                          <a:pt x="128" y="1"/>
                                        </a:lnTo>
                                        <a:lnTo>
                                          <a:pt x="136" y="0"/>
                                        </a:lnTo>
                                        <a:lnTo>
                                          <a:pt x="144" y="0"/>
                                        </a:lnTo>
                                        <a:lnTo>
                                          <a:pt x="157" y="1"/>
                                        </a:lnTo>
                                        <a:lnTo>
                                          <a:pt x="169" y="3"/>
                                        </a:lnTo>
                                        <a:lnTo>
                                          <a:pt x="180" y="7"/>
                                        </a:lnTo>
                                        <a:lnTo>
                                          <a:pt x="192" y="12"/>
                                        </a:lnTo>
                                        <a:lnTo>
                                          <a:pt x="203" y="19"/>
                                        </a:lnTo>
                                        <a:lnTo>
                                          <a:pt x="214" y="28"/>
                                        </a:lnTo>
                                        <a:lnTo>
                                          <a:pt x="224" y="38"/>
                                        </a:lnTo>
                                        <a:lnTo>
                                          <a:pt x="235" y="50"/>
                                        </a:lnTo>
                                        <a:lnTo>
                                          <a:pt x="246" y="66"/>
                                        </a:lnTo>
                                        <a:lnTo>
                                          <a:pt x="257" y="83"/>
                                        </a:lnTo>
                                        <a:lnTo>
                                          <a:pt x="266" y="102"/>
                                        </a:lnTo>
                                        <a:lnTo>
                                          <a:pt x="273" y="122"/>
                                        </a:lnTo>
                                        <a:lnTo>
                                          <a:pt x="279" y="144"/>
                                        </a:lnTo>
                                        <a:lnTo>
                                          <a:pt x="282" y="166"/>
                                        </a:lnTo>
                                        <a:lnTo>
                                          <a:pt x="285" y="190"/>
                                        </a:lnTo>
                                        <a:lnTo>
                                          <a:pt x="286" y="216"/>
                                        </a:lnTo>
                                        <a:lnTo>
                                          <a:pt x="285" y="235"/>
                                        </a:lnTo>
                                        <a:lnTo>
                                          <a:pt x="285" y="252"/>
                                        </a:lnTo>
                                        <a:lnTo>
                                          <a:pt x="282" y="268"/>
                                        </a:lnTo>
                                        <a:lnTo>
                                          <a:pt x="280" y="285"/>
                                        </a:lnTo>
                                        <a:lnTo>
                                          <a:pt x="277" y="300"/>
                                        </a:lnTo>
                                        <a:lnTo>
                                          <a:pt x="273" y="315"/>
                                        </a:lnTo>
                                        <a:lnTo>
                                          <a:pt x="269" y="329"/>
                                        </a:lnTo>
                                        <a:lnTo>
                                          <a:pt x="264" y="341"/>
                                        </a:lnTo>
                                        <a:lnTo>
                                          <a:pt x="258" y="354"/>
                                        </a:lnTo>
                                        <a:lnTo>
                                          <a:pt x="251" y="366"/>
                                        </a:lnTo>
                                        <a:lnTo>
                                          <a:pt x="245" y="376"/>
                                        </a:lnTo>
                                        <a:lnTo>
                                          <a:pt x="238" y="387"/>
                                        </a:lnTo>
                                        <a:lnTo>
                                          <a:pt x="231" y="395"/>
                                        </a:lnTo>
                                        <a:lnTo>
                                          <a:pt x="223" y="403"/>
                                        </a:lnTo>
                                        <a:lnTo>
                                          <a:pt x="215" y="410"/>
                                        </a:lnTo>
                                        <a:lnTo>
                                          <a:pt x="207" y="417"/>
                                        </a:lnTo>
                                        <a:lnTo>
                                          <a:pt x="199" y="422"/>
                                        </a:lnTo>
                                        <a:lnTo>
                                          <a:pt x="190" y="426"/>
                                        </a:lnTo>
                                        <a:lnTo>
                                          <a:pt x="181" y="431"/>
                                        </a:lnTo>
                                        <a:lnTo>
                                          <a:pt x="173" y="434"/>
                                        </a:lnTo>
                                        <a:lnTo>
                                          <a:pt x="165" y="437"/>
                                        </a:lnTo>
                                        <a:lnTo>
                                          <a:pt x="157" y="438"/>
                                        </a:lnTo>
                                        <a:lnTo>
                                          <a:pt x="149" y="439"/>
                                        </a:lnTo>
                                        <a:lnTo>
                                          <a:pt x="141" y="440"/>
                                        </a:lnTo>
                                        <a:lnTo>
                                          <a:pt x="133" y="439"/>
                                        </a:lnTo>
                                        <a:lnTo>
                                          <a:pt x="126" y="439"/>
                                        </a:lnTo>
                                        <a:lnTo>
                                          <a:pt x="118" y="438"/>
                                        </a:lnTo>
                                        <a:lnTo>
                                          <a:pt x="111" y="436"/>
                                        </a:lnTo>
                                        <a:lnTo>
                                          <a:pt x="104" y="433"/>
                                        </a:lnTo>
                                        <a:lnTo>
                                          <a:pt x="97" y="430"/>
                                        </a:lnTo>
                                        <a:lnTo>
                                          <a:pt x="90" y="426"/>
                                        </a:lnTo>
                                        <a:lnTo>
                                          <a:pt x="83" y="422"/>
                                        </a:lnTo>
                                        <a:lnTo>
                                          <a:pt x="70" y="412"/>
                                        </a:lnTo>
                                        <a:lnTo>
                                          <a:pt x="58" y="400"/>
                                        </a:lnTo>
                                        <a:lnTo>
                                          <a:pt x="47" y="386"/>
                                        </a:lnTo>
                                        <a:lnTo>
                                          <a:pt x="35" y="368"/>
                                        </a:lnTo>
                                        <a:lnTo>
                                          <a:pt x="27" y="353"/>
                                        </a:lnTo>
                                        <a:lnTo>
                                          <a:pt x="20" y="337"/>
                                        </a:lnTo>
                                        <a:lnTo>
                                          <a:pt x="14" y="319"/>
                                        </a:lnTo>
                                        <a:lnTo>
                                          <a:pt x="8" y="302"/>
                                        </a:lnTo>
                                        <a:lnTo>
                                          <a:pt x="5" y="283"/>
                                        </a:lnTo>
                                        <a:lnTo>
                                          <a:pt x="2" y="264"/>
                                        </a:lnTo>
                                        <a:lnTo>
                                          <a:pt x="0" y="244"/>
                                        </a:lnTo>
                                        <a:lnTo>
                                          <a:pt x="0" y="223"/>
                                        </a:lnTo>
                                        <a:close/>
                                        <a:moveTo>
                                          <a:pt x="64" y="231"/>
                                        </a:moveTo>
                                        <a:lnTo>
                                          <a:pt x="64" y="252"/>
                                        </a:lnTo>
                                        <a:lnTo>
                                          <a:pt x="65" y="273"/>
                                        </a:lnTo>
                                        <a:lnTo>
                                          <a:pt x="68" y="291"/>
                                        </a:lnTo>
                                        <a:lnTo>
                                          <a:pt x="70" y="310"/>
                                        </a:lnTo>
                                        <a:lnTo>
                                          <a:pt x="72" y="328"/>
                                        </a:lnTo>
                                        <a:lnTo>
                                          <a:pt x="77" y="344"/>
                                        </a:lnTo>
                                        <a:lnTo>
                                          <a:pt x="81" y="359"/>
                                        </a:lnTo>
                                        <a:lnTo>
                                          <a:pt x="86" y="374"/>
                                        </a:lnTo>
                                        <a:lnTo>
                                          <a:pt x="91" y="384"/>
                                        </a:lnTo>
                                        <a:lnTo>
                                          <a:pt x="97" y="394"/>
                                        </a:lnTo>
                                        <a:lnTo>
                                          <a:pt x="102" y="402"/>
                                        </a:lnTo>
                                        <a:lnTo>
                                          <a:pt x="109" y="409"/>
                                        </a:lnTo>
                                        <a:lnTo>
                                          <a:pt x="116" y="414"/>
                                        </a:lnTo>
                                        <a:lnTo>
                                          <a:pt x="124" y="417"/>
                                        </a:lnTo>
                                        <a:lnTo>
                                          <a:pt x="133" y="419"/>
                                        </a:lnTo>
                                        <a:lnTo>
                                          <a:pt x="142" y="421"/>
                                        </a:lnTo>
                                        <a:lnTo>
                                          <a:pt x="150" y="419"/>
                                        </a:lnTo>
                                        <a:lnTo>
                                          <a:pt x="159" y="417"/>
                                        </a:lnTo>
                                        <a:lnTo>
                                          <a:pt x="169" y="411"/>
                                        </a:lnTo>
                                        <a:lnTo>
                                          <a:pt x="178" y="405"/>
                                        </a:lnTo>
                                        <a:lnTo>
                                          <a:pt x="183" y="401"/>
                                        </a:lnTo>
                                        <a:lnTo>
                                          <a:pt x="187" y="396"/>
                                        </a:lnTo>
                                        <a:lnTo>
                                          <a:pt x="191" y="391"/>
                                        </a:lnTo>
                                        <a:lnTo>
                                          <a:pt x="195" y="384"/>
                                        </a:lnTo>
                                        <a:lnTo>
                                          <a:pt x="201" y="371"/>
                                        </a:lnTo>
                                        <a:lnTo>
                                          <a:pt x="207" y="354"/>
                                        </a:lnTo>
                                        <a:lnTo>
                                          <a:pt x="210" y="340"/>
                                        </a:lnTo>
                                        <a:lnTo>
                                          <a:pt x="214" y="325"/>
                                        </a:lnTo>
                                        <a:lnTo>
                                          <a:pt x="216" y="308"/>
                                        </a:lnTo>
                                        <a:lnTo>
                                          <a:pt x="219" y="289"/>
                                        </a:lnTo>
                                        <a:lnTo>
                                          <a:pt x="221" y="248"/>
                                        </a:lnTo>
                                        <a:lnTo>
                                          <a:pt x="222" y="203"/>
                                        </a:lnTo>
                                        <a:lnTo>
                                          <a:pt x="221" y="168"/>
                                        </a:lnTo>
                                        <a:lnTo>
                                          <a:pt x="217" y="136"/>
                                        </a:lnTo>
                                        <a:lnTo>
                                          <a:pt x="216" y="122"/>
                                        </a:lnTo>
                                        <a:lnTo>
                                          <a:pt x="213" y="108"/>
                                        </a:lnTo>
                                        <a:lnTo>
                                          <a:pt x="209" y="94"/>
                                        </a:lnTo>
                                        <a:lnTo>
                                          <a:pt x="206" y="81"/>
                                        </a:lnTo>
                                        <a:lnTo>
                                          <a:pt x="200" y="65"/>
                                        </a:lnTo>
                                        <a:lnTo>
                                          <a:pt x="193" y="51"/>
                                        </a:lnTo>
                                        <a:lnTo>
                                          <a:pt x="185" y="39"/>
                                        </a:lnTo>
                                        <a:lnTo>
                                          <a:pt x="176" y="31"/>
                                        </a:lnTo>
                                        <a:lnTo>
                                          <a:pt x="169" y="26"/>
                                        </a:lnTo>
                                        <a:lnTo>
                                          <a:pt x="162" y="23"/>
                                        </a:lnTo>
                                        <a:lnTo>
                                          <a:pt x="152" y="21"/>
                                        </a:lnTo>
                                        <a:lnTo>
                                          <a:pt x="144" y="21"/>
                                        </a:lnTo>
                                        <a:lnTo>
                                          <a:pt x="138" y="21"/>
                                        </a:lnTo>
                                        <a:lnTo>
                                          <a:pt x="133" y="22"/>
                                        </a:lnTo>
                                        <a:lnTo>
                                          <a:pt x="128" y="23"/>
                                        </a:lnTo>
                                        <a:lnTo>
                                          <a:pt x="122" y="25"/>
                                        </a:lnTo>
                                        <a:lnTo>
                                          <a:pt x="113" y="31"/>
                                        </a:lnTo>
                                        <a:lnTo>
                                          <a:pt x="105" y="39"/>
                                        </a:lnTo>
                                        <a:lnTo>
                                          <a:pt x="99" y="46"/>
                                        </a:lnTo>
                                        <a:lnTo>
                                          <a:pt x="93" y="54"/>
                                        </a:lnTo>
                                        <a:lnTo>
                                          <a:pt x="88" y="62"/>
                                        </a:lnTo>
                                        <a:lnTo>
                                          <a:pt x="85" y="73"/>
                                        </a:lnTo>
                                        <a:lnTo>
                                          <a:pt x="80" y="83"/>
                                        </a:lnTo>
                                        <a:lnTo>
                                          <a:pt x="78" y="95"/>
                                        </a:lnTo>
                                        <a:lnTo>
                                          <a:pt x="75" y="108"/>
                                        </a:lnTo>
                                        <a:lnTo>
                                          <a:pt x="72" y="121"/>
                                        </a:lnTo>
                                        <a:lnTo>
                                          <a:pt x="69"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611640" y="141840"/>
                                    <a:ext cx="26640" cy="7560"/>
                                  </a:xfrm>
                                  <a:prstGeom prst="rect">
                                    <a:avLst/>
                                  </a:prstGeom>
                                  <a:solidFill>
                                    <a:srgbClr val="000000"/>
                                  </a:solidFill>
                                  <a:ln w="0">
                                    <a:noFill/>
                                  </a:ln>
                                </wps:spPr>
                                <wps:style>
                                  <a:lnRef idx="0"/>
                                  <a:fillRef idx="0"/>
                                  <a:effectRef idx="0"/>
                                  <a:fontRef idx="minor"/>
                                </wps:style>
                                <wps:bodyPr/>
                              </wps:wsp>
                              <wps:wsp>
                                <wps:cNvSpPr/>
                                <wps:spPr>
                                  <a:xfrm>
                                    <a:off x="640800" y="99720"/>
                                    <a:ext cx="39960" cy="69840"/>
                                  </a:xfrm>
                                  <a:custGeom>
                                    <a:avLst/>
                                    <a:gdLst/>
                                    <a:ahLst/>
                                    <a:rect l="l" t="t" r="r" b="b"/>
                                    <a:pathLst>
                                      <a:path w="251" h="440">
                                        <a:moveTo>
                                          <a:pt x="7" y="89"/>
                                        </a:moveTo>
                                        <a:lnTo>
                                          <a:pt x="17" y="69"/>
                                        </a:lnTo>
                                        <a:lnTo>
                                          <a:pt x="28" y="51"/>
                                        </a:lnTo>
                                        <a:lnTo>
                                          <a:pt x="34" y="43"/>
                                        </a:lnTo>
                                        <a:lnTo>
                                          <a:pt x="41" y="36"/>
                                        </a:lnTo>
                                        <a:lnTo>
                                          <a:pt x="48" y="29"/>
                                        </a:lnTo>
                                        <a:lnTo>
                                          <a:pt x="55" y="23"/>
                                        </a:lnTo>
                                        <a:lnTo>
                                          <a:pt x="62" y="17"/>
                                        </a:lnTo>
                                        <a:lnTo>
                                          <a:pt x="70" y="12"/>
                                        </a:lnTo>
                                        <a:lnTo>
                                          <a:pt x="78" y="9"/>
                                        </a:lnTo>
                                        <a:lnTo>
                                          <a:pt x="86" y="6"/>
                                        </a:lnTo>
                                        <a:lnTo>
                                          <a:pt x="96" y="3"/>
                                        </a:lnTo>
                                        <a:lnTo>
                                          <a:pt x="106" y="1"/>
                                        </a:lnTo>
                                        <a:lnTo>
                                          <a:pt x="115" y="0"/>
                                        </a:lnTo>
                                        <a:lnTo>
                                          <a:pt x="126" y="0"/>
                                        </a:lnTo>
                                        <a:lnTo>
                                          <a:pt x="139" y="0"/>
                                        </a:lnTo>
                                        <a:lnTo>
                                          <a:pt x="151" y="2"/>
                                        </a:lnTo>
                                        <a:lnTo>
                                          <a:pt x="163" y="4"/>
                                        </a:lnTo>
                                        <a:lnTo>
                                          <a:pt x="173" y="8"/>
                                        </a:lnTo>
                                        <a:lnTo>
                                          <a:pt x="183" y="12"/>
                                        </a:lnTo>
                                        <a:lnTo>
                                          <a:pt x="192" y="18"/>
                                        </a:lnTo>
                                        <a:lnTo>
                                          <a:pt x="200" y="25"/>
                                        </a:lnTo>
                                        <a:lnTo>
                                          <a:pt x="207" y="32"/>
                                        </a:lnTo>
                                        <a:lnTo>
                                          <a:pt x="213" y="39"/>
                                        </a:lnTo>
                                        <a:lnTo>
                                          <a:pt x="218" y="45"/>
                                        </a:lnTo>
                                        <a:lnTo>
                                          <a:pt x="221" y="52"/>
                                        </a:lnTo>
                                        <a:lnTo>
                                          <a:pt x="223" y="58"/>
                                        </a:lnTo>
                                        <a:lnTo>
                                          <a:pt x="226" y="65"/>
                                        </a:lnTo>
                                        <a:lnTo>
                                          <a:pt x="228" y="72"/>
                                        </a:lnTo>
                                        <a:lnTo>
                                          <a:pt x="229" y="79"/>
                                        </a:lnTo>
                                        <a:lnTo>
                                          <a:pt x="229" y="86"/>
                                        </a:lnTo>
                                        <a:lnTo>
                                          <a:pt x="228" y="97"/>
                                        </a:lnTo>
                                        <a:lnTo>
                                          <a:pt x="226" y="109"/>
                                        </a:lnTo>
                                        <a:lnTo>
                                          <a:pt x="221" y="121"/>
                                        </a:lnTo>
                                        <a:lnTo>
                                          <a:pt x="214" y="132"/>
                                        </a:lnTo>
                                        <a:lnTo>
                                          <a:pt x="206" y="145"/>
                                        </a:lnTo>
                                        <a:lnTo>
                                          <a:pt x="196" y="157"/>
                                        </a:lnTo>
                                        <a:lnTo>
                                          <a:pt x="183" y="169"/>
                                        </a:lnTo>
                                        <a:lnTo>
                                          <a:pt x="169" y="181"/>
                                        </a:lnTo>
                                        <a:lnTo>
                                          <a:pt x="178" y="186"/>
                                        </a:lnTo>
                                        <a:lnTo>
                                          <a:pt x="187" y="190"/>
                                        </a:lnTo>
                                        <a:lnTo>
                                          <a:pt x="197" y="195"/>
                                        </a:lnTo>
                                        <a:lnTo>
                                          <a:pt x="205" y="200"/>
                                        </a:lnTo>
                                        <a:lnTo>
                                          <a:pt x="212" y="205"/>
                                        </a:lnTo>
                                        <a:lnTo>
                                          <a:pt x="219" y="211"/>
                                        </a:lnTo>
                                        <a:lnTo>
                                          <a:pt x="225" y="218"/>
                                        </a:lnTo>
                                        <a:lnTo>
                                          <a:pt x="230" y="225"/>
                                        </a:lnTo>
                                        <a:lnTo>
                                          <a:pt x="235" y="232"/>
                                        </a:lnTo>
                                        <a:lnTo>
                                          <a:pt x="240" y="240"/>
                                        </a:lnTo>
                                        <a:lnTo>
                                          <a:pt x="243" y="248"/>
                                        </a:lnTo>
                                        <a:lnTo>
                                          <a:pt x="245" y="257"/>
                                        </a:lnTo>
                                        <a:lnTo>
                                          <a:pt x="248" y="265"/>
                                        </a:lnTo>
                                        <a:lnTo>
                                          <a:pt x="250" y="274"/>
                                        </a:lnTo>
                                        <a:lnTo>
                                          <a:pt x="251" y="282"/>
                                        </a:lnTo>
                                        <a:lnTo>
                                          <a:pt x="251" y="293"/>
                                        </a:lnTo>
                                        <a:lnTo>
                                          <a:pt x="250" y="305"/>
                                        </a:lnTo>
                                        <a:lnTo>
                                          <a:pt x="249" y="318"/>
                                        </a:lnTo>
                                        <a:lnTo>
                                          <a:pt x="245" y="331"/>
                                        </a:lnTo>
                                        <a:lnTo>
                                          <a:pt x="242" y="344"/>
                                        </a:lnTo>
                                        <a:lnTo>
                                          <a:pt x="237" y="355"/>
                                        </a:lnTo>
                                        <a:lnTo>
                                          <a:pt x="230" y="366"/>
                                        </a:lnTo>
                                        <a:lnTo>
                                          <a:pt x="223" y="378"/>
                                        </a:lnTo>
                                        <a:lnTo>
                                          <a:pt x="214" y="388"/>
                                        </a:lnTo>
                                        <a:lnTo>
                                          <a:pt x="202" y="400"/>
                                        </a:lnTo>
                                        <a:lnTo>
                                          <a:pt x="189" y="410"/>
                                        </a:lnTo>
                                        <a:lnTo>
                                          <a:pt x="173" y="419"/>
                                        </a:lnTo>
                                        <a:lnTo>
                                          <a:pt x="156" y="426"/>
                                        </a:lnTo>
                                        <a:lnTo>
                                          <a:pt x="139" y="432"/>
                                        </a:lnTo>
                                        <a:lnTo>
                                          <a:pt x="119" y="437"/>
                                        </a:lnTo>
                                        <a:lnTo>
                                          <a:pt x="99" y="439"/>
                                        </a:lnTo>
                                        <a:lnTo>
                                          <a:pt x="77" y="440"/>
                                        </a:lnTo>
                                        <a:lnTo>
                                          <a:pt x="56" y="439"/>
                                        </a:lnTo>
                                        <a:lnTo>
                                          <a:pt x="40" y="437"/>
                                        </a:lnTo>
                                        <a:lnTo>
                                          <a:pt x="32" y="436"/>
                                        </a:lnTo>
                                        <a:lnTo>
                                          <a:pt x="26" y="434"/>
                                        </a:lnTo>
                                        <a:lnTo>
                                          <a:pt x="20" y="432"/>
                                        </a:lnTo>
                                        <a:lnTo>
                                          <a:pt x="17" y="430"/>
                                        </a:lnTo>
                                        <a:lnTo>
                                          <a:pt x="8" y="424"/>
                                        </a:lnTo>
                                        <a:lnTo>
                                          <a:pt x="4" y="418"/>
                                        </a:lnTo>
                                        <a:lnTo>
                                          <a:pt x="0" y="412"/>
                                        </a:lnTo>
                                        <a:lnTo>
                                          <a:pt x="0" y="407"/>
                                        </a:lnTo>
                                        <a:lnTo>
                                          <a:pt x="0" y="402"/>
                                        </a:lnTo>
                                        <a:lnTo>
                                          <a:pt x="1" y="398"/>
                                        </a:lnTo>
                                        <a:lnTo>
                                          <a:pt x="4" y="394"/>
                                        </a:lnTo>
                                        <a:lnTo>
                                          <a:pt x="7" y="390"/>
                                        </a:lnTo>
                                        <a:lnTo>
                                          <a:pt x="12" y="388"/>
                                        </a:lnTo>
                                        <a:lnTo>
                                          <a:pt x="15" y="386"/>
                                        </a:lnTo>
                                        <a:lnTo>
                                          <a:pt x="21" y="384"/>
                                        </a:lnTo>
                                        <a:lnTo>
                                          <a:pt x="26" y="383"/>
                                        </a:lnTo>
                                        <a:lnTo>
                                          <a:pt x="34" y="384"/>
                                        </a:lnTo>
                                        <a:lnTo>
                                          <a:pt x="42" y="386"/>
                                        </a:lnTo>
                                        <a:lnTo>
                                          <a:pt x="51" y="390"/>
                                        </a:lnTo>
                                        <a:lnTo>
                                          <a:pt x="68" y="397"/>
                                        </a:lnTo>
                                        <a:lnTo>
                                          <a:pt x="84" y="405"/>
                                        </a:lnTo>
                                        <a:lnTo>
                                          <a:pt x="94" y="409"/>
                                        </a:lnTo>
                                        <a:lnTo>
                                          <a:pt x="107" y="412"/>
                                        </a:lnTo>
                                        <a:lnTo>
                                          <a:pt x="120" y="412"/>
                                        </a:lnTo>
                                        <a:lnTo>
                                          <a:pt x="128" y="412"/>
                                        </a:lnTo>
                                        <a:lnTo>
                                          <a:pt x="136" y="411"/>
                                        </a:lnTo>
                                        <a:lnTo>
                                          <a:pt x="144" y="409"/>
                                        </a:lnTo>
                                        <a:lnTo>
                                          <a:pt x="151" y="407"/>
                                        </a:lnTo>
                                        <a:lnTo>
                                          <a:pt x="158" y="403"/>
                                        </a:lnTo>
                                        <a:lnTo>
                                          <a:pt x="165" y="398"/>
                                        </a:lnTo>
                                        <a:lnTo>
                                          <a:pt x="172" y="394"/>
                                        </a:lnTo>
                                        <a:lnTo>
                                          <a:pt x="178" y="388"/>
                                        </a:lnTo>
                                        <a:lnTo>
                                          <a:pt x="184" y="382"/>
                                        </a:lnTo>
                                        <a:lnTo>
                                          <a:pt x="189" y="375"/>
                                        </a:lnTo>
                                        <a:lnTo>
                                          <a:pt x="193" y="368"/>
                                        </a:lnTo>
                                        <a:lnTo>
                                          <a:pt x="197" y="361"/>
                                        </a:lnTo>
                                        <a:lnTo>
                                          <a:pt x="199" y="353"/>
                                        </a:lnTo>
                                        <a:lnTo>
                                          <a:pt x="201" y="346"/>
                                        </a:lnTo>
                                        <a:lnTo>
                                          <a:pt x="202" y="338"/>
                                        </a:lnTo>
                                        <a:lnTo>
                                          <a:pt x="202" y="330"/>
                                        </a:lnTo>
                                        <a:lnTo>
                                          <a:pt x="202" y="317"/>
                                        </a:lnTo>
                                        <a:lnTo>
                                          <a:pt x="200" y="305"/>
                                        </a:lnTo>
                                        <a:lnTo>
                                          <a:pt x="197" y="294"/>
                                        </a:lnTo>
                                        <a:lnTo>
                                          <a:pt x="192" y="281"/>
                                        </a:lnTo>
                                        <a:lnTo>
                                          <a:pt x="187" y="273"/>
                                        </a:lnTo>
                                        <a:lnTo>
                                          <a:pt x="183" y="266"/>
                                        </a:lnTo>
                                        <a:lnTo>
                                          <a:pt x="178" y="260"/>
                                        </a:lnTo>
                                        <a:lnTo>
                                          <a:pt x="173" y="254"/>
                                        </a:lnTo>
                                        <a:lnTo>
                                          <a:pt x="165" y="248"/>
                                        </a:lnTo>
                                        <a:lnTo>
                                          <a:pt x="156" y="243"/>
                                        </a:lnTo>
                                        <a:lnTo>
                                          <a:pt x="146" y="238"/>
                                        </a:lnTo>
                                        <a:lnTo>
                                          <a:pt x="134" y="232"/>
                                        </a:lnTo>
                                        <a:lnTo>
                                          <a:pt x="122" y="228"/>
                                        </a:lnTo>
                                        <a:lnTo>
                                          <a:pt x="110" y="224"/>
                                        </a:lnTo>
                                        <a:lnTo>
                                          <a:pt x="97" y="223"/>
                                        </a:lnTo>
                                        <a:lnTo>
                                          <a:pt x="85" y="222"/>
                                        </a:lnTo>
                                        <a:lnTo>
                                          <a:pt x="75" y="222"/>
                                        </a:lnTo>
                                        <a:lnTo>
                                          <a:pt x="75" y="212"/>
                                        </a:lnTo>
                                        <a:lnTo>
                                          <a:pt x="87" y="210"/>
                                        </a:lnTo>
                                        <a:lnTo>
                                          <a:pt x="100" y="207"/>
                                        </a:lnTo>
                                        <a:lnTo>
                                          <a:pt x="113" y="202"/>
                                        </a:lnTo>
                                        <a:lnTo>
                                          <a:pt x="126" y="195"/>
                                        </a:lnTo>
                                        <a:lnTo>
                                          <a:pt x="137" y="187"/>
                                        </a:lnTo>
                                        <a:lnTo>
                                          <a:pt x="148" y="179"/>
                                        </a:lnTo>
                                        <a:lnTo>
                                          <a:pt x="157" y="169"/>
                                        </a:lnTo>
                                        <a:lnTo>
                                          <a:pt x="163" y="159"/>
                                        </a:lnTo>
                                        <a:lnTo>
                                          <a:pt x="169" y="149"/>
                                        </a:lnTo>
                                        <a:lnTo>
                                          <a:pt x="172" y="138"/>
                                        </a:lnTo>
                                        <a:lnTo>
                                          <a:pt x="175" y="126"/>
                                        </a:lnTo>
                                        <a:lnTo>
                                          <a:pt x="175" y="114"/>
                                        </a:lnTo>
                                        <a:lnTo>
                                          <a:pt x="175" y="107"/>
                                        </a:lnTo>
                                        <a:lnTo>
                                          <a:pt x="173" y="99"/>
                                        </a:lnTo>
                                        <a:lnTo>
                                          <a:pt x="172" y="92"/>
                                        </a:lnTo>
                                        <a:lnTo>
                                          <a:pt x="170" y="85"/>
                                        </a:lnTo>
                                        <a:lnTo>
                                          <a:pt x="166" y="79"/>
                                        </a:lnTo>
                                        <a:lnTo>
                                          <a:pt x="163" y="73"/>
                                        </a:lnTo>
                                        <a:lnTo>
                                          <a:pt x="159" y="67"/>
                                        </a:lnTo>
                                        <a:lnTo>
                                          <a:pt x="154" y="62"/>
                                        </a:lnTo>
                                        <a:lnTo>
                                          <a:pt x="149" y="58"/>
                                        </a:lnTo>
                                        <a:lnTo>
                                          <a:pt x="143" y="53"/>
                                        </a:lnTo>
                                        <a:lnTo>
                                          <a:pt x="137" y="50"/>
                                        </a:lnTo>
                                        <a:lnTo>
                                          <a:pt x="130" y="47"/>
                                        </a:lnTo>
                                        <a:lnTo>
                                          <a:pt x="123" y="45"/>
                                        </a:lnTo>
                                        <a:lnTo>
                                          <a:pt x="117" y="44"/>
                                        </a:lnTo>
                                        <a:lnTo>
                                          <a:pt x="110" y="43"/>
                                        </a:lnTo>
                                        <a:lnTo>
                                          <a:pt x="101" y="43"/>
                                        </a:lnTo>
                                        <a:lnTo>
                                          <a:pt x="90" y="43"/>
                                        </a:lnTo>
                                        <a:lnTo>
                                          <a:pt x="78" y="45"/>
                                        </a:lnTo>
                                        <a:lnTo>
                                          <a:pt x="67" y="50"/>
                                        </a:lnTo>
                                        <a:lnTo>
                                          <a:pt x="55" y="56"/>
                                        </a:lnTo>
                                        <a:lnTo>
                                          <a:pt x="46" y="62"/>
                                        </a:lnTo>
                                        <a:lnTo>
                                          <a:pt x="35" y="72"/>
                                        </a:lnTo>
                                        <a:lnTo>
                                          <a:pt x="26" y="82"/>
                                        </a:lnTo>
                                        <a:lnTo>
                                          <a:pt x="18" y="94"/>
                                        </a:lnTo>
                                        <a:lnTo>
                                          <a:pt x="7" y="89"/>
                                        </a:lnTo>
                                        <a:close/>
                                      </a:path>
                                    </a:pathLst>
                                  </a:custGeom>
                                  <a:solidFill>
                                    <a:srgbClr val="000000"/>
                                  </a:solidFill>
                                  <a:ln w="0">
                                    <a:noFill/>
                                  </a:ln>
                                </wps:spPr>
                                <wps:style>
                                  <a:lnRef idx="0"/>
                                  <a:fillRef idx="0"/>
                                  <a:effectRef idx="0"/>
                                  <a:fontRef idx="minor"/>
                                </wps:style>
                                <wps:bodyPr/>
                              </wps:wsp>
                              <wps:wsp>
                                <wps:cNvSpPr/>
                                <wps:spPr>
                                  <a:xfrm>
                                    <a:off x="687600" y="99720"/>
                                    <a:ext cx="39240" cy="69840"/>
                                  </a:xfrm>
                                  <a:custGeom>
                                    <a:avLst/>
                                    <a:gdLst/>
                                    <a:ahLst/>
                                    <a:rect l="l" t="t" r="r" b="b"/>
                                    <a:pathLst>
                                      <a:path w="251" h="440">
                                        <a:moveTo>
                                          <a:pt x="7" y="89"/>
                                        </a:moveTo>
                                        <a:lnTo>
                                          <a:pt x="17" y="69"/>
                                        </a:lnTo>
                                        <a:lnTo>
                                          <a:pt x="28" y="51"/>
                                        </a:lnTo>
                                        <a:lnTo>
                                          <a:pt x="34" y="43"/>
                                        </a:lnTo>
                                        <a:lnTo>
                                          <a:pt x="41" y="36"/>
                                        </a:lnTo>
                                        <a:lnTo>
                                          <a:pt x="48" y="29"/>
                                        </a:lnTo>
                                        <a:lnTo>
                                          <a:pt x="55" y="23"/>
                                        </a:lnTo>
                                        <a:lnTo>
                                          <a:pt x="62" y="17"/>
                                        </a:lnTo>
                                        <a:lnTo>
                                          <a:pt x="70" y="12"/>
                                        </a:lnTo>
                                        <a:lnTo>
                                          <a:pt x="78" y="9"/>
                                        </a:lnTo>
                                        <a:lnTo>
                                          <a:pt x="88" y="6"/>
                                        </a:lnTo>
                                        <a:lnTo>
                                          <a:pt x="96" y="3"/>
                                        </a:lnTo>
                                        <a:lnTo>
                                          <a:pt x="106" y="1"/>
                                        </a:lnTo>
                                        <a:lnTo>
                                          <a:pt x="115" y="0"/>
                                        </a:lnTo>
                                        <a:lnTo>
                                          <a:pt x="127" y="0"/>
                                        </a:lnTo>
                                        <a:lnTo>
                                          <a:pt x="140" y="0"/>
                                        </a:lnTo>
                                        <a:lnTo>
                                          <a:pt x="151" y="2"/>
                                        </a:lnTo>
                                        <a:lnTo>
                                          <a:pt x="163" y="4"/>
                                        </a:lnTo>
                                        <a:lnTo>
                                          <a:pt x="174" y="8"/>
                                        </a:lnTo>
                                        <a:lnTo>
                                          <a:pt x="183" y="12"/>
                                        </a:lnTo>
                                        <a:lnTo>
                                          <a:pt x="192" y="18"/>
                                        </a:lnTo>
                                        <a:lnTo>
                                          <a:pt x="200" y="25"/>
                                        </a:lnTo>
                                        <a:lnTo>
                                          <a:pt x="208" y="32"/>
                                        </a:lnTo>
                                        <a:lnTo>
                                          <a:pt x="213" y="39"/>
                                        </a:lnTo>
                                        <a:lnTo>
                                          <a:pt x="218" y="45"/>
                                        </a:lnTo>
                                        <a:lnTo>
                                          <a:pt x="221" y="52"/>
                                        </a:lnTo>
                                        <a:lnTo>
                                          <a:pt x="224" y="58"/>
                                        </a:lnTo>
                                        <a:lnTo>
                                          <a:pt x="227" y="65"/>
                                        </a:lnTo>
                                        <a:lnTo>
                                          <a:pt x="228" y="72"/>
                                        </a:lnTo>
                                        <a:lnTo>
                                          <a:pt x="229" y="79"/>
                                        </a:lnTo>
                                        <a:lnTo>
                                          <a:pt x="229" y="86"/>
                                        </a:lnTo>
                                        <a:lnTo>
                                          <a:pt x="228" y="97"/>
                                        </a:lnTo>
                                        <a:lnTo>
                                          <a:pt x="226" y="109"/>
                                        </a:lnTo>
                                        <a:lnTo>
                                          <a:pt x="221" y="121"/>
                                        </a:lnTo>
                                        <a:lnTo>
                                          <a:pt x="214" y="132"/>
                                        </a:lnTo>
                                        <a:lnTo>
                                          <a:pt x="206" y="145"/>
                                        </a:lnTo>
                                        <a:lnTo>
                                          <a:pt x="196" y="157"/>
                                        </a:lnTo>
                                        <a:lnTo>
                                          <a:pt x="183" y="169"/>
                                        </a:lnTo>
                                        <a:lnTo>
                                          <a:pt x="169" y="181"/>
                                        </a:lnTo>
                                        <a:lnTo>
                                          <a:pt x="178" y="186"/>
                                        </a:lnTo>
                                        <a:lnTo>
                                          <a:pt x="187" y="190"/>
                                        </a:lnTo>
                                        <a:lnTo>
                                          <a:pt x="197" y="195"/>
                                        </a:lnTo>
                                        <a:lnTo>
                                          <a:pt x="205" y="200"/>
                                        </a:lnTo>
                                        <a:lnTo>
                                          <a:pt x="212" y="205"/>
                                        </a:lnTo>
                                        <a:lnTo>
                                          <a:pt x="219" y="211"/>
                                        </a:lnTo>
                                        <a:lnTo>
                                          <a:pt x="225" y="218"/>
                                        </a:lnTo>
                                        <a:lnTo>
                                          <a:pt x="230" y="225"/>
                                        </a:lnTo>
                                        <a:lnTo>
                                          <a:pt x="235" y="232"/>
                                        </a:lnTo>
                                        <a:lnTo>
                                          <a:pt x="240" y="240"/>
                                        </a:lnTo>
                                        <a:lnTo>
                                          <a:pt x="243" y="248"/>
                                        </a:lnTo>
                                        <a:lnTo>
                                          <a:pt x="246" y="257"/>
                                        </a:lnTo>
                                        <a:lnTo>
                                          <a:pt x="248" y="265"/>
                                        </a:lnTo>
                                        <a:lnTo>
                                          <a:pt x="250" y="274"/>
                                        </a:lnTo>
                                        <a:lnTo>
                                          <a:pt x="251" y="282"/>
                                        </a:lnTo>
                                        <a:lnTo>
                                          <a:pt x="251" y="293"/>
                                        </a:lnTo>
                                        <a:lnTo>
                                          <a:pt x="250" y="305"/>
                                        </a:lnTo>
                                        <a:lnTo>
                                          <a:pt x="249" y="318"/>
                                        </a:lnTo>
                                        <a:lnTo>
                                          <a:pt x="246" y="331"/>
                                        </a:lnTo>
                                        <a:lnTo>
                                          <a:pt x="242" y="344"/>
                                        </a:lnTo>
                                        <a:lnTo>
                                          <a:pt x="237" y="355"/>
                                        </a:lnTo>
                                        <a:lnTo>
                                          <a:pt x="230" y="366"/>
                                        </a:lnTo>
                                        <a:lnTo>
                                          <a:pt x="224" y="378"/>
                                        </a:lnTo>
                                        <a:lnTo>
                                          <a:pt x="215" y="388"/>
                                        </a:lnTo>
                                        <a:lnTo>
                                          <a:pt x="203" y="400"/>
                                        </a:lnTo>
                                        <a:lnTo>
                                          <a:pt x="189" y="410"/>
                                        </a:lnTo>
                                        <a:lnTo>
                                          <a:pt x="174" y="419"/>
                                        </a:lnTo>
                                        <a:lnTo>
                                          <a:pt x="156" y="426"/>
                                        </a:lnTo>
                                        <a:lnTo>
                                          <a:pt x="139" y="432"/>
                                        </a:lnTo>
                                        <a:lnTo>
                                          <a:pt x="119" y="437"/>
                                        </a:lnTo>
                                        <a:lnTo>
                                          <a:pt x="99" y="439"/>
                                        </a:lnTo>
                                        <a:lnTo>
                                          <a:pt x="77" y="440"/>
                                        </a:lnTo>
                                        <a:lnTo>
                                          <a:pt x="56" y="439"/>
                                        </a:lnTo>
                                        <a:lnTo>
                                          <a:pt x="40" y="437"/>
                                        </a:lnTo>
                                        <a:lnTo>
                                          <a:pt x="32" y="436"/>
                                        </a:lnTo>
                                        <a:lnTo>
                                          <a:pt x="26" y="434"/>
                                        </a:lnTo>
                                        <a:lnTo>
                                          <a:pt x="20" y="432"/>
                                        </a:lnTo>
                                        <a:lnTo>
                                          <a:pt x="17" y="430"/>
                                        </a:lnTo>
                                        <a:lnTo>
                                          <a:pt x="10" y="424"/>
                                        </a:lnTo>
                                        <a:lnTo>
                                          <a:pt x="4" y="418"/>
                                        </a:lnTo>
                                        <a:lnTo>
                                          <a:pt x="2" y="412"/>
                                        </a:lnTo>
                                        <a:lnTo>
                                          <a:pt x="0" y="407"/>
                                        </a:lnTo>
                                        <a:lnTo>
                                          <a:pt x="0" y="402"/>
                                        </a:lnTo>
                                        <a:lnTo>
                                          <a:pt x="2" y="398"/>
                                        </a:lnTo>
                                        <a:lnTo>
                                          <a:pt x="4" y="394"/>
                                        </a:lnTo>
                                        <a:lnTo>
                                          <a:pt x="7" y="390"/>
                                        </a:lnTo>
                                        <a:lnTo>
                                          <a:pt x="12" y="388"/>
                                        </a:lnTo>
                                        <a:lnTo>
                                          <a:pt x="17" y="386"/>
                                        </a:lnTo>
                                        <a:lnTo>
                                          <a:pt x="21" y="384"/>
                                        </a:lnTo>
                                        <a:lnTo>
                                          <a:pt x="26" y="383"/>
                                        </a:lnTo>
                                        <a:lnTo>
                                          <a:pt x="34" y="384"/>
                                        </a:lnTo>
                                        <a:lnTo>
                                          <a:pt x="42" y="386"/>
                                        </a:lnTo>
                                        <a:lnTo>
                                          <a:pt x="52" y="390"/>
                                        </a:lnTo>
                                        <a:lnTo>
                                          <a:pt x="68" y="397"/>
                                        </a:lnTo>
                                        <a:lnTo>
                                          <a:pt x="84" y="405"/>
                                        </a:lnTo>
                                        <a:lnTo>
                                          <a:pt x="95" y="409"/>
                                        </a:lnTo>
                                        <a:lnTo>
                                          <a:pt x="107" y="412"/>
                                        </a:lnTo>
                                        <a:lnTo>
                                          <a:pt x="120" y="412"/>
                                        </a:lnTo>
                                        <a:lnTo>
                                          <a:pt x="128" y="412"/>
                                        </a:lnTo>
                                        <a:lnTo>
                                          <a:pt x="136" y="411"/>
                                        </a:lnTo>
                                        <a:lnTo>
                                          <a:pt x="145" y="409"/>
                                        </a:lnTo>
                                        <a:lnTo>
                                          <a:pt x="151" y="407"/>
                                        </a:lnTo>
                                        <a:lnTo>
                                          <a:pt x="158" y="403"/>
                                        </a:lnTo>
                                        <a:lnTo>
                                          <a:pt x="165" y="398"/>
                                        </a:lnTo>
                                        <a:lnTo>
                                          <a:pt x="172" y="394"/>
                                        </a:lnTo>
                                        <a:lnTo>
                                          <a:pt x="178" y="388"/>
                                        </a:lnTo>
                                        <a:lnTo>
                                          <a:pt x="184" y="382"/>
                                        </a:lnTo>
                                        <a:lnTo>
                                          <a:pt x="189" y="375"/>
                                        </a:lnTo>
                                        <a:lnTo>
                                          <a:pt x="193" y="368"/>
                                        </a:lnTo>
                                        <a:lnTo>
                                          <a:pt x="197" y="361"/>
                                        </a:lnTo>
                                        <a:lnTo>
                                          <a:pt x="199" y="353"/>
                                        </a:lnTo>
                                        <a:lnTo>
                                          <a:pt x="201" y="346"/>
                                        </a:lnTo>
                                        <a:lnTo>
                                          <a:pt x="203" y="338"/>
                                        </a:lnTo>
                                        <a:lnTo>
                                          <a:pt x="203" y="330"/>
                                        </a:lnTo>
                                        <a:lnTo>
                                          <a:pt x="203" y="317"/>
                                        </a:lnTo>
                                        <a:lnTo>
                                          <a:pt x="200" y="305"/>
                                        </a:lnTo>
                                        <a:lnTo>
                                          <a:pt x="197" y="294"/>
                                        </a:lnTo>
                                        <a:lnTo>
                                          <a:pt x="192" y="281"/>
                                        </a:lnTo>
                                        <a:lnTo>
                                          <a:pt x="187" y="273"/>
                                        </a:lnTo>
                                        <a:lnTo>
                                          <a:pt x="183" y="266"/>
                                        </a:lnTo>
                                        <a:lnTo>
                                          <a:pt x="178" y="260"/>
                                        </a:lnTo>
                                        <a:lnTo>
                                          <a:pt x="174" y="254"/>
                                        </a:lnTo>
                                        <a:lnTo>
                                          <a:pt x="165" y="248"/>
                                        </a:lnTo>
                                        <a:lnTo>
                                          <a:pt x="156" y="243"/>
                                        </a:lnTo>
                                        <a:lnTo>
                                          <a:pt x="146" y="238"/>
                                        </a:lnTo>
                                        <a:lnTo>
                                          <a:pt x="134" y="232"/>
                                        </a:lnTo>
                                        <a:lnTo>
                                          <a:pt x="122" y="228"/>
                                        </a:lnTo>
                                        <a:lnTo>
                                          <a:pt x="110" y="224"/>
                                        </a:lnTo>
                                        <a:lnTo>
                                          <a:pt x="97" y="223"/>
                                        </a:lnTo>
                                        <a:lnTo>
                                          <a:pt x="85" y="222"/>
                                        </a:lnTo>
                                        <a:lnTo>
                                          <a:pt x="75" y="222"/>
                                        </a:lnTo>
                                        <a:lnTo>
                                          <a:pt x="75" y="212"/>
                                        </a:lnTo>
                                        <a:lnTo>
                                          <a:pt x="88" y="210"/>
                                        </a:lnTo>
                                        <a:lnTo>
                                          <a:pt x="100" y="207"/>
                                        </a:lnTo>
                                        <a:lnTo>
                                          <a:pt x="113" y="202"/>
                                        </a:lnTo>
                                        <a:lnTo>
                                          <a:pt x="126" y="195"/>
                                        </a:lnTo>
                                        <a:lnTo>
                                          <a:pt x="138" y="187"/>
                                        </a:lnTo>
                                        <a:lnTo>
                                          <a:pt x="148" y="179"/>
                                        </a:lnTo>
                                        <a:lnTo>
                                          <a:pt x="157" y="169"/>
                                        </a:lnTo>
                                        <a:lnTo>
                                          <a:pt x="163" y="159"/>
                                        </a:lnTo>
                                        <a:lnTo>
                                          <a:pt x="169" y="149"/>
                                        </a:lnTo>
                                        <a:lnTo>
                                          <a:pt x="172" y="138"/>
                                        </a:lnTo>
                                        <a:lnTo>
                                          <a:pt x="175" y="126"/>
                                        </a:lnTo>
                                        <a:lnTo>
                                          <a:pt x="176" y="114"/>
                                        </a:lnTo>
                                        <a:lnTo>
                                          <a:pt x="175" y="107"/>
                                        </a:lnTo>
                                        <a:lnTo>
                                          <a:pt x="174" y="99"/>
                                        </a:lnTo>
                                        <a:lnTo>
                                          <a:pt x="172" y="92"/>
                                        </a:lnTo>
                                        <a:lnTo>
                                          <a:pt x="170" y="85"/>
                                        </a:lnTo>
                                        <a:lnTo>
                                          <a:pt x="167" y="79"/>
                                        </a:lnTo>
                                        <a:lnTo>
                                          <a:pt x="163" y="73"/>
                                        </a:lnTo>
                                        <a:lnTo>
                                          <a:pt x="160" y="67"/>
                                        </a:lnTo>
                                        <a:lnTo>
                                          <a:pt x="154" y="62"/>
                                        </a:lnTo>
                                        <a:lnTo>
                                          <a:pt x="149" y="58"/>
                                        </a:lnTo>
                                        <a:lnTo>
                                          <a:pt x="143" y="53"/>
                                        </a:lnTo>
                                        <a:lnTo>
                                          <a:pt x="138" y="50"/>
                                        </a:lnTo>
                                        <a:lnTo>
                                          <a:pt x="131" y="47"/>
                                        </a:lnTo>
                                        <a:lnTo>
                                          <a:pt x="124" y="45"/>
                                        </a:lnTo>
                                        <a:lnTo>
                                          <a:pt x="117" y="44"/>
                                        </a:lnTo>
                                        <a:lnTo>
                                          <a:pt x="110" y="43"/>
                                        </a:lnTo>
                                        <a:lnTo>
                                          <a:pt x="102" y="43"/>
                                        </a:lnTo>
                                        <a:lnTo>
                                          <a:pt x="90" y="43"/>
                                        </a:lnTo>
                                        <a:lnTo>
                                          <a:pt x="78" y="45"/>
                                        </a:lnTo>
                                        <a:lnTo>
                                          <a:pt x="67" y="50"/>
                                        </a:lnTo>
                                        <a:lnTo>
                                          <a:pt x="56" y="56"/>
                                        </a:lnTo>
                                        <a:lnTo>
                                          <a:pt x="46" y="62"/>
                                        </a:lnTo>
                                        <a:lnTo>
                                          <a:pt x="35" y="72"/>
                                        </a:lnTo>
                                        <a:lnTo>
                                          <a:pt x="26" y="82"/>
                                        </a:lnTo>
                                        <a:lnTo>
                                          <a:pt x="18" y="94"/>
                                        </a:lnTo>
                                        <a:lnTo>
                                          <a:pt x="7" y="89"/>
                                        </a:lnTo>
                                        <a:close/>
                                      </a:path>
                                    </a:pathLst>
                                  </a:custGeom>
                                  <a:solidFill>
                                    <a:srgbClr val="000000"/>
                                  </a:solidFill>
                                  <a:ln w="0">
                                    <a:noFill/>
                                  </a:ln>
                                </wps:spPr>
                                <wps:style>
                                  <a:lnRef idx="0"/>
                                  <a:fillRef idx="0"/>
                                  <a:effectRef idx="0"/>
                                  <a:fontRef idx="minor"/>
                                </wps:style>
                                <wps:bodyPr/>
                              </wps:wsp>
                              <wps:wsp>
                                <wps:cNvSpPr/>
                                <wps:spPr>
                                  <a:xfrm>
                                    <a:off x="734040" y="141840"/>
                                    <a:ext cx="27360" cy="7560"/>
                                  </a:xfrm>
                                  <a:prstGeom prst="rect">
                                    <a:avLst/>
                                  </a:prstGeom>
                                  <a:solidFill>
                                    <a:srgbClr val="000000"/>
                                  </a:solidFill>
                                  <a:ln w="0">
                                    <a:noFill/>
                                  </a:ln>
                                </wps:spPr>
                                <wps:style>
                                  <a:lnRef idx="0"/>
                                  <a:fillRef idx="0"/>
                                  <a:effectRef idx="0"/>
                                  <a:fontRef idx="minor"/>
                                </wps:style>
                                <wps:bodyPr/>
                              </wps:wsp>
                              <wps:wsp>
                                <wps:cNvSpPr/>
                                <wps:spPr>
                                  <a:xfrm>
                                    <a:off x="771480" y="99720"/>
                                    <a:ext cx="28080" cy="68760"/>
                                  </a:xfrm>
                                  <a:custGeom>
                                    <a:avLst/>
                                    <a:gdLst/>
                                    <a:ahLst/>
                                    <a:rect l="l" t="t" r="r" b="b"/>
                                    <a:pathLst>
                                      <a:path w="175" h="432">
                                        <a:moveTo>
                                          <a:pt x="0" y="50"/>
                                        </a:moveTo>
                                        <a:lnTo>
                                          <a:pt x="108" y="0"/>
                                        </a:lnTo>
                                        <a:lnTo>
                                          <a:pt x="119" y="0"/>
                                        </a:lnTo>
                                        <a:lnTo>
                                          <a:pt x="119" y="358"/>
                                        </a:lnTo>
                                        <a:lnTo>
                                          <a:pt x="119" y="374"/>
                                        </a:lnTo>
                                        <a:lnTo>
                                          <a:pt x="119" y="387"/>
                                        </a:lnTo>
                                        <a:lnTo>
                                          <a:pt x="120" y="396"/>
                                        </a:lnTo>
                                        <a:lnTo>
                                          <a:pt x="121" y="402"/>
                                        </a:lnTo>
                                        <a:lnTo>
                                          <a:pt x="123" y="407"/>
                                        </a:lnTo>
                                        <a:lnTo>
                                          <a:pt x="127" y="410"/>
                                        </a:lnTo>
                                        <a:lnTo>
                                          <a:pt x="130" y="414"/>
                                        </a:lnTo>
                                        <a:lnTo>
                                          <a:pt x="134" y="416"/>
                                        </a:lnTo>
                                        <a:lnTo>
                                          <a:pt x="141" y="418"/>
                                        </a:lnTo>
                                        <a:lnTo>
                                          <a:pt x="149" y="419"/>
                                        </a:lnTo>
                                        <a:lnTo>
                                          <a:pt x="161" y="421"/>
                                        </a:lnTo>
                                        <a:lnTo>
                                          <a:pt x="175" y="421"/>
                                        </a:lnTo>
                                        <a:lnTo>
                                          <a:pt x="175" y="432"/>
                                        </a:lnTo>
                                        <a:lnTo>
                                          <a:pt x="8" y="432"/>
                                        </a:lnTo>
                                        <a:lnTo>
                                          <a:pt x="8" y="421"/>
                                        </a:lnTo>
                                        <a:lnTo>
                                          <a:pt x="22" y="421"/>
                                        </a:lnTo>
                                        <a:lnTo>
                                          <a:pt x="34" y="419"/>
                                        </a:lnTo>
                                        <a:lnTo>
                                          <a:pt x="42" y="418"/>
                                        </a:lnTo>
                                        <a:lnTo>
                                          <a:pt x="49" y="416"/>
                                        </a:lnTo>
                                        <a:lnTo>
                                          <a:pt x="53" y="414"/>
                                        </a:lnTo>
                                        <a:lnTo>
                                          <a:pt x="56" y="410"/>
                                        </a:lnTo>
                                        <a:lnTo>
                                          <a:pt x="59" y="408"/>
                                        </a:lnTo>
                                        <a:lnTo>
                                          <a:pt x="61" y="403"/>
                                        </a:lnTo>
                                        <a:lnTo>
                                          <a:pt x="63" y="397"/>
                                        </a:lnTo>
                                        <a:lnTo>
                                          <a:pt x="64" y="388"/>
                                        </a:lnTo>
                                        <a:lnTo>
                                          <a:pt x="64" y="375"/>
                                        </a:lnTo>
                                        <a:lnTo>
                                          <a:pt x="65" y="358"/>
                                        </a:lnTo>
                                        <a:lnTo>
                                          <a:pt x="65" y="129"/>
                                        </a:lnTo>
                                        <a:lnTo>
                                          <a:pt x="64" y="108"/>
                                        </a:lnTo>
                                        <a:lnTo>
                                          <a:pt x="64" y="90"/>
                                        </a:lnTo>
                                        <a:lnTo>
                                          <a:pt x="63" y="78"/>
                                        </a:lnTo>
                                        <a:lnTo>
                                          <a:pt x="62" y="69"/>
                                        </a:lnTo>
                                        <a:lnTo>
                                          <a:pt x="59" y="65"/>
                                        </a:lnTo>
                                        <a:lnTo>
                                          <a:pt x="58" y="60"/>
                                        </a:lnTo>
                                        <a:lnTo>
                                          <a:pt x="56" y="58"/>
                                        </a:lnTo>
                                        <a:lnTo>
                                          <a:pt x="54" y="54"/>
                                        </a:lnTo>
                                        <a:lnTo>
                                          <a:pt x="50" y="53"/>
                                        </a:lnTo>
                                        <a:lnTo>
                                          <a:pt x="47" y="51"/>
                                        </a:lnTo>
                                        <a:lnTo>
                                          <a:pt x="43" y="51"/>
                                        </a:lnTo>
                                        <a:lnTo>
                                          <a:pt x="39" y="50"/>
                                        </a:lnTo>
                                        <a:lnTo>
                                          <a:pt x="32" y="51"/>
                                        </a:lnTo>
                                        <a:lnTo>
                                          <a:pt x="25" y="52"/>
                                        </a:lnTo>
                                        <a:lnTo>
                                          <a:pt x="15" y="56"/>
                                        </a:lnTo>
                                        <a:lnTo>
                                          <a:pt x="5" y="60"/>
                                        </a:lnTo>
                                        <a:lnTo>
                                          <a:pt x="0" y="50"/>
                                        </a:lnTo>
                                        <a:close/>
                                      </a:path>
                                    </a:pathLst>
                                  </a:custGeom>
                                  <a:solidFill>
                                    <a:srgbClr val="000000"/>
                                  </a:solidFill>
                                  <a:ln w="0">
                                    <a:noFill/>
                                  </a:ln>
                                </wps:spPr>
                                <wps:style>
                                  <a:lnRef idx="0"/>
                                  <a:fillRef idx="0"/>
                                  <a:effectRef idx="0"/>
                                  <a:fontRef idx="minor"/>
                                </wps:style>
                                <wps:bodyPr/>
                              </wps:wsp>
                              <wps:wsp>
                                <wps:cNvSpPr/>
                                <wps:spPr>
                                  <a:xfrm>
                                    <a:off x="812880" y="99720"/>
                                    <a:ext cx="39960" cy="69840"/>
                                  </a:xfrm>
                                  <a:custGeom>
                                    <a:avLst/>
                                    <a:gdLst/>
                                    <a:ahLst/>
                                    <a:rect l="l" t="t" r="r" b="b"/>
                                    <a:pathLst>
                                      <a:path w="255" h="440">
                                        <a:moveTo>
                                          <a:pt x="87" y="219"/>
                                        </a:moveTo>
                                        <a:lnTo>
                                          <a:pt x="63" y="200"/>
                                        </a:lnTo>
                                        <a:lnTo>
                                          <a:pt x="44" y="182"/>
                                        </a:lnTo>
                                        <a:lnTo>
                                          <a:pt x="29" y="166"/>
                                        </a:lnTo>
                                        <a:lnTo>
                                          <a:pt x="20" y="153"/>
                                        </a:lnTo>
                                        <a:lnTo>
                                          <a:pt x="13" y="140"/>
                                        </a:lnTo>
                                        <a:lnTo>
                                          <a:pt x="8" y="128"/>
                                        </a:lnTo>
                                        <a:lnTo>
                                          <a:pt x="6" y="114"/>
                                        </a:lnTo>
                                        <a:lnTo>
                                          <a:pt x="5" y="101"/>
                                        </a:lnTo>
                                        <a:lnTo>
                                          <a:pt x="5" y="90"/>
                                        </a:lnTo>
                                        <a:lnTo>
                                          <a:pt x="7" y="81"/>
                                        </a:lnTo>
                                        <a:lnTo>
                                          <a:pt x="9" y="72"/>
                                        </a:lnTo>
                                        <a:lnTo>
                                          <a:pt x="13" y="62"/>
                                        </a:lnTo>
                                        <a:lnTo>
                                          <a:pt x="18" y="53"/>
                                        </a:lnTo>
                                        <a:lnTo>
                                          <a:pt x="23" y="45"/>
                                        </a:lnTo>
                                        <a:lnTo>
                                          <a:pt x="30" y="37"/>
                                        </a:lnTo>
                                        <a:lnTo>
                                          <a:pt x="37" y="30"/>
                                        </a:lnTo>
                                        <a:lnTo>
                                          <a:pt x="47" y="23"/>
                                        </a:lnTo>
                                        <a:lnTo>
                                          <a:pt x="56" y="16"/>
                                        </a:lnTo>
                                        <a:lnTo>
                                          <a:pt x="65" y="11"/>
                                        </a:lnTo>
                                        <a:lnTo>
                                          <a:pt x="77" y="7"/>
                                        </a:lnTo>
                                        <a:lnTo>
                                          <a:pt x="87" y="4"/>
                                        </a:lnTo>
                                        <a:lnTo>
                                          <a:pt x="100" y="2"/>
                                        </a:lnTo>
                                        <a:lnTo>
                                          <a:pt x="113" y="0"/>
                                        </a:lnTo>
                                        <a:lnTo>
                                          <a:pt x="126" y="0"/>
                                        </a:lnTo>
                                        <a:lnTo>
                                          <a:pt x="140" y="0"/>
                                        </a:lnTo>
                                        <a:lnTo>
                                          <a:pt x="151" y="1"/>
                                        </a:lnTo>
                                        <a:lnTo>
                                          <a:pt x="163" y="3"/>
                                        </a:lnTo>
                                        <a:lnTo>
                                          <a:pt x="174" y="7"/>
                                        </a:lnTo>
                                        <a:lnTo>
                                          <a:pt x="185" y="10"/>
                                        </a:lnTo>
                                        <a:lnTo>
                                          <a:pt x="194" y="15"/>
                                        </a:lnTo>
                                        <a:lnTo>
                                          <a:pt x="203" y="21"/>
                                        </a:lnTo>
                                        <a:lnTo>
                                          <a:pt x="212" y="28"/>
                                        </a:lnTo>
                                        <a:lnTo>
                                          <a:pt x="220" y="35"/>
                                        </a:lnTo>
                                        <a:lnTo>
                                          <a:pt x="227" y="42"/>
                                        </a:lnTo>
                                        <a:lnTo>
                                          <a:pt x="231" y="50"/>
                                        </a:lnTo>
                                        <a:lnTo>
                                          <a:pt x="236" y="58"/>
                                        </a:lnTo>
                                        <a:lnTo>
                                          <a:pt x="239" y="65"/>
                                        </a:lnTo>
                                        <a:lnTo>
                                          <a:pt x="243" y="74"/>
                                        </a:lnTo>
                                        <a:lnTo>
                                          <a:pt x="244" y="82"/>
                                        </a:lnTo>
                                        <a:lnTo>
                                          <a:pt x="244" y="92"/>
                                        </a:lnTo>
                                        <a:lnTo>
                                          <a:pt x="243" y="103"/>
                                        </a:lnTo>
                                        <a:lnTo>
                                          <a:pt x="241" y="115"/>
                                        </a:lnTo>
                                        <a:lnTo>
                                          <a:pt x="235" y="128"/>
                                        </a:lnTo>
                                        <a:lnTo>
                                          <a:pt x="227" y="139"/>
                                        </a:lnTo>
                                        <a:lnTo>
                                          <a:pt x="222" y="146"/>
                                        </a:lnTo>
                                        <a:lnTo>
                                          <a:pt x="216" y="152"/>
                                        </a:lnTo>
                                        <a:lnTo>
                                          <a:pt x="208" y="159"/>
                                        </a:lnTo>
                                        <a:lnTo>
                                          <a:pt x="200" y="166"/>
                                        </a:lnTo>
                                        <a:lnTo>
                                          <a:pt x="179" y="181"/>
                                        </a:lnTo>
                                        <a:lnTo>
                                          <a:pt x="154" y="197"/>
                                        </a:lnTo>
                                        <a:lnTo>
                                          <a:pt x="180" y="218"/>
                                        </a:lnTo>
                                        <a:lnTo>
                                          <a:pt x="201" y="236"/>
                                        </a:lnTo>
                                        <a:lnTo>
                                          <a:pt x="217" y="251"/>
                                        </a:lnTo>
                                        <a:lnTo>
                                          <a:pt x="230" y="265"/>
                                        </a:lnTo>
                                        <a:lnTo>
                                          <a:pt x="235" y="273"/>
                                        </a:lnTo>
                                        <a:lnTo>
                                          <a:pt x="241" y="281"/>
                                        </a:lnTo>
                                        <a:lnTo>
                                          <a:pt x="244" y="289"/>
                                        </a:lnTo>
                                        <a:lnTo>
                                          <a:pt x="248" y="297"/>
                                        </a:lnTo>
                                        <a:lnTo>
                                          <a:pt x="251" y="305"/>
                                        </a:lnTo>
                                        <a:lnTo>
                                          <a:pt x="252" y="315"/>
                                        </a:lnTo>
                                        <a:lnTo>
                                          <a:pt x="253" y="323"/>
                                        </a:lnTo>
                                        <a:lnTo>
                                          <a:pt x="255" y="332"/>
                                        </a:lnTo>
                                        <a:lnTo>
                                          <a:pt x="253" y="343"/>
                                        </a:lnTo>
                                        <a:lnTo>
                                          <a:pt x="252" y="353"/>
                                        </a:lnTo>
                                        <a:lnTo>
                                          <a:pt x="249" y="364"/>
                                        </a:lnTo>
                                        <a:lnTo>
                                          <a:pt x="245" y="373"/>
                                        </a:lnTo>
                                        <a:lnTo>
                                          <a:pt x="241" y="382"/>
                                        </a:lnTo>
                                        <a:lnTo>
                                          <a:pt x="235" y="391"/>
                                        </a:lnTo>
                                        <a:lnTo>
                                          <a:pt x="227" y="400"/>
                                        </a:lnTo>
                                        <a:lnTo>
                                          <a:pt x="219" y="408"/>
                                        </a:lnTo>
                                        <a:lnTo>
                                          <a:pt x="209" y="416"/>
                                        </a:lnTo>
                                        <a:lnTo>
                                          <a:pt x="200" y="422"/>
                                        </a:lnTo>
                                        <a:lnTo>
                                          <a:pt x="190" y="428"/>
                                        </a:lnTo>
                                        <a:lnTo>
                                          <a:pt x="178" y="432"/>
                                        </a:lnTo>
                                        <a:lnTo>
                                          <a:pt x="166" y="436"/>
                                        </a:lnTo>
                                        <a:lnTo>
                                          <a:pt x="154" y="438"/>
                                        </a:lnTo>
                                        <a:lnTo>
                                          <a:pt x="140" y="439"/>
                                        </a:lnTo>
                                        <a:lnTo>
                                          <a:pt x="126" y="440"/>
                                        </a:lnTo>
                                        <a:lnTo>
                                          <a:pt x="111" y="439"/>
                                        </a:lnTo>
                                        <a:lnTo>
                                          <a:pt x="95" y="438"/>
                                        </a:lnTo>
                                        <a:lnTo>
                                          <a:pt x="83" y="434"/>
                                        </a:lnTo>
                                        <a:lnTo>
                                          <a:pt x="70" y="431"/>
                                        </a:lnTo>
                                        <a:lnTo>
                                          <a:pt x="58" y="425"/>
                                        </a:lnTo>
                                        <a:lnTo>
                                          <a:pt x="47" y="418"/>
                                        </a:lnTo>
                                        <a:lnTo>
                                          <a:pt x="37" y="411"/>
                                        </a:lnTo>
                                        <a:lnTo>
                                          <a:pt x="28" y="402"/>
                                        </a:lnTo>
                                        <a:lnTo>
                                          <a:pt x="21" y="395"/>
                                        </a:lnTo>
                                        <a:lnTo>
                                          <a:pt x="15" y="387"/>
                                        </a:lnTo>
                                        <a:lnTo>
                                          <a:pt x="11" y="379"/>
                                        </a:lnTo>
                                        <a:lnTo>
                                          <a:pt x="7" y="371"/>
                                        </a:lnTo>
                                        <a:lnTo>
                                          <a:pt x="4" y="362"/>
                                        </a:lnTo>
                                        <a:lnTo>
                                          <a:pt x="1" y="353"/>
                                        </a:lnTo>
                                        <a:lnTo>
                                          <a:pt x="0" y="345"/>
                                        </a:lnTo>
                                        <a:lnTo>
                                          <a:pt x="0" y="336"/>
                                        </a:lnTo>
                                        <a:lnTo>
                                          <a:pt x="0" y="329"/>
                                        </a:lnTo>
                                        <a:lnTo>
                                          <a:pt x="1" y="322"/>
                                        </a:lnTo>
                                        <a:lnTo>
                                          <a:pt x="2" y="315"/>
                                        </a:lnTo>
                                        <a:lnTo>
                                          <a:pt x="5" y="308"/>
                                        </a:lnTo>
                                        <a:lnTo>
                                          <a:pt x="11" y="294"/>
                                        </a:lnTo>
                                        <a:lnTo>
                                          <a:pt x="20" y="280"/>
                                        </a:lnTo>
                                        <a:lnTo>
                                          <a:pt x="32" y="266"/>
                                        </a:lnTo>
                                        <a:lnTo>
                                          <a:pt x="47" y="251"/>
                                        </a:lnTo>
                                        <a:lnTo>
                                          <a:pt x="65" y="236"/>
                                        </a:lnTo>
                                        <a:lnTo>
                                          <a:pt x="87" y="219"/>
                                        </a:lnTo>
                                        <a:close/>
                                        <a:moveTo>
                                          <a:pt x="138" y="186"/>
                                        </a:moveTo>
                                        <a:lnTo>
                                          <a:pt x="156" y="169"/>
                                        </a:lnTo>
                                        <a:lnTo>
                                          <a:pt x="170" y="155"/>
                                        </a:lnTo>
                                        <a:lnTo>
                                          <a:pt x="181" y="143"/>
                                        </a:lnTo>
                                        <a:lnTo>
                                          <a:pt x="188" y="132"/>
                                        </a:lnTo>
                                        <a:lnTo>
                                          <a:pt x="193" y="122"/>
                                        </a:lnTo>
                                        <a:lnTo>
                                          <a:pt x="195" y="111"/>
                                        </a:lnTo>
                                        <a:lnTo>
                                          <a:pt x="198" y="100"/>
                                        </a:lnTo>
                                        <a:lnTo>
                                          <a:pt x="199" y="88"/>
                                        </a:lnTo>
                                        <a:lnTo>
                                          <a:pt x="198" y="80"/>
                                        </a:lnTo>
                                        <a:lnTo>
                                          <a:pt x="198" y="72"/>
                                        </a:lnTo>
                                        <a:lnTo>
                                          <a:pt x="195" y="65"/>
                                        </a:lnTo>
                                        <a:lnTo>
                                          <a:pt x="193" y="59"/>
                                        </a:lnTo>
                                        <a:lnTo>
                                          <a:pt x="191" y="52"/>
                                        </a:lnTo>
                                        <a:lnTo>
                                          <a:pt x="187" y="46"/>
                                        </a:lnTo>
                                        <a:lnTo>
                                          <a:pt x="184" y="42"/>
                                        </a:lnTo>
                                        <a:lnTo>
                                          <a:pt x="179" y="37"/>
                                        </a:lnTo>
                                        <a:lnTo>
                                          <a:pt x="174" y="32"/>
                                        </a:lnTo>
                                        <a:lnTo>
                                          <a:pt x="169" y="29"/>
                                        </a:lnTo>
                                        <a:lnTo>
                                          <a:pt x="163" y="25"/>
                                        </a:lnTo>
                                        <a:lnTo>
                                          <a:pt x="156" y="23"/>
                                        </a:lnTo>
                                        <a:lnTo>
                                          <a:pt x="150" y="21"/>
                                        </a:lnTo>
                                        <a:lnTo>
                                          <a:pt x="142" y="19"/>
                                        </a:lnTo>
                                        <a:lnTo>
                                          <a:pt x="135" y="18"/>
                                        </a:lnTo>
                                        <a:lnTo>
                                          <a:pt x="127" y="18"/>
                                        </a:lnTo>
                                        <a:lnTo>
                                          <a:pt x="119" y="18"/>
                                        </a:lnTo>
                                        <a:lnTo>
                                          <a:pt x="111" y="19"/>
                                        </a:lnTo>
                                        <a:lnTo>
                                          <a:pt x="104" y="21"/>
                                        </a:lnTo>
                                        <a:lnTo>
                                          <a:pt x="97" y="23"/>
                                        </a:lnTo>
                                        <a:lnTo>
                                          <a:pt x="90" y="25"/>
                                        </a:lnTo>
                                        <a:lnTo>
                                          <a:pt x="84" y="29"/>
                                        </a:lnTo>
                                        <a:lnTo>
                                          <a:pt x="78" y="32"/>
                                        </a:lnTo>
                                        <a:lnTo>
                                          <a:pt x="72" y="36"/>
                                        </a:lnTo>
                                        <a:lnTo>
                                          <a:pt x="68" y="42"/>
                                        </a:lnTo>
                                        <a:lnTo>
                                          <a:pt x="64" y="46"/>
                                        </a:lnTo>
                                        <a:lnTo>
                                          <a:pt x="59" y="51"/>
                                        </a:lnTo>
                                        <a:lnTo>
                                          <a:pt x="57" y="57"/>
                                        </a:lnTo>
                                        <a:lnTo>
                                          <a:pt x="55" y="61"/>
                                        </a:lnTo>
                                        <a:lnTo>
                                          <a:pt x="54" y="67"/>
                                        </a:lnTo>
                                        <a:lnTo>
                                          <a:pt x="52" y="73"/>
                                        </a:lnTo>
                                        <a:lnTo>
                                          <a:pt x="51" y="80"/>
                                        </a:lnTo>
                                        <a:lnTo>
                                          <a:pt x="52" y="88"/>
                                        </a:lnTo>
                                        <a:lnTo>
                                          <a:pt x="54" y="96"/>
                                        </a:lnTo>
                                        <a:lnTo>
                                          <a:pt x="57" y="104"/>
                                        </a:lnTo>
                                        <a:lnTo>
                                          <a:pt x="61" y="112"/>
                                        </a:lnTo>
                                        <a:lnTo>
                                          <a:pt x="65" y="119"/>
                                        </a:lnTo>
                                        <a:lnTo>
                                          <a:pt x="71" y="128"/>
                                        </a:lnTo>
                                        <a:lnTo>
                                          <a:pt x="77" y="136"/>
                                        </a:lnTo>
                                        <a:lnTo>
                                          <a:pt x="85" y="143"/>
                                        </a:lnTo>
                                        <a:lnTo>
                                          <a:pt x="138" y="186"/>
                                        </a:lnTo>
                                        <a:close/>
                                        <a:moveTo>
                                          <a:pt x="102" y="231"/>
                                        </a:moveTo>
                                        <a:lnTo>
                                          <a:pt x="90" y="242"/>
                                        </a:lnTo>
                                        <a:lnTo>
                                          <a:pt x="79" y="253"/>
                                        </a:lnTo>
                                        <a:lnTo>
                                          <a:pt x="70" y="266"/>
                                        </a:lnTo>
                                        <a:lnTo>
                                          <a:pt x="63" y="279"/>
                                        </a:lnTo>
                                        <a:lnTo>
                                          <a:pt x="57" y="291"/>
                                        </a:lnTo>
                                        <a:lnTo>
                                          <a:pt x="52" y="305"/>
                                        </a:lnTo>
                                        <a:lnTo>
                                          <a:pt x="50" y="319"/>
                                        </a:lnTo>
                                        <a:lnTo>
                                          <a:pt x="49" y="335"/>
                                        </a:lnTo>
                                        <a:lnTo>
                                          <a:pt x="50" y="344"/>
                                        </a:lnTo>
                                        <a:lnTo>
                                          <a:pt x="51" y="353"/>
                                        </a:lnTo>
                                        <a:lnTo>
                                          <a:pt x="52" y="362"/>
                                        </a:lnTo>
                                        <a:lnTo>
                                          <a:pt x="55" y="371"/>
                                        </a:lnTo>
                                        <a:lnTo>
                                          <a:pt x="58" y="379"/>
                                        </a:lnTo>
                                        <a:lnTo>
                                          <a:pt x="63" y="386"/>
                                        </a:lnTo>
                                        <a:lnTo>
                                          <a:pt x="68" y="393"/>
                                        </a:lnTo>
                                        <a:lnTo>
                                          <a:pt x="72" y="398"/>
                                        </a:lnTo>
                                        <a:lnTo>
                                          <a:pt x="78" y="404"/>
                                        </a:lnTo>
                                        <a:lnTo>
                                          <a:pt x="85" y="409"/>
                                        </a:lnTo>
                                        <a:lnTo>
                                          <a:pt x="91" y="414"/>
                                        </a:lnTo>
                                        <a:lnTo>
                                          <a:pt x="99" y="417"/>
                                        </a:lnTo>
                                        <a:lnTo>
                                          <a:pt x="106" y="419"/>
                                        </a:lnTo>
                                        <a:lnTo>
                                          <a:pt x="114" y="422"/>
                                        </a:lnTo>
                                        <a:lnTo>
                                          <a:pt x="122" y="423"/>
                                        </a:lnTo>
                                        <a:lnTo>
                                          <a:pt x="131" y="423"/>
                                        </a:lnTo>
                                        <a:lnTo>
                                          <a:pt x="140" y="423"/>
                                        </a:lnTo>
                                        <a:lnTo>
                                          <a:pt x="148" y="422"/>
                                        </a:lnTo>
                                        <a:lnTo>
                                          <a:pt x="156" y="421"/>
                                        </a:lnTo>
                                        <a:lnTo>
                                          <a:pt x="163" y="418"/>
                                        </a:lnTo>
                                        <a:lnTo>
                                          <a:pt x="170" y="416"/>
                                        </a:lnTo>
                                        <a:lnTo>
                                          <a:pt x="176" y="412"/>
                                        </a:lnTo>
                                        <a:lnTo>
                                          <a:pt x="181" y="409"/>
                                        </a:lnTo>
                                        <a:lnTo>
                                          <a:pt x="187" y="404"/>
                                        </a:lnTo>
                                        <a:lnTo>
                                          <a:pt x="192" y="400"/>
                                        </a:lnTo>
                                        <a:lnTo>
                                          <a:pt x="197" y="394"/>
                                        </a:lnTo>
                                        <a:lnTo>
                                          <a:pt x="200" y="389"/>
                                        </a:lnTo>
                                        <a:lnTo>
                                          <a:pt x="203" y="383"/>
                                        </a:lnTo>
                                        <a:lnTo>
                                          <a:pt x="206" y="378"/>
                                        </a:lnTo>
                                        <a:lnTo>
                                          <a:pt x="207" y="371"/>
                                        </a:lnTo>
                                        <a:lnTo>
                                          <a:pt x="208" y="365"/>
                                        </a:lnTo>
                                        <a:lnTo>
                                          <a:pt x="208" y="358"/>
                                        </a:lnTo>
                                        <a:lnTo>
                                          <a:pt x="208" y="347"/>
                                        </a:lnTo>
                                        <a:lnTo>
                                          <a:pt x="206" y="337"/>
                                        </a:lnTo>
                                        <a:lnTo>
                                          <a:pt x="201" y="326"/>
                                        </a:lnTo>
                                        <a:lnTo>
                                          <a:pt x="197" y="317"/>
                                        </a:lnTo>
                                        <a:lnTo>
                                          <a:pt x="190" y="309"/>
                                        </a:lnTo>
                                        <a:lnTo>
                                          <a:pt x="181" y="300"/>
                                        </a:lnTo>
                                        <a:lnTo>
                                          <a:pt x="172" y="289"/>
                                        </a:lnTo>
                                        <a:lnTo>
                                          <a:pt x="162" y="279"/>
                                        </a:lnTo>
                                        <a:lnTo>
                                          <a:pt x="135" y="257"/>
                                        </a:lnTo>
                                        <a:lnTo>
                                          <a:pt x="102" y="231"/>
                                        </a:lnTo>
                                        <a:close/>
                                      </a:path>
                                    </a:pathLst>
                                  </a:custGeom>
                                  <a:solidFill>
                                    <a:srgbClr val="000000"/>
                                  </a:solidFill>
                                  <a:ln w="0">
                                    <a:noFill/>
                                  </a:ln>
                                </wps:spPr>
                                <wps:style>
                                  <a:lnRef idx="0"/>
                                  <a:fillRef idx="0"/>
                                  <a:effectRef idx="0"/>
                                  <a:fontRef idx="minor"/>
                                </wps:style>
                                <wps:bodyPr/>
                              </wps:wsp>
                              <wps:wsp>
                                <wps:cNvSpPr/>
                                <wps:spPr>
                                  <a:xfrm>
                                    <a:off x="858600" y="158040"/>
                                    <a:ext cx="15120" cy="27360"/>
                                  </a:xfrm>
                                  <a:custGeom>
                                    <a:avLst/>
                                    <a:gdLst/>
                                    <a:ahLst/>
                                    <a:rect l="l" t="t" r="r" b="b"/>
                                    <a:pathLst>
                                      <a:path w="96" h="170">
                                        <a:moveTo>
                                          <a:pt x="0" y="170"/>
                                        </a:moveTo>
                                        <a:lnTo>
                                          <a:pt x="0" y="156"/>
                                        </a:lnTo>
                                        <a:lnTo>
                                          <a:pt x="15" y="150"/>
                                        </a:lnTo>
                                        <a:lnTo>
                                          <a:pt x="29" y="143"/>
                                        </a:lnTo>
                                        <a:lnTo>
                                          <a:pt x="36" y="139"/>
                                        </a:lnTo>
                                        <a:lnTo>
                                          <a:pt x="41" y="134"/>
                                        </a:lnTo>
                                        <a:lnTo>
                                          <a:pt x="46" y="128"/>
                                        </a:lnTo>
                                        <a:lnTo>
                                          <a:pt x="51" y="124"/>
                                        </a:lnTo>
                                        <a:lnTo>
                                          <a:pt x="59" y="112"/>
                                        </a:lnTo>
                                        <a:lnTo>
                                          <a:pt x="65" y="100"/>
                                        </a:lnTo>
                                        <a:lnTo>
                                          <a:pt x="67" y="95"/>
                                        </a:lnTo>
                                        <a:lnTo>
                                          <a:pt x="68" y="89"/>
                                        </a:lnTo>
                                        <a:lnTo>
                                          <a:pt x="69" y="82"/>
                                        </a:lnTo>
                                        <a:lnTo>
                                          <a:pt x="69" y="76"/>
                                        </a:lnTo>
                                        <a:lnTo>
                                          <a:pt x="69" y="70"/>
                                        </a:lnTo>
                                        <a:lnTo>
                                          <a:pt x="67" y="65"/>
                                        </a:lnTo>
                                        <a:lnTo>
                                          <a:pt x="65" y="64"/>
                                        </a:lnTo>
                                        <a:lnTo>
                                          <a:pt x="62" y="63"/>
                                        </a:lnTo>
                                        <a:lnTo>
                                          <a:pt x="57" y="64"/>
                                        </a:lnTo>
                                        <a:lnTo>
                                          <a:pt x="46" y="69"/>
                                        </a:lnTo>
                                        <a:lnTo>
                                          <a:pt x="40" y="71"/>
                                        </a:lnTo>
                                        <a:lnTo>
                                          <a:pt x="34" y="72"/>
                                        </a:lnTo>
                                        <a:lnTo>
                                          <a:pt x="26" y="71"/>
                                        </a:lnTo>
                                        <a:lnTo>
                                          <a:pt x="19" y="70"/>
                                        </a:lnTo>
                                        <a:lnTo>
                                          <a:pt x="14" y="67"/>
                                        </a:lnTo>
                                        <a:lnTo>
                                          <a:pt x="9" y="63"/>
                                        </a:lnTo>
                                        <a:lnTo>
                                          <a:pt x="4" y="59"/>
                                        </a:lnTo>
                                        <a:lnTo>
                                          <a:pt x="2" y="53"/>
                                        </a:lnTo>
                                        <a:lnTo>
                                          <a:pt x="0" y="46"/>
                                        </a:lnTo>
                                        <a:lnTo>
                                          <a:pt x="0" y="39"/>
                                        </a:lnTo>
                                        <a:lnTo>
                                          <a:pt x="0" y="31"/>
                                        </a:lnTo>
                                        <a:lnTo>
                                          <a:pt x="2" y="24"/>
                                        </a:lnTo>
                                        <a:lnTo>
                                          <a:pt x="7" y="18"/>
                                        </a:lnTo>
                                        <a:lnTo>
                                          <a:pt x="11" y="12"/>
                                        </a:lnTo>
                                        <a:lnTo>
                                          <a:pt x="18" y="7"/>
                                        </a:lnTo>
                                        <a:lnTo>
                                          <a:pt x="25" y="4"/>
                                        </a:lnTo>
                                        <a:lnTo>
                                          <a:pt x="33" y="2"/>
                                        </a:lnTo>
                                        <a:lnTo>
                                          <a:pt x="41" y="0"/>
                                        </a:lnTo>
                                        <a:lnTo>
                                          <a:pt x="46" y="2"/>
                                        </a:lnTo>
                                        <a:lnTo>
                                          <a:pt x="52" y="2"/>
                                        </a:lnTo>
                                        <a:lnTo>
                                          <a:pt x="57" y="4"/>
                                        </a:lnTo>
                                        <a:lnTo>
                                          <a:pt x="61" y="5"/>
                                        </a:lnTo>
                                        <a:lnTo>
                                          <a:pt x="70" y="11"/>
                                        </a:lnTo>
                                        <a:lnTo>
                                          <a:pt x="80" y="19"/>
                                        </a:lnTo>
                                        <a:lnTo>
                                          <a:pt x="83" y="24"/>
                                        </a:lnTo>
                                        <a:lnTo>
                                          <a:pt x="87" y="28"/>
                                        </a:lnTo>
                                        <a:lnTo>
                                          <a:pt x="90" y="34"/>
                                        </a:lnTo>
                                        <a:lnTo>
                                          <a:pt x="93" y="40"/>
                                        </a:lnTo>
                                        <a:lnTo>
                                          <a:pt x="95" y="53"/>
                                        </a:lnTo>
                                        <a:lnTo>
                                          <a:pt x="96" y="67"/>
                                        </a:lnTo>
                                        <a:lnTo>
                                          <a:pt x="96" y="75"/>
                                        </a:lnTo>
                                        <a:lnTo>
                                          <a:pt x="95" y="83"/>
                                        </a:lnTo>
                                        <a:lnTo>
                                          <a:pt x="93" y="90"/>
                                        </a:lnTo>
                                        <a:lnTo>
                                          <a:pt x="90" y="98"/>
                                        </a:lnTo>
                                        <a:lnTo>
                                          <a:pt x="87" y="105"/>
                                        </a:lnTo>
                                        <a:lnTo>
                                          <a:pt x="83" y="112"/>
                                        </a:lnTo>
                                        <a:lnTo>
                                          <a:pt x="79" y="119"/>
                                        </a:lnTo>
                                        <a:lnTo>
                                          <a:pt x="73" y="126"/>
                                        </a:lnTo>
                                        <a:lnTo>
                                          <a:pt x="67" y="133"/>
                                        </a:lnTo>
                                        <a:lnTo>
                                          <a:pt x="60" y="140"/>
                                        </a:lnTo>
                                        <a:lnTo>
                                          <a:pt x="52" y="146"/>
                                        </a:lnTo>
                                        <a:lnTo>
                                          <a:pt x="43" y="152"/>
                                        </a:lnTo>
                                        <a:lnTo>
                                          <a:pt x="33" y="156"/>
                                        </a:lnTo>
                                        <a:lnTo>
                                          <a:pt x="23" y="162"/>
                                        </a:lnTo>
                                        <a:lnTo>
                                          <a:pt x="11" y="165"/>
                                        </a:lnTo>
                                        <a:lnTo>
                                          <a:pt x="0" y="170"/>
                                        </a:lnTo>
                                        <a:close/>
                                      </a:path>
                                    </a:pathLst>
                                  </a:custGeom>
                                  <a:solidFill>
                                    <a:srgbClr val="000000"/>
                                  </a:solidFill>
                                  <a:ln w="0">
                                    <a:noFill/>
                                  </a:ln>
                                </wps:spPr>
                                <wps:style>
                                  <a:lnRef idx="0"/>
                                  <a:fillRef idx="0"/>
                                  <a:effectRef idx="0"/>
                                  <a:fontRef idx="minor"/>
                                </wps:style>
                                <wps:bodyPr/>
                              </wps:wsp>
                              <wps:wsp>
                                <wps:cNvSpPr/>
                                <wps:spPr>
                                  <a:xfrm>
                                    <a:off x="906120" y="97920"/>
                                    <a:ext cx="59760" cy="92160"/>
                                  </a:xfrm>
                                  <a:custGeom>
                                    <a:avLst/>
                                    <a:gdLst/>
                                    <a:ahLst/>
                                    <a:rect l="l" t="t" r="r" b="b"/>
                                    <a:pathLst>
                                      <a:path w="376" h="581">
                                        <a:moveTo>
                                          <a:pt x="111" y="35"/>
                                        </a:moveTo>
                                        <a:lnTo>
                                          <a:pt x="199" y="0"/>
                                        </a:lnTo>
                                        <a:lnTo>
                                          <a:pt x="213" y="0"/>
                                        </a:lnTo>
                                        <a:lnTo>
                                          <a:pt x="213" y="176"/>
                                        </a:lnTo>
                                        <a:lnTo>
                                          <a:pt x="221" y="170"/>
                                        </a:lnTo>
                                        <a:lnTo>
                                          <a:pt x="228" y="164"/>
                                        </a:lnTo>
                                        <a:lnTo>
                                          <a:pt x="235" y="159"/>
                                        </a:lnTo>
                                        <a:lnTo>
                                          <a:pt x="243" y="156"/>
                                        </a:lnTo>
                                        <a:lnTo>
                                          <a:pt x="250" y="154"/>
                                        </a:lnTo>
                                        <a:lnTo>
                                          <a:pt x="258" y="151"/>
                                        </a:lnTo>
                                        <a:lnTo>
                                          <a:pt x="265" y="150"/>
                                        </a:lnTo>
                                        <a:lnTo>
                                          <a:pt x="273" y="150"/>
                                        </a:lnTo>
                                        <a:lnTo>
                                          <a:pt x="284" y="150"/>
                                        </a:lnTo>
                                        <a:lnTo>
                                          <a:pt x="293" y="152"/>
                                        </a:lnTo>
                                        <a:lnTo>
                                          <a:pt x="304" y="156"/>
                                        </a:lnTo>
                                        <a:lnTo>
                                          <a:pt x="313" y="161"/>
                                        </a:lnTo>
                                        <a:lnTo>
                                          <a:pt x="321" y="167"/>
                                        </a:lnTo>
                                        <a:lnTo>
                                          <a:pt x="329" y="174"/>
                                        </a:lnTo>
                                        <a:lnTo>
                                          <a:pt x="337" y="184"/>
                                        </a:lnTo>
                                        <a:lnTo>
                                          <a:pt x="345" y="194"/>
                                        </a:lnTo>
                                        <a:lnTo>
                                          <a:pt x="352" y="206"/>
                                        </a:lnTo>
                                        <a:lnTo>
                                          <a:pt x="358" y="217"/>
                                        </a:lnTo>
                                        <a:lnTo>
                                          <a:pt x="364" y="230"/>
                                        </a:lnTo>
                                        <a:lnTo>
                                          <a:pt x="368" y="243"/>
                                        </a:lnTo>
                                        <a:lnTo>
                                          <a:pt x="371" y="257"/>
                                        </a:lnTo>
                                        <a:lnTo>
                                          <a:pt x="373" y="271"/>
                                        </a:lnTo>
                                        <a:lnTo>
                                          <a:pt x="376" y="286"/>
                                        </a:lnTo>
                                        <a:lnTo>
                                          <a:pt x="376" y="301"/>
                                        </a:lnTo>
                                        <a:lnTo>
                                          <a:pt x="376" y="316"/>
                                        </a:lnTo>
                                        <a:lnTo>
                                          <a:pt x="373" y="331"/>
                                        </a:lnTo>
                                        <a:lnTo>
                                          <a:pt x="371" y="345"/>
                                        </a:lnTo>
                                        <a:lnTo>
                                          <a:pt x="368" y="359"/>
                                        </a:lnTo>
                                        <a:lnTo>
                                          <a:pt x="364" y="372"/>
                                        </a:lnTo>
                                        <a:lnTo>
                                          <a:pt x="358" y="385"/>
                                        </a:lnTo>
                                        <a:lnTo>
                                          <a:pt x="352" y="396"/>
                                        </a:lnTo>
                                        <a:lnTo>
                                          <a:pt x="345" y="408"/>
                                        </a:lnTo>
                                        <a:lnTo>
                                          <a:pt x="337" y="419"/>
                                        </a:lnTo>
                                        <a:lnTo>
                                          <a:pt x="329" y="428"/>
                                        </a:lnTo>
                                        <a:lnTo>
                                          <a:pt x="320" y="436"/>
                                        </a:lnTo>
                                        <a:lnTo>
                                          <a:pt x="311" y="442"/>
                                        </a:lnTo>
                                        <a:lnTo>
                                          <a:pt x="301" y="446"/>
                                        </a:lnTo>
                                        <a:lnTo>
                                          <a:pt x="292" y="450"/>
                                        </a:lnTo>
                                        <a:lnTo>
                                          <a:pt x="282" y="452"/>
                                        </a:lnTo>
                                        <a:lnTo>
                                          <a:pt x="271" y="453"/>
                                        </a:lnTo>
                                        <a:lnTo>
                                          <a:pt x="263" y="452"/>
                                        </a:lnTo>
                                        <a:lnTo>
                                          <a:pt x="255" y="451"/>
                                        </a:lnTo>
                                        <a:lnTo>
                                          <a:pt x="248" y="449"/>
                                        </a:lnTo>
                                        <a:lnTo>
                                          <a:pt x="240" y="446"/>
                                        </a:lnTo>
                                        <a:lnTo>
                                          <a:pt x="233" y="443"/>
                                        </a:lnTo>
                                        <a:lnTo>
                                          <a:pt x="226" y="437"/>
                                        </a:lnTo>
                                        <a:lnTo>
                                          <a:pt x="220" y="433"/>
                                        </a:lnTo>
                                        <a:lnTo>
                                          <a:pt x="213" y="426"/>
                                        </a:lnTo>
                                        <a:lnTo>
                                          <a:pt x="213" y="514"/>
                                        </a:lnTo>
                                        <a:lnTo>
                                          <a:pt x="213" y="529"/>
                                        </a:lnTo>
                                        <a:lnTo>
                                          <a:pt x="214" y="539"/>
                                        </a:lnTo>
                                        <a:lnTo>
                                          <a:pt x="215" y="549"/>
                                        </a:lnTo>
                                        <a:lnTo>
                                          <a:pt x="216" y="555"/>
                                        </a:lnTo>
                                        <a:lnTo>
                                          <a:pt x="219" y="558"/>
                                        </a:lnTo>
                                        <a:lnTo>
                                          <a:pt x="222" y="562"/>
                                        </a:lnTo>
                                        <a:lnTo>
                                          <a:pt x="226" y="564"/>
                                        </a:lnTo>
                                        <a:lnTo>
                                          <a:pt x="230" y="566"/>
                                        </a:lnTo>
                                        <a:lnTo>
                                          <a:pt x="236" y="567"/>
                                        </a:lnTo>
                                        <a:lnTo>
                                          <a:pt x="246" y="569"/>
                                        </a:lnTo>
                                        <a:lnTo>
                                          <a:pt x="257" y="570"/>
                                        </a:lnTo>
                                        <a:lnTo>
                                          <a:pt x="271" y="570"/>
                                        </a:lnTo>
                                        <a:lnTo>
                                          <a:pt x="271" y="581"/>
                                        </a:lnTo>
                                        <a:lnTo>
                                          <a:pt x="111" y="581"/>
                                        </a:lnTo>
                                        <a:lnTo>
                                          <a:pt x="111" y="570"/>
                                        </a:lnTo>
                                        <a:lnTo>
                                          <a:pt x="126" y="570"/>
                                        </a:lnTo>
                                        <a:lnTo>
                                          <a:pt x="137" y="567"/>
                                        </a:lnTo>
                                        <a:lnTo>
                                          <a:pt x="147" y="565"/>
                                        </a:lnTo>
                                        <a:lnTo>
                                          <a:pt x="153" y="560"/>
                                        </a:lnTo>
                                        <a:lnTo>
                                          <a:pt x="155" y="558"/>
                                        </a:lnTo>
                                        <a:lnTo>
                                          <a:pt x="157" y="555"/>
                                        </a:lnTo>
                                        <a:lnTo>
                                          <a:pt x="158" y="550"/>
                                        </a:lnTo>
                                        <a:lnTo>
                                          <a:pt x="161" y="545"/>
                                        </a:lnTo>
                                        <a:lnTo>
                                          <a:pt x="162" y="531"/>
                                        </a:lnTo>
                                        <a:lnTo>
                                          <a:pt x="163" y="514"/>
                                        </a:lnTo>
                                        <a:lnTo>
                                          <a:pt x="163" y="426"/>
                                        </a:lnTo>
                                        <a:lnTo>
                                          <a:pt x="156" y="433"/>
                                        </a:lnTo>
                                        <a:lnTo>
                                          <a:pt x="150" y="437"/>
                                        </a:lnTo>
                                        <a:lnTo>
                                          <a:pt x="143" y="443"/>
                                        </a:lnTo>
                                        <a:lnTo>
                                          <a:pt x="136" y="446"/>
                                        </a:lnTo>
                                        <a:lnTo>
                                          <a:pt x="128" y="449"/>
                                        </a:lnTo>
                                        <a:lnTo>
                                          <a:pt x="121" y="451"/>
                                        </a:lnTo>
                                        <a:lnTo>
                                          <a:pt x="113" y="452"/>
                                        </a:lnTo>
                                        <a:lnTo>
                                          <a:pt x="105" y="453"/>
                                        </a:lnTo>
                                        <a:lnTo>
                                          <a:pt x="94" y="452"/>
                                        </a:lnTo>
                                        <a:lnTo>
                                          <a:pt x="84" y="450"/>
                                        </a:lnTo>
                                        <a:lnTo>
                                          <a:pt x="74" y="446"/>
                                        </a:lnTo>
                                        <a:lnTo>
                                          <a:pt x="64" y="442"/>
                                        </a:lnTo>
                                        <a:lnTo>
                                          <a:pt x="55" y="436"/>
                                        </a:lnTo>
                                        <a:lnTo>
                                          <a:pt x="46" y="428"/>
                                        </a:lnTo>
                                        <a:lnTo>
                                          <a:pt x="38" y="419"/>
                                        </a:lnTo>
                                        <a:lnTo>
                                          <a:pt x="31" y="408"/>
                                        </a:lnTo>
                                        <a:lnTo>
                                          <a:pt x="22" y="396"/>
                                        </a:lnTo>
                                        <a:lnTo>
                                          <a:pt x="17" y="385"/>
                                        </a:lnTo>
                                        <a:lnTo>
                                          <a:pt x="12" y="372"/>
                                        </a:lnTo>
                                        <a:lnTo>
                                          <a:pt x="7" y="358"/>
                                        </a:lnTo>
                                        <a:lnTo>
                                          <a:pt x="4" y="344"/>
                                        </a:lnTo>
                                        <a:lnTo>
                                          <a:pt x="2" y="329"/>
                                        </a:lnTo>
                                        <a:lnTo>
                                          <a:pt x="0" y="314"/>
                                        </a:lnTo>
                                        <a:lnTo>
                                          <a:pt x="0" y="299"/>
                                        </a:lnTo>
                                        <a:lnTo>
                                          <a:pt x="0" y="284"/>
                                        </a:lnTo>
                                        <a:lnTo>
                                          <a:pt x="2" y="270"/>
                                        </a:lnTo>
                                        <a:lnTo>
                                          <a:pt x="4" y="257"/>
                                        </a:lnTo>
                                        <a:lnTo>
                                          <a:pt x="7" y="243"/>
                                        </a:lnTo>
                                        <a:lnTo>
                                          <a:pt x="11" y="230"/>
                                        </a:lnTo>
                                        <a:lnTo>
                                          <a:pt x="17" y="219"/>
                                        </a:lnTo>
                                        <a:lnTo>
                                          <a:pt x="22" y="206"/>
                                        </a:lnTo>
                                        <a:lnTo>
                                          <a:pt x="28" y="194"/>
                                        </a:lnTo>
                                        <a:lnTo>
                                          <a:pt x="36" y="184"/>
                                        </a:lnTo>
                                        <a:lnTo>
                                          <a:pt x="45" y="174"/>
                                        </a:lnTo>
                                        <a:lnTo>
                                          <a:pt x="53" y="167"/>
                                        </a:lnTo>
                                        <a:lnTo>
                                          <a:pt x="62" y="161"/>
                                        </a:lnTo>
                                        <a:lnTo>
                                          <a:pt x="71" y="156"/>
                                        </a:lnTo>
                                        <a:lnTo>
                                          <a:pt x="82" y="152"/>
                                        </a:lnTo>
                                        <a:lnTo>
                                          <a:pt x="92" y="150"/>
                                        </a:lnTo>
                                        <a:lnTo>
                                          <a:pt x="104" y="150"/>
                                        </a:lnTo>
                                        <a:lnTo>
                                          <a:pt x="112" y="150"/>
                                        </a:lnTo>
                                        <a:lnTo>
                                          <a:pt x="120" y="151"/>
                                        </a:lnTo>
                                        <a:lnTo>
                                          <a:pt x="128" y="154"/>
                                        </a:lnTo>
                                        <a:lnTo>
                                          <a:pt x="135" y="157"/>
                                        </a:lnTo>
                                        <a:lnTo>
                                          <a:pt x="142" y="162"/>
                                        </a:lnTo>
                                        <a:lnTo>
                                          <a:pt x="149" y="166"/>
                                        </a:lnTo>
                                        <a:lnTo>
                                          <a:pt x="156" y="172"/>
                                        </a:lnTo>
                                        <a:lnTo>
                                          <a:pt x="163" y="179"/>
                                        </a:lnTo>
                                        <a:lnTo>
                                          <a:pt x="163" y="102"/>
                                        </a:lnTo>
                                        <a:lnTo>
                                          <a:pt x="162" y="84"/>
                                        </a:lnTo>
                                        <a:lnTo>
                                          <a:pt x="162" y="70"/>
                                        </a:lnTo>
                                        <a:lnTo>
                                          <a:pt x="160" y="58"/>
                                        </a:lnTo>
                                        <a:lnTo>
                                          <a:pt x="157" y="51"/>
                                        </a:lnTo>
                                        <a:lnTo>
                                          <a:pt x="154" y="47"/>
                                        </a:lnTo>
                                        <a:lnTo>
                                          <a:pt x="150" y="43"/>
                                        </a:lnTo>
                                        <a:lnTo>
                                          <a:pt x="146" y="41"/>
                                        </a:lnTo>
                                        <a:lnTo>
                                          <a:pt x="139" y="40"/>
                                        </a:lnTo>
                                        <a:lnTo>
                                          <a:pt x="134" y="41"/>
                                        </a:lnTo>
                                        <a:lnTo>
                                          <a:pt x="128" y="42"/>
                                        </a:lnTo>
                                        <a:lnTo>
                                          <a:pt x="122" y="43"/>
                                        </a:lnTo>
                                        <a:lnTo>
                                          <a:pt x="115" y="45"/>
                                        </a:lnTo>
                                        <a:lnTo>
                                          <a:pt x="111" y="35"/>
                                        </a:lnTo>
                                        <a:close/>
                                        <a:moveTo>
                                          <a:pt x="163" y="207"/>
                                        </a:moveTo>
                                        <a:lnTo>
                                          <a:pt x="158" y="199"/>
                                        </a:lnTo>
                                        <a:lnTo>
                                          <a:pt x="153" y="191"/>
                                        </a:lnTo>
                                        <a:lnTo>
                                          <a:pt x="148" y="185"/>
                                        </a:lnTo>
                                        <a:lnTo>
                                          <a:pt x="142" y="180"/>
                                        </a:lnTo>
                                        <a:lnTo>
                                          <a:pt x="135" y="176"/>
                                        </a:lnTo>
                                        <a:lnTo>
                                          <a:pt x="129" y="173"/>
                                        </a:lnTo>
                                        <a:lnTo>
                                          <a:pt x="122" y="171"/>
                                        </a:lnTo>
                                        <a:lnTo>
                                          <a:pt x="115" y="171"/>
                                        </a:lnTo>
                                        <a:lnTo>
                                          <a:pt x="108" y="171"/>
                                        </a:lnTo>
                                        <a:lnTo>
                                          <a:pt x="103" y="173"/>
                                        </a:lnTo>
                                        <a:lnTo>
                                          <a:pt x="97" y="176"/>
                                        </a:lnTo>
                                        <a:lnTo>
                                          <a:pt x="91" y="179"/>
                                        </a:lnTo>
                                        <a:lnTo>
                                          <a:pt x="86" y="184"/>
                                        </a:lnTo>
                                        <a:lnTo>
                                          <a:pt x="81" y="190"/>
                                        </a:lnTo>
                                        <a:lnTo>
                                          <a:pt x="77" y="198"/>
                                        </a:lnTo>
                                        <a:lnTo>
                                          <a:pt x="72" y="206"/>
                                        </a:lnTo>
                                        <a:lnTo>
                                          <a:pt x="69" y="215"/>
                                        </a:lnTo>
                                        <a:lnTo>
                                          <a:pt x="65" y="224"/>
                                        </a:lnTo>
                                        <a:lnTo>
                                          <a:pt x="63" y="236"/>
                                        </a:lnTo>
                                        <a:lnTo>
                                          <a:pt x="61" y="249"/>
                                        </a:lnTo>
                                        <a:lnTo>
                                          <a:pt x="58" y="277"/>
                                        </a:lnTo>
                                        <a:lnTo>
                                          <a:pt x="57" y="309"/>
                                        </a:lnTo>
                                        <a:lnTo>
                                          <a:pt x="58" y="337"/>
                                        </a:lnTo>
                                        <a:lnTo>
                                          <a:pt x="61" y="363"/>
                                        </a:lnTo>
                                        <a:lnTo>
                                          <a:pt x="63" y="373"/>
                                        </a:lnTo>
                                        <a:lnTo>
                                          <a:pt x="65" y="384"/>
                                        </a:lnTo>
                                        <a:lnTo>
                                          <a:pt x="69" y="393"/>
                                        </a:lnTo>
                                        <a:lnTo>
                                          <a:pt x="72" y="401"/>
                                        </a:lnTo>
                                        <a:lnTo>
                                          <a:pt x="77" y="408"/>
                                        </a:lnTo>
                                        <a:lnTo>
                                          <a:pt x="81" y="414"/>
                                        </a:lnTo>
                                        <a:lnTo>
                                          <a:pt x="86" y="420"/>
                                        </a:lnTo>
                                        <a:lnTo>
                                          <a:pt x="91" y="424"/>
                                        </a:lnTo>
                                        <a:lnTo>
                                          <a:pt x="97" y="428"/>
                                        </a:lnTo>
                                        <a:lnTo>
                                          <a:pt x="103" y="430"/>
                                        </a:lnTo>
                                        <a:lnTo>
                                          <a:pt x="108" y="431"/>
                                        </a:lnTo>
                                        <a:lnTo>
                                          <a:pt x="115" y="433"/>
                                        </a:lnTo>
                                        <a:lnTo>
                                          <a:pt x="122" y="431"/>
                                        </a:lnTo>
                                        <a:lnTo>
                                          <a:pt x="128" y="430"/>
                                        </a:lnTo>
                                        <a:lnTo>
                                          <a:pt x="134" y="428"/>
                                        </a:lnTo>
                                        <a:lnTo>
                                          <a:pt x="140" y="424"/>
                                        </a:lnTo>
                                        <a:lnTo>
                                          <a:pt x="146" y="421"/>
                                        </a:lnTo>
                                        <a:lnTo>
                                          <a:pt x="151" y="416"/>
                                        </a:lnTo>
                                        <a:lnTo>
                                          <a:pt x="157" y="410"/>
                                        </a:lnTo>
                                        <a:lnTo>
                                          <a:pt x="163" y="403"/>
                                        </a:lnTo>
                                        <a:lnTo>
                                          <a:pt x="163" y="207"/>
                                        </a:lnTo>
                                        <a:close/>
                                        <a:moveTo>
                                          <a:pt x="213" y="398"/>
                                        </a:moveTo>
                                        <a:lnTo>
                                          <a:pt x="216" y="406"/>
                                        </a:lnTo>
                                        <a:lnTo>
                                          <a:pt x="221" y="413"/>
                                        </a:lnTo>
                                        <a:lnTo>
                                          <a:pt x="227" y="419"/>
                                        </a:lnTo>
                                        <a:lnTo>
                                          <a:pt x="234" y="423"/>
                                        </a:lnTo>
                                        <a:lnTo>
                                          <a:pt x="241" y="427"/>
                                        </a:lnTo>
                                        <a:lnTo>
                                          <a:pt x="248" y="430"/>
                                        </a:lnTo>
                                        <a:lnTo>
                                          <a:pt x="254" y="431"/>
                                        </a:lnTo>
                                        <a:lnTo>
                                          <a:pt x="261" y="433"/>
                                        </a:lnTo>
                                        <a:lnTo>
                                          <a:pt x="266" y="431"/>
                                        </a:lnTo>
                                        <a:lnTo>
                                          <a:pt x="272" y="430"/>
                                        </a:lnTo>
                                        <a:lnTo>
                                          <a:pt x="278" y="428"/>
                                        </a:lnTo>
                                        <a:lnTo>
                                          <a:pt x="283" y="424"/>
                                        </a:lnTo>
                                        <a:lnTo>
                                          <a:pt x="289" y="420"/>
                                        </a:lnTo>
                                        <a:lnTo>
                                          <a:pt x="293" y="415"/>
                                        </a:lnTo>
                                        <a:lnTo>
                                          <a:pt x="298" y="409"/>
                                        </a:lnTo>
                                        <a:lnTo>
                                          <a:pt x="301" y="401"/>
                                        </a:lnTo>
                                        <a:lnTo>
                                          <a:pt x="305" y="393"/>
                                        </a:lnTo>
                                        <a:lnTo>
                                          <a:pt x="308" y="385"/>
                                        </a:lnTo>
                                        <a:lnTo>
                                          <a:pt x="312" y="374"/>
                                        </a:lnTo>
                                        <a:lnTo>
                                          <a:pt x="314" y="363"/>
                                        </a:lnTo>
                                        <a:lnTo>
                                          <a:pt x="316" y="337"/>
                                        </a:lnTo>
                                        <a:lnTo>
                                          <a:pt x="318" y="307"/>
                                        </a:lnTo>
                                        <a:lnTo>
                                          <a:pt x="316" y="274"/>
                                        </a:lnTo>
                                        <a:lnTo>
                                          <a:pt x="314" y="248"/>
                                        </a:lnTo>
                                        <a:lnTo>
                                          <a:pt x="312" y="235"/>
                                        </a:lnTo>
                                        <a:lnTo>
                                          <a:pt x="309" y="223"/>
                                        </a:lnTo>
                                        <a:lnTo>
                                          <a:pt x="307" y="214"/>
                                        </a:lnTo>
                                        <a:lnTo>
                                          <a:pt x="304" y="205"/>
                                        </a:lnTo>
                                        <a:lnTo>
                                          <a:pt x="300" y="197"/>
                                        </a:lnTo>
                                        <a:lnTo>
                                          <a:pt x="295" y="190"/>
                                        </a:lnTo>
                                        <a:lnTo>
                                          <a:pt x="291" y="184"/>
                                        </a:lnTo>
                                        <a:lnTo>
                                          <a:pt x="286" y="179"/>
                                        </a:lnTo>
                                        <a:lnTo>
                                          <a:pt x="280" y="176"/>
                                        </a:lnTo>
                                        <a:lnTo>
                                          <a:pt x="275" y="173"/>
                                        </a:lnTo>
                                        <a:lnTo>
                                          <a:pt x="268" y="171"/>
                                        </a:lnTo>
                                        <a:lnTo>
                                          <a:pt x="262" y="171"/>
                                        </a:lnTo>
                                        <a:lnTo>
                                          <a:pt x="255" y="171"/>
                                        </a:lnTo>
                                        <a:lnTo>
                                          <a:pt x="249" y="172"/>
                                        </a:lnTo>
                                        <a:lnTo>
                                          <a:pt x="243" y="174"/>
                                        </a:lnTo>
                                        <a:lnTo>
                                          <a:pt x="237" y="177"/>
                                        </a:lnTo>
                                        <a:lnTo>
                                          <a:pt x="232" y="180"/>
                                        </a:lnTo>
                                        <a:lnTo>
                                          <a:pt x="226" y="185"/>
                                        </a:lnTo>
                                        <a:lnTo>
                                          <a:pt x="219" y="190"/>
                                        </a:lnTo>
                                        <a:lnTo>
                                          <a:pt x="213" y="195"/>
                                        </a:lnTo>
                                        <a:lnTo>
                                          <a:pt x="213" y="398"/>
                                        </a:lnTo>
                                        <a:close/>
                                      </a:path>
                                    </a:pathLst>
                                  </a:custGeom>
                                  <a:solidFill>
                                    <a:srgbClr val="000000"/>
                                  </a:solidFill>
                                  <a:ln w="0">
                                    <a:noFill/>
                                  </a:ln>
                                </wps:spPr>
                                <wps:style>
                                  <a:lnRef idx="0"/>
                                  <a:fillRef idx="0"/>
                                  <a:effectRef idx="0"/>
                                  <a:fontRef idx="minor"/>
                                </wps:style>
                                <wps:bodyPr/>
                              </wps:wsp>
                              <wps:wsp>
                                <wps:cNvSpPr/>
                                <wps:spPr>
                                  <a:xfrm>
                                    <a:off x="967680" y="122040"/>
                                    <a:ext cx="43200" cy="47160"/>
                                  </a:xfrm>
                                  <a:custGeom>
                                    <a:avLst/>
                                    <a:gdLst/>
                                    <a:ahLst/>
                                    <a:rect l="l" t="t" r="r" b="b"/>
                                    <a:pathLst>
                                      <a:path w="270" h="300">
                                        <a:moveTo>
                                          <a:pt x="166" y="253"/>
                                        </a:moveTo>
                                        <a:lnTo>
                                          <a:pt x="145" y="269"/>
                                        </a:lnTo>
                                        <a:lnTo>
                                          <a:pt x="129" y="280"/>
                                        </a:lnTo>
                                        <a:lnTo>
                                          <a:pt x="116" y="288"/>
                                        </a:lnTo>
                                        <a:lnTo>
                                          <a:pt x="108" y="293"/>
                                        </a:lnTo>
                                        <a:lnTo>
                                          <a:pt x="100" y="296"/>
                                        </a:lnTo>
                                        <a:lnTo>
                                          <a:pt x="90" y="299"/>
                                        </a:lnTo>
                                        <a:lnTo>
                                          <a:pt x="80" y="300"/>
                                        </a:lnTo>
                                        <a:lnTo>
                                          <a:pt x="70" y="300"/>
                                        </a:lnTo>
                                        <a:lnTo>
                                          <a:pt x="62" y="300"/>
                                        </a:lnTo>
                                        <a:lnTo>
                                          <a:pt x="55" y="299"/>
                                        </a:lnTo>
                                        <a:lnTo>
                                          <a:pt x="48" y="298"/>
                                        </a:lnTo>
                                        <a:lnTo>
                                          <a:pt x="43" y="295"/>
                                        </a:lnTo>
                                        <a:lnTo>
                                          <a:pt x="36" y="293"/>
                                        </a:lnTo>
                                        <a:lnTo>
                                          <a:pt x="30" y="290"/>
                                        </a:lnTo>
                                        <a:lnTo>
                                          <a:pt x="25" y="285"/>
                                        </a:lnTo>
                                        <a:lnTo>
                                          <a:pt x="19" y="280"/>
                                        </a:lnTo>
                                        <a:lnTo>
                                          <a:pt x="15" y="274"/>
                                        </a:lnTo>
                                        <a:lnTo>
                                          <a:pt x="11" y="269"/>
                                        </a:lnTo>
                                        <a:lnTo>
                                          <a:pt x="8" y="263"/>
                                        </a:lnTo>
                                        <a:lnTo>
                                          <a:pt x="4" y="257"/>
                                        </a:lnTo>
                                        <a:lnTo>
                                          <a:pt x="2" y="250"/>
                                        </a:lnTo>
                                        <a:lnTo>
                                          <a:pt x="1" y="242"/>
                                        </a:lnTo>
                                        <a:lnTo>
                                          <a:pt x="0" y="235"/>
                                        </a:lnTo>
                                        <a:lnTo>
                                          <a:pt x="0" y="227"/>
                                        </a:lnTo>
                                        <a:lnTo>
                                          <a:pt x="0" y="216"/>
                                        </a:lnTo>
                                        <a:lnTo>
                                          <a:pt x="2" y="207"/>
                                        </a:lnTo>
                                        <a:lnTo>
                                          <a:pt x="5" y="199"/>
                                        </a:lnTo>
                                        <a:lnTo>
                                          <a:pt x="9" y="191"/>
                                        </a:lnTo>
                                        <a:lnTo>
                                          <a:pt x="17" y="180"/>
                                        </a:lnTo>
                                        <a:lnTo>
                                          <a:pt x="27" y="170"/>
                                        </a:lnTo>
                                        <a:lnTo>
                                          <a:pt x="40" y="159"/>
                                        </a:lnTo>
                                        <a:lnTo>
                                          <a:pt x="55" y="150"/>
                                        </a:lnTo>
                                        <a:lnTo>
                                          <a:pt x="75" y="141"/>
                                        </a:lnTo>
                                        <a:lnTo>
                                          <a:pt x="100" y="129"/>
                                        </a:lnTo>
                                        <a:lnTo>
                                          <a:pt x="130" y="117"/>
                                        </a:lnTo>
                                        <a:lnTo>
                                          <a:pt x="166" y="105"/>
                                        </a:lnTo>
                                        <a:lnTo>
                                          <a:pt x="166" y="93"/>
                                        </a:lnTo>
                                        <a:lnTo>
                                          <a:pt x="165" y="73"/>
                                        </a:lnTo>
                                        <a:lnTo>
                                          <a:pt x="162" y="57"/>
                                        </a:lnTo>
                                        <a:lnTo>
                                          <a:pt x="160" y="50"/>
                                        </a:lnTo>
                                        <a:lnTo>
                                          <a:pt x="158" y="44"/>
                                        </a:lnTo>
                                        <a:lnTo>
                                          <a:pt x="155" y="40"/>
                                        </a:lnTo>
                                        <a:lnTo>
                                          <a:pt x="152" y="35"/>
                                        </a:lnTo>
                                        <a:lnTo>
                                          <a:pt x="147" y="31"/>
                                        </a:lnTo>
                                        <a:lnTo>
                                          <a:pt x="144" y="28"/>
                                        </a:lnTo>
                                        <a:lnTo>
                                          <a:pt x="139" y="24"/>
                                        </a:lnTo>
                                        <a:lnTo>
                                          <a:pt x="134" y="22"/>
                                        </a:lnTo>
                                        <a:lnTo>
                                          <a:pt x="123" y="20"/>
                                        </a:lnTo>
                                        <a:lnTo>
                                          <a:pt x="110" y="19"/>
                                        </a:lnTo>
                                        <a:lnTo>
                                          <a:pt x="101" y="20"/>
                                        </a:lnTo>
                                        <a:lnTo>
                                          <a:pt x="91" y="21"/>
                                        </a:lnTo>
                                        <a:lnTo>
                                          <a:pt x="84" y="24"/>
                                        </a:lnTo>
                                        <a:lnTo>
                                          <a:pt x="77" y="29"/>
                                        </a:lnTo>
                                        <a:lnTo>
                                          <a:pt x="72" y="35"/>
                                        </a:lnTo>
                                        <a:lnTo>
                                          <a:pt x="68" y="41"/>
                                        </a:lnTo>
                                        <a:lnTo>
                                          <a:pt x="66" y="47"/>
                                        </a:lnTo>
                                        <a:lnTo>
                                          <a:pt x="66" y="54"/>
                                        </a:lnTo>
                                        <a:lnTo>
                                          <a:pt x="66" y="72"/>
                                        </a:lnTo>
                                        <a:lnTo>
                                          <a:pt x="66" y="79"/>
                                        </a:lnTo>
                                        <a:lnTo>
                                          <a:pt x="63" y="85"/>
                                        </a:lnTo>
                                        <a:lnTo>
                                          <a:pt x="61" y="90"/>
                                        </a:lnTo>
                                        <a:lnTo>
                                          <a:pt x="59" y="94"/>
                                        </a:lnTo>
                                        <a:lnTo>
                                          <a:pt x="54" y="98"/>
                                        </a:lnTo>
                                        <a:lnTo>
                                          <a:pt x="50" y="100"/>
                                        </a:lnTo>
                                        <a:lnTo>
                                          <a:pt x="44" y="101"/>
                                        </a:lnTo>
                                        <a:lnTo>
                                          <a:pt x="38" y="102"/>
                                        </a:lnTo>
                                        <a:lnTo>
                                          <a:pt x="32" y="101"/>
                                        </a:lnTo>
                                        <a:lnTo>
                                          <a:pt x="27" y="100"/>
                                        </a:lnTo>
                                        <a:lnTo>
                                          <a:pt x="23" y="98"/>
                                        </a:lnTo>
                                        <a:lnTo>
                                          <a:pt x="18" y="94"/>
                                        </a:lnTo>
                                        <a:lnTo>
                                          <a:pt x="15" y="90"/>
                                        </a:lnTo>
                                        <a:lnTo>
                                          <a:pt x="12" y="84"/>
                                        </a:lnTo>
                                        <a:lnTo>
                                          <a:pt x="11" y="78"/>
                                        </a:lnTo>
                                        <a:lnTo>
                                          <a:pt x="11" y="71"/>
                                        </a:lnTo>
                                        <a:lnTo>
                                          <a:pt x="11" y="65"/>
                                        </a:lnTo>
                                        <a:lnTo>
                                          <a:pt x="12" y="58"/>
                                        </a:lnTo>
                                        <a:lnTo>
                                          <a:pt x="15" y="52"/>
                                        </a:lnTo>
                                        <a:lnTo>
                                          <a:pt x="18" y="45"/>
                                        </a:lnTo>
                                        <a:lnTo>
                                          <a:pt x="22" y="40"/>
                                        </a:lnTo>
                                        <a:lnTo>
                                          <a:pt x="27" y="34"/>
                                        </a:lnTo>
                                        <a:lnTo>
                                          <a:pt x="33" y="28"/>
                                        </a:lnTo>
                                        <a:lnTo>
                                          <a:pt x="39" y="22"/>
                                        </a:lnTo>
                                        <a:lnTo>
                                          <a:pt x="47" y="16"/>
                                        </a:lnTo>
                                        <a:lnTo>
                                          <a:pt x="55" y="13"/>
                                        </a:lnTo>
                                        <a:lnTo>
                                          <a:pt x="65" y="8"/>
                                        </a:lnTo>
                                        <a:lnTo>
                                          <a:pt x="74" y="5"/>
                                        </a:lnTo>
                                        <a:lnTo>
                                          <a:pt x="84" y="2"/>
                                        </a:lnTo>
                                        <a:lnTo>
                                          <a:pt x="96" y="1"/>
                                        </a:lnTo>
                                        <a:lnTo>
                                          <a:pt x="108" y="0"/>
                                        </a:lnTo>
                                        <a:lnTo>
                                          <a:pt x="120" y="0"/>
                                        </a:lnTo>
                                        <a:lnTo>
                                          <a:pt x="139" y="0"/>
                                        </a:lnTo>
                                        <a:lnTo>
                                          <a:pt x="156" y="2"/>
                                        </a:lnTo>
                                        <a:lnTo>
                                          <a:pt x="172" y="7"/>
                                        </a:lnTo>
                                        <a:lnTo>
                                          <a:pt x="185" y="13"/>
                                        </a:lnTo>
                                        <a:lnTo>
                                          <a:pt x="194" y="17"/>
                                        </a:lnTo>
                                        <a:lnTo>
                                          <a:pt x="202" y="24"/>
                                        </a:lnTo>
                                        <a:lnTo>
                                          <a:pt x="209" y="34"/>
                                        </a:lnTo>
                                        <a:lnTo>
                                          <a:pt x="213" y="43"/>
                                        </a:lnTo>
                                        <a:lnTo>
                                          <a:pt x="216" y="51"/>
                                        </a:lnTo>
                                        <a:lnTo>
                                          <a:pt x="218" y="63"/>
                                        </a:lnTo>
                                        <a:lnTo>
                                          <a:pt x="219" y="79"/>
                                        </a:lnTo>
                                        <a:lnTo>
                                          <a:pt x="219" y="98"/>
                                        </a:lnTo>
                                        <a:lnTo>
                                          <a:pt x="219" y="195"/>
                                        </a:lnTo>
                                        <a:lnTo>
                                          <a:pt x="219" y="214"/>
                                        </a:lnTo>
                                        <a:lnTo>
                                          <a:pt x="219" y="228"/>
                                        </a:lnTo>
                                        <a:lnTo>
                                          <a:pt x="220" y="238"/>
                                        </a:lnTo>
                                        <a:lnTo>
                                          <a:pt x="221" y="245"/>
                                        </a:lnTo>
                                        <a:lnTo>
                                          <a:pt x="223" y="253"/>
                                        </a:lnTo>
                                        <a:lnTo>
                                          <a:pt x="226" y="258"/>
                                        </a:lnTo>
                                        <a:lnTo>
                                          <a:pt x="231" y="260"/>
                                        </a:lnTo>
                                        <a:lnTo>
                                          <a:pt x="235" y="260"/>
                                        </a:lnTo>
                                        <a:lnTo>
                                          <a:pt x="240" y="260"/>
                                        </a:lnTo>
                                        <a:lnTo>
                                          <a:pt x="244" y="258"/>
                                        </a:lnTo>
                                        <a:lnTo>
                                          <a:pt x="254" y="251"/>
                                        </a:lnTo>
                                        <a:lnTo>
                                          <a:pt x="270" y="236"/>
                                        </a:lnTo>
                                        <a:lnTo>
                                          <a:pt x="270" y="253"/>
                                        </a:lnTo>
                                        <a:lnTo>
                                          <a:pt x="261" y="264"/>
                                        </a:lnTo>
                                        <a:lnTo>
                                          <a:pt x="253" y="273"/>
                                        </a:lnTo>
                                        <a:lnTo>
                                          <a:pt x="244" y="281"/>
                                        </a:lnTo>
                                        <a:lnTo>
                                          <a:pt x="234" y="288"/>
                                        </a:lnTo>
                                        <a:lnTo>
                                          <a:pt x="226" y="293"/>
                                        </a:lnTo>
                                        <a:lnTo>
                                          <a:pt x="218" y="298"/>
                                        </a:lnTo>
                                        <a:lnTo>
                                          <a:pt x="209" y="300"/>
                                        </a:lnTo>
                                        <a:lnTo>
                                          <a:pt x="201" y="300"/>
                                        </a:lnTo>
                                        <a:lnTo>
                                          <a:pt x="194" y="300"/>
                                        </a:lnTo>
                                        <a:lnTo>
                                          <a:pt x="187" y="298"/>
                                        </a:lnTo>
                                        <a:lnTo>
                                          <a:pt x="181" y="294"/>
                                        </a:lnTo>
                                        <a:lnTo>
                                          <a:pt x="175" y="290"/>
                                        </a:lnTo>
                                        <a:lnTo>
                                          <a:pt x="172" y="284"/>
                                        </a:lnTo>
                                        <a:lnTo>
                                          <a:pt x="168" y="276"/>
                                        </a:lnTo>
                                        <a:lnTo>
                                          <a:pt x="166" y="265"/>
                                        </a:lnTo>
                                        <a:lnTo>
                                          <a:pt x="166" y="253"/>
                                        </a:lnTo>
                                        <a:close/>
                                        <a:moveTo>
                                          <a:pt x="166" y="233"/>
                                        </a:moveTo>
                                        <a:lnTo>
                                          <a:pt x="166" y="123"/>
                                        </a:lnTo>
                                        <a:lnTo>
                                          <a:pt x="144" y="133"/>
                                        </a:lnTo>
                                        <a:lnTo>
                                          <a:pt x="125" y="140"/>
                                        </a:lnTo>
                                        <a:lnTo>
                                          <a:pt x="111" y="145"/>
                                        </a:lnTo>
                                        <a:lnTo>
                                          <a:pt x="102" y="150"/>
                                        </a:lnTo>
                                        <a:lnTo>
                                          <a:pt x="90" y="157"/>
                                        </a:lnTo>
                                        <a:lnTo>
                                          <a:pt x="80" y="164"/>
                                        </a:lnTo>
                                        <a:lnTo>
                                          <a:pt x="72" y="172"/>
                                        </a:lnTo>
                                        <a:lnTo>
                                          <a:pt x="66" y="179"/>
                                        </a:lnTo>
                                        <a:lnTo>
                                          <a:pt x="60" y="187"/>
                                        </a:lnTo>
                                        <a:lnTo>
                                          <a:pt x="57" y="195"/>
                                        </a:lnTo>
                                        <a:lnTo>
                                          <a:pt x="55" y="203"/>
                                        </a:lnTo>
                                        <a:lnTo>
                                          <a:pt x="54" y="212"/>
                                        </a:lnTo>
                                        <a:lnTo>
                                          <a:pt x="55" y="223"/>
                                        </a:lnTo>
                                        <a:lnTo>
                                          <a:pt x="58" y="233"/>
                                        </a:lnTo>
                                        <a:lnTo>
                                          <a:pt x="62" y="242"/>
                                        </a:lnTo>
                                        <a:lnTo>
                                          <a:pt x="68" y="249"/>
                                        </a:lnTo>
                                        <a:lnTo>
                                          <a:pt x="75" y="256"/>
                                        </a:lnTo>
                                        <a:lnTo>
                                          <a:pt x="83" y="260"/>
                                        </a:lnTo>
                                        <a:lnTo>
                                          <a:pt x="91" y="263"/>
                                        </a:lnTo>
                                        <a:lnTo>
                                          <a:pt x="101" y="264"/>
                                        </a:lnTo>
                                        <a:lnTo>
                                          <a:pt x="106" y="264"/>
                                        </a:lnTo>
                                        <a:lnTo>
                                          <a:pt x="113" y="263"/>
                                        </a:lnTo>
                                        <a:lnTo>
                                          <a:pt x="122" y="259"/>
                                        </a:lnTo>
                                        <a:lnTo>
                                          <a:pt x="129" y="256"/>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007640" y="122760"/>
                                    <a:ext cx="48240" cy="45720"/>
                                  </a:xfrm>
                                  <a:custGeom>
                                    <a:avLst/>
                                    <a:gdLst/>
                                    <a:ahLst/>
                                    <a:rect l="l" t="t" r="r" b="b"/>
                                    <a:pathLst>
                                      <a:path w="306" h="289">
                                        <a:moveTo>
                                          <a:pt x="306" y="289"/>
                                        </a:moveTo>
                                        <a:lnTo>
                                          <a:pt x="217" y="289"/>
                                        </a:lnTo>
                                        <a:lnTo>
                                          <a:pt x="198" y="261"/>
                                        </a:lnTo>
                                        <a:lnTo>
                                          <a:pt x="178" y="231"/>
                                        </a:lnTo>
                                        <a:lnTo>
                                          <a:pt x="161" y="202"/>
                                        </a:lnTo>
                                        <a:lnTo>
                                          <a:pt x="143" y="172"/>
                                        </a:lnTo>
                                        <a:lnTo>
                                          <a:pt x="136" y="160"/>
                                        </a:lnTo>
                                        <a:lnTo>
                                          <a:pt x="129" y="152"/>
                                        </a:lnTo>
                                        <a:lnTo>
                                          <a:pt x="126" y="148"/>
                                        </a:lnTo>
                                        <a:lnTo>
                                          <a:pt x="122" y="146"/>
                                        </a:lnTo>
                                        <a:lnTo>
                                          <a:pt x="118" y="145"/>
                                        </a:lnTo>
                                        <a:lnTo>
                                          <a:pt x="112" y="145"/>
                                        </a:lnTo>
                                        <a:lnTo>
                                          <a:pt x="107" y="145"/>
                                        </a:lnTo>
                                        <a:lnTo>
                                          <a:pt x="99" y="145"/>
                                        </a:lnTo>
                                        <a:lnTo>
                                          <a:pt x="99" y="222"/>
                                        </a:lnTo>
                                        <a:lnTo>
                                          <a:pt x="100" y="237"/>
                                        </a:lnTo>
                                        <a:lnTo>
                                          <a:pt x="100" y="247"/>
                                        </a:lnTo>
                                        <a:lnTo>
                                          <a:pt x="101" y="257"/>
                                        </a:lnTo>
                                        <a:lnTo>
                                          <a:pt x="104" y="261"/>
                                        </a:lnTo>
                                        <a:lnTo>
                                          <a:pt x="106" y="266"/>
                                        </a:lnTo>
                                        <a:lnTo>
                                          <a:pt x="108" y="269"/>
                                        </a:lnTo>
                                        <a:lnTo>
                                          <a:pt x="112" y="272"/>
                                        </a:lnTo>
                                        <a:lnTo>
                                          <a:pt x="116" y="274"/>
                                        </a:lnTo>
                                        <a:lnTo>
                                          <a:pt x="122" y="276"/>
                                        </a:lnTo>
                                        <a:lnTo>
                                          <a:pt x="130" y="278"/>
                                        </a:lnTo>
                                        <a:lnTo>
                                          <a:pt x="138" y="278"/>
                                        </a:lnTo>
                                        <a:lnTo>
                                          <a:pt x="150" y="278"/>
                                        </a:lnTo>
                                        <a:lnTo>
                                          <a:pt x="150" y="289"/>
                                        </a:lnTo>
                                        <a:lnTo>
                                          <a:pt x="0" y="289"/>
                                        </a:lnTo>
                                        <a:lnTo>
                                          <a:pt x="0" y="278"/>
                                        </a:lnTo>
                                        <a:lnTo>
                                          <a:pt x="13" y="278"/>
                                        </a:lnTo>
                                        <a:lnTo>
                                          <a:pt x="25" y="275"/>
                                        </a:lnTo>
                                        <a:lnTo>
                                          <a:pt x="28" y="274"/>
                                        </a:lnTo>
                                        <a:lnTo>
                                          <a:pt x="32" y="272"/>
                                        </a:lnTo>
                                        <a:lnTo>
                                          <a:pt x="35" y="271"/>
                                        </a:lnTo>
                                        <a:lnTo>
                                          <a:pt x="37" y="268"/>
                                        </a:lnTo>
                                        <a:lnTo>
                                          <a:pt x="41" y="261"/>
                                        </a:lnTo>
                                        <a:lnTo>
                                          <a:pt x="43" y="251"/>
                                        </a:lnTo>
                                        <a:lnTo>
                                          <a:pt x="46" y="238"/>
                                        </a:lnTo>
                                        <a:lnTo>
                                          <a:pt x="46" y="222"/>
                                        </a:lnTo>
                                        <a:lnTo>
                                          <a:pt x="46" y="71"/>
                                        </a:lnTo>
                                        <a:lnTo>
                                          <a:pt x="46" y="55"/>
                                        </a:lnTo>
                                        <a:lnTo>
                                          <a:pt x="44" y="44"/>
                                        </a:lnTo>
                                        <a:lnTo>
                                          <a:pt x="43" y="36"/>
                                        </a:lnTo>
                                        <a:lnTo>
                                          <a:pt x="42" y="31"/>
                                        </a:lnTo>
                                        <a:lnTo>
                                          <a:pt x="37" y="25"/>
                                        </a:lnTo>
                                        <a:lnTo>
                                          <a:pt x="30" y="19"/>
                                        </a:lnTo>
                                        <a:lnTo>
                                          <a:pt x="26" y="17"/>
                                        </a:lnTo>
                                        <a:lnTo>
                                          <a:pt x="20" y="16"/>
                                        </a:lnTo>
                                        <a:lnTo>
                                          <a:pt x="11" y="15"/>
                                        </a:lnTo>
                                        <a:lnTo>
                                          <a:pt x="0" y="15"/>
                                        </a:lnTo>
                                        <a:lnTo>
                                          <a:pt x="0" y="3"/>
                                        </a:lnTo>
                                        <a:lnTo>
                                          <a:pt x="150" y="3"/>
                                        </a:lnTo>
                                        <a:lnTo>
                                          <a:pt x="150" y="15"/>
                                        </a:lnTo>
                                        <a:lnTo>
                                          <a:pt x="137" y="15"/>
                                        </a:lnTo>
                                        <a:lnTo>
                                          <a:pt x="128" y="16"/>
                                        </a:lnTo>
                                        <a:lnTo>
                                          <a:pt x="121" y="17"/>
                                        </a:lnTo>
                                        <a:lnTo>
                                          <a:pt x="116" y="18"/>
                                        </a:lnTo>
                                        <a:lnTo>
                                          <a:pt x="111" y="23"/>
                                        </a:lnTo>
                                        <a:lnTo>
                                          <a:pt x="105" y="28"/>
                                        </a:lnTo>
                                        <a:lnTo>
                                          <a:pt x="102" y="32"/>
                                        </a:lnTo>
                                        <a:lnTo>
                                          <a:pt x="100" y="42"/>
                                        </a:lnTo>
                                        <a:lnTo>
                                          <a:pt x="100" y="54"/>
                                        </a:lnTo>
                                        <a:lnTo>
                                          <a:pt x="99" y="71"/>
                                        </a:lnTo>
                                        <a:lnTo>
                                          <a:pt x="99" y="126"/>
                                        </a:lnTo>
                                        <a:lnTo>
                                          <a:pt x="106" y="128"/>
                                        </a:lnTo>
                                        <a:lnTo>
                                          <a:pt x="109" y="128"/>
                                        </a:lnTo>
                                        <a:lnTo>
                                          <a:pt x="119" y="126"/>
                                        </a:lnTo>
                                        <a:lnTo>
                                          <a:pt x="129" y="124"/>
                                        </a:lnTo>
                                        <a:lnTo>
                                          <a:pt x="137" y="121"/>
                                        </a:lnTo>
                                        <a:lnTo>
                                          <a:pt x="147" y="116"/>
                                        </a:lnTo>
                                        <a:lnTo>
                                          <a:pt x="151" y="114"/>
                                        </a:lnTo>
                                        <a:lnTo>
                                          <a:pt x="155" y="109"/>
                                        </a:lnTo>
                                        <a:lnTo>
                                          <a:pt x="159" y="105"/>
                                        </a:lnTo>
                                        <a:lnTo>
                                          <a:pt x="163" y="100"/>
                                        </a:lnTo>
                                        <a:lnTo>
                                          <a:pt x="171" y="87"/>
                                        </a:lnTo>
                                        <a:lnTo>
                                          <a:pt x="178" y="71"/>
                                        </a:lnTo>
                                        <a:lnTo>
                                          <a:pt x="184" y="55"/>
                                        </a:lnTo>
                                        <a:lnTo>
                                          <a:pt x="190" y="43"/>
                                        </a:lnTo>
                                        <a:lnTo>
                                          <a:pt x="194" y="33"/>
                                        </a:lnTo>
                                        <a:lnTo>
                                          <a:pt x="199" y="25"/>
                                        </a:lnTo>
                                        <a:lnTo>
                                          <a:pt x="204" y="21"/>
                                        </a:lnTo>
                                        <a:lnTo>
                                          <a:pt x="209" y="15"/>
                                        </a:lnTo>
                                        <a:lnTo>
                                          <a:pt x="215" y="11"/>
                                        </a:lnTo>
                                        <a:lnTo>
                                          <a:pt x="222" y="7"/>
                                        </a:lnTo>
                                        <a:lnTo>
                                          <a:pt x="229" y="3"/>
                                        </a:lnTo>
                                        <a:lnTo>
                                          <a:pt x="237" y="1"/>
                                        </a:lnTo>
                                        <a:lnTo>
                                          <a:pt x="245" y="0"/>
                                        </a:lnTo>
                                        <a:lnTo>
                                          <a:pt x="254" y="0"/>
                                        </a:lnTo>
                                        <a:lnTo>
                                          <a:pt x="262" y="0"/>
                                        </a:lnTo>
                                        <a:lnTo>
                                          <a:pt x="269" y="2"/>
                                        </a:lnTo>
                                        <a:lnTo>
                                          <a:pt x="276" y="4"/>
                                        </a:lnTo>
                                        <a:lnTo>
                                          <a:pt x="281" y="8"/>
                                        </a:lnTo>
                                        <a:lnTo>
                                          <a:pt x="286" y="12"/>
                                        </a:lnTo>
                                        <a:lnTo>
                                          <a:pt x="290" y="17"/>
                                        </a:lnTo>
                                        <a:lnTo>
                                          <a:pt x="291" y="23"/>
                                        </a:lnTo>
                                        <a:lnTo>
                                          <a:pt x="292" y="29"/>
                                        </a:lnTo>
                                        <a:lnTo>
                                          <a:pt x="291" y="35"/>
                                        </a:lnTo>
                                        <a:lnTo>
                                          <a:pt x="290" y="39"/>
                                        </a:lnTo>
                                        <a:lnTo>
                                          <a:pt x="287" y="44"/>
                                        </a:lnTo>
                                        <a:lnTo>
                                          <a:pt x="284" y="47"/>
                                        </a:lnTo>
                                        <a:lnTo>
                                          <a:pt x="280" y="51"/>
                                        </a:lnTo>
                                        <a:lnTo>
                                          <a:pt x="276" y="53"/>
                                        </a:lnTo>
                                        <a:lnTo>
                                          <a:pt x="270" y="54"/>
                                        </a:lnTo>
                                        <a:lnTo>
                                          <a:pt x="263" y="55"/>
                                        </a:lnTo>
                                        <a:lnTo>
                                          <a:pt x="255" y="54"/>
                                        </a:lnTo>
                                        <a:lnTo>
                                          <a:pt x="245" y="52"/>
                                        </a:lnTo>
                                        <a:lnTo>
                                          <a:pt x="234" y="49"/>
                                        </a:lnTo>
                                        <a:lnTo>
                                          <a:pt x="224" y="47"/>
                                        </a:lnTo>
                                        <a:lnTo>
                                          <a:pt x="221" y="47"/>
                                        </a:lnTo>
                                        <a:lnTo>
                                          <a:pt x="217" y="49"/>
                                        </a:lnTo>
                                        <a:lnTo>
                                          <a:pt x="214" y="51"/>
                                        </a:lnTo>
                                        <a:lnTo>
                                          <a:pt x="211" y="53"/>
                                        </a:lnTo>
                                        <a:lnTo>
                                          <a:pt x="205" y="61"/>
                                        </a:lnTo>
                                        <a:lnTo>
                                          <a:pt x="200" y="72"/>
                                        </a:lnTo>
                                        <a:lnTo>
                                          <a:pt x="194" y="85"/>
                                        </a:lnTo>
                                        <a:lnTo>
                                          <a:pt x="190" y="95"/>
                                        </a:lnTo>
                                        <a:lnTo>
                                          <a:pt x="186" y="103"/>
                                        </a:lnTo>
                                        <a:lnTo>
                                          <a:pt x="184" y="108"/>
                                        </a:lnTo>
                                        <a:lnTo>
                                          <a:pt x="176" y="118"/>
                                        </a:lnTo>
                                        <a:lnTo>
                                          <a:pt x="164" y="130"/>
                                        </a:lnTo>
                                        <a:lnTo>
                                          <a:pt x="169" y="132"/>
                                        </a:lnTo>
                                        <a:lnTo>
                                          <a:pt x="174" y="136"/>
                                        </a:lnTo>
                                        <a:lnTo>
                                          <a:pt x="179" y="139"/>
                                        </a:lnTo>
                                        <a:lnTo>
                                          <a:pt x="185" y="145"/>
                                        </a:lnTo>
                                        <a:lnTo>
                                          <a:pt x="193" y="153"/>
                                        </a:lnTo>
                                        <a:lnTo>
                                          <a:pt x="202" y="167"/>
                                        </a:lnTo>
                                        <a:lnTo>
                                          <a:pt x="215" y="186"/>
                                        </a:lnTo>
                                        <a:lnTo>
                                          <a:pt x="229" y="211"/>
                                        </a:lnTo>
                                        <a:lnTo>
                                          <a:pt x="242" y="230"/>
                                        </a:lnTo>
                                        <a:lnTo>
                                          <a:pt x="252" y="246"/>
                                        </a:lnTo>
                                        <a:lnTo>
                                          <a:pt x="260" y="258"/>
                                        </a:lnTo>
                                        <a:lnTo>
                                          <a:pt x="269" y="266"/>
                                        </a:lnTo>
                                        <a:lnTo>
                                          <a:pt x="276" y="271"/>
                                        </a:lnTo>
                                        <a:lnTo>
                                          <a:pt x="284" y="274"/>
                                        </a:lnTo>
                                        <a:lnTo>
                                          <a:pt x="294" y="278"/>
                                        </a:lnTo>
                                        <a:lnTo>
                                          <a:pt x="306" y="278"/>
                                        </a:lnTo>
                                        <a:lnTo>
                                          <a:pt x="306" y="289"/>
                                        </a:lnTo>
                                        <a:close/>
                                      </a:path>
                                    </a:pathLst>
                                  </a:custGeom>
                                  <a:solidFill>
                                    <a:srgbClr val="000000"/>
                                  </a:solidFill>
                                  <a:ln w="0">
                                    <a:noFill/>
                                  </a:ln>
                                </wps:spPr>
                                <wps:style>
                                  <a:lnRef idx="0"/>
                                  <a:fillRef idx="0"/>
                                  <a:effectRef idx="0"/>
                                  <a:fontRef idx="minor"/>
                                </wps:style>
                                <wps:bodyPr/>
                              </wps:wsp>
                              <wps:wsp>
                                <wps:cNvSpPr/>
                                <wps:spPr>
                                  <a:xfrm>
                                    <a:off x="1051560" y="122040"/>
                                    <a:ext cx="39960" cy="47520"/>
                                  </a:xfrm>
                                  <a:custGeom>
                                    <a:avLst/>
                                    <a:gdLst/>
                                    <a:ahLst/>
                                    <a:rect l="l" t="t" r="r" b="b"/>
                                    <a:pathLst>
                                      <a:path w="251" h="303">
                                        <a:moveTo>
                                          <a:pt x="251" y="186"/>
                                        </a:moveTo>
                                        <a:lnTo>
                                          <a:pt x="247" y="199"/>
                                        </a:lnTo>
                                        <a:lnTo>
                                          <a:pt x="244" y="213"/>
                                        </a:lnTo>
                                        <a:lnTo>
                                          <a:pt x="238" y="224"/>
                                        </a:lnTo>
                                        <a:lnTo>
                                          <a:pt x="233" y="236"/>
                                        </a:lnTo>
                                        <a:lnTo>
                                          <a:pt x="226" y="246"/>
                                        </a:lnTo>
                                        <a:lnTo>
                                          <a:pt x="219" y="256"/>
                                        </a:lnTo>
                                        <a:lnTo>
                                          <a:pt x="213" y="265"/>
                                        </a:lnTo>
                                        <a:lnTo>
                                          <a:pt x="203" y="273"/>
                                        </a:lnTo>
                                        <a:lnTo>
                                          <a:pt x="195" y="280"/>
                                        </a:lnTo>
                                        <a:lnTo>
                                          <a:pt x="186" y="286"/>
                                        </a:lnTo>
                                        <a:lnTo>
                                          <a:pt x="177" y="292"/>
                                        </a:lnTo>
                                        <a:lnTo>
                                          <a:pt x="166" y="295"/>
                                        </a:lnTo>
                                        <a:lnTo>
                                          <a:pt x="157" y="299"/>
                                        </a:lnTo>
                                        <a:lnTo>
                                          <a:pt x="146" y="301"/>
                                        </a:lnTo>
                                        <a:lnTo>
                                          <a:pt x="136" y="302"/>
                                        </a:lnTo>
                                        <a:lnTo>
                                          <a:pt x="125" y="303"/>
                                        </a:lnTo>
                                        <a:lnTo>
                                          <a:pt x="114" y="302"/>
                                        </a:lnTo>
                                        <a:lnTo>
                                          <a:pt x="101" y="301"/>
                                        </a:lnTo>
                                        <a:lnTo>
                                          <a:pt x="89" y="298"/>
                                        </a:lnTo>
                                        <a:lnTo>
                                          <a:pt x="78" y="293"/>
                                        </a:lnTo>
                                        <a:lnTo>
                                          <a:pt x="67" y="287"/>
                                        </a:lnTo>
                                        <a:lnTo>
                                          <a:pt x="57" y="280"/>
                                        </a:lnTo>
                                        <a:lnTo>
                                          <a:pt x="46" y="272"/>
                                        </a:lnTo>
                                        <a:lnTo>
                                          <a:pt x="37" y="263"/>
                                        </a:lnTo>
                                        <a:lnTo>
                                          <a:pt x="28" y="251"/>
                                        </a:lnTo>
                                        <a:lnTo>
                                          <a:pt x="21" y="240"/>
                                        </a:lnTo>
                                        <a:lnTo>
                                          <a:pt x="14" y="228"/>
                                        </a:lnTo>
                                        <a:lnTo>
                                          <a:pt x="9" y="214"/>
                                        </a:lnTo>
                                        <a:lnTo>
                                          <a:pt x="5" y="200"/>
                                        </a:lnTo>
                                        <a:lnTo>
                                          <a:pt x="2" y="185"/>
                                        </a:lnTo>
                                        <a:lnTo>
                                          <a:pt x="0" y="169"/>
                                        </a:lnTo>
                                        <a:lnTo>
                                          <a:pt x="0" y="151"/>
                                        </a:lnTo>
                                        <a:lnTo>
                                          <a:pt x="0" y="135"/>
                                        </a:lnTo>
                                        <a:lnTo>
                                          <a:pt x="2" y="120"/>
                                        </a:lnTo>
                                        <a:lnTo>
                                          <a:pt x="6" y="105"/>
                                        </a:lnTo>
                                        <a:lnTo>
                                          <a:pt x="10" y="91"/>
                                        </a:lnTo>
                                        <a:lnTo>
                                          <a:pt x="16" y="77"/>
                                        </a:lnTo>
                                        <a:lnTo>
                                          <a:pt x="23" y="64"/>
                                        </a:lnTo>
                                        <a:lnTo>
                                          <a:pt x="31" y="52"/>
                                        </a:lnTo>
                                        <a:lnTo>
                                          <a:pt x="42" y="42"/>
                                        </a:lnTo>
                                        <a:lnTo>
                                          <a:pt x="52" y="31"/>
                                        </a:lnTo>
                                        <a:lnTo>
                                          <a:pt x="64" y="23"/>
                                        </a:lnTo>
                                        <a:lnTo>
                                          <a:pt x="75" y="16"/>
                                        </a:lnTo>
                                        <a:lnTo>
                                          <a:pt x="87" y="11"/>
                                        </a:lnTo>
                                        <a:lnTo>
                                          <a:pt x="100" y="6"/>
                                        </a:lnTo>
                                        <a:lnTo>
                                          <a:pt x="114" y="2"/>
                                        </a:lnTo>
                                        <a:lnTo>
                                          <a:pt x="128" y="0"/>
                                        </a:lnTo>
                                        <a:lnTo>
                                          <a:pt x="142" y="0"/>
                                        </a:lnTo>
                                        <a:lnTo>
                                          <a:pt x="152" y="0"/>
                                        </a:lnTo>
                                        <a:lnTo>
                                          <a:pt x="163" y="1"/>
                                        </a:lnTo>
                                        <a:lnTo>
                                          <a:pt x="173" y="2"/>
                                        </a:lnTo>
                                        <a:lnTo>
                                          <a:pt x="182" y="5"/>
                                        </a:lnTo>
                                        <a:lnTo>
                                          <a:pt x="190" y="8"/>
                                        </a:lnTo>
                                        <a:lnTo>
                                          <a:pt x="199" y="12"/>
                                        </a:lnTo>
                                        <a:lnTo>
                                          <a:pt x="207" y="16"/>
                                        </a:lnTo>
                                        <a:lnTo>
                                          <a:pt x="214" y="22"/>
                                        </a:lnTo>
                                        <a:lnTo>
                                          <a:pt x="221" y="28"/>
                                        </a:lnTo>
                                        <a:lnTo>
                                          <a:pt x="226" y="34"/>
                                        </a:lnTo>
                                        <a:lnTo>
                                          <a:pt x="231" y="38"/>
                                        </a:lnTo>
                                        <a:lnTo>
                                          <a:pt x="236" y="44"/>
                                        </a:lnTo>
                                        <a:lnTo>
                                          <a:pt x="238" y="50"/>
                                        </a:lnTo>
                                        <a:lnTo>
                                          <a:pt x="240" y="57"/>
                                        </a:lnTo>
                                        <a:lnTo>
                                          <a:pt x="242" y="63"/>
                                        </a:lnTo>
                                        <a:lnTo>
                                          <a:pt x="243" y="69"/>
                                        </a:lnTo>
                                        <a:lnTo>
                                          <a:pt x="242" y="74"/>
                                        </a:lnTo>
                                        <a:lnTo>
                                          <a:pt x="240" y="79"/>
                                        </a:lnTo>
                                        <a:lnTo>
                                          <a:pt x="238" y="84"/>
                                        </a:lnTo>
                                        <a:lnTo>
                                          <a:pt x="235" y="87"/>
                                        </a:lnTo>
                                        <a:lnTo>
                                          <a:pt x="230" y="91"/>
                                        </a:lnTo>
                                        <a:lnTo>
                                          <a:pt x="225" y="93"/>
                                        </a:lnTo>
                                        <a:lnTo>
                                          <a:pt x="218" y="94"/>
                                        </a:lnTo>
                                        <a:lnTo>
                                          <a:pt x="213" y="95"/>
                                        </a:lnTo>
                                        <a:lnTo>
                                          <a:pt x="203" y="94"/>
                                        </a:lnTo>
                                        <a:lnTo>
                                          <a:pt x="195" y="92"/>
                                        </a:lnTo>
                                        <a:lnTo>
                                          <a:pt x="188" y="88"/>
                                        </a:lnTo>
                                        <a:lnTo>
                                          <a:pt x="183" y="83"/>
                                        </a:lnTo>
                                        <a:lnTo>
                                          <a:pt x="180" y="79"/>
                                        </a:lnTo>
                                        <a:lnTo>
                                          <a:pt x="179" y="73"/>
                                        </a:lnTo>
                                        <a:lnTo>
                                          <a:pt x="177" y="66"/>
                                        </a:lnTo>
                                        <a:lnTo>
                                          <a:pt x="175" y="58"/>
                                        </a:lnTo>
                                        <a:lnTo>
                                          <a:pt x="174" y="49"/>
                                        </a:lnTo>
                                        <a:lnTo>
                                          <a:pt x="172" y="42"/>
                                        </a:lnTo>
                                        <a:lnTo>
                                          <a:pt x="167" y="35"/>
                                        </a:lnTo>
                                        <a:lnTo>
                                          <a:pt x="163" y="30"/>
                                        </a:lnTo>
                                        <a:lnTo>
                                          <a:pt x="157" y="26"/>
                                        </a:lnTo>
                                        <a:lnTo>
                                          <a:pt x="149" y="23"/>
                                        </a:lnTo>
                                        <a:lnTo>
                                          <a:pt x="140" y="21"/>
                                        </a:lnTo>
                                        <a:lnTo>
                                          <a:pt x="131" y="21"/>
                                        </a:lnTo>
                                        <a:lnTo>
                                          <a:pt x="123" y="21"/>
                                        </a:lnTo>
                                        <a:lnTo>
                                          <a:pt x="115" y="22"/>
                                        </a:lnTo>
                                        <a:lnTo>
                                          <a:pt x="108" y="23"/>
                                        </a:lnTo>
                                        <a:lnTo>
                                          <a:pt x="101" y="27"/>
                                        </a:lnTo>
                                        <a:lnTo>
                                          <a:pt x="95" y="29"/>
                                        </a:lnTo>
                                        <a:lnTo>
                                          <a:pt x="89" y="34"/>
                                        </a:lnTo>
                                        <a:lnTo>
                                          <a:pt x="84" y="38"/>
                                        </a:lnTo>
                                        <a:lnTo>
                                          <a:pt x="79" y="43"/>
                                        </a:lnTo>
                                        <a:lnTo>
                                          <a:pt x="72" y="51"/>
                                        </a:lnTo>
                                        <a:lnTo>
                                          <a:pt x="67" y="60"/>
                                        </a:lnTo>
                                        <a:lnTo>
                                          <a:pt x="63" y="70"/>
                                        </a:lnTo>
                                        <a:lnTo>
                                          <a:pt x="59" y="79"/>
                                        </a:lnTo>
                                        <a:lnTo>
                                          <a:pt x="56" y="90"/>
                                        </a:lnTo>
                                        <a:lnTo>
                                          <a:pt x="53" y="101"/>
                                        </a:lnTo>
                                        <a:lnTo>
                                          <a:pt x="52" y="113"/>
                                        </a:lnTo>
                                        <a:lnTo>
                                          <a:pt x="52" y="124"/>
                                        </a:lnTo>
                                        <a:lnTo>
                                          <a:pt x="52" y="137"/>
                                        </a:lnTo>
                                        <a:lnTo>
                                          <a:pt x="53" y="150"/>
                                        </a:lnTo>
                                        <a:lnTo>
                                          <a:pt x="56" y="162"/>
                                        </a:lnTo>
                                        <a:lnTo>
                                          <a:pt x="59" y="173"/>
                                        </a:lnTo>
                                        <a:lnTo>
                                          <a:pt x="63" y="184"/>
                                        </a:lnTo>
                                        <a:lnTo>
                                          <a:pt x="67" y="195"/>
                                        </a:lnTo>
                                        <a:lnTo>
                                          <a:pt x="72" y="205"/>
                                        </a:lnTo>
                                        <a:lnTo>
                                          <a:pt x="79" y="215"/>
                                        </a:lnTo>
                                        <a:lnTo>
                                          <a:pt x="85" y="224"/>
                                        </a:lnTo>
                                        <a:lnTo>
                                          <a:pt x="93" y="233"/>
                                        </a:lnTo>
                                        <a:lnTo>
                                          <a:pt x="101" y="240"/>
                                        </a:lnTo>
                                        <a:lnTo>
                                          <a:pt x="109" y="244"/>
                                        </a:lnTo>
                                        <a:lnTo>
                                          <a:pt x="118" y="249"/>
                                        </a:lnTo>
                                        <a:lnTo>
                                          <a:pt x="128" y="252"/>
                                        </a:lnTo>
                                        <a:lnTo>
                                          <a:pt x="138" y="253"/>
                                        </a:lnTo>
                                        <a:lnTo>
                                          <a:pt x="150" y="255"/>
                                        </a:lnTo>
                                        <a:lnTo>
                                          <a:pt x="157" y="255"/>
                                        </a:lnTo>
                                        <a:lnTo>
                                          <a:pt x="165" y="253"/>
                                        </a:lnTo>
                                        <a:lnTo>
                                          <a:pt x="172" y="251"/>
                                        </a:lnTo>
                                        <a:lnTo>
                                          <a:pt x="180" y="249"/>
                                        </a:lnTo>
                                        <a:lnTo>
                                          <a:pt x="187" y="246"/>
                                        </a:lnTo>
                                        <a:lnTo>
                                          <a:pt x="194" y="243"/>
                                        </a:lnTo>
                                        <a:lnTo>
                                          <a:pt x="200" y="238"/>
                                        </a:lnTo>
                                        <a:lnTo>
                                          <a:pt x="207" y="234"/>
                                        </a:lnTo>
                                        <a:lnTo>
                                          <a:pt x="215" y="224"/>
                                        </a:lnTo>
                                        <a:lnTo>
                                          <a:pt x="224" y="213"/>
                                        </a:lnTo>
                                        <a:lnTo>
                                          <a:pt x="232" y="199"/>
                                        </a:lnTo>
                                        <a:lnTo>
                                          <a:pt x="242" y="181"/>
                                        </a:lnTo>
                                        <a:lnTo>
                                          <a:pt x="251" y="186"/>
                                        </a:lnTo>
                                        <a:close/>
                                      </a:path>
                                    </a:pathLst>
                                  </a:custGeom>
                                  <a:solidFill>
                                    <a:srgbClr val="000000"/>
                                  </a:solidFill>
                                  <a:ln w="0">
                                    <a:noFill/>
                                  </a:ln>
                                </wps:spPr>
                                <wps:style>
                                  <a:lnRef idx="0"/>
                                  <a:fillRef idx="0"/>
                                  <a:effectRef idx="0"/>
                                  <a:fontRef idx="minor"/>
                                </wps:style>
                                <wps:bodyPr/>
                              </wps:wsp>
                              <wps:wsp>
                                <wps:cNvSpPr/>
                                <wps:spPr>
                                  <a:xfrm>
                                    <a:off x="1098000" y="121320"/>
                                    <a:ext cx="11520" cy="48240"/>
                                  </a:xfrm>
                                  <a:custGeom>
                                    <a:avLst/>
                                    <a:gdLst/>
                                    <a:ahLst/>
                                    <a:rect l="l" t="t" r="r" b="b"/>
                                    <a:pathLst>
                                      <a:path w="73" h="304">
                                        <a:moveTo>
                                          <a:pt x="37" y="0"/>
                                        </a:moveTo>
                                        <a:lnTo>
                                          <a:pt x="44" y="1"/>
                                        </a:lnTo>
                                        <a:lnTo>
                                          <a:pt x="51" y="3"/>
                                        </a:lnTo>
                                        <a:lnTo>
                                          <a:pt x="56" y="6"/>
                                        </a:lnTo>
                                        <a:lnTo>
                                          <a:pt x="62" y="10"/>
                                        </a:lnTo>
                                        <a:lnTo>
                                          <a:pt x="67" y="16"/>
                                        </a:lnTo>
                                        <a:lnTo>
                                          <a:pt x="70" y="22"/>
                                        </a:lnTo>
                                        <a:lnTo>
                                          <a:pt x="72" y="28"/>
                                        </a:lnTo>
                                        <a:lnTo>
                                          <a:pt x="73" y="35"/>
                                        </a:lnTo>
                                        <a:lnTo>
                                          <a:pt x="72" y="42"/>
                                        </a:lnTo>
                                        <a:lnTo>
                                          <a:pt x="70" y="49"/>
                                        </a:lnTo>
                                        <a:lnTo>
                                          <a:pt x="67" y="55"/>
                                        </a:lnTo>
                                        <a:lnTo>
                                          <a:pt x="62" y="59"/>
                                        </a:lnTo>
                                        <a:lnTo>
                                          <a:pt x="56" y="64"/>
                                        </a:lnTo>
                                        <a:lnTo>
                                          <a:pt x="51" y="67"/>
                                        </a:lnTo>
                                        <a:lnTo>
                                          <a:pt x="44" y="70"/>
                                        </a:lnTo>
                                        <a:lnTo>
                                          <a:pt x="37" y="70"/>
                                        </a:lnTo>
                                        <a:lnTo>
                                          <a:pt x="30" y="70"/>
                                        </a:lnTo>
                                        <a:lnTo>
                                          <a:pt x="23" y="67"/>
                                        </a:lnTo>
                                        <a:lnTo>
                                          <a:pt x="17" y="64"/>
                                        </a:lnTo>
                                        <a:lnTo>
                                          <a:pt x="11" y="59"/>
                                        </a:lnTo>
                                        <a:lnTo>
                                          <a:pt x="6" y="55"/>
                                        </a:lnTo>
                                        <a:lnTo>
                                          <a:pt x="3" y="49"/>
                                        </a:lnTo>
                                        <a:lnTo>
                                          <a:pt x="1" y="42"/>
                                        </a:lnTo>
                                        <a:lnTo>
                                          <a:pt x="1" y="35"/>
                                        </a:lnTo>
                                        <a:lnTo>
                                          <a:pt x="1" y="28"/>
                                        </a:lnTo>
                                        <a:lnTo>
                                          <a:pt x="3" y="22"/>
                                        </a:lnTo>
                                        <a:lnTo>
                                          <a:pt x="6" y="16"/>
                                        </a:lnTo>
                                        <a:lnTo>
                                          <a:pt x="11" y="10"/>
                                        </a:lnTo>
                                        <a:lnTo>
                                          <a:pt x="17" y="6"/>
                                        </a:lnTo>
                                        <a:lnTo>
                                          <a:pt x="23" y="3"/>
                                        </a:lnTo>
                                        <a:lnTo>
                                          <a:pt x="30" y="1"/>
                                        </a:lnTo>
                                        <a:lnTo>
                                          <a:pt x="37" y="0"/>
                                        </a:lnTo>
                                        <a:close/>
                                        <a:moveTo>
                                          <a:pt x="36" y="235"/>
                                        </a:moveTo>
                                        <a:lnTo>
                                          <a:pt x="44" y="235"/>
                                        </a:lnTo>
                                        <a:lnTo>
                                          <a:pt x="49" y="237"/>
                                        </a:lnTo>
                                        <a:lnTo>
                                          <a:pt x="56" y="241"/>
                                        </a:lnTo>
                                        <a:lnTo>
                                          <a:pt x="62" y="245"/>
                                        </a:lnTo>
                                        <a:lnTo>
                                          <a:pt x="66" y="250"/>
                                        </a:lnTo>
                                        <a:lnTo>
                                          <a:pt x="69" y="256"/>
                                        </a:lnTo>
                                        <a:lnTo>
                                          <a:pt x="72" y="263"/>
                                        </a:lnTo>
                                        <a:lnTo>
                                          <a:pt x="73" y="270"/>
                                        </a:lnTo>
                                        <a:lnTo>
                                          <a:pt x="72" y="277"/>
                                        </a:lnTo>
                                        <a:lnTo>
                                          <a:pt x="69" y="282"/>
                                        </a:lnTo>
                                        <a:lnTo>
                                          <a:pt x="66" y="288"/>
                                        </a:lnTo>
                                        <a:lnTo>
                                          <a:pt x="61" y="294"/>
                                        </a:lnTo>
                                        <a:lnTo>
                                          <a:pt x="55" y="299"/>
                                        </a:lnTo>
                                        <a:lnTo>
                                          <a:pt x="49" y="302"/>
                                        </a:lnTo>
                                        <a:lnTo>
                                          <a:pt x="43" y="303"/>
                                        </a:lnTo>
                                        <a:lnTo>
                                          <a:pt x="36" y="304"/>
                                        </a:lnTo>
                                        <a:lnTo>
                                          <a:pt x="29" y="303"/>
                                        </a:lnTo>
                                        <a:lnTo>
                                          <a:pt x="22" y="302"/>
                                        </a:lnTo>
                                        <a:lnTo>
                                          <a:pt x="16" y="299"/>
                                        </a:lnTo>
                                        <a:lnTo>
                                          <a:pt x="10" y="294"/>
                                        </a:lnTo>
                                        <a:lnTo>
                                          <a:pt x="5" y="288"/>
                                        </a:lnTo>
                                        <a:lnTo>
                                          <a:pt x="2" y="282"/>
                                        </a:lnTo>
                                        <a:lnTo>
                                          <a:pt x="1" y="277"/>
                                        </a:lnTo>
                                        <a:lnTo>
                                          <a:pt x="0" y="270"/>
                                        </a:lnTo>
                                        <a:lnTo>
                                          <a:pt x="1" y="263"/>
                                        </a:lnTo>
                                        <a:lnTo>
                                          <a:pt x="2" y="256"/>
                                        </a:lnTo>
                                        <a:lnTo>
                                          <a:pt x="5" y="250"/>
                                        </a:lnTo>
                                        <a:lnTo>
                                          <a:pt x="10" y="245"/>
                                        </a:lnTo>
                                        <a:lnTo>
                                          <a:pt x="16" y="241"/>
                                        </a:lnTo>
                                        <a:lnTo>
                                          <a:pt x="22" y="237"/>
                                        </a:lnTo>
                                        <a:lnTo>
                                          <a:pt x="29" y="235"/>
                                        </a:lnTo>
                                        <a:lnTo>
                                          <a:pt x="36" y="235"/>
                                        </a:lnTo>
                                        <a:close/>
                                      </a:path>
                                    </a:pathLst>
                                  </a:custGeom>
                                  <a:solidFill>
                                    <a:srgbClr val="000000"/>
                                  </a:solidFill>
                                  <a:ln w="0">
                                    <a:noFill/>
                                  </a:ln>
                                </wps:spPr>
                                <wps:style>
                                  <a:lnRef idx="0"/>
                                  <a:fillRef idx="0"/>
                                  <a:effectRef idx="0"/>
                                  <a:fontRef idx="minor"/>
                                </wps:style>
                                <wps:bodyPr/>
                              </wps:wsp>
                              <wps:wsp>
                                <wps:cNvSpPr/>
                                <wps:spPr>
                                  <a:xfrm>
                                    <a:off x="1144800" y="97920"/>
                                    <a:ext cx="28440" cy="92160"/>
                                  </a:xfrm>
                                  <a:custGeom>
                                    <a:avLst/>
                                    <a:gdLst/>
                                    <a:ahLst/>
                                    <a:rect l="l" t="t" r="r" b="b"/>
                                    <a:pathLst>
                                      <a:path w="179" h="581">
                                        <a:moveTo>
                                          <a:pt x="179" y="570"/>
                                        </a:moveTo>
                                        <a:lnTo>
                                          <a:pt x="179" y="581"/>
                                        </a:lnTo>
                                        <a:lnTo>
                                          <a:pt x="155" y="569"/>
                                        </a:lnTo>
                                        <a:lnTo>
                                          <a:pt x="135" y="556"/>
                                        </a:lnTo>
                                        <a:lnTo>
                                          <a:pt x="115" y="542"/>
                                        </a:lnTo>
                                        <a:lnTo>
                                          <a:pt x="97" y="526"/>
                                        </a:lnTo>
                                        <a:lnTo>
                                          <a:pt x="86" y="514"/>
                                        </a:lnTo>
                                        <a:lnTo>
                                          <a:pt x="75" y="502"/>
                                        </a:lnTo>
                                        <a:lnTo>
                                          <a:pt x="65" y="489"/>
                                        </a:lnTo>
                                        <a:lnTo>
                                          <a:pt x="56" y="477"/>
                                        </a:lnTo>
                                        <a:lnTo>
                                          <a:pt x="47" y="463"/>
                                        </a:lnTo>
                                        <a:lnTo>
                                          <a:pt x="39" y="449"/>
                                        </a:lnTo>
                                        <a:lnTo>
                                          <a:pt x="31" y="434"/>
                                        </a:lnTo>
                                        <a:lnTo>
                                          <a:pt x="25" y="419"/>
                                        </a:lnTo>
                                        <a:lnTo>
                                          <a:pt x="18" y="403"/>
                                        </a:lnTo>
                                        <a:lnTo>
                                          <a:pt x="14" y="387"/>
                                        </a:lnTo>
                                        <a:lnTo>
                                          <a:pt x="9" y="372"/>
                                        </a:lnTo>
                                        <a:lnTo>
                                          <a:pt x="6" y="356"/>
                                        </a:lnTo>
                                        <a:lnTo>
                                          <a:pt x="3" y="340"/>
                                        </a:lnTo>
                                        <a:lnTo>
                                          <a:pt x="1" y="323"/>
                                        </a:lnTo>
                                        <a:lnTo>
                                          <a:pt x="0" y="307"/>
                                        </a:lnTo>
                                        <a:lnTo>
                                          <a:pt x="0" y="291"/>
                                        </a:lnTo>
                                        <a:lnTo>
                                          <a:pt x="0" y="267"/>
                                        </a:lnTo>
                                        <a:lnTo>
                                          <a:pt x="2" y="243"/>
                                        </a:lnTo>
                                        <a:lnTo>
                                          <a:pt x="7" y="221"/>
                                        </a:lnTo>
                                        <a:lnTo>
                                          <a:pt x="11" y="198"/>
                                        </a:lnTo>
                                        <a:lnTo>
                                          <a:pt x="20" y="177"/>
                                        </a:lnTo>
                                        <a:lnTo>
                                          <a:pt x="28" y="155"/>
                                        </a:lnTo>
                                        <a:lnTo>
                                          <a:pt x="38" y="135"/>
                                        </a:lnTo>
                                        <a:lnTo>
                                          <a:pt x="50" y="114"/>
                                        </a:lnTo>
                                        <a:lnTo>
                                          <a:pt x="63" y="95"/>
                                        </a:lnTo>
                                        <a:lnTo>
                                          <a:pt x="76" y="77"/>
                                        </a:lnTo>
                                        <a:lnTo>
                                          <a:pt x="90" y="61"/>
                                        </a:lnTo>
                                        <a:lnTo>
                                          <a:pt x="107" y="45"/>
                                        </a:lnTo>
                                        <a:lnTo>
                                          <a:pt x="123" y="31"/>
                                        </a:lnTo>
                                        <a:lnTo>
                                          <a:pt x="142" y="20"/>
                                        </a:lnTo>
                                        <a:lnTo>
                                          <a:pt x="160" y="9"/>
                                        </a:lnTo>
                                        <a:lnTo>
                                          <a:pt x="179" y="0"/>
                                        </a:lnTo>
                                        <a:lnTo>
                                          <a:pt x="179" y="13"/>
                                        </a:lnTo>
                                        <a:lnTo>
                                          <a:pt x="169" y="19"/>
                                        </a:lnTo>
                                        <a:lnTo>
                                          <a:pt x="160" y="24"/>
                                        </a:lnTo>
                                        <a:lnTo>
                                          <a:pt x="151" y="31"/>
                                        </a:lnTo>
                                        <a:lnTo>
                                          <a:pt x="143" y="38"/>
                                        </a:lnTo>
                                        <a:lnTo>
                                          <a:pt x="135" y="45"/>
                                        </a:lnTo>
                                        <a:lnTo>
                                          <a:pt x="128" y="54"/>
                                        </a:lnTo>
                                        <a:lnTo>
                                          <a:pt x="121" y="62"/>
                                        </a:lnTo>
                                        <a:lnTo>
                                          <a:pt x="114" y="71"/>
                                        </a:lnTo>
                                        <a:lnTo>
                                          <a:pt x="107" y="80"/>
                                        </a:lnTo>
                                        <a:lnTo>
                                          <a:pt x="101" y="91"/>
                                        </a:lnTo>
                                        <a:lnTo>
                                          <a:pt x="96" y="101"/>
                                        </a:lnTo>
                                        <a:lnTo>
                                          <a:pt x="92" y="113"/>
                                        </a:lnTo>
                                        <a:lnTo>
                                          <a:pt x="82" y="137"/>
                                        </a:lnTo>
                                        <a:lnTo>
                                          <a:pt x="75" y="165"/>
                                        </a:lnTo>
                                        <a:lnTo>
                                          <a:pt x="70" y="193"/>
                                        </a:lnTo>
                                        <a:lnTo>
                                          <a:pt x="66" y="222"/>
                                        </a:lnTo>
                                        <a:lnTo>
                                          <a:pt x="64" y="252"/>
                                        </a:lnTo>
                                        <a:lnTo>
                                          <a:pt x="63" y="283"/>
                                        </a:lnTo>
                                        <a:lnTo>
                                          <a:pt x="63" y="315"/>
                                        </a:lnTo>
                                        <a:lnTo>
                                          <a:pt x="65" y="347"/>
                                        </a:lnTo>
                                        <a:lnTo>
                                          <a:pt x="68" y="377"/>
                                        </a:lnTo>
                                        <a:lnTo>
                                          <a:pt x="73" y="405"/>
                                        </a:lnTo>
                                        <a:lnTo>
                                          <a:pt x="78" y="426"/>
                                        </a:lnTo>
                                        <a:lnTo>
                                          <a:pt x="82" y="443"/>
                                        </a:lnTo>
                                        <a:lnTo>
                                          <a:pt x="88" y="459"/>
                                        </a:lnTo>
                                        <a:lnTo>
                                          <a:pt x="94" y="473"/>
                                        </a:lnTo>
                                        <a:lnTo>
                                          <a:pt x="100" y="487"/>
                                        </a:lnTo>
                                        <a:lnTo>
                                          <a:pt x="108" y="499"/>
                                        </a:lnTo>
                                        <a:lnTo>
                                          <a:pt x="116" y="512"/>
                                        </a:lnTo>
                                        <a:lnTo>
                                          <a:pt x="126" y="524"/>
                                        </a:lnTo>
                                        <a:lnTo>
                                          <a:pt x="137" y="536"/>
                                        </a:lnTo>
                                        <a:lnTo>
                                          <a:pt x="150" y="548"/>
                                        </a:lnTo>
                                        <a:lnTo>
                                          <a:pt x="164" y="559"/>
                                        </a:lnTo>
                                        <a:lnTo>
                                          <a:pt x="179" y="570"/>
                                        </a:lnTo>
                                        <a:close/>
                                      </a:path>
                                    </a:pathLst>
                                  </a:custGeom>
                                  <a:solidFill>
                                    <a:srgbClr val="000000"/>
                                  </a:solidFill>
                                  <a:ln w="0">
                                    <a:noFill/>
                                  </a:ln>
                                </wps:spPr>
                                <wps:style>
                                  <a:lnRef idx="0"/>
                                  <a:fillRef idx="0"/>
                                  <a:effectRef idx="0"/>
                                  <a:fontRef idx="minor"/>
                                </wps:style>
                                <wps:bodyPr/>
                              </wps:wsp>
                              <wps:wsp>
                                <wps:cNvSpPr/>
                                <wps:spPr>
                                  <a:xfrm>
                                    <a:off x="1176120" y="99720"/>
                                    <a:ext cx="40680" cy="69840"/>
                                  </a:xfrm>
                                  <a:custGeom>
                                    <a:avLst/>
                                    <a:gdLst/>
                                    <a:ahLst/>
                                    <a:rect l="l" t="t" r="r" b="b"/>
                                    <a:pathLst>
                                      <a:path w="255" h="440">
                                        <a:moveTo>
                                          <a:pt x="88" y="219"/>
                                        </a:moveTo>
                                        <a:lnTo>
                                          <a:pt x="64" y="200"/>
                                        </a:lnTo>
                                        <a:lnTo>
                                          <a:pt x="44" y="182"/>
                                        </a:lnTo>
                                        <a:lnTo>
                                          <a:pt x="30" y="166"/>
                                        </a:lnTo>
                                        <a:lnTo>
                                          <a:pt x="20" y="153"/>
                                        </a:lnTo>
                                        <a:lnTo>
                                          <a:pt x="14" y="140"/>
                                        </a:lnTo>
                                        <a:lnTo>
                                          <a:pt x="9" y="128"/>
                                        </a:lnTo>
                                        <a:lnTo>
                                          <a:pt x="6" y="114"/>
                                        </a:lnTo>
                                        <a:lnTo>
                                          <a:pt x="5" y="101"/>
                                        </a:lnTo>
                                        <a:lnTo>
                                          <a:pt x="6" y="90"/>
                                        </a:lnTo>
                                        <a:lnTo>
                                          <a:pt x="7" y="81"/>
                                        </a:lnTo>
                                        <a:lnTo>
                                          <a:pt x="9" y="72"/>
                                        </a:lnTo>
                                        <a:lnTo>
                                          <a:pt x="13" y="62"/>
                                        </a:lnTo>
                                        <a:lnTo>
                                          <a:pt x="18" y="53"/>
                                        </a:lnTo>
                                        <a:lnTo>
                                          <a:pt x="23" y="45"/>
                                        </a:lnTo>
                                        <a:lnTo>
                                          <a:pt x="30" y="37"/>
                                        </a:lnTo>
                                        <a:lnTo>
                                          <a:pt x="38" y="30"/>
                                        </a:lnTo>
                                        <a:lnTo>
                                          <a:pt x="47" y="23"/>
                                        </a:lnTo>
                                        <a:lnTo>
                                          <a:pt x="56" y="16"/>
                                        </a:lnTo>
                                        <a:lnTo>
                                          <a:pt x="66" y="11"/>
                                        </a:lnTo>
                                        <a:lnTo>
                                          <a:pt x="77" y="7"/>
                                        </a:lnTo>
                                        <a:lnTo>
                                          <a:pt x="88" y="4"/>
                                        </a:lnTo>
                                        <a:lnTo>
                                          <a:pt x="100" y="2"/>
                                        </a:lnTo>
                                        <a:lnTo>
                                          <a:pt x="113" y="0"/>
                                        </a:lnTo>
                                        <a:lnTo>
                                          <a:pt x="127" y="0"/>
                                        </a:lnTo>
                                        <a:lnTo>
                                          <a:pt x="140" y="0"/>
                                        </a:lnTo>
                                        <a:lnTo>
                                          <a:pt x="152" y="1"/>
                                        </a:lnTo>
                                        <a:lnTo>
                                          <a:pt x="164" y="3"/>
                                        </a:lnTo>
                                        <a:lnTo>
                                          <a:pt x="174" y="7"/>
                                        </a:lnTo>
                                        <a:lnTo>
                                          <a:pt x="185" y="10"/>
                                        </a:lnTo>
                                        <a:lnTo>
                                          <a:pt x="195" y="15"/>
                                        </a:lnTo>
                                        <a:lnTo>
                                          <a:pt x="205" y="21"/>
                                        </a:lnTo>
                                        <a:lnTo>
                                          <a:pt x="213" y="28"/>
                                        </a:lnTo>
                                        <a:lnTo>
                                          <a:pt x="220" y="35"/>
                                        </a:lnTo>
                                        <a:lnTo>
                                          <a:pt x="227" y="42"/>
                                        </a:lnTo>
                                        <a:lnTo>
                                          <a:pt x="233" y="50"/>
                                        </a:lnTo>
                                        <a:lnTo>
                                          <a:pt x="237" y="58"/>
                                        </a:lnTo>
                                        <a:lnTo>
                                          <a:pt x="241" y="65"/>
                                        </a:lnTo>
                                        <a:lnTo>
                                          <a:pt x="243" y="74"/>
                                        </a:lnTo>
                                        <a:lnTo>
                                          <a:pt x="245" y="82"/>
                                        </a:lnTo>
                                        <a:lnTo>
                                          <a:pt x="245" y="92"/>
                                        </a:lnTo>
                                        <a:lnTo>
                                          <a:pt x="244" y="103"/>
                                        </a:lnTo>
                                        <a:lnTo>
                                          <a:pt x="241" y="115"/>
                                        </a:lnTo>
                                        <a:lnTo>
                                          <a:pt x="235" y="128"/>
                                        </a:lnTo>
                                        <a:lnTo>
                                          <a:pt x="228" y="139"/>
                                        </a:lnTo>
                                        <a:lnTo>
                                          <a:pt x="223" y="146"/>
                                        </a:lnTo>
                                        <a:lnTo>
                                          <a:pt x="216" y="152"/>
                                        </a:lnTo>
                                        <a:lnTo>
                                          <a:pt x="209" y="159"/>
                                        </a:lnTo>
                                        <a:lnTo>
                                          <a:pt x="200" y="166"/>
                                        </a:lnTo>
                                        <a:lnTo>
                                          <a:pt x="180" y="181"/>
                                        </a:lnTo>
                                        <a:lnTo>
                                          <a:pt x="155" y="197"/>
                                        </a:lnTo>
                                        <a:lnTo>
                                          <a:pt x="180" y="218"/>
                                        </a:lnTo>
                                        <a:lnTo>
                                          <a:pt x="202" y="236"/>
                                        </a:lnTo>
                                        <a:lnTo>
                                          <a:pt x="219" y="251"/>
                                        </a:lnTo>
                                        <a:lnTo>
                                          <a:pt x="230" y="265"/>
                                        </a:lnTo>
                                        <a:lnTo>
                                          <a:pt x="236" y="273"/>
                                        </a:lnTo>
                                        <a:lnTo>
                                          <a:pt x="241" y="281"/>
                                        </a:lnTo>
                                        <a:lnTo>
                                          <a:pt x="245" y="289"/>
                                        </a:lnTo>
                                        <a:lnTo>
                                          <a:pt x="249" y="297"/>
                                        </a:lnTo>
                                        <a:lnTo>
                                          <a:pt x="251" y="305"/>
                                        </a:lnTo>
                                        <a:lnTo>
                                          <a:pt x="253" y="315"/>
                                        </a:lnTo>
                                        <a:lnTo>
                                          <a:pt x="255" y="323"/>
                                        </a:lnTo>
                                        <a:lnTo>
                                          <a:pt x="255" y="332"/>
                                        </a:lnTo>
                                        <a:lnTo>
                                          <a:pt x="255" y="343"/>
                                        </a:lnTo>
                                        <a:lnTo>
                                          <a:pt x="252" y="353"/>
                                        </a:lnTo>
                                        <a:lnTo>
                                          <a:pt x="250" y="364"/>
                                        </a:lnTo>
                                        <a:lnTo>
                                          <a:pt x="246" y="373"/>
                                        </a:lnTo>
                                        <a:lnTo>
                                          <a:pt x="241" y="382"/>
                                        </a:lnTo>
                                        <a:lnTo>
                                          <a:pt x="235" y="391"/>
                                        </a:lnTo>
                                        <a:lnTo>
                                          <a:pt x="228" y="400"/>
                                        </a:lnTo>
                                        <a:lnTo>
                                          <a:pt x="220" y="408"/>
                                        </a:lnTo>
                                        <a:lnTo>
                                          <a:pt x="210" y="416"/>
                                        </a:lnTo>
                                        <a:lnTo>
                                          <a:pt x="200" y="422"/>
                                        </a:lnTo>
                                        <a:lnTo>
                                          <a:pt x="190" y="428"/>
                                        </a:lnTo>
                                        <a:lnTo>
                                          <a:pt x="179" y="432"/>
                                        </a:lnTo>
                                        <a:lnTo>
                                          <a:pt x="166" y="436"/>
                                        </a:lnTo>
                                        <a:lnTo>
                                          <a:pt x="154" y="438"/>
                                        </a:lnTo>
                                        <a:lnTo>
                                          <a:pt x="141" y="439"/>
                                        </a:lnTo>
                                        <a:lnTo>
                                          <a:pt x="127" y="440"/>
                                        </a:lnTo>
                                        <a:lnTo>
                                          <a:pt x="111" y="439"/>
                                        </a:lnTo>
                                        <a:lnTo>
                                          <a:pt x="97" y="438"/>
                                        </a:lnTo>
                                        <a:lnTo>
                                          <a:pt x="83" y="434"/>
                                        </a:lnTo>
                                        <a:lnTo>
                                          <a:pt x="70" y="431"/>
                                        </a:lnTo>
                                        <a:lnTo>
                                          <a:pt x="58" y="425"/>
                                        </a:lnTo>
                                        <a:lnTo>
                                          <a:pt x="48" y="418"/>
                                        </a:lnTo>
                                        <a:lnTo>
                                          <a:pt x="37" y="411"/>
                                        </a:lnTo>
                                        <a:lnTo>
                                          <a:pt x="28" y="402"/>
                                        </a:lnTo>
                                        <a:lnTo>
                                          <a:pt x="22" y="395"/>
                                        </a:lnTo>
                                        <a:lnTo>
                                          <a:pt x="16" y="387"/>
                                        </a:lnTo>
                                        <a:lnTo>
                                          <a:pt x="12" y="379"/>
                                        </a:lnTo>
                                        <a:lnTo>
                                          <a:pt x="7" y="371"/>
                                        </a:lnTo>
                                        <a:lnTo>
                                          <a:pt x="4" y="362"/>
                                        </a:lnTo>
                                        <a:lnTo>
                                          <a:pt x="2" y="353"/>
                                        </a:lnTo>
                                        <a:lnTo>
                                          <a:pt x="0" y="345"/>
                                        </a:lnTo>
                                        <a:lnTo>
                                          <a:pt x="0" y="336"/>
                                        </a:lnTo>
                                        <a:lnTo>
                                          <a:pt x="0" y="329"/>
                                        </a:lnTo>
                                        <a:lnTo>
                                          <a:pt x="1" y="322"/>
                                        </a:lnTo>
                                        <a:lnTo>
                                          <a:pt x="2" y="315"/>
                                        </a:lnTo>
                                        <a:lnTo>
                                          <a:pt x="5" y="308"/>
                                        </a:lnTo>
                                        <a:lnTo>
                                          <a:pt x="12" y="294"/>
                                        </a:lnTo>
                                        <a:lnTo>
                                          <a:pt x="20" y="280"/>
                                        </a:lnTo>
                                        <a:lnTo>
                                          <a:pt x="32" y="266"/>
                                        </a:lnTo>
                                        <a:lnTo>
                                          <a:pt x="47" y="251"/>
                                        </a:lnTo>
                                        <a:lnTo>
                                          <a:pt x="65" y="236"/>
                                        </a:lnTo>
                                        <a:lnTo>
                                          <a:pt x="88" y="219"/>
                                        </a:lnTo>
                                        <a:close/>
                                        <a:moveTo>
                                          <a:pt x="140" y="186"/>
                                        </a:moveTo>
                                        <a:lnTo>
                                          <a:pt x="157" y="169"/>
                                        </a:lnTo>
                                        <a:lnTo>
                                          <a:pt x="171" y="155"/>
                                        </a:lnTo>
                                        <a:lnTo>
                                          <a:pt x="181" y="143"/>
                                        </a:lnTo>
                                        <a:lnTo>
                                          <a:pt x="188" y="132"/>
                                        </a:lnTo>
                                        <a:lnTo>
                                          <a:pt x="193" y="122"/>
                                        </a:lnTo>
                                        <a:lnTo>
                                          <a:pt x="196" y="111"/>
                                        </a:lnTo>
                                        <a:lnTo>
                                          <a:pt x="199" y="100"/>
                                        </a:lnTo>
                                        <a:lnTo>
                                          <a:pt x="199" y="88"/>
                                        </a:lnTo>
                                        <a:lnTo>
                                          <a:pt x="199" y="80"/>
                                        </a:lnTo>
                                        <a:lnTo>
                                          <a:pt x="198" y="72"/>
                                        </a:lnTo>
                                        <a:lnTo>
                                          <a:pt x="196" y="65"/>
                                        </a:lnTo>
                                        <a:lnTo>
                                          <a:pt x="194" y="59"/>
                                        </a:lnTo>
                                        <a:lnTo>
                                          <a:pt x="192" y="52"/>
                                        </a:lnTo>
                                        <a:lnTo>
                                          <a:pt x="188" y="46"/>
                                        </a:lnTo>
                                        <a:lnTo>
                                          <a:pt x="185" y="42"/>
                                        </a:lnTo>
                                        <a:lnTo>
                                          <a:pt x="180" y="37"/>
                                        </a:lnTo>
                                        <a:lnTo>
                                          <a:pt x="174" y="32"/>
                                        </a:lnTo>
                                        <a:lnTo>
                                          <a:pt x="170" y="29"/>
                                        </a:lnTo>
                                        <a:lnTo>
                                          <a:pt x="164" y="25"/>
                                        </a:lnTo>
                                        <a:lnTo>
                                          <a:pt x="157" y="23"/>
                                        </a:lnTo>
                                        <a:lnTo>
                                          <a:pt x="150" y="21"/>
                                        </a:lnTo>
                                        <a:lnTo>
                                          <a:pt x="143" y="19"/>
                                        </a:lnTo>
                                        <a:lnTo>
                                          <a:pt x="135" y="18"/>
                                        </a:lnTo>
                                        <a:lnTo>
                                          <a:pt x="128" y="18"/>
                                        </a:lnTo>
                                        <a:lnTo>
                                          <a:pt x="120" y="18"/>
                                        </a:lnTo>
                                        <a:lnTo>
                                          <a:pt x="112" y="19"/>
                                        </a:lnTo>
                                        <a:lnTo>
                                          <a:pt x="105" y="21"/>
                                        </a:lnTo>
                                        <a:lnTo>
                                          <a:pt x="98" y="23"/>
                                        </a:lnTo>
                                        <a:lnTo>
                                          <a:pt x="91" y="25"/>
                                        </a:lnTo>
                                        <a:lnTo>
                                          <a:pt x="85" y="29"/>
                                        </a:lnTo>
                                        <a:lnTo>
                                          <a:pt x="79" y="32"/>
                                        </a:lnTo>
                                        <a:lnTo>
                                          <a:pt x="73" y="36"/>
                                        </a:lnTo>
                                        <a:lnTo>
                                          <a:pt x="69" y="42"/>
                                        </a:lnTo>
                                        <a:lnTo>
                                          <a:pt x="64" y="46"/>
                                        </a:lnTo>
                                        <a:lnTo>
                                          <a:pt x="61" y="51"/>
                                        </a:lnTo>
                                        <a:lnTo>
                                          <a:pt x="58" y="57"/>
                                        </a:lnTo>
                                        <a:lnTo>
                                          <a:pt x="56" y="61"/>
                                        </a:lnTo>
                                        <a:lnTo>
                                          <a:pt x="54" y="67"/>
                                        </a:lnTo>
                                        <a:lnTo>
                                          <a:pt x="52" y="73"/>
                                        </a:lnTo>
                                        <a:lnTo>
                                          <a:pt x="52" y="80"/>
                                        </a:lnTo>
                                        <a:lnTo>
                                          <a:pt x="52" y="88"/>
                                        </a:lnTo>
                                        <a:lnTo>
                                          <a:pt x="55" y="96"/>
                                        </a:lnTo>
                                        <a:lnTo>
                                          <a:pt x="57" y="104"/>
                                        </a:lnTo>
                                        <a:lnTo>
                                          <a:pt x="61" y="112"/>
                                        </a:lnTo>
                                        <a:lnTo>
                                          <a:pt x="66" y="119"/>
                                        </a:lnTo>
                                        <a:lnTo>
                                          <a:pt x="71" y="128"/>
                                        </a:lnTo>
                                        <a:lnTo>
                                          <a:pt x="78" y="136"/>
                                        </a:lnTo>
                                        <a:lnTo>
                                          <a:pt x="86" y="143"/>
                                        </a:lnTo>
                                        <a:lnTo>
                                          <a:pt x="140" y="186"/>
                                        </a:lnTo>
                                        <a:close/>
                                        <a:moveTo>
                                          <a:pt x="104" y="231"/>
                                        </a:moveTo>
                                        <a:lnTo>
                                          <a:pt x="91" y="242"/>
                                        </a:lnTo>
                                        <a:lnTo>
                                          <a:pt x="80" y="253"/>
                                        </a:lnTo>
                                        <a:lnTo>
                                          <a:pt x="71" y="266"/>
                                        </a:lnTo>
                                        <a:lnTo>
                                          <a:pt x="63" y="279"/>
                                        </a:lnTo>
                                        <a:lnTo>
                                          <a:pt x="57" y="291"/>
                                        </a:lnTo>
                                        <a:lnTo>
                                          <a:pt x="54" y="305"/>
                                        </a:lnTo>
                                        <a:lnTo>
                                          <a:pt x="51" y="319"/>
                                        </a:lnTo>
                                        <a:lnTo>
                                          <a:pt x="50" y="335"/>
                                        </a:lnTo>
                                        <a:lnTo>
                                          <a:pt x="50" y="344"/>
                                        </a:lnTo>
                                        <a:lnTo>
                                          <a:pt x="51" y="353"/>
                                        </a:lnTo>
                                        <a:lnTo>
                                          <a:pt x="54" y="362"/>
                                        </a:lnTo>
                                        <a:lnTo>
                                          <a:pt x="56" y="371"/>
                                        </a:lnTo>
                                        <a:lnTo>
                                          <a:pt x="59" y="379"/>
                                        </a:lnTo>
                                        <a:lnTo>
                                          <a:pt x="63" y="386"/>
                                        </a:lnTo>
                                        <a:lnTo>
                                          <a:pt x="68" y="393"/>
                                        </a:lnTo>
                                        <a:lnTo>
                                          <a:pt x="73" y="398"/>
                                        </a:lnTo>
                                        <a:lnTo>
                                          <a:pt x="79" y="404"/>
                                        </a:lnTo>
                                        <a:lnTo>
                                          <a:pt x="85" y="409"/>
                                        </a:lnTo>
                                        <a:lnTo>
                                          <a:pt x="92" y="414"/>
                                        </a:lnTo>
                                        <a:lnTo>
                                          <a:pt x="99" y="417"/>
                                        </a:lnTo>
                                        <a:lnTo>
                                          <a:pt x="107" y="419"/>
                                        </a:lnTo>
                                        <a:lnTo>
                                          <a:pt x="115" y="422"/>
                                        </a:lnTo>
                                        <a:lnTo>
                                          <a:pt x="123" y="423"/>
                                        </a:lnTo>
                                        <a:lnTo>
                                          <a:pt x="131" y="423"/>
                                        </a:lnTo>
                                        <a:lnTo>
                                          <a:pt x="140" y="423"/>
                                        </a:lnTo>
                                        <a:lnTo>
                                          <a:pt x="149" y="422"/>
                                        </a:lnTo>
                                        <a:lnTo>
                                          <a:pt x="156" y="421"/>
                                        </a:lnTo>
                                        <a:lnTo>
                                          <a:pt x="163" y="418"/>
                                        </a:lnTo>
                                        <a:lnTo>
                                          <a:pt x="170" y="416"/>
                                        </a:lnTo>
                                        <a:lnTo>
                                          <a:pt x="177" y="412"/>
                                        </a:lnTo>
                                        <a:lnTo>
                                          <a:pt x="183" y="409"/>
                                        </a:lnTo>
                                        <a:lnTo>
                                          <a:pt x="188" y="404"/>
                                        </a:lnTo>
                                        <a:lnTo>
                                          <a:pt x="193" y="400"/>
                                        </a:lnTo>
                                        <a:lnTo>
                                          <a:pt x="198" y="394"/>
                                        </a:lnTo>
                                        <a:lnTo>
                                          <a:pt x="201" y="389"/>
                                        </a:lnTo>
                                        <a:lnTo>
                                          <a:pt x="203" y="383"/>
                                        </a:lnTo>
                                        <a:lnTo>
                                          <a:pt x="206" y="378"/>
                                        </a:lnTo>
                                        <a:lnTo>
                                          <a:pt x="208" y="371"/>
                                        </a:lnTo>
                                        <a:lnTo>
                                          <a:pt x="209" y="365"/>
                                        </a:lnTo>
                                        <a:lnTo>
                                          <a:pt x="209" y="358"/>
                                        </a:lnTo>
                                        <a:lnTo>
                                          <a:pt x="208" y="347"/>
                                        </a:lnTo>
                                        <a:lnTo>
                                          <a:pt x="206" y="337"/>
                                        </a:lnTo>
                                        <a:lnTo>
                                          <a:pt x="202" y="326"/>
                                        </a:lnTo>
                                        <a:lnTo>
                                          <a:pt x="196" y="317"/>
                                        </a:lnTo>
                                        <a:lnTo>
                                          <a:pt x="191" y="309"/>
                                        </a:lnTo>
                                        <a:lnTo>
                                          <a:pt x="183" y="300"/>
                                        </a:lnTo>
                                        <a:lnTo>
                                          <a:pt x="173" y="289"/>
                                        </a:lnTo>
                                        <a:lnTo>
                                          <a:pt x="162" y="279"/>
                                        </a:lnTo>
                                        <a:lnTo>
                                          <a:pt x="135" y="257"/>
                                        </a:lnTo>
                                        <a:lnTo>
                                          <a:pt x="104" y="231"/>
                                        </a:lnTo>
                                        <a:close/>
                                      </a:path>
                                    </a:pathLst>
                                  </a:custGeom>
                                  <a:solidFill>
                                    <a:srgbClr val="000000"/>
                                  </a:solidFill>
                                  <a:ln w="0">
                                    <a:noFill/>
                                  </a:ln>
                                </wps:spPr>
                                <wps:style>
                                  <a:lnRef idx="0"/>
                                  <a:fillRef idx="0"/>
                                  <a:effectRef idx="0"/>
                                  <a:fontRef idx="minor"/>
                                </wps:style>
                                <wps:bodyPr/>
                              </wps:wsp>
                              <wps:wsp>
                                <wps:cNvSpPr/>
                                <wps:spPr>
                                  <a:xfrm>
                                    <a:off x="1217880" y="99720"/>
                                    <a:ext cx="47520" cy="68760"/>
                                  </a:xfrm>
                                  <a:custGeom>
                                    <a:avLst/>
                                    <a:gdLst/>
                                    <a:ahLst/>
                                    <a:rect l="l" t="t" r="r" b="b"/>
                                    <a:pathLst>
                                      <a:path w="301" h="432">
                                        <a:moveTo>
                                          <a:pt x="301" y="276"/>
                                        </a:moveTo>
                                        <a:lnTo>
                                          <a:pt x="301" y="321"/>
                                        </a:lnTo>
                                        <a:lnTo>
                                          <a:pt x="242" y="321"/>
                                        </a:lnTo>
                                        <a:lnTo>
                                          <a:pt x="242" y="432"/>
                                        </a:lnTo>
                                        <a:lnTo>
                                          <a:pt x="187" y="432"/>
                                        </a:lnTo>
                                        <a:lnTo>
                                          <a:pt x="187" y="321"/>
                                        </a:lnTo>
                                        <a:lnTo>
                                          <a:pt x="0" y="321"/>
                                        </a:lnTo>
                                        <a:lnTo>
                                          <a:pt x="0" y="281"/>
                                        </a:lnTo>
                                        <a:lnTo>
                                          <a:pt x="206" y="0"/>
                                        </a:lnTo>
                                        <a:lnTo>
                                          <a:pt x="242" y="0"/>
                                        </a:lnTo>
                                        <a:lnTo>
                                          <a:pt x="242" y="276"/>
                                        </a:lnTo>
                                        <a:lnTo>
                                          <a:pt x="301" y="276"/>
                                        </a:lnTo>
                                        <a:close/>
                                        <a:moveTo>
                                          <a:pt x="187" y="276"/>
                                        </a:moveTo>
                                        <a:lnTo>
                                          <a:pt x="187" y="66"/>
                                        </a:lnTo>
                                        <a:lnTo>
                                          <a:pt x="33" y="276"/>
                                        </a:lnTo>
                                        <a:lnTo>
                                          <a:pt x="187" y="276"/>
                                        </a:lnTo>
                                        <a:close/>
                                      </a:path>
                                    </a:pathLst>
                                  </a:custGeom>
                                  <a:solidFill>
                                    <a:srgbClr val="000000"/>
                                  </a:solidFill>
                                  <a:ln w="0">
                                    <a:noFill/>
                                  </a:ln>
                                </wps:spPr>
                                <wps:style>
                                  <a:lnRef idx="0"/>
                                  <a:fillRef idx="0"/>
                                  <a:effectRef idx="0"/>
                                  <a:fontRef idx="minor"/>
                                </wps:style>
                                <wps:bodyPr/>
                              </wps:wsp>
                              <wps:wsp>
                                <wps:cNvSpPr/>
                                <wps:spPr>
                                  <a:xfrm>
                                    <a:off x="1275840" y="99720"/>
                                    <a:ext cx="28080" cy="68760"/>
                                  </a:xfrm>
                                  <a:custGeom>
                                    <a:avLst/>
                                    <a:gdLst/>
                                    <a:ahLst/>
                                    <a:rect l="l" t="t" r="r" b="b"/>
                                    <a:pathLst>
                                      <a:path w="174" h="432">
                                        <a:moveTo>
                                          <a:pt x="0" y="50"/>
                                        </a:moveTo>
                                        <a:lnTo>
                                          <a:pt x="107" y="0"/>
                                        </a:lnTo>
                                        <a:lnTo>
                                          <a:pt x="118" y="0"/>
                                        </a:lnTo>
                                        <a:lnTo>
                                          <a:pt x="118" y="358"/>
                                        </a:lnTo>
                                        <a:lnTo>
                                          <a:pt x="118" y="374"/>
                                        </a:lnTo>
                                        <a:lnTo>
                                          <a:pt x="118" y="387"/>
                                        </a:lnTo>
                                        <a:lnTo>
                                          <a:pt x="119" y="396"/>
                                        </a:lnTo>
                                        <a:lnTo>
                                          <a:pt x="121" y="402"/>
                                        </a:lnTo>
                                        <a:lnTo>
                                          <a:pt x="123" y="407"/>
                                        </a:lnTo>
                                        <a:lnTo>
                                          <a:pt x="125" y="410"/>
                                        </a:lnTo>
                                        <a:lnTo>
                                          <a:pt x="129" y="414"/>
                                        </a:lnTo>
                                        <a:lnTo>
                                          <a:pt x="133" y="416"/>
                                        </a:lnTo>
                                        <a:lnTo>
                                          <a:pt x="140" y="418"/>
                                        </a:lnTo>
                                        <a:lnTo>
                                          <a:pt x="148" y="419"/>
                                        </a:lnTo>
                                        <a:lnTo>
                                          <a:pt x="160" y="421"/>
                                        </a:lnTo>
                                        <a:lnTo>
                                          <a:pt x="174" y="421"/>
                                        </a:lnTo>
                                        <a:lnTo>
                                          <a:pt x="174" y="432"/>
                                        </a:lnTo>
                                        <a:lnTo>
                                          <a:pt x="8" y="432"/>
                                        </a:lnTo>
                                        <a:lnTo>
                                          <a:pt x="8" y="421"/>
                                        </a:lnTo>
                                        <a:lnTo>
                                          <a:pt x="22" y="421"/>
                                        </a:lnTo>
                                        <a:lnTo>
                                          <a:pt x="33" y="419"/>
                                        </a:lnTo>
                                        <a:lnTo>
                                          <a:pt x="42" y="418"/>
                                        </a:lnTo>
                                        <a:lnTo>
                                          <a:pt x="47" y="416"/>
                                        </a:lnTo>
                                        <a:lnTo>
                                          <a:pt x="52" y="414"/>
                                        </a:lnTo>
                                        <a:lnTo>
                                          <a:pt x="55" y="410"/>
                                        </a:lnTo>
                                        <a:lnTo>
                                          <a:pt x="58" y="408"/>
                                        </a:lnTo>
                                        <a:lnTo>
                                          <a:pt x="60" y="403"/>
                                        </a:lnTo>
                                        <a:lnTo>
                                          <a:pt x="62" y="397"/>
                                        </a:lnTo>
                                        <a:lnTo>
                                          <a:pt x="64" y="388"/>
                                        </a:lnTo>
                                        <a:lnTo>
                                          <a:pt x="64" y="375"/>
                                        </a:lnTo>
                                        <a:lnTo>
                                          <a:pt x="64" y="358"/>
                                        </a:lnTo>
                                        <a:lnTo>
                                          <a:pt x="64" y="129"/>
                                        </a:lnTo>
                                        <a:lnTo>
                                          <a:pt x="64" y="108"/>
                                        </a:lnTo>
                                        <a:lnTo>
                                          <a:pt x="64" y="90"/>
                                        </a:lnTo>
                                        <a:lnTo>
                                          <a:pt x="62" y="78"/>
                                        </a:lnTo>
                                        <a:lnTo>
                                          <a:pt x="61" y="69"/>
                                        </a:lnTo>
                                        <a:lnTo>
                                          <a:pt x="59" y="65"/>
                                        </a:lnTo>
                                        <a:lnTo>
                                          <a:pt x="58" y="60"/>
                                        </a:lnTo>
                                        <a:lnTo>
                                          <a:pt x="55" y="58"/>
                                        </a:lnTo>
                                        <a:lnTo>
                                          <a:pt x="52" y="54"/>
                                        </a:lnTo>
                                        <a:lnTo>
                                          <a:pt x="50" y="53"/>
                                        </a:lnTo>
                                        <a:lnTo>
                                          <a:pt x="46" y="51"/>
                                        </a:lnTo>
                                        <a:lnTo>
                                          <a:pt x="42" y="51"/>
                                        </a:lnTo>
                                        <a:lnTo>
                                          <a:pt x="38" y="50"/>
                                        </a:lnTo>
                                        <a:lnTo>
                                          <a:pt x="31" y="51"/>
                                        </a:lnTo>
                                        <a:lnTo>
                                          <a:pt x="24" y="52"/>
                                        </a:lnTo>
                                        <a:lnTo>
                                          <a:pt x="15" y="56"/>
                                        </a:lnTo>
                                        <a:lnTo>
                                          <a:pt x="4" y="60"/>
                                        </a:lnTo>
                                        <a:lnTo>
                                          <a:pt x="0" y="50"/>
                                        </a:lnTo>
                                        <a:close/>
                                      </a:path>
                                    </a:pathLst>
                                  </a:custGeom>
                                  <a:solidFill>
                                    <a:srgbClr val="000000"/>
                                  </a:solidFill>
                                  <a:ln w="0">
                                    <a:noFill/>
                                  </a:ln>
                                </wps:spPr>
                                <wps:style>
                                  <a:lnRef idx="0"/>
                                  <a:fillRef idx="0"/>
                                  <a:effectRef idx="0"/>
                                  <a:fontRef idx="minor"/>
                                </wps:style>
                                <wps:bodyPr/>
                              </wps:wsp>
                            </wpg:grpSp>
                            <wps:wsp>
                              <wps:cNvSpPr/>
                              <wps:spPr>
                                <a:xfrm>
                                  <a:off x="1315080" y="1666800"/>
                                  <a:ext cx="46440" cy="68760"/>
                                </a:xfrm>
                                <a:custGeom>
                                  <a:avLst/>
                                  <a:gdLst/>
                                  <a:ahLst/>
                                  <a:rect l="l" t="t" r="r" b="b"/>
                                  <a:pathLst>
                                    <a:path w="292" h="432">
                                      <a:moveTo>
                                        <a:pt x="292" y="351"/>
                                      </a:moveTo>
                                      <a:lnTo>
                                        <a:pt x="260" y="432"/>
                                      </a:lnTo>
                                      <a:lnTo>
                                        <a:pt x="0" y="432"/>
                                      </a:lnTo>
                                      <a:lnTo>
                                        <a:pt x="0" y="421"/>
                                      </a:lnTo>
                                      <a:lnTo>
                                        <a:pt x="28" y="396"/>
                                      </a:lnTo>
                                      <a:lnTo>
                                        <a:pt x="53" y="373"/>
                                      </a:lnTo>
                                      <a:lnTo>
                                        <a:pt x="77" y="351"/>
                                      </a:lnTo>
                                      <a:lnTo>
                                        <a:pt x="97" y="330"/>
                                      </a:lnTo>
                                      <a:lnTo>
                                        <a:pt x="117" y="309"/>
                                      </a:lnTo>
                                      <a:lnTo>
                                        <a:pt x="134" y="290"/>
                                      </a:lnTo>
                                      <a:lnTo>
                                        <a:pt x="149" y="273"/>
                                      </a:lnTo>
                                      <a:lnTo>
                                        <a:pt x="161" y="257"/>
                                      </a:lnTo>
                                      <a:lnTo>
                                        <a:pt x="173" y="240"/>
                                      </a:lnTo>
                                      <a:lnTo>
                                        <a:pt x="182" y="225"/>
                                      </a:lnTo>
                                      <a:lnTo>
                                        <a:pt x="190" y="210"/>
                                      </a:lnTo>
                                      <a:lnTo>
                                        <a:pt x="197" y="195"/>
                                      </a:lnTo>
                                      <a:lnTo>
                                        <a:pt x="202" y="181"/>
                                      </a:lnTo>
                                      <a:lnTo>
                                        <a:pt x="206" y="167"/>
                                      </a:lnTo>
                                      <a:lnTo>
                                        <a:pt x="208" y="153"/>
                                      </a:lnTo>
                                      <a:lnTo>
                                        <a:pt x="209" y="140"/>
                                      </a:lnTo>
                                      <a:lnTo>
                                        <a:pt x="208" y="130"/>
                                      </a:lnTo>
                                      <a:lnTo>
                                        <a:pt x="207" y="121"/>
                                      </a:lnTo>
                                      <a:lnTo>
                                        <a:pt x="206" y="111"/>
                                      </a:lnTo>
                                      <a:lnTo>
                                        <a:pt x="202" y="103"/>
                                      </a:lnTo>
                                      <a:lnTo>
                                        <a:pt x="199" y="95"/>
                                      </a:lnTo>
                                      <a:lnTo>
                                        <a:pt x="194" y="87"/>
                                      </a:lnTo>
                                      <a:lnTo>
                                        <a:pt x="189" y="80"/>
                                      </a:lnTo>
                                      <a:lnTo>
                                        <a:pt x="182" y="73"/>
                                      </a:lnTo>
                                      <a:lnTo>
                                        <a:pt x="177" y="67"/>
                                      </a:lnTo>
                                      <a:lnTo>
                                        <a:pt x="170" y="62"/>
                                      </a:lnTo>
                                      <a:lnTo>
                                        <a:pt x="163" y="58"/>
                                      </a:lnTo>
                                      <a:lnTo>
                                        <a:pt x="154" y="54"/>
                                      </a:lnTo>
                                      <a:lnTo>
                                        <a:pt x="146" y="51"/>
                                      </a:lnTo>
                                      <a:lnTo>
                                        <a:pt x="138" y="50"/>
                                      </a:lnTo>
                                      <a:lnTo>
                                        <a:pt x="130" y="49"/>
                                      </a:lnTo>
                                      <a:lnTo>
                                        <a:pt x="122" y="47"/>
                                      </a:lnTo>
                                      <a:lnTo>
                                        <a:pt x="114" y="47"/>
                                      </a:lnTo>
                                      <a:lnTo>
                                        <a:pt x="106" y="49"/>
                                      </a:lnTo>
                                      <a:lnTo>
                                        <a:pt x="97" y="50"/>
                                      </a:lnTo>
                                      <a:lnTo>
                                        <a:pt x="91" y="52"/>
                                      </a:lnTo>
                                      <a:lnTo>
                                        <a:pt x="84" y="54"/>
                                      </a:lnTo>
                                      <a:lnTo>
                                        <a:pt x="77" y="58"/>
                                      </a:lnTo>
                                      <a:lnTo>
                                        <a:pt x="70" y="61"/>
                                      </a:lnTo>
                                      <a:lnTo>
                                        <a:pt x="63" y="66"/>
                                      </a:lnTo>
                                      <a:lnTo>
                                        <a:pt x="57" y="71"/>
                                      </a:lnTo>
                                      <a:lnTo>
                                        <a:pt x="51" y="76"/>
                                      </a:lnTo>
                                      <a:lnTo>
                                        <a:pt x="45" y="82"/>
                                      </a:lnTo>
                                      <a:lnTo>
                                        <a:pt x="41" y="88"/>
                                      </a:lnTo>
                                      <a:lnTo>
                                        <a:pt x="36" y="95"/>
                                      </a:lnTo>
                                      <a:lnTo>
                                        <a:pt x="31" y="103"/>
                                      </a:lnTo>
                                      <a:lnTo>
                                        <a:pt x="28" y="111"/>
                                      </a:lnTo>
                                      <a:lnTo>
                                        <a:pt x="24" y="119"/>
                                      </a:lnTo>
                                      <a:lnTo>
                                        <a:pt x="13" y="119"/>
                                      </a:lnTo>
                                      <a:lnTo>
                                        <a:pt x="15" y="105"/>
                                      </a:lnTo>
                                      <a:lnTo>
                                        <a:pt x="18" y="93"/>
                                      </a:lnTo>
                                      <a:lnTo>
                                        <a:pt x="22" y="80"/>
                                      </a:lnTo>
                                      <a:lnTo>
                                        <a:pt x="27" y="68"/>
                                      </a:lnTo>
                                      <a:lnTo>
                                        <a:pt x="32" y="58"/>
                                      </a:lnTo>
                                      <a:lnTo>
                                        <a:pt x="39" y="47"/>
                                      </a:lnTo>
                                      <a:lnTo>
                                        <a:pt x="46" y="39"/>
                                      </a:lnTo>
                                      <a:lnTo>
                                        <a:pt x="55" y="31"/>
                                      </a:lnTo>
                                      <a:lnTo>
                                        <a:pt x="63" y="23"/>
                                      </a:lnTo>
                                      <a:lnTo>
                                        <a:pt x="72" y="17"/>
                                      </a:lnTo>
                                      <a:lnTo>
                                        <a:pt x="82" y="11"/>
                                      </a:lnTo>
                                      <a:lnTo>
                                        <a:pt x="93" y="8"/>
                                      </a:lnTo>
                                      <a:lnTo>
                                        <a:pt x="103" y="4"/>
                                      </a:lnTo>
                                      <a:lnTo>
                                        <a:pt x="115" y="2"/>
                                      </a:lnTo>
                                      <a:lnTo>
                                        <a:pt x="127" y="0"/>
                                      </a:lnTo>
                                      <a:lnTo>
                                        <a:pt x="138" y="0"/>
                                      </a:lnTo>
                                      <a:lnTo>
                                        <a:pt x="152" y="0"/>
                                      </a:lnTo>
                                      <a:lnTo>
                                        <a:pt x="165" y="2"/>
                                      </a:lnTo>
                                      <a:lnTo>
                                        <a:pt x="177" y="4"/>
                                      </a:lnTo>
                                      <a:lnTo>
                                        <a:pt x="188" y="8"/>
                                      </a:lnTo>
                                      <a:lnTo>
                                        <a:pt x="199" y="12"/>
                                      </a:lnTo>
                                      <a:lnTo>
                                        <a:pt x="209" y="18"/>
                                      </a:lnTo>
                                      <a:lnTo>
                                        <a:pt x="219" y="25"/>
                                      </a:lnTo>
                                      <a:lnTo>
                                        <a:pt x="229" y="32"/>
                                      </a:lnTo>
                                      <a:lnTo>
                                        <a:pt x="237" y="42"/>
                                      </a:lnTo>
                                      <a:lnTo>
                                        <a:pt x="244" y="50"/>
                                      </a:lnTo>
                                      <a:lnTo>
                                        <a:pt x="250" y="59"/>
                                      </a:lnTo>
                                      <a:lnTo>
                                        <a:pt x="256" y="69"/>
                                      </a:lnTo>
                                      <a:lnTo>
                                        <a:pt x="259" y="79"/>
                                      </a:lnTo>
                                      <a:lnTo>
                                        <a:pt x="262" y="89"/>
                                      </a:lnTo>
                                      <a:lnTo>
                                        <a:pt x="264" y="100"/>
                                      </a:lnTo>
                                      <a:lnTo>
                                        <a:pt x="265" y="111"/>
                                      </a:lnTo>
                                      <a:lnTo>
                                        <a:pt x="264" y="128"/>
                                      </a:lnTo>
                                      <a:lnTo>
                                        <a:pt x="260" y="143"/>
                                      </a:lnTo>
                                      <a:lnTo>
                                        <a:pt x="256" y="159"/>
                                      </a:lnTo>
                                      <a:lnTo>
                                        <a:pt x="249" y="175"/>
                                      </a:lnTo>
                                      <a:lnTo>
                                        <a:pt x="243" y="188"/>
                                      </a:lnTo>
                                      <a:lnTo>
                                        <a:pt x="235" y="201"/>
                                      </a:lnTo>
                                      <a:lnTo>
                                        <a:pt x="226" y="215"/>
                                      </a:lnTo>
                                      <a:lnTo>
                                        <a:pt x="217" y="228"/>
                                      </a:lnTo>
                                      <a:lnTo>
                                        <a:pt x="207" y="242"/>
                                      </a:lnTo>
                                      <a:lnTo>
                                        <a:pt x="195" y="254"/>
                                      </a:lnTo>
                                      <a:lnTo>
                                        <a:pt x="183" y="268"/>
                                      </a:lnTo>
                                      <a:lnTo>
                                        <a:pt x="171" y="282"/>
                                      </a:lnTo>
                                      <a:lnTo>
                                        <a:pt x="134" y="321"/>
                                      </a:lnTo>
                                      <a:lnTo>
                                        <a:pt x="104" y="351"/>
                                      </a:lnTo>
                                      <a:lnTo>
                                        <a:pt x="84" y="373"/>
                                      </a:lnTo>
                                      <a:lnTo>
                                        <a:pt x="70" y="386"/>
                                      </a:lnTo>
                                      <a:lnTo>
                                        <a:pt x="185" y="386"/>
                                      </a:lnTo>
                                      <a:lnTo>
                                        <a:pt x="201" y="386"/>
                                      </a:lnTo>
                                      <a:lnTo>
                                        <a:pt x="215" y="384"/>
                                      </a:lnTo>
                                      <a:lnTo>
                                        <a:pt x="225" y="383"/>
                                      </a:lnTo>
                                      <a:lnTo>
                                        <a:pt x="233" y="382"/>
                                      </a:lnTo>
                                      <a:lnTo>
                                        <a:pt x="240" y="381"/>
                                      </a:lnTo>
                                      <a:lnTo>
                                        <a:pt x="247" y="379"/>
                                      </a:lnTo>
                                      <a:lnTo>
                                        <a:pt x="253" y="376"/>
                                      </a:lnTo>
                                      <a:lnTo>
                                        <a:pt x="259" y="373"/>
                                      </a:lnTo>
                                      <a:lnTo>
                                        <a:pt x="265" y="368"/>
                                      </a:lnTo>
                                      <a:lnTo>
                                        <a:pt x="271" y="364"/>
                                      </a:lnTo>
                                      <a:lnTo>
                                        <a:pt x="275"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1362240" y="1665000"/>
                                  <a:ext cx="28440" cy="92160"/>
                                </a:xfrm>
                                <a:custGeom>
                                  <a:avLst/>
                                  <a:gdLst/>
                                  <a:ahLst/>
                                  <a:rect l="l" t="t" r="r" b="b"/>
                                  <a:pathLst>
                                    <a:path w="179" h="581">
                                      <a:moveTo>
                                        <a:pt x="0" y="13"/>
                                      </a:moveTo>
                                      <a:lnTo>
                                        <a:pt x="0" y="0"/>
                                      </a:lnTo>
                                      <a:lnTo>
                                        <a:pt x="23" y="12"/>
                                      </a:lnTo>
                                      <a:lnTo>
                                        <a:pt x="45" y="26"/>
                                      </a:lnTo>
                                      <a:lnTo>
                                        <a:pt x="64" y="40"/>
                                      </a:lnTo>
                                      <a:lnTo>
                                        <a:pt x="83" y="55"/>
                                      </a:lnTo>
                                      <a:lnTo>
                                        <a:pt x="93" y="66"/>
                                      </a:lnTo>
                                      <a:lnTo>
                                        <a:pt x="104" y="79"/>
                                      </a:lnTo>
                                      <a:lnTo>
                                        <a:pt x="114" y="92"/>
                                      </a:lnTo>
                                      <a:lnTo>
                                        <a:pt x="123" y="105"/>
                                      </a:lnTo>
                                      <a:lnTo>
                                        <a:pt x="131" y="119"/>
                                      </a:lnTo>
                                      <a:lnTo>
                                        <a:pt x="140" y="133"/>
                                      </a:lnTo>
                                      <a:lnTo>
                                        <a:pt x="148" y="148"/>
                                      </a:lnTo>
                                      <a:lnTo>
                                        <a:pt x="154" y="163"/>
                                      </a:lnTo>
                                      <a:lnTo>
                                        <a:pt x="161" y="178"/>
                                      </a:lnTo>
                                      <a:lnTo>
                                        <a:pt x="165" y="193"/>
                                      </a:lnTo>
                                      <a:lnTo>
                                        <a:pt x="170" y="209"/>
                                      </a:lnTo>
                                      <a:lnTo>
                                        <a:pt x="173" y="226"/>
                                      </a:lnTo>
                                      <a:lnTo>
                                        <a:pt x="176" y="241"/>
                                      </a:lnTo>
                                      <a:lnTo>
                                        <a:pt x="178" y="257"/>
                                      </a:lnTo>
                                      <a:lnTo>
                                        <a:pt x="179" y="273"/>
                                      </a:lnTo>
                                      <a:lnTo>
                                        <a:pt x="179" y="291"/>
                                      </a:lnTo>
                                      <a:lnTo>
                                        <a:pt x="179" y="314"/>
                                      </a:lnTo>
                                      <a:lnTo>
                                        <a:pt x="177" y="337"/>
                                      </a:lnTo>
                                      <a:lnTo>
                                        <a:pt x="172" y="360"/>
                                      </a:lnTo>
                                      <a:lnTo>
                                        <a:pt x="167" y="383"/>
                                      </a:lnTo>
                                      <a:lnTo>
                                        <a:pt x="161" y="405"/>
                                      </a:lnTo>
                                      <a:lnTo>
                                        <a:pt x="151" y="426"/>
                                      </a:lnTo>
                                      <a:lnTo>
                                        <a:pt x="142" y="446"/>
                                      </a:lnTo>
                                      <a:lnTo>
                                        <a:pt x="130" y="467"/>
                                      </a:lnTo>
                                      <a:lnTo>
                                        <a:pt x="116" y="486"/>
                                      </a:lnTo>
                                      <a:lnTo>
                                        <a:pt x="104" y="505"/>
                                      </a:lnTo>
                                      <a:lnTo>
                                        <a:pt x="88" y="521"/>
                                      </a:lnTo>
                                      <a:lnTo>
                                        <a:pt x="72" y="536"/>
                                      </a:lnTo>
                                      <a:lnTo>
                                        <a:pt x="56" y="549"/>
                                      </a:lnTo>
                                      <a:lnTo>
                                        <a:pt x="39" y="562"/>
                                      </a:lnTo>
                                      <a:lnTo>
                                        <a:pt x="19" y="572"/>
                                      </a:lnTo>
                                      <a:lnTo>
                                        <a:pt x="0" y="581"/>
                                      </a:lnTo>
                                      <a:lnTo>
                                        <a:pt x="0" y="570"/>
                                      </a:lnTo>
                                      <a:lnTo>
                                        <a:pt x="9" y="564"/>
                                      </a:lnTo>
                                      <a:lnTo>
                                        <a:pt x="19" y="558"/>
                                      </a:lnTo>
                                      <a:lnTo>
                                        <a:pt x="28" y="551"/>
                                      </a:lnTo>
                                      <a:lnTo>
                                        <a:pt x="36" y="544"/>
                                      </a:lnTo>
                                      <a:lnTo>
                                        <a:pt x="44" y="537"/>
                                      </a:lnTo>
                                      <a:lnTo>
                                        <a:pt x="51" y="529"/>
                                      </a:lnTo>
                                      <a:lnTo>
                                        <a:pt x="59" y="521"/>
                                      </a:lnTo>
                                      <a:lnTo>
                                        <a:pt x="65" y="512"/>
                                      </a:lnTo>
                                      <a:lnTo>
                                        <a:pt x="72" y="502"/>
                                      </a:lnTo>
                                      <a:lnTo>
                                        <a:pt x="78" y="492"/>
                                      </a:lnTo>
                                      <a:lnTo>
                                        <a:pt x="83" y="481"/>
                                      </a:lnTo>
                                      <a:lnTo>
                                        <a:pt x="88" y="470"/>
                                      </a:lnTo>
                                      <a:lnTo>
                                        <a:pt x="93" y="458"/>
                                      </a:lnTo>
                                      <a:lnTo>
                                        <a:pt x="97" y="445"/>
                                      </a:lnTo>
                                      <a:lnTo>
                                        <a:pt x="101" y="431"/>
                                      </a:lnTo>
                                      <a:lnTo>
                                        <a:pt x="104" y="417"/>
                                      </a:lnTo>
                                      <a:lnTo>
                                        <a:pt x="109" y="390"/>
                                      </a:lnTo>
                                      <a:lnTo>
                                        <a:pt x="114" y="360"/>
                                      </a:lnTo>
                                      <a:lnTo>
                                        <a:pt x="116" y="330"/>
                                      </a:lnTo>
                                      <a:lnTo>
                                        <a:pt x="116" y="300"/>
                                      </a:lnTo>
                                      <a:lnTo>
                                        <a:pt x="116" y="267"/>
                                      </a:lnTo>
                                      <a:lnTo>
                                        <a:pt x="114" y="236"/>
                                      </a:lnTo>
                                      <a:lnTo>
                                        <a:pt x="111" y="206"/>
                                      </a:lnTo>
                                      <a:lnTo>
                                        <a:pt x="106" y="178"/>
                                      </a:lnTo>
                                      <a:lnTo>
                                        <a:pt x="101" y="157"/>
                                      </a:lnTo>
                                      <a:lnTo>
                                        <a:pt x="97" y="140"/>
                                      </a:lnTo>
                                      <a:lnTo>
                                        <a:pt x="92" y="123"/>
                                      </a:lnTo>
                                      <a:lnTo>
                                        <a:pt x="85" y="109"/>
                                      </a:lnTo>
                                      <a:lnTo>
                                        <a:pt x="79" y="97"/>
                                      </a:lnTo>
                                      <a:lnTo>
                                        <a:pt x="71" y="84"/>
                                      </a:lnTo>
                                      <a:lnTo>
                                        <a:pt x="63" y="71"/>
                                      </a:lnTo>
                                      <a:lnTo>
                                        <a:pt x="54" y="59"/>
                                      </a:lnTo>
                                      <a:lnTo>
                                        <a:pt x="42" y="47"/>
                                      </a:lnTo>
                                      <a:lnTo>
                                        <a:pt x="29" y="35"/>
                                      </a:lnTo>
                                      <a:lnTo>
                                        <a:pt x="15" y="24"/>
                                      </a:lnTo>
                                      <a:lnTo>
                                        <a:pt x="0" y="13"/>
                                      </a:lnTo>
                                      <a:close/>
                                    </a:path>
                                  </a:pathLst>
                                </a:custGeom>
                                <a:solidFill>
                                  <a:srgbClr val="000000"/>
                                </a:solidFill>
                                <a:ln w="0">
                                  <a:noFill/>
                                </a:ln>
                              </wps:spPr>
                              <wps:style>
                                <a:lnRef idx="0"/>
                                <a:fillRef idx="0"/>
                                <a:effectRef idx="0"/>
                                <a:fontRef idx="minor"/>
                              </wps:style>
                              <wps:bodyPr/>
                            </wps:wsp>
                            <wps:wsp>
                              <wps:cNvSpPr/>
                              <wps:spPr>
                                <a:xfrm>
                                  <a:off x="1421640" y="1666800"/>
                                  <a:ext cx="44280" cy="69840"/>
                                </a:xfrm>
                                <a:custGeom>
                                  <a:avLst/>
                                  <a:gdLst/>
                                  <a:ahLst/>
                                  <a:rect l="l" t="t" r="r" b="b"/>
                                  <a:pathLst>
                                    <a:path w="278" h="440">
                                      <a:moveTo>
                                        <a:pt x="269" y="0"/>
                                      </a:moveTo>
                                      <a:lnTo>
                                        <a:pt x="269" y="11"/>
                                      </a:lnTo>
                                      <a:lnTo>
                                        <a:pt x="249" y="14"/>
                                      </a:lnTo>
                                      <a:lnTo>
                                        <a:pt x="231" y="17"/>
                                      </a:lnTo>
                                      <a:lnTo>
                                        <a:pt x="213" y="22"/>
                                      </a:lnTo>
                                      <a:lnTo>
                                        <a:pt x="199" y="28"/>
                                      </a:lnTo>
                                      <a:lnTo>
                                        <a:pt x="185" y="35"/>
                                      </a:lnTo>
                                      <a:lnTo>
                                        <a:pt x="172" y="43"/>
                                      </a:lnTo>
                                      <a:lnTo>
                                        <a:pt x="159" y="53"/>
                                      </a:lnTo>
                                      <a:lnTo>
                                        <a:pt x="146" y="65"/>
                                      </a:lnTo>
                                      <a:lnTo>
                                        <a:pt x="133" y="79"/>
                                      </a:lnTo>
                                      <a:lnTo>
                                        <a:pt x="122" y="93"/>
                                      </a:lnTo>
                                      <a:lnTo>
                                        <a:pt x="111" y="107"/>
                                      </a:lnTo>
                                      <a:lnTo>
                                        <a:pt x="102" y="122"/>
                                      </a:lnTo>
                                      <a:lnTo>
                                        <a:pt x="93" y="138"/>
                                      </a:lnTo>
                                      <a:lnTo>
                                        <a:pt x="86" y="155"/>
                                      </a:lnTo>
                                      <a:lnTo>
                                        <a:pt x="79" y="175"/>
                                      </a:lnTo>
                                      <a:lnTo>
                                        <a:pt x="73" y="196"/>
                                      </a:lnTo>
                                      <a:lnTo>
                                        <a:pt x="84" y="188"/>
                                      </a:lnTo>
                                      <a:lnTo>
                                        <a:pt x="96" y="182"/>
                                      </a:lnTo>
                                      <a:lnTo>
                                        <a:pt x="108" y="176"/>
                                      </a:lnTo>
                                      <a:lnTo>
                                        <a:pt x="119" y="173"/>
                                      </a:lnTo>
                                      <a:lnTo>
                                        <a:pt x="131" y="169"/>
                                      </a:lnTo>
                                      <a:lnTo>
                                        <a:pt x="143" y="167"/>
                                      </a:lnTo>
                                      <a:lnTo>
                                        <a:pt x="154" y="165"/>
                                      </a:lnTo>
                                      <a:lnTo>
                                        <a:pt x="167" y="165"/>
                                      </a:lnTo>
                                      <a:lnTo>
                                        <a:pt x="177" y="165"/>
                                      </a:lnTo>
                                      <a:lnTo>
                                        <a:pt x="188" y="167"/>
                                      </a:lnTo>
                                      <a:lnTo>
                                        <a:pt x="198" y="169"/>
                                      </a:lnTo>
                                      <a:lnTo>
                                        <a:pt x="209" y="174"/>
                                      </a:lnTo>
                                      <a:lnTo>
                                        <a:pt x="218" y="179"/>
                                      </a:lnTo>
                                      <a:lnTo>
                                        <a:pt x="227" y="185"/>
                                      </a:lnTo>
                                      <a:lnTo>
                                        <a:pt x="237" y="192"/>
                                      </a:lnTo>
                                      <a:lnTo>
                                        <a:pt x="245" y="200"/>
                                      </a:lnTo>
                                      <a:lnTo>
                                        <a:pt x="253" y="209"/>
                                      </a:lnTo>
                                      <a:lnTo>
                                        <a:pt x="260" y="218"/>
                                      </a:lnTo>
                                      <a:lnTo>
                                        <a:pt x="266" y="229"/>
                                      </a:lnTo>
                                      <a:lnTo>
                                        <a:pt x="270" y="240"/>
                                      </a:lnTo>
                                      <a:lnTo>
                                        <a:pt x="274" y="252"/>
                                      </a:lnTo>
                                      <a:lnTo>
                                        <a:pt x="276" y="264"/>
                                      </a:lnTo>
                                      <a:lnTo>
                                        <a:pt x="277" y="276"/>
                                      </a:lnTo>
                                      <a:lnTo>
                                        <a:pt x="278" y="290"/>
                                      </a:lnTo>
                                      <a:lnTo>
                                        <a:pt x="277" y="303"/>
                                      </a:lnTo>
                                      <a:lnTo>
                                        <a:pt x="276" y="316"/>
                                      </a:lnTo>
                                      <a:lnTo>
                                        <a:pt x="274" y="329"/>
                                      </a:lnTo>
                                      <a:lnTo>
                                        <a:pt x="270" y="340"/>
                                      </a:lnTo>
                                      <a:lnTo>
                                        <a:pt x="265" y="353"/>
                                      </a:lnTo>
                                      <a:lnTo>
                                        <a:pt x="260" y="365"/>
                                      </a:lnTo>
                                      <a:lnTo>
                                        <a:pt x="253" y="375"/>
                                      </a:lnTo>
                                      <a:lnTo>
                                        <a:pt x="245" y="387"/>
                                      </a:lnTo>
                                      <a:lnTo>
                                        <a:pt x="234" y="400"/>
                                      </a:lnTo>
                                      <a:lnTo>
                                        <a:pt x="223" y="410"/>
                                      </a:lnTo>
                                      <a:lnTo>
                                        <a:pt x="211" y="419"/>
                                      </a:lnTo>
                                      <a:lnTo>
                                        <a:pt x="198" y="426"/>
                                      </a:lnTo>
                                      <a:lnTo>
                                        <a:pt x="184" y="432"/>
                                      </a:lnTo>
                                      <a:lnTo>
                                        <a:pt x="169" y="437"/>
                                      </a:lnTo>
                                      <a:lnTo>
                                        <a:pt x="154" y="439"/>
                                      </a:lnTo>
                                      <a:lnTo>
                                        <a:pt x="138" y="440"/>
                                      </a:lnTo>
                                      <a:lnTo>
                                        <a:pt x="126" y="439"/>
                                      </a:lnTo>
                                      <a:lnTo>
                                        <a:pt x="116" y="438"/>
                                      </a:lnTo>
                                      <a:lnTo>
                                        <a:pt x="105" y="436"/>
                                      </a:lnTo>
                                      <a:lnTo>
                                        <a:pt x="96" y="433"/>
                                      </a:lnTo>
                                      <a:lnTo>
                                        <a:pt x="87" y="429"/>
                                      </a:lnTo>
                                      <a:lnTo>
                                        <a:pt x="77" y="424"/>
                                      </a:lnTo>
                                      <a:lnTo>
                                        <a:pt x="69" y="418"/>
                                      </a:lnTo>
                                      <a:lnTo>
                                        <a:pt x="61" y="411"/>
                                      </a:lnTo>
                                      <a:lnTo>
                                        <a:pt x="46" y="397"/>
                                      </a:lnTo>
                                      <a:lnTo>
                                        <a:pt x="33" y="381"/>
                                      </a:lnTo>
                                      <a:lnTo>
                                        <a:pt x="23" y="365"/>
                                      </a:lnTo>
                                      <a:lnTo>
                                        <a:pt x="15" y="347"/>
                                      </a:lnTo>
                                      <a:lnTo>
                                        <a:pt x="8" y="329"/>
                                      </a:lnTo>
                                      <a:lnTo>
                                        <a:pt x="3" y="309"/>
                                      </a:lnTo>
                                      <a:lnTo>
                                        <a:pt x="0" y="288"/>
                                      </a:lnTo>
                                      <a:lnTo>
                                        <a:pt x="0" y="266"/>
                                      </a:lnTo>
                                      <a:lnTo>
                                        <a:pt x="0" y="252"/>
                                      </a:lnTo>
                                      <a:lnTo>
                                        <a:pt x="1" y="238"/>
                                      </a:lnTo>
                                      <a:lnTo>
                                        <a:pt x="2" y="224"/>
                                      </a:lnTo>
                                      <a:lnTo>
                                        <a:pt x="5" y="210"/>
                                      </a:lnTo>
                                      <a:lnTo>
                                        <a:pt x="8" y="197"/>
                                      </a:lnTo>
                                      <a:lnTo>
                                        <a:pt x="12" y="183"/>
                                      </a:lnTo>
                                      <a:lnTo>
                                        <a:pt x="17" y="171"/>
                                      </a:lnTo>
                                      <a:lnTo>
                                        <a:pt x="23" y="158"/>
                                      </a:lnTo>
                                      <a:lnTo>
                                        <a:pt x="29" y="145"/>
                                      </a:lnTo>
                                      <a:lnTo>
                                        <a:pt x="36" y="133"/>
                                      </a:lnTo>
                                      <a:lnTo>
                                        <a:pt x="44" y="121"/>
                                      </a:lnTo>
                                      <a:lnTo>
                                        <a:pt x="52" y="109"/>
                                      </a:lnTo>
                                      <a:lnTo>
                                        <a:pt x="60" y="99"/>
                                      </a:lnTo>
                                      <a:lnTo>
                                        <a:pt x="70" y="87"/>
                                      </a:lnTo>
                                      <a:lnTo>
                                        <a:pt x="80" y="76"/>
                                      </a:lnTo>
                                      <a:lnTo>
                                        <a:pt x="90" y="67"/>
                                      </a:lnTo>
                                      <a:lnTo>
                                        <a:pt x="102" y="58"/>
                                      </a:lnTo>
                                      <a:lnTo>
                                        <a:pt x="112" y="49"/>
                                      </a:lnTo>
                                      <a:lnTo>
                                        <a:pt x="123" y="40"/>
                                      </a:lnTo>
                                      <a:lnTo>
                                        <a:pt x="134" y="33"/>
                                      </a:lnTo>
                                      <a:lnTo>
                                        <a:pt x="145" y="28"/>
                                      </a:lnTo>
                                      <a:lnTo>
                                        <a:pt x="155" y="22"/>
                                      </a:lnTo>
                                      <a:lnTo>
                                        <a:pt x="165" y="17"/>
                                      </a:lnTo>
                                      <a:lnTo>
                                        <a:pt x="175" y="14"/>
                                      </a:lnTo>
                                      <a:lnTo>
                                        <a:pt x="195" y="8"/>
                                      </a:lnTo>
                                      <a:lnTo>
                                        <a:pt x="215" y="3"/>
                                      </a:lnTo>
                                      <a:lnTo>
                                        <a:pt x="233" y="1"/>
                                      </a:lnTo>
                                      <a:lnTo>
                                        <a:pt x="251" y="0"/>
                                      </a:lnTo>
                                      <a:lnTo>
                                        <a:pt x="269" y="0"/>
                                      </a:lnTo>
                                      <a:close/>
                                      <a:moveTo>
                                        <a:pt x="67" y="218"/>
                                      </a:moveTo>
                                      <a:lnTo>
                                        <a:pt x="65" y="239"/>
                                      </a:lnTo>
                                      <a:lnTo>
                                        <a:pt x="62" y="257"/>
                                      </a:lnTo>
                                      <a:lnTo>
                                        <a:pt x="61" y="273"/>
                                      </a:lnTo>
                                      <a:lnTo>
                                        <a:pt x="61" y="287"/>
                                      </a:lnTo>
                                      <a:lnTo>
                                        <a:pt x="61" y="302"/>
                                      </a:lnTo>
                                      <a:lnTo>
                                        <a:pt x="64" y="318"/>
                                      </a:lnTo>
                                      <a:lnTo>
                                        <a:pt x="67" y="335"/>
                                      </a:lnTo>
                                      <a:lnTo>
                                        <a:pt x="73" y="352"/>
                                      </a:lnTo>
                                      <a:lnTo>
                                        <a:pt x="79" y="368"/>
                                      </a:lnTo>
                                      <a:lnTo>
                                        <a:pt x="87" y="383"/>
                                      </a:lnTo>
                                      <a:lnTo>
                                        <a:pt x="96" y="396"/>
                                      </a:lnTo>
                                      <a:lnTo>
                                        <a:pt x="106" y="408"/>
                                      </a:lnTo>
                                      <a:lnTo>
                                        <a:pt x="116" y="415"/>
                                      </a:lnTo>
                                      <a:lnTo>
                                        <a:pt x="125" y="419"/>
                                      </a:lnTo>
                                      <a:lnTo>
                                        <a:pt x="136" y="422"/>
                                      </a:lnTo>
                                      <a:lnTo>
                                        <a:pt x="147" y="423"/>
                                      </a:lnTo>
                                      <a:lnTo>
                                        <a:pt x="154" y="422"/>
                                      </a:lnTo>
                                      <a:lnTo>
                                        <a:pt x="161" y="421"/>
                                      </a:lnTo>
                                      <a:lnTo>
                                        <a:pt x="168" y="419"/>
                                      </a:lnTo>
                                      <a:lnTo>
                                        <a:pt x="174" y="416"/>
                                      </a:lnTo>
                                      <a:lnTo>
                                        <a:pt x="181" y="412"/>
                                      </a:lnTo>
                                      <a:lnTo>
                                        <a:pt x="187" y="408"/>
                                      </a:lnTo>
                                      <a:lnTo>
                                        <a:pt x="192" y="403"/>
                                      </a:lnTo>
                                      <a:lnTo>
                                        <a:pt x="198" y="397"/>
                                      </a:lnTo>
                                      <a:lnTo>
                                        <a:pt x="203" y="390"/>
                                      </a:lnTo>
                                      <a:lnTo>
                                        <a:pt x="208" y="382"/>
                                      </a:lnTo>
                                      <a:lnTo>
                                        <a:pt x="211" y="374"/>
                                      </a:lnTo>
                                      <a:lnTo>
                                        <a:pt x="215" y="366"/>
                                      </a:lnTo>
                                      <a:lnTo>
                                        <a:pt x="217" y="357"/>
                                      </a:lnTo>
                                      <a:lnTo>
                                        <a:pt x="219" y="346"/>
                                      </a:lnTo>
                                      <a:lnTo>
                                        <a:pt x="220" y="336"/>
                                      </a:lnTo>
                                      <a:lnTo>
                                        <a:pt x="220" y="324"/>
                                      </a:lnTo>
                                      <a:lnTo>
                                        <a:pt x="220" y="310"/>
                                      </a:lnTo>
                                      <a:lnTo>
                                        <a:pt x="219" y="297"/>
                                      </a:lnTo>
                                      <a:lnTo>
                                        <a:pt x="217" y="286"/>
                                      </a:lnTo>
                                      <a:lnTo>
                                        <a:pt x="215" y="274"/>
                                      </a:lnTo>
                                      <a:lnTo>
                                        <a:pt x="211" y="262"/>
                                      </a:lnTo>
                                      <a:lnTo>
                                        <a:pt x="208" y="252"/>
                                      </a:lnTo>
                                      <a:lnTo>
                                        <a:pt x="203" y="242"/>
                                      </a:lnTo>
                                      <a:lnTo>
                                        <a:pt x="198" y="231"/>
                                      </a:lnTo>
                                      <a:lnTo>
                                        <a:pt x="192" y="222"/>
                                      </a:lnTo>
                                      <a:lnTo>
                                        <a:pt x="185" y="214"/>
                                      </a:lnTo>
                                      <a:lnTo>
                                        <a:pt x="179" y="208"/>
                                      </a:lnTo>
                                      <a:lnTo>
                                        <a:pt x="172" y="202"/>
                                      </a:lnTo>
                                      <a:lnTo>
                                        <a:pt x="163" y="197"/>
                                      </a:lnTo>
                                      <a:lnTo>
                                        <a:pt x="154" y="195"/>
                                      </a:lnTo>
                                      <a:lnTo>
                                        <a:pt x="145" y="193"/>
                                      </a:lnTo>
                                      <a:lnTo>
                                        <a:pt x="136" y="192"/>
                                      </a:lnTo>
                                      <a:lnTo>
                                        <a:pt x="123" y="193"/>
                                      </a:lnTo>
                                      <a:lnTo>
                                        <a:pt x="109" y="197"/>
                                      </a:lnTo>
                                      <a:lnTo>
                                        <a:pt x="101" y="201"/>
                                      </a:lnTo>
                                      <a:lnTo>
                                        <a:pt x="91" y="205"/>
                                      </a:lnTo>
                                      <a:lnTo>
                                        <a:pt x="80" y="211"/>
                                      </a:lnTo>
                                      <a:lnTo>
                                        <a:pt x="67" y="218"/>
                                      </a:lnTo>
                                      <a:close/>
                                    </a:path>
                                  </a:pathLst>
                                </a:custGeom>
                                <a:solidFill>
                                  <a:srgbClr val="000000"/>
                                </a:solidFill>
                                <a:ln w="0">
                                  <a:noFill/>
                                </a:ln>
                              </wps:spPr>
                              <wps:style>
                                <a:lnRef idx="0"/>
                                <a:fillRef idx="0"/>
                                <a:effectRef idx="0"/>
                                <a:fontRef idx="minor"/>
                              </wps:style>
                              <wps:bodyPr/>
                            </wps:wsp>
                            <wps:wsp>
                              <wps:cNvSpPr/>
                              <wps:spPr>
                                <a:xfrm>
                                  <a:off x="1469520" y="1668240"/>
                                  <a:ext cx="40680" cy="68760"/>
                                </a:xfrm>
                                <a:custGeom>
                                  <a:avLst/>
                                  <a:gdLst/>
                                  <a:ahLst/>
                                  <a:rect l="l" t="t" r="r" b="b"/>
                                  <a:pathLst>
                                    <a:path w="258" h="432">
                                      <a:moveTo>
                                        <a:pt x="258" y="0"/>
                                      </a:moveTo>
                                      <a:lnTo>
                                        <a:pt x="232" y="53"/>
                                      </a:lnTo>
                                      <a:lnTo>
                                        <a:pt x="100" y="53"/>
                                      </a:lnTo>
                                      <a:lnTo>
                                        <a:pt x="71" y="110"/>
                                      </a:lnTo>
                                      <a:lnTo>
                                        <a:pt x="92" y="114"/>
                                      </a:lnTo>
                                      <a:lnTo>
                                        <a:pt x="112" y="118"/>
                                      </a:lnTo>
                                      <a:lnTo>
                                        <a:pt x="130" y="125"/>
                                      </a:lnTo>
                                      <a:lnTo>
                                        <a:pt x="149" y="132"/>
                                      </a:lnTo>
                                      <a:lnTo>
                                        <a:pt x="165" y="141"/>
                                      </a:lnTo>
                                      <a:lnTo>
                                        <a:pt x="180" y="150"/>
                                      </a:lnTo>
                                      <a:lnTo>
                                        <a:pt x="194" y="160"/>
                                      </a:lnTo>
                                      <a:lnTo>
                                        <a:pt x="208" y="172"/>
                                      </a:lnTo>
                                      <a:lnTo>
                                        <a:pt x="217" y="184"/>
                                      </a:lnTo>
                                      <a:lnTo>
                                        <a:pt x="227" y="194"/>
                                      </a:lnTo>
                                      <a:lnTo>
                                        <a:pt x="234" y="206"/>
                                      </a:lnTo>
                                      <a:lnTo>
                                        <a:pt x="241" y="218"/>
                                      </a:lnTo>
                                      <a:lnTo>
                                        <a:pt x="245" y="231"/>
                                      </a:lnTo>
                                      <a:lnTo>
                                        <a:pt x="249" y="244"/>
                                      </a:lnTo>
                                      <a:lnTo>
                                        <a:pt x="250" y="258"/>
                                      </a:lnTo>
                                      <a:lnTo>
                                        <a:pt x="251" y="272"/>
                                      </a:lnTo>
                                      <a:lnTo>
                                        <a:pt x="250" y="288"/>
                                      </a:lnTo>
                                      <a:lnTo>
                                        <a:pt x="248" y="304"/>
                                      </a:lnTo>
                                      <a:lnTo>
                                        <a:pt x="243" y="320"/>
                                      </a:lnTo>
                                      <a:lnTo>
                                        <a:pt x="237" y="335"/>
                                      </a:lnTo>
                                      <a:lnTo>
                                        <a:pt x="229" y="347"/>
                                      </a:lnTo>
                                      <a:lnTo>
                                        <a:pt x="221" y="360"/>
                                      </a:lnTo>
                                      <a:lnTo>
                                        <a:pt x="211" y="372"/>
                                      </a:lnTo>
                                      <a:lnTo>
                                        <a:pt x="201" y="382"/>
                                      </a:lnTo>
                                      <a:lnTo>
                                        <a:pt x="191" y="392"/>
                                      </a:lnTo>
                                      <a:lnTo>
                                        <a:pt x="179" y="401"/>
                                      </a:lnTo>
                                      <a:lnTo>
                                        <a:pt x="166" y="408"/>
                                      </a:lnTo>
                                      <a:lnTo>
                                        <a:pt x="153" y="415"/>
                                      </a:lnTo>
                                      <a:lnTo>
                                        <a:pt x="135" y="422"/>
                                      </a:lnTo>
                                      <a:lnTo>
                                        <a:pt x="115" y="428"/>
                                      </a:lnTo>
                                      <a:lnTo>
                                        <a:pt x="96" y="431"/>
                                      </a:lnTo>
                                      <a:lnTo>
                                        <a:pt x="77" y="432"/>
                                      </a:lnTo>
                                      <a:lnTo>
                                        <a:pt x="58" y="431"/>
                                      </a:lnTo>
                                      <a:lnTo>
                                        <a:pt x="42" y="429"/>
                                      </a:lnTo>
                                      <a:lnTo>
                                        <a:pt x="35" y="426"/>
                                      </a:lnTo>
                                      <a:lnTo>
                                        <a:pt x="29" y="424"/>
                                      </a:lnTo>
                                      <a:lnTo>
                                        <a:pt x="23" y="422"/>
                                      </a:lnTo>
                                      <a:lnTo>
                                        <a:pt x="19" y="420"/>
                                      </a:lnTo>
                                      <a:lnTo>
                                        <a:pt x="10" y="413"/>
                                      </a:lnTo>
                                      <a:lnTo>
                                        <a:pt x="5" y="406"/>
                                      </a:lnTo>
                                      <a:lnTo>
                                        <a:pt x="1" y="399"/>
                                      </a:lnTo>
                                      <a:lnTo>
                                        <a:pt x="0" y="390"/>
                                      </a:lnTo>
                                      <a:lnTo>
                                        <a:pt x="1" y="386"/>
                                      </a:lnTo>
                                      <a:lnTo>
                                        <a:pt x="2" y="382"/>
                                      </a:lnTo>
                                      <a:lnTo>
                                        <a:pt x="5" y="379"/>
                                      </a:lnTo>
                                      <a:lnTo>
                                        <a:pt x="8" y="375"/>
                                      </a:lnTo>
                                      <a:lnTo>
                                        <a:pt x="12" y="372"/>
                                      </a:lnTo>
                                      <a:lnTo>
                                        <a:pt x="16" y="370"/>
                                      </a:lnTo>
                                      <a:lnTo>
                                        <a:pt x="21" y="368"/>
                                      </a:lnTo>
                                      <a:lnTo>
                                        <a:pt x="27" y="368"/>
                                      </a:lnTo>
                                      <a:lnTo>
                                        <a:pt x="35" y="368"/>
                                      </a:lnTo>
                                      <a:lnTo>
                                        <a:pt x="42" y="371"/>
                                      </a:lnTo>
                                      <a:lnTo>
                                        <a:pt x="50" y="375"/>
                                      </a:lnTo>
                                      <a:lnTo>
                                        <a:pt x="64" y="383"/>
                                      </a:lnTo>
                                      <a:lnTo>
                                        <a:pt x="76" y="390"/>
                                      </a:lnTo>
                                      <a:lnTo>
                                        <a:pt x="88" y="396"/>
                                      </a:lnTo>
                                      <a:lnTo>
                                        <a:pt x="100" y="399"/>
                                      </a:lnTo>
                                      <a:lnTo>
                                        <a:pt x="113" y="400"/>
                                      </a:lnTo>
                                      <a:lnTo>
                                        <a:pt x="122" y="400"/>
                                      </a:lnTo>
                                      <a:lnTo>
                                        <a:pt x="131" y="399"/>
                                      </a:lnTo>
                                      <a:lnTo>
                                        <a:pt x="141" y="396"/>
                                      </a:lnTo>
                                      <a:lnTo>
                                        <a:pt x="149" y="393"/>
                                      </a:lnTo>
                                      <a:lnTo>
                                        <a:pt x="157" y="389"/>
                                      </a:lnTo>
                                      <a:lnTo>
                                        <a:pt x="165" y="385"/>
                                      </a:lnTo>
                                      <a:lnTo>
                                        <a:pt x="172" y="379"/>
                                      </a:lnTo>
                                      <a:lnTo>
                                        <a:pt x="180" y="372"/>
                                      </a:lnTo>
                                      <a:lnTo>
                                        <a:pt x="187" y="365"/>
                                      </a:lnTo>
                                      <a:lnTo>
                                        <a:pt x="193" y="358"/>
                                      </a:lnTo>
                                      <a:lnTo>
                                        <a:pt x="198" y="350"/>
                                      </a:lnTo>
                                      <a:lnTo>
                                        <a:pt x="201" y="342"/>
                                      </a:lnTo>
                                      <a:lnTo>
                                        <a:pt x="205" y="332"/>
                                      </a:lnTo>
                                      <a:lnTo>
                                        <a:pt x="207" y="324"/>
                                      </a:lnTo>
                                      <a:lnTo>
                                        <a:pt x="208" y="315"/>
                                      </a:lnTo>
                                      <a:lnTo>
                                        <a:pt x="209" y="304"/>
                                      </a:lnTo>
                                      <a:lnTo>
                                        <a:pt x="208" y="295"/>
                                      </a:lnTo>
                                      <a:lnTo>
                                        <a:pt x="207" y="286"/>
                                      </a:lnTo>
                                      <a:lnTo>
                                        <a:pt x="205" y="277"/>
                                      </a:lnTo>
                                      <a:lnTo>
                                        <a:pt x="202" y="267"/>
                                      </a:lnTo>
                                      <a:lnTo>
                                        <a:pt x="199" y="259"/>
                                      </a:lnTo>
                                      <a:lnTo>
                                        <a:pt x="194" y="250"/>
                                      </a:lnTo>
                                      <a:lnTo>
                                        <a:pt x="189" y="242"/>
                                      </a:lnTo>
                                      <a:lnTo>
                                        <a:pt x="182" y="234"/>
                                      </a:lnTo>
                                      <a:lnTo>
                                        <a:pt x="177" y="225"/>
                                      </a:lnTo>
                                      <a:lnTo>
                                        <a:pt x="169" y="217"/>
                                      </a:lnTo>
                                      <a:lnTo>
                                        <a:pt x="160" y="210"/>
                                      </a:lnTo>
                                      <a:lnTo>
                                        <a:pt x="152" y="203"/>
                                      </a:lnTo>
                                      <a:lnTo>
                                        <a:pt x="143" y="197"/>
                                      </a:lnTo>
                                      <a:lnTo>
                                        <a:pt x="134" y="192"/>
                                      </a:lnTo>
                                      <a:lnTo>
                                        <a:pt x="123" y="186"/>
                                      </a:lnTo>
                                      <a:lnTo>
                                        <a:pt x="112" y="181"/>
                                      </a:lnTo>
                                      <a:lnTo>
                                        <a:pt x="93" y="175"/>
                                      </a:lnTo>
                                      <a:lnTo>
                                        <a:pt x="70"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1515240" y="1708920"/>
                                  <a:ext cx="26640" cy="7560"/>
                                </a:xfrm>
                                <a:prstGeom prst="rect">
                                  <a:avLst/>
                                </a:prstGeom>
                                <a:solidFill>
                                  <a:srgbClr val="000000"/>
                                </a:solidFill>
                                <a:ln w="0">
                                  <a:noFill/>
                                </a:ln>
                              </wps:spPr>
                              <wps:style>
                                <a:lnRef idx="0"/>
                                <a:fillRef idx="0"/>
                                <a:effectRef idx="0"/>
                                <a:fontRef idx="minor"/>
                              </wps:style>
                              <wps:bodyPr/>
                            </wps:wsp>
                            <wps:wsp>
                              <wps:cNvSpPr/>
                              <wps:spPr>
                                <a:xfrm>
                                  <a:off x="1552680" y="1666800"/>
                                  <a:ext cx="27360" cy="68760"/>
                                </a:xfrm>
                                <a:custGeom>
                                  <a:avLst/>
                                  <a:gdLst/>
                                  <a:ahLst/>
                                  <a:rect l="l" t="t" r="r" b="b"/>
                                  <a:pathLst>
                                    <a:path w="174" h="432">
                                      <a:moveTo>
                                        <a:pt x="0" y="50"/>
                                      </a:moveTo>
                                      <a:lnTo>
                                        <a:pt x="108" y="0"/>
                                      </a:lnTo>
                                      <a:lnTo>
                                        <a:pt x="119" y="0"/>
                                      </a:lnTo>
                                      <a:lnTo>
                                        <a:pt x="119" y="358"/>
                                      </a:lnTo>
                                      <a:lnTo>
                                        <a:pt x="119" y="374"/>
                                      </a:lnTo>
                                      <a:lnTo>
                                        <a:pt x="120" y="387"/>
                                      </a:lnTo>
                                      <a:lnTo>
                                        <a:pt x="121" y="396"/>
                                      </a:lnTo>
                                      <a:lnTo>
                                        <a:pt x="122" y="402"/>
                                      </a:lnTo>
                                      <a:lnTo>
                                        <a:pt x="125" y="407"/>
                                      </a:lnTo>
                                      <a:lnTo>
                                        <a:pt x="127" y="410"/>
                                      </a:lnTo>
                                      <a:lnTo>
                                        <a:pt x="130" y="414"/>
                                      </a:lnTo>
                                      <a:lnTo>
                                        <a:pt x="135" y="416"/>
                                      </a:lnTo>
                                      <a:lnTo>
                                        <a:pt x="141" y="418"/>
                                      </a:lnTo>
                                      <a:lnTo>
                                        <a:pt x="150" y="419"/>
                                      </a:lnTo>
                                      <a:lnTo>
                                        <a:pt x="161" y="421"/>
                                      </a:lnTo>
                                      <a:lnTo>
                                        <a:pt x="174" y="421"/>
                                      </a:lnTo>
                                      <a:lnTo>
                                        <a:pt x="174" y="432"/>
                                      </a:lnTo>
                                      <a:lnTo>
                                        <a:pt x="8" y="432"/>
                                      </a:lnTo>
                                      <a:lnTo>
                                        <a:pt x="8" y="421"/>
                                      </a:lnTo>
                                      <a:lnTo>
                                        <a:pt x="22" y="421"/>
                                      </a:lnTo>
                                      <a:lnTo>
                                        <a:pt x="34" y="419"/>
                                      </a:lnTo>
                                      <a:lnTo>
                                        <a:pt x="43" y="418"/>
                                      </a:lnTo>
                                      <a:lnTo>
                                        <a:pt x="49" y="416"/>
                                      </a:lnTo>
                                      <a:lnTo>
                                        <a:pt x="54" y="414"/>
                                      </a:lnTo>
                                      <a:lnTo>
                                        <a:pt x="57" y="410"/>
                                      </a:lnTo>
                                      <a:lnTo>
                                        <a:pt x="59" y="408"/>
                                      </a:lnTo>
                                      <a:lnTo>
                                        <a:pt x="62" y="403"/>
                                      </a:lnTo>
                                      <a:lnTo>
                                        <a:pt x="63" y="397"/>
                                      </a:lnTo>
                                      <a:lnTo>
                                        <a:pt x="64" y="388"/>
                                      </a:lnTo>
                                      <a:lnTo>
                                        <a:pt x="65" y="375"/>
                                      </a:lnTo>
                                      <a:lnTo>
                                        <a:pt x="65" y="358"/>
                                      </a:lnTo>
                                      <a:lnTo>
                                        <a:pt x="65" y="129"/>
                                      </a:lnTo>
                                      <a:lnTo>
                                        <a:pt x="65" y="108"/>
                                      </a:lnTo>
                                      <a:lnTo>
                                        <a:pt x="64" y="90"/>
                                      </a:lnTo>
                                      <a:lnTo>
                                        <a:pt x="63" y="78"/>
                                      </a:lnTo>
                                      <a:lnTo>
                                        <a:pt x="62" y="69"/>
                                      </a:lnTo>
                                      <a:lnTo>
                                        <a:pt x="61" y="65"/>
                                      </a:lnTo>
                                      <a:lnTo>
                                        <a:pt x="58" y="60"/>
                                      </a:lnTo>
                                      <a:lnTo>
                                        <a:pt x="56" y="58"/>
                                      </a:lnTo>
                                      <a:lnTo>
                                        <a:pt x="54" y="54"/>
                                      </a:lnTo>
                                      <a:lnTo>
                                        <a:pt x="50" y="53"/>
                                      </a:lnTo>
                                      <a:lnTo>
                                        <a:pt x="47" y="51"/>
                                      </a:lnTo>
                                      <a:lnTo>
                                        <a:pt x="43" y="51"/>
                                      </a:lnTo>
                                      <a:lnTo>
                                        <a:pt x="40" y="50"/>
                                      </a:lnTo>
                                      <a:lnTo>
                                        <a:pt x="33" y="51"/>
                                      </a:lnTo>
                                      <a:lnTo>
                                        <a:pt x="25" y="52"/>
                                      </a:lnTo>
                                      <a:lnTo>
                                        <a:pt x="15" y="56"/>
                                      </a:lnTo>
                                      <a:lnTo>
                                        <a:pt x="6" y="60"/>
                                      </a:lnTo>
                                      <a:lnTo>
                                        <a:pt x="0" y="50"/>
                                      </a:lnTo>
                                      <a:close/>
                                    </a:path>
                                  </a:pathLst>
                                </a:custGeom>
                                <a:solidFill>
                                  <a:srgbClr val="000000"/>
                                </a:solidFill>
                                <a:ln w="0">
                                  <a:noFill/>
                                </a:ln>
                              </wps:spPr>
                              <wps:style>
                                <a:lnRef idx="0"/>
                                <a:fillRef idx="0"/>
                                <a:effectRef idx="0"/>
                                <a:fontRef idx="minor"/>
                              </wps:style>
                              <wps:bodyPr/>
                            </wps:wsp>
                            <wps:wsp>
                              <wps:cNvSpPr/>
                              <wps:spPr>
                                <a:xfrm>
                                  <a:off x="1591200" y="1666800"/>
                                  <a:ext cx="44280" cy="69840"/>
                                </a:xfrm>
                                <a:custGeom>
                                  <a:avLst/>
                                  <a:gdLst/>
                                  <a:ahLst/>
                                  <a:rect l="l" t="t" r="r" b="b"/>
                                  <a:pathLst>
                                    <a:path w="279" h="441">
                                      <a:moveTo>
                                        <a:pt x="8" y="441"/>
                                      </a:moveTo>
                                      <a:lnTo>
                                        <a:pt x="8" y="430"/>
                                      </a:lnTo>
                                      <a:lnTo>
                                        <a:pt x="29" y="429"/>
                                      </a:lnTo>
                                      <a:lnTo>
                                        <a:pt x="50" y="425"/>
                                      </a:lnTo>
                                      <a:lnTo>
                                        <a:pt x="59" y="422"/>
                                      </a:lnTo>
                                      <a:lnTo>
                                        <a:pt x="69" y="419"/>
                                      </a:lnTo>
                                      <a:lnTo>
                                        <a:pt x="78" y="415"/>
                                      </a:lnTo>
                                      <a:lnTo>
                                        <a:pt x="87" y="411"/>
                                      </a:lnTo>
                                      <a:lnTo>
                                        <a:pt x="97" y="405"/>
                                      </a:lnTo>
                                      <a:lnTo>
                                        <a:pt x="106" y="400"/>
                                      </a:lnTo>
                                      <a:lnTo>
                                        <a:pt x="115" y="393"/>
                                      </a:lnTo>
                                      <a:lnTo>
                                        <a:pt x="123" y="386"/>
                                      </a:lnTo>
                                      <a:lnTo>
                                        <a:pt x="133" y="378"/>
                                      </a:lnTo>
                                      <a:lnTo>
                                        <a:pt x="141" y="368"/>
                                      </a:lnTo>
                                      <a:lnTo>
                                        <a:pt x="150" y="358"/>
                                      </a:lnTo>
                                      <a:lnTo>
                                        <a:pt x="158" y="347"/>
                                      </a:lnTo>
                                      <a:lnTo>
                                        <a:pt x="166" y="336"/>
                                      </a:lnTo>
                                      <a:lnTo>
                                        <a:pt x="174" y="323"/>
                                      </a:lnTo>
                                      <a:lnTo>
                                        <a:pt x="181" y="311"/>
                                      </a:lnTo>
                                      <a:lnTo>
                                        <a:pt x="187" y="298"/>
                                      </a:lnTo>
                                      <a:lnTo>
                                        <a:pt x="193" y="286"/>
                                      </a:lnTo>
                                      <a:lnTo>
                                        <a:pt x="198" y="273"/>
                                      </a:lnTo>
                                      <a:lnTo>
                                        <a:pt x="202" y="260"/>
                                      </a:lnTo>
                                      <a:lnTo>
                                        <a:pt x="206" y="246"/>
                                      </a:lnTo>
                                      <a:lnTo>
                                        <a:pt x="193" y="254"/>
                                      </a:lnTo>
                                      <a:lnTo>
                                        <a:pt x="180" y="260"/>
                                      </a:lnTo>
                                      <a:lnTo>
                                        <a:pt x="169" y="266"/>
                                      </a:lnTo>
                                      <a:lnTo>
                                        <a:pt x="157" y="271"/>
                                      </a:lnTo>
                                      <a:lnTo>
                                        <a:pt x="145" y="274"/>
                                      </a:lnTo>
                                      <a:lnTo>
                                        <a:pt x="135" y="276"/>
                                      </a:lnTo>
                                      <a:lnTo>
                                        <a:pt x="123" y="278"/>
                                      </a:lnTo>
                                      <a:lnTo>
                                        <a:pt x="113" y="278"/>
                                      </a:lnTo>
                                      <a:lnTo>
                                        <a:pt x="101" y="278"/>
                                      </a:lnTo>
                                      <a:lnTo>
                                        <a:pt x="91" y="276"/>
                                      </a:lnTo>
                                      <a:lnTo>
                                        <a:pt x="80" y="273"/>
                                      </a:lnTo>
                                      <a:lnTo>
                                        <a:pt x="70" y="269"/>
                                      </a:lnTo>
                                      <a:lnTo>
                                        <a:pt x="61" y="265"/>
                                      </a:lnTo>
                                      <a:lnTo>
                                        <a:pt x="51" y="259"/>
                                      </a:lnTo>
                                      <a:lnTo>
                                        <a:pt x="42" y="252"/>
                                      </a:lnTo>
                                      <a:lnTo>
                                        <a:pt x="34" y="244"/>
                                      </a:lnTo>
                                      <a:lnTo>
                                        <a:pt x="26" y="235"/>
                                      </a:lnTo>
                                      <a:lnTo>
                                        <a:pt x="19" y="225"/>
                                      </a:lnTo>
                                      <a:lnTo>
                                        <a:pt x="13" y="215"/>
                                      </a:lnTo>
                                      <a:lnTo>
                                        <a:pt x="8" y="203"/>
                                      </a:lnTo>
                                      <a:lnTo>
                                        <a:pt x="5" y="192"/>
                                      </a:lnTo>
                                      <a:lnTo>
                                        <a:pt x="2" y="179"/>
                                      </a:lnTo>
                                      <a:lnTo>
                                        <a:pt x="0" y="166"/>
                                      </a:lnTo>
                                      <a:lnTo>
                                        <a:pt x="0" y="152"/>
                                      </a:lnTo>
                                      <a:lnTo>
                                        <a:pt x="0" y="138"/>
                                      </a:lnTo>
                                      <a:lnTo>
                                        <a:pt x="2" y="124"/>
                                      </a:lnTo>
                                      <a:lnTo>
                                        <a:pt x="5" y="111"/>
                                      </a:lnTo>
                                      <a:lnTo>
                                        <a:pt x="8" y="99"/>
                                      </a:lnTo>
                                      <a:lnTo>
                                        <a:pt x="13" y="87"/>
                                      </a:lnTo>
                                      <a:lnTo>
                                        <a:pt x="19" y="75"/>
                                      </a:lnTo>
                                      <a:lnTo>
                                        <a:pt x="26" y="64"/>
                                      </a:lnTo>
                                      <a:lnTo>
                                        <a:pt x="34" y="52"/>
                                      </a:lnTo>
                                      <a:lnTo>
                                        <a:pt x="43" y="40"/>
                                      </a:lnTo>
                                      <a:lnTo>
                                        <a:pt x="55" y="30"/>
                                      </a:lnTo>
                                      <a:lnTo>
                                        <a:pt x="66" y="21"/>
                                      </a:lnTo>
                                      <a:lnTo>
                                        <a:pt x="79" y="12"/>
                                      </a:lnTo>
                                      <a:lnTo>
                                        <a:pt x="93" y="7"/>
                                      </a:lnTo>
                                      <a:lnTo>
                                        <a:pt x="107" y="3"/>
                                      </a:lnTo>
                                      <a:lnTo>
                                        <a:pt x="122" y="1"/>
                                      </a:lnTo>
                                      <a:lnTo>
                                        <a:pt x="138" y="0"/>
                                      </a:lnTo>
                                      <a:lnTo>
                                        <a:pt x="151" y="1"/>
                                      </a:lnTo>
                                      <a:lnTo>
                                        <a:pt x="164" y="2"/>
                                      </a:lnTo>
                                      <a:lnTo>
                                        <a:pt x="177" y="6"/>
                                      </a:lnTo>
                                      <a:lnTo>
                                        <a:pt x="188" y="10"/>
                                      </a:lnTo>
                                      <a:lnTo>
                                        <a:pt x="200" y="16"/>
                                      </a:lnTo>
                                      <a:lnTo>
                                        <a:pt x="210" y="24"/>
                                      </a:lnTo>
                                      <a:lnTo>
                                        <a:pt x="221" y="32"/>
                                      </a:lnTo>
                                      <a:lnTo>
                                        <a:pt x="231" y="43"/>
                                      </a:lnTo>
                                      <a:lnTo>
                                        <a:pt x="242" y="57"/>
                                      </a:lnTo>
                                      <a:lnTo>
                                        <a:pt x="252" y="71"/>
                                      </a:lnTo>
                                      <a:lnTo>
                                        <a:pt x="260" y="87"/>
                                      </a:lnTo>
                                      <a:lnTo>
                                        <a:pt x="266" y="103"/>
                                      </a:lnTo>
                                      <a:lnTo>
                                        <a:pt x="272" y="119"/>
                                      </a:lnTo>
                                      <a:lnTo>
                                        <a:pt x="276" y="137"/>
                                      </a:lnTo>
                                      <a:lnTo>
                                        <a:pt x="278" y="155"/>
                                      </a:lnTo>
                                      <a:lnTo>
                                        <a:pt x="279" y="175"/>
                                      </a:lnTo>
                                      <a:lnTo>
                                        <a:pt x="278" y="193"/>
                                      </a:lnTo>
                                      <a:lnTo>
                                        <a:pt x="277" y="210"/>
                                      </a:lnTo>
                                      <a:lnTo>
                                        <a:pt x="273" y="226"/>
                                      </a:lnTo>
                                      <a:lnTo>
                                        <a:pt x="270" y="243"/>
                                      </a:lnTo>
                                      <a:lnTo>
                                        <a:pt x="264" y="259"/>
                                      </a:lnTo>
                                      <a:lnTo>
                                        <a:pt x="258" y="275"/>
                                      </a:lnTo>
                                      <a:lnTo>
                                        <a:pt x="251" y="291"/>
                                      </a:lnTo>
                                      <a:lnTo>
                                        <a:pt x="243" y="307"/>
                                      </a:lnTo>
                                      <a:lnTo>
                                        <a:pt x="233" y="322"/>
                                      </a:lnTo>
                                      <a:lnTo>
                                        <a:pt x="222" y="336"/>
                                      </a:lnTo>
                                      <a:lnTo>
                                        <a:pt x="212" y="350"/>
                                      </a:lnTo>
                                      <a:lnTo>
                                        <a:pt x="199" y="362"/>
                                      </a:lnTo>
                                      <a:lnTo>
                                        <a:pt x="186" y="375"/>
                                      </a:lnTo>
                                      <a:lnTo>
                                        <a:pt x="172" y="387"/>
                                      </a:lnTo>
                                      <a:lnTo>
                                        <a:pt x="157" y="397"/>
                                      </a:lnTo>
                                      <a:lnTo>
                                        <a:pt x="142" y="408"/>
                                      </a:lnTo>
                                      <a:lnTo>
                                        <a:pt x="128" y="416"/>
                                      </a:lnTo>
                                      <a:lnTo>
                                        <a:pt x="115" y="423"/>
                                      </a:lnTo>
                                      <a:lnTo>
                                        <a:pt x="101" y="429"/>
                                      </a:lnTo>
                                      <a:lnTo>
                                        <a:pt x="87" y="433"/>
                                      </a:lnTo>
                                      <a:lnTo>
                                        <a:pt x="72" y="437"/>
                                      </a:lnTo>
                                      <a:lnTo>
                                        <a:pt x="58" y="439"/>
                                      </a:lnTo>
                                      <a:lnTo>
                                        <a:pt x="43" y="440"/>
                                      </a:lnTo>
                                      <a:lnTo>
                                        <a:pt x="27" y="441"/>
                                      </a:lnTo>
                                      <a:lnTo>
                                        <a:pt x="8" y="441"/>
                                      </a:lnTo>
                                      <a:close/>
                                      <a:moveTo>
                                        <a:pt x="210" y="223"/>
                                      </a:moveTo>
                                      <a:lnTo>
                                        <a:pt x="214" y="204"/>
                                      </a:lnTo>
                                      <a:lnTo>
                                        <a:pt x="215" y="187"/>
                                      </a:lnTo>
                                      <a:lnTo>
                                        <a:pt x="216" y="172"/>
                                      </a:lnTo>
                                      <a:lnTo>
                                        <a:pt x="216" y="158"/>
                                      </a:lnTo>
                                      <a:lnTo>
                                        <a:pt x="216" y="143"/>
                                      </a:lnTo>
                                      <a:lnTo>
                                        <a:pt x="214" y="126"/>
                                      </a:lnTo>
                                      <a:lnTo>
                                        <a:pt x="210" y="110"/>
                                      </a:lnTo>
                                      <a:lnTo>
                                        <a:pt x="206" y="93"/>
                                      </a:lnTo>
                                      <a:lnTo>
                                        <a:pt x="200" y="76"/>
                                      </a:lnTo>
                                      <a:lnTo>
                                        <a:pt x="193" y="61"/>
                                      </a:lnTo>
                                      <a:lnTo>
                                        <a:pt x="185" y="50"/>
                                      </a:lnTo>
                                      <a:lnTo>
                                        <a:pt x="176" y="39"/>
                                      </a:lnTo>
                                      <a:lnTo>
                                        <a:pt x="165" y="31"/>
                                      </a:lnTo>
                                      <a:lnTo>
                                        <a:pt x="155" y="25"/>
                                      </a:lnTo>
                                      <a:lnTo>
                                        <a:pt x="149" y="23"/>
                                      </a:lnTo>
                                      <a:lnTo>
                                        <a:pt x="143" y="22"/>
                                      </a:lnTo>
                                      <a:lnTo>
                                        <a:pt x="137" y="21"/>
                                      </a:lnTo>
                                      <a:lnTo>
                                        <a:pt x="130" y="19"/>
                                      </a:lnTo>
                                      <a:lnTo>
                                        <a:pt x="123" y="21"/>
                                      </a:lnTo>
                                      <a:lnTo>
                                        <a:pt x="116" y="22"/>
                                      </a:lnTo>
                                      <a:lnTo>
                                        <a:pt x="109" y="24"/>
                                      </a:lnTo>
                                      <a:lnTo>
                                        <a:pt x="104" y="26"/>
                                      </a:lnTo>
                                      <a:lnTo>
                                        <a:pt x="98" y="30"/>
                                      </a:lnTo>
                                      <a:lnTo>
                                        <a:pt x="91" y="35"/>
                                      </a:lnTo>
                                      <a:lnTo>
                                        <a:pt x="85" y="39"/>
                                      </a:lnTo>
                                      <a:lnTo>
                                        <a:pt x="80" y="45"/>
                                      </a:lnTo>
                                      <a:lnTo>
                                        <a:pt x="75" y="52"/>
                                      </a:lnTo>
                                      <a:lnTo>
                                        <a:pt x="70" y="59"/>
                                      </a:lnTo>
                                      <a:lnTo>
                                        <a:pt x="66" y="67"/>
                                      </a:lnTo>
                                      <a:lnTo>
                                        <a:pt x="64" y="76"/>
                                      </a:lnTo>
                                      <a:lnTo>
                                        <a:pt x="61" y="86"/>
                                      </a:lnTo>
                                      <a:lnTo>
                                        <a:pt x="59" y="96"/>
                                      </a:lnTo>
                                      <a:lnTo>
                                        <a:pt x="58" y="108"/>
                                      </a:lnTo>
                                      <a:lnTo>
                                        <a:pt x="58" y="119"/>
                                      </a:lnTo>
                                      <a:lnTo>
                                        <a:pt x="58" y="136"/>
                                      </a:lnTo>
                                      <a:lnTo>
                                        <a:pt x="59" y="151"/>
                                      </a:lnTo>
                                      <a:lnTo>
                                        <a:pt x="62" y="165"/>
                                      </a:lnTo>
                                      <a:lnTo>
                                        <a:pt x="65" y="179"/>
                                      </a:lnTo>
                                      <a:lnTo>
                                        <a:pt x="70" y="190"/>
                                      </a:lnTo>
                                      <a:lnTo>
                                        <a:pt x="75" y="202"/>
                                      </a:lnTo>
                                      <a:lnTo>
                                        <a:pt x="80" y="212"/>
                                      </a:lnTo>
                                      <a:lnTo>
                                        <a:pt x="87" y="223"/>
                                      </a:lnTo>
                                      <a:lnTo>
                                        <a:pt x="92" y="229"/>
                                      </a:lnTo>
                                      <a:lnTo>
                                        <a:pt x="98" y="235"/>
                                      </a:lnTo>
                                      <a:lnTo>
                                        <a:pt x="105" y="239"/>
                                      </a:lnTo>
                                      <a:lnTo>
                                        <a:pt x="111" y="243"/>
                                      </a:lnTo>
                                      <a:lnTo>
                                        <a:pt x="118" y="246"/>
                                      </a:lnTo>
                                      <a:lnTo>
                                        <a:pt x="124" y="247"/>
                                      </a:lnTo>
                                      <a:lnTo>
                                        <a:pt x="131" y="250"/>
                                      </a:lnTo>
                                      <a:lnTo>
                                        <a:pt x="140" y="250"/>
                                      </a:lnTo>
                                      <a:lnTo>
                                        <a:pt x="147" y="250"/>
                                      </a:lnTo>
                                      <a:lnTo>
                                        <a:pt x="156" y="247"/>
                                      </a:lnTo>
                                      <a:lnTo>
                                        <a:pt x="165" y="246"/>
                                      </a:lnTo>
                                      <a:lnTo>
                                        <a:pt x="174" y="243"/>
                                      </a:lnTo>
                                      <a:lnTo>
                                        <a:pt x="185" y="239"/>
                                      </a:lnTo>
                                      <a:lnTo>
                                        <a:pt x="194" y="235"/>
                                      </a:lnTo>
                                      <a:lnTo>
                                        <a:pt x="202" y="229"/>
                                      </a:lnTo>
                                      <a:lnTo>
                                        <a:pt x="210" y="223"/>
                                      </a:lnTo>
                                      <a:close/>
                                    </a:path>
                                  </a:pathLst>
                                </a:custGeom>
                                <a:solidFill>
                                  <a:srgbClr val="000000"/>
                                </a:solidFill>
                                <a:ln w="0">
                                  <a:noFill/>
                                </a:ln>
                              </wps:spPr>
                              <wps:style>
                                <a:lnRef idx="0"/>
                                <a:fillRef idx="0"/>
                                <a:effectRef idx="0"/>
                                <a:fontRef idx="minor"/>
                              </wps:style>
                              <wps:bodyPr/>
                            </wps:wsp>
                            <wps:wsp>
                              <wps:cNvSpPr/>
                              <wps:spPr>
                                <a:xfrm>
                                  <a:off x="1638360" y="1708920"/>
                                  <a:ext cx="26640" cy="7560"/>
                                </a:xfrm>
                                <a:prstGeom prst="rect">
                                  <a:avLst/>
                                </a:prstGeom>
                                <a:solidFill>
                                  <a:srgbClr val="000000"/>
                                </a:solidFill>
                                <a:ln w="0">
                                  <a:noFill/>
                                </a:ln>
                              </wps:spPr>
                              <wps:style>
                                <a:lnRef idx="0"/>
                                <a:fillRef idx="0"/>
                                <a:effectRef idx="0"/>
                                <a:fontRef idx="minor"/>
                              </wps:style>
                              <wps:bodyPr/>
                            </wps:wsp>
                            <wps:wsp>
                              <wps:cNvSpPr/>
                              <wps:spPr>
                                <a:xfrm>
                                  <a:off x="1667520" y="1666800"/>
                                  <a:ext cx="44280" cy="69840"/>
                                </a:xfrm>
                                <a:custGeom>
                                  <a:avLst/>
                                  <a:gdLst/>
                                  <a:ahLst/>
                                  <a:rect l="l" t="t" r="r" b="b"/>
                                  <a:pathLst>
                                    <a:path w="279" h="440">
                                      <a:moveTo>
                                        <a:pt x="271" y="0"/>
                                      </a:moveTo>
                                      <a:lnTo>
                                        <a:pt x="271" y="11"/>
                                      </a:lnTo>
                                      <a:lnTo>
                                        <a:pt x="250" y="14"/>
                                      </a:lnTo>
                                      <a:lnTo>
                                        <a:pt x="231" y="17"/>
                                      </a:lnTo>
                                      <a:lnTo>
                                        <a:pt x="215" y="22"/>
                                      </a:lnTo>
                                      <a:lnTo>
                                        <a:pt x="200" y="28"/>
                                      </a:lnTo>
                                      <a:lnTo>
                                        <a:pt x="187" y="35"/>
                                      </a:lnTo>
                                      <a:lnTo>
                                        <a:pt x="173" y="43"/>
                                      </a:lnTo>
                                      <a:lnTo>
                                        <a:pt x="161" y="53"/>
                                      </a:lnTo>
                                      <a:lnTo>
                                        <a:pt x="147" y="65"/>
                                      </a:lnTo>
                                      <a:lnTo>
                                        <a:pt x="134" y="79"/>
                                      </a:lnTo>
                                      <a:lnTo>
                                        <a:pt x="122" y="93"/>
                                      </a:lnTo>
                                      <a:lnTo>
                                        <a:pt x="112" y="107"/>
                                      </a:lnTo>
                                      <a:lnTo>
                                        <a:pt x="102" y="122"/>
                                      </a:lnTo>
                                      <a:lnTo>
                                        <a:pt x="94" y="138"/>
                                      </a:lnTo>
                                      <a:lnTo>
                                        <a:pt x="87" y="155"/>
                                      </a:lnTo>
                                      <a:lnTo>
                                        <a:pt x="80" y="175"/>
                                      </a:lnTo>
                                      <a:lnTo>
                                        <a:pt x="73" y="196"/>
                                      </a:lnTo>
                                      <a:lnTo>
                                        <a:pt x="85" y="188"/>
                                      </a:lnTo>
                                      <a:lnTo>
                                        <a:pt x="97" y="182"/>
                                      </a:lnTo>
                                      <a:lnTo>
                                        <a:pt x="109" y="176"/>
                                      </a:lnTo>
                                      <a:lnTo>
                                        <a:pt x="121" y="173"/>
                                      </a:lnTo>
                                      <a:lnTo>
                                        <a:pt x="133" y="169"/>
                                      </a:lnTo>
                                      <a:lnTo>
                                        <a:pt x="144" y="167"/>
                                      </a:lnTo>
                                      <a:lnTo>
                                        <a:pt x="156" y="165"/>
                                      </a:lnTo>
                                      <a:lnTo>
                                        <a:pt x="167" y="165"/>
                                      </a:lnTo>
                                      <a:lnTo>
                                        <a:pt x="179" y="165"/>
                                      </a:lnTo>
                                      <a:lnTo>
                                        <a:pt x="190" y="167"/>
                                      </a:lnTo>
                                      <a:lnTo>
                                        <a:pt x="200" y="169"/>
                                      </a:lnTo>
                                      <a:lnTo>
                                        <a:pt x="210" y="174"/>
                                      </a:lnTo>
                                      <a:lnTo>
                                        <a:pt x="220" y="179"/>
                                      </a:lnTo>
                                      <a:lnTo>
                                        <a:pt x="229" y="185"/>
                                      </a:lnTo>
                                      <a:lnTo>
                                        <a:pt x="238" y="192"/>
                                      </a:lnTo>
                                      <a:lnTo>
                                        <a:pt x="246" y="200"/>
                                      </a:lnTo>
                                      <a:lnTo>
                                        <a:pt x="255" y="209"/>
                                      </a:lnTo>
                                      <a:lnTo>
                                        <a:pt x="260" y="218"/>
                                      </a:lnTo>
                                      <a:lnTo>
                                        <a:pt x="266" y="229"/>
                                      </a:lnTo>
                                      <a:lnTo>
                                        <a:pt x="271" y="240"/>
                                      </a:lnTo>
                                      <a:lnTo>
                                        <a:pt x="274" y="252"/>
                                      </a:lnTo>
                                      <a:lnTo>
                                        <a:pt x="278" y="264"/>
                                      </a:lnTo>
                                      <a:lnTo>
                                        <a:pt x="279" y="276"/>
                                      </a:lnTo>
                                      <a:lnTo>
                                        <a:pt x="279" y="290"/>
                                      </a:lnTo>
                                      <a:lnTo>
                                        <a:pt x="279" y="303"/>
                                      </a:lnTo>
                                      <a:lnTo>
                                        <a:pt x="278" y="316"/>
                                      </a:lnTo>
                                      <a:lnTo>
                                        <a:pt x="274" y="329"/>
                                      </a:lnTo>
                                      <a:lnTo>
                                        <a:pt x="271" y="340"/>
                                      </a:lnTo>
                                      <a:lnTo>
                                        <a:pt x="266" y="353"/>
                                      </a:lnTo>
                                      <a:lnTo>
                                        <a:pt x="260" y="365"/>
                                      </a:lnTo>
                                      <a:lnTo>
                                        <a:pt x="253" y="375"/>
                                      </a:lnTo>
                                      <a:lnTo>
                                        <a:pt x="246" y="387"/>
                                      </a:lnTo>
                                      <a:lnTo>
                                        <a:pt x="236" y="400"/>
                                      </a:lnTo>
                                      <a:lnTo>
                                        <a:pt x="224" y="410"/>
                                      </a:lnTo>
                                      <a:lnTo>
                                        <a:pt x="212" y="419"/>
                                      </a:lnTo>
                                      <a:lnTo>
                                        <a:pt x="199" y="426"/>
                                      </a:lnTo>
                                      <a:lnTo>
                                        <a:pt x="185" y="432"/>
                                      </a:lnTo>
                                      <a:lnTo>
                                        <a:pt x="171" y="437"/>
                                      </a:lnTo>
                                      <a:lnTo>
                                        <a:pt x="156" y="439"/>
                                      </a:lnTo>
                                      <a:lnTo>
                                        <a:pt x="140" y="440"/>
                                      </a:lnTo>
                                      <a:lnTo>
                                        <a:pt x="128" y="439"/>
                                      </a:lnTo>
                                      <a:lnTo>
                                        <a:pt x="118" y="438"/>
                                      </a:lnTo>
                                      <a:lnTo>
                                        <a:pt x="107" y="436"/>
                                      </a:lnTo>
                                      <a:lnTo>
                                        <a:pt x="98" y="433"/>
                                      </a:lnTo>
                                      <a:lnTo>
                                        <a:pt x="87" y="429"/>
                                      </a:lnTo>
                                      <a:lnTo>
                                        <a:pt x="79" y="424"/>
                                      </a:lnTo>
                                      <a:lnTo>
                                        <a:pt x="70" y="418"/>
                                      </a:lnTo>
                                      <a:lnTo>
                                        <a:pt x="62" y="411"/>
                                      </a:lnTo>
                                      <a:lnTo>
                                        <a:pt x="48" y="397"/>
                                      </a:lnTo>
                                      <a:lnTo>
                                        <a:pt x="35" y="381"/>
                                      </a:lnTo>
                                      <a:lnTo>
                                        <a:pt x="25" y="365"/>
                                      </a:lnTo>
                                      <a:lnTo>
                                        <a:pt x="15" y="347"/>
                                      </a:lnTo>
                                      <a:lnTo>
                                        <a:pt x="9" y="329"/>
                                      </a:lnTo>
                                      <a:lnTo>
                                        <a:pt x="4" y="309"/>
                                      </a:lnTo>
                                      <a:lnTo>
                                        <a:pt x="1" y="288"/>
                                      </a:lnTo>
                                      <a:lnTo>
                                        <a:pt x="0" y="266"/>
                                      </a:lnTo>
                                      <a:lnTo>
                                        <a:pt x="0" y="252"/>
                                      </a:lnTo>
                                      <a:lnTo>
                                        <a:pt x="1" y="238"/>
                                      </a:lnTo>
                                      <a:lnTo>
                                        <a:pt x="4" y="224"/>
                                      </a:lnTo>
                                      <a:lnTo>
                                        <a:pt x="6" y="210"/>
                                      </a:lnTo>
                                      <a:lnTo>
                                        <a:pt x="9" y="197"/>
                                      </a:lnTo>
                                      <a:lnTo>
                                        <a:pt x="14" y="183"/>
                                      </a:lnTo>
                                      <a:lnTo>
                                        <a:pt x="19" y="171"/>
                                      </a:lnTo>
                                      <a:lnTo>
                                        <a:pt x="25" y="158"/>
                                      </a:lnTo>
                                      <a:lnTo>
                                        <a:pt x="30" y="145"/>
                                      </a:lnTo>
                                      <a:lnTo>
                                        <a:pt x="37" y="133"/>
                                      </a:lnTo>
                                      <a:lnTo>
                                        <a:pt x="44" y="121"/>
                                      </a:lnTo>
                                      <a:lnTo>
                                        <a:pt x="52" y="109"/>
                                      </a:lnTo>
                                      <a:lnTo>
                                        <a:pt x="62" y="99"/>
                                      </a:lnTo>
                                      <a:lnTo>
                                        <a:pt x="71" y="87"/>
                                      </a:lnTo>
                                      <a:lnTo>
                                        <a:pt x="82" y="76"/>
                                      </a:lnTo>
                                      <a:lnTo>
                                        <a:pt x="92" y="67"/>
                                      </a:lnTo>
                                      <a:lnTo>
                                        <a:pt x="104" y="58"/>
                                      </a:lnTo>
                                      <a:lnTo>
                                        <a:pt x="114" y="49"/>
                                      </a:lnTo>
                                      <a:lnTo>
                                        <a:pt x="124" y="40"/>
                                      </a:lnTo>
                                      <a:lnTo>
                                        <a:pt x="135" y="33"/>
                                      </a:lnTo>
                                      <a:lnTo>
                                        <a:pt x="145" y="28"/>
                                      </a:lnTo>
                                      <a:lnTo>
                                        <a:pt x="156" y="22"/>
                                      </a:lnTo>
                                      <a:lnTo>
                                        <a:pt x="166" y="17"/>
                                      </a:lnTo>
                                      <a:lnTo>
                                        <a:pt x="177" y="14"/>
                                      </a:lnTo>
                                      <a:lnTo>
                                        <a:pt x="197" y="8"/>
                                      </a:lnTo>
                                      <a:lnTo>
                                        <a:pt x="215" y="3"/>
                                      </a:lnTo>
                                      <a:lnTo>
                                        <a:pt x="234" y="1"/>
                                      </a:lnTo>
                                      <a:lnTo>
                                        <a:pt x="252" y="0"/>
                                      </a:lnTo>
                                      <a:lnTo>
                                        <a:pt x="271" y="0"/>
                                      </a:lnTo>
                                      <a:close/>
                                      <a:moveTo>
                                        <a:pt x="68" y="218"/>
                                      </a:moveTo>
                                      <a:lnTo>
                                        <a:pt x="65" y="239"/>
                                      </a:lnTo>
                                      <a:lnTo>
                                        <a:pt x="64" y="257"/>
                                      </a:lnTo>
                                      <a:lnTo>
                                        <a:pt x="63" y="273"/>
                                      </a:lnTo>
                                      <a:lnTo>
                                        <a:pt x="62" y="287"/>
                                      </a:lnTo>
                                      <a:lnTo>
                                        <a:pt x="63" y="302"/>
                                      </a:lnTo>
                                      <a:lnTo>
                                        <a:pt x="65" y="318"/>
                                      </a:lnTo>
                                      <a:lnTo>
                                        <a:pt x="69" y="335"/>
                                      </a:lnTo>
                                      <a:lnTo>
                                        <a:pt x="73" y="352"/>
                                      </a:lnTo>
                                      <a:lnTo>
                                        <a:pt x="80" y="368"/>
                                      </a:lnTo>
                                      <a:lnTo>
                                        <a:pt x="88" y="383"/>
                                      </a:lnTo>
                                      <a:lnTo>
                                        <a:pt x="98" y="396"/>
                                      </a:lnTo>
                                      <a:lnTo>
                                        <a:pt x="108" y="408"/>
                                      </a:lnTo>
                                      <a:lnTo>
                                        <a:pt x="116" y="415"/>
                                      </a:lnTo>
                                      <a:lnTo>
                                        <a:pt x="127" y="419"/>
                                      </a:lnTo>
                                      <a:lnTo>
                                        <a:pt x="137" y="422"/>
                                      </a:lnTo>
                                      <a:lnTo>
                                        <a:pt x="149" y="423"/>
                                      </a:lnTo>
                                      <a:lnTo>
                                        <a:pt x="156" y="422"/>
                                      </a:lnTo>
                                      <a:lnTo>
                                        <a:pt x="163" y="421"/>
                                      </a:lnTo>
                                      <a:lnTo>
                                        <a:pt x="169" y="419"/>
                                      </a:lnTo>
                                      <a:lnTo>
                                        <a:pt x="176" y="416"/>
                                      </a:lnTo>
                                      <a:lnTo>
                                        <a:pt x="181" y="412"/>
                                      </a:lnTo>
                                      <a:lnTo>
                                        <a:pt x="187" y="408"/>
                                      </a:lnTo>
                                      <a:lnTo>
                                        <a:pt x="193" y="403"/>
                                      </a:lnTo>
                                      <a:lnTo>
                                        <a:pt x="199" y="397"/>
                                      </a:lnTo>
                                      <a:lnTo>
                                        <a:pt x="205" y="390"/>
                                      </a:lnTo>
                                      <a:lnTo>
                                        <a:pt x="209" y="382"/>
                                      </a:lnTo>
                                      <a:lnTo>
                                        <a:pt x="213" y="374"/>
                                      </a:lnTo>
                                      <a:lnTo>
                                        <a:pt x="216" y="366"/>
                                      </a:lnTo>
                                      <a:lnTo>
                                        <a:pt x="219" y="357"/>
                                      </a:lnTo>
                                      <a:lnTo>
                                        <a:pt x="220" y="346"/>
                                      </a:lnTo>
                                      <a:lnTo>
                                        <a:pt x="221" y="336"/>
                                      </a:lnTo>
                                      <a:lnTo>
                                        <a:pt x="222" y="324"/>
                                      </a:lnTo>
                                      <a:lnTo>
                                        <a:pt x="221" y="310"/>
                                      </a:lnTo>
                                      <a:lnTo>
                                        <a:pt x="220" y="297"/>
                                      </a:lnTo>
                                      <a:lnTo>
                                        <a:pt x="219" y="286"/>
                                      </a:lnTo>
                                      <a:lnTo>
                                        <a:pt x="216" y="274"/>
                                      </a:lnTo>
                                      <a:lnTo>
                                        <a:pt x="213" y="262"/>
                                      </a:lnTo>
                                      <a:lnTo>
                                        <a:pt x="209" y="252"/>
                                      </a:lnTo>
                                      <a:lnTo>
                                        <a:pt x="205" y="242"/>
                                      </a:lnTo>
                                      <a:lnTo>
                                        <a:pt x="199" y="231"/>
                                      </a:lnTo>
                                      <a:lnTo>
                                        <a:pt x="193" y="222"/>
                                      </a:lnTo>
                                      <a:lnTo>
                                        <a:pt x="187" y="214"/>
                                      </a:lnTo>
                                      <a:lnTo>
                                        <a:pt x="180" y="208"/>
                                      </a:lnTo>
                                      <a:lnTo>
                                        <a:pt x="172" y="202"/>
                                      </a:lnTo>
                                      <a:lnTo>
                                        <a:pt x="164" y="197"/>
                                      </a:lnTo>
                                      <a:lnTo>
                                        <a:pt x="156" y="195"/>
                                      </a:lnTo>
                                      <a:lnTo>
                                        <a:pt x="147" y="193"/>
                                      </a:lnTo>
                                      <a:lnTo>
                                        <a:pt x="136" y="192"/>
                                      </a:lnTo>
                                      <a:lnTo>
                                        <a:pt x="123" y="193"/>
                                      </a:lnTo>
                                      <a:lnTo>
                                        <a:pt x="111" y="197"/>
                                      </a:lnTo>
                                      <a:lnTo>
                                        <a:pt x="102" y="201"/>
                                      </a:lnTo>
                                      <a:lnTo>
                                        <a:pt x="92" y="205"/>
                                      </a:lnTo>
                                      <a:lnTo>
                                        <a:pt x="82" y="211"/>
                                      </a:lnTo>
                                      <a:lnTo>
                                        <a:pt x="68" y="218"/>
                                      </a:lnTo>
                                      <a:close/>
                                    </a:path>
                                  </a:pathLst>
                                </a:custGeom>
                                <a:solidFill>
                                  <a:srgbClr val="000000"/>
                                </a:solidFill>
                                <a:ln w="0">
                                  <a:noFill/>
                                </a:ln>
                              </wps:spPr>
                              <wps:style>
                                <a:lnRef idx="0"/>
                                <a:fillRef idx="0"/>
                                <a:effectRef idx="0"/>
                                <a:fontRef idx="minor"/>
                              </wps:style>
                              <wps:bodyPr/>
                            </wps:wsp>
                            <wps:wsp>
                              <wps:cNvSpPr/>
                              <wps:spPr>
                                <a:xfrm>
                                  <a:off x="1715040" y="1668240"/>
                                  <a:ext cx="40680" cy="68760"/>
                                </a:xfrm>
                                <a:custGeom>
                                  <a:avLst/>
                                  <a:gdLst/>
                                  <a:ahLst/>
                                  <a:rect l="l" t="t" r="r" b="b"/>
                                  <a:pathLst>
                                    <a:path w="258" h="432">
                                      <a:moveTo>
                                        <a:pt x="258" y="0"/>
                                      </a:moveTo>
                                      <a:lnTo>
                                        <a:pt x="232" y="53"/>
                                      </a:lnTo>
                                      <a:lnTo>
                                        <a:pt x="100" y="53"/>
                                      </a:lnTo>
                                      <a:lnTo>
                                        <a:pt x="71" y="110"/>
                                      </a:lnTo>
                                      <a:lnTo>
                                        <a:pt x="92" y="114"/>
                                      </a:lnTo>
                                      <a:lnTo>
                                        <a:pt x="111" y="118"/>
                                      </a:lnTo>
                                      <a:lnTo>
                                        <a:pt x="130" y="125"/>
                                      </a:lnTo>
                                      <a:lnTo>
                                        <a:pt x="147" y="132"/>
                                      </a:lnTo>
                                      <a:lnTo>
                                        <a:pt x="164" y="141"/>
                                      </a:lnTo>
                                      <a:lnTo>
                                        <a:pt x="180" y="150"/>
                                      </a:lnTo>
                                      <a:lnTo>
                                        <a:pt x="194" y="160"/>
                                      </a:lnTo>
                                      <a:lnTo>
                                        <a:pt x="207" y="172"/>
                                      </a:lnTo>
                                      <a:lnTo>
                                        <a:pt x="217" y="184"/>
                                      </a:lnTo>
                                      <a:lnTo>
                                        <a:pt x="226" y="194"/>
                                      </a:lnTo>
                                      <a:lnTo>
                                        <a:pt x="233" y="206"/>
                                      </a:lnTo>
                                      <a:lnTo>
                                        <a:pt x="239" y="218"/>
                                      </a:lnTo>
                                      <a:lnTo>
                                        <a:pt x="244" y="231"/>
                                      </a:lnTo>
                                      <a:lnTo>
                                        <a:pt x="247" y="244"/>
                                      </a:lnTo>
                                      <a:lnTo>
                                        <a:pt x="250" y="258"/>
                                      </a:lnTo>
                                      <a:lnTo>
                                        <a:pt x="251" y="272"/>
                                      </a:lnTo>
                                      <a:lnTo>
                                        <a:pt x="250" y="288"/>
                                      </a:lnTo>
                                      <a:lnTo>
                                        <a:pt x="247" y="304"/>
                                      </a:lnTo>
                                      <a:lnTo>
                                        <a:pt x="243" y="320"/>
                                      </a:lnTo>
                                      <a:lnTo>
                                        <a:pt x="236" y="335"/>
                                      </a:lnTo>
                                      <a:lnTo>
                                        <a:pt x="229" y="347"/>
                                      </a:lnTo>
                                      <a:lnTo>
                                        <a:pt x="221" y="360"/>
                                      </a:lnTo>
                                      <a:lnTo>
                                        <a:pt x="211" y="372"/>
                                      </a:lnTo>
                                      <a:lnTo>
                                        <a:pt x="201" y="382"/>
                                      </a:lnTo>
                                      <a:lnTo>
                                        <a:pt x="189" y="392"/>
                                      </a:lnTo>
                                      <a:lnTo>
                                        <a:pt x="178" y="401"/>
                                      </a:lnTo>
                                      <a:lnTo>
                                        <a:pt x="166" y="408"/>
                                      </a:lnTo>
                                      <a:lnTo>
                                        <a:pt x="153" y="415"/>
                                      </a:lnTo>
                                      <a:lnTo>
                                        <a:pt x="133" y="422"/>
                                      </a:lnTo>
                                      <a:lnTo>
                                        <a:pt x="115" y="428"/>
                                      </a:lnTo>
                                      <a:lnTo>
                                        <a:pt x="95" y="431"/>
                                      </a:lnTo>
                                      <a:lnTo>
                                        <a:pt x="75" y="432"/>
                                      </a:lnTo>
                                      <a:lnTo>
                                        <a:pt x="57" y="431"/>
                                      </a:lnTo>
                                      <a:lnTo>
                                        <a:pt x="42" y="429"/>
                                      </a:lnTo>
                                      <a:lnTo>
                                        <a:pt x="35" y="426"/>
                                      </a:lnTo>
                                      <a:lnTo>
                                        <a:pt x="29" y="424"/>
                                      </a:lnTo>
                                      <a:lnTo>
                                        <a:pt x="23" y="422"/>
                                      </a:lnTo>
                                      <a:lnTo>
                                        <a:pt x="18" y="420"/>
                                      </a:lnTo>
                                      <a:lnTo>
                                        <a:pt x="10" y="413"/>
                                      </a:lnTo>
                                      <a:lnTo>
                                        <a:pt x="4" y="406"/>
                                      </a:lnTo>
                                      <a:lnTo>
                                        <a:pt x="1" y="399"/>
                                      </a:lnTo>
                                      <a:lnTo>
                                        <a:pt x="0" y="390"/>
                                      </a:lnTo>
                                      <a:lnTo>
                                        <a:pt x="0" y="386"/>
                                      </a:lnTo>
                                      <a:lnTo>
                                        <a:pt x="2" y="382"/>
                                      </a:lnTo>
                                      <a:lnTo>
                                        <a:pt x="4" y="379"/>
                                      </a:lnTo>
                                      <a:lnTo>
                                        <a:pt x="7" y="375"/>
                                      </a:lnTo>
                                      <a:lnTo>
                                        <a:pt x="11" y="372"/>
                                      </a:lnTo>
                                      <a:lnTo>
                                        <a:pt x="16" y="370"/>
                                      </a:lnTo>
                                      <a:lnTo>
                                        <a:pt x="21" y="368"/>
                                      </a:lnTo>
                                      <a:lnTo>
                                        <a:pt x="26" y="368"/>
                                      </a:lnTo>
                                      <a:lnTo>
                                        <a:pt x="35" y="368"/>
                                      </a:lnTo>
                                      <a:lnTo>
                                        <a:pt x="42" y="371"/>
                                      </a:lnTo>
                                      <a:lnTo>
                                        <a:pt x="50" y="375"/>
                                      </a:lnTo>
                                      <a:lnTo>
                                        <a:pt x="63" y="383"/>
                                      </a:lnTo>
                                      <a:lnTo>
                                        <a:pt x="75" y="390"/>
                                      </a:lnTo>
                                      <a:lnTo>
                                        <a:pt x="87" y="396"/>
                                      </a:lnTo>
                                      <a:lnTo>
                                        <a:pt x="100" y="399"/>
                                      </a:lnTo>
                                      <a:lnTo>
                                        <a:pt x="112" y="400"/>
                                      </a:lnTo>
                                      <a:lnTo>
                                        <a:pt x="122" y="400"/>
                                      </a:lnTo>
                                      <a:lnTo>
                                        <a:pt x="131" y="399"/>
                                      </a:lnTo>
                                      <a:lnTo>
                                        <a:pt x="139" y="396"/>
                                      </a:lnTo>
                                      <a:lnTo>
                                        <a:pt x="148" y="393"/>
                                      </a:lnTo>
                                      <a:lnTo>
                                        <a:pt x="157" y="389"/>
                                      </a:lnTo>
                                      <a:lnTo>
                                        <a:pt x="164" y="385"/>
                                      </a:lnTo>
                                      <a:lnTo>
                                        <a:pt x="172" y="379"/>
                                      </a:lnTo>
                                      <a:lnTo>
                                        <a:pt x="179" y="372"/>
                                      </a:lnTo>
                                      <a:lnTo>
                                        <a:pt x="186" y="365"/>
                                      </a:lnTo>
                                      <a:lnTo>
                                        <a:pt x="191" y="358"/>
                                      </a:lnTo>
                                      <a:lnTo>
                                        <a:pt x="196" y="350"/>
                                      </a:lnTo>
                                      <a:lnTo>
                                        <a:pt x="201" y="342"/>
                                      </a:lnTo>
                                      <a:lnTo>
                                        <a:pt x="204" y="332"/>
                                      </a:lnTo>
                                      <a:lnTo>
                                        <a:pt x="207" y="324"/>
                                      </a:lnTo>
                                      <a:lnTo>
                                        <a:pt x="208" y="315"/>
                                      </a:lnTo>
                                      <a:lnTo>
                                        <a:pt x="208" y="304"/>
                                      </a:lnTo>
                                      <a:lnTo>
                                        <a:pt x="208" y="295"/>
                                      </a:lnTo>
                                      <a:lnTo>
                                        <a:pt x="207" y="286"/>
                                      </a:lnTo>
                                      <a:lnTo>
                                        <a:pt x="204" y="277"/>
                                      </a:lnTo>
                                      <a:lnTo>
                                        <a:pt x="202" y="267"/>
                                      </a:lnTo>
                                      <a:lnTo>
                                        <a:pt x="198" y="259"/>
                                      </a:lnTo>
                                      <a:lnTo>
                                        <a:pt x="194" y="250"/>
                                      </a:lnTo>
                                      <a:lnTo>
                                        <a:pt x="188" y="242"/>
                                      </a:lnTo>
                                      <a:lnTo>
                                        <a:pt x="182" y="234"/>
                                      </a:lnTo>
                                      <a:lnTo>
                                        <a:pt x="175" y="225"/>
                                      </a:lnTo>
                                      <a:lnTo>
                                        <a:pt x="168" y="217"/>
                                      </a:lnTo>
                                      <a:lnTo>
                                        <a:pt x="160" y="210"/>
                                      </a:lnTo>
                                      <a:lnTo>
                                        <a:pt x="152" y="203"/>
                                      </a:lnTo>
                                      <a:lnTo>
                                        <a:pt x="143" y="197"/>
                                      </a:lnTo>
                                      <a:lnTo>
                                        <a:pt x="132" y="192"/>
                                      </a:lnTo>
                                      <a:lnTo>
                                        <a:pt x="122" y="186"/>
                                      </a:lnTo>
                                      <a:lnTo>
                                        <a:pt x="111" y="181"/>
                                      </a:lnTo>
                                      <a:lnTo>
                                        <a:pt x="92" y="175"/>
                                      </a:lnTo>
                                      <a:lnTo>
                                        <a:pt x="69"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1762200" y="1725120"/>
                                  <a:ext cx="15840" cy="27360"/>
                                </a:xfrm>
                                <a:custGeom>
                                  <a:avLst/>
                                  <a:gdLst/>
                                  <a:ahLst/>
                                  <a:rect l="l" t="t" r="r" b="b"/>
                                  <a:pathLst>
                                    <a:path w="98" h="170">
                                      <a:moveTo>
                                        <a:pt x="0" y="170"/>
                                      </a:moveTo>
                                      <a:lnTo>
                                        <a:pt x="0" y="156"/>
                                      </a:lnTo>
                                      <a:lnTo>
                                        <a:pt x="17" y="150"/>
                                      </a:lnTo>
                                      <a:lnTo>
                                        <a:pt x="31" y="143"/>
                                      </a:lnTo>
                                      <a:lnTo>
                                        <a:pt x="36" y="139"/>
                                      </a:lnTo>
                                      <a:lnTo>
                                        <a:pt x="42" y="134"/>
                                      </a:lnTo>
                                      <a:lnTo>
                                        <a:pt x="48" y="128"/>
                                      </a:lnTo>
                                      <a:lnTo>
                                        <a:pt x="53" y="124"/>
                                      </a:lnTo>
                                      <a:lnTo>
                                        <a:pt x="61" y="112"/>
                                      </a:lnTo>
                                      <a:lnTo>
                                        <a:pt x="67" y="100"/>
                                      </a:lnTo>
                                      <a:lnTo>
                                        <a:pt x="69" y="95"/>
                                      </a:lnTo>
                                      <a:lnTo>
                                        <a:pt x="70" y="89"/>
                                      </a:lnTo>
                                      <a:lnTo>
                                        <a:pt x="71" y="82"/>
                                      </a:lnTo>
                                      <a:lnTo>
                                        <a:pt x="71" y="76"/>
                                      </a:lnTo>
                                      <a:lnTo>
                                        <a:pt x="70" y="70"/>
                                      </a:lnTo>
                                      <a:lnTo>
                                        <a:pt x="69" y="65"/>
                                      </a:lnTo>
                                      <a:lnTo>
                                        <a:pt x="67" y="64"/>
                                      </a:lnTo>
                                      <a:lnTo>
                                        <a:pt x="64" y="63"/>
                                      </a:lnTo>
                                      <a:lnTo>
                                        <a:pt x="58" y="64"/>
                                      </a:lnTo>
                                      <a:lnTo>
                                        <a:pt x="48" y="69"/>
                                      </a:lnTo>
                                      <a:lnTo>
                                        <a:pt x="42" y="71"/>
                                      </a:lnTo>
                                      <a:lnTo>
                                        <a:pt x="36" y="72"/>
                                      </a:lnTo>
                                      <a:lnTo>
                                        <a:pt x="28" y="71"/>
                                      </a:lnTo>
                                      <a:lnTo>
                                        <a:pt x="21" y="70"/>
                                      </a:lnTo>
                                      <a:lnTo>
                                        <a:pt x="15" y="67"/>
                                      </a:lnTo>
                                      <a:lnTo>
                                        <a:pt x="11" y="63"/>
                                      </a:lnTo>
                                      <a:lnTo>
                                        <a:pt x="6" y="59"/>
                                      </a:lnTo>
                                      <a:lnTo>
                                        <a:pt x="4" y="53"/>
                                      </a:lnTo>
                                      <a:lnTo>
                                        <a:pt x="2" y="46"/>
                                      </a:lnTo>
                                      <a:lnTo>
                                        <a:pt x="0" y="39"/>
                                      </a:lnTo>
                                      <a:lnTo>
                                        <a:pt x="2" y="31"/>
                                      </a:lnTo>
                                      <a:lnTo>
                                        <a:pt x="4" y="24"/>
                                      </a:lnTo>
                                      <a:lnTo>
                                        <a:pt x="7" y="18"/>
                                      </a:lnTo>
                                      <a:lnTo>
                                        <a:pt x="13" y="12"/>
                                      </a:lnTo>
                                      <a:lnTo>
                                        <a:pt x="19" y="7"/>
                                      </a:lnTo>
                                      <a:lnTo>
                                        <a:pt x="27" y="4"/>
                                      </a:lnTo>
                                      <a:lnTo>
                                        <a:pt x="34" y="2"/>
                                      </a:lnTo>
                                      <a:lnTo>
                                        <a:pt x="43" y="0"/>
                                      </a:lnTo>
                                      <a:lnTo>
                                        <a:pt x="48" y="2"/>
                                      </a:lnTo>
                                      <a:lnTo>
                                        <a:pt x="54" y="2"/>
                                      </a:lnTo>
                                      <a:lnTo>
                                        <a:pt x="58" y="4"/>
                                      </a:lnTo>
                                      <a:lnTo>
                                        <a:pt x="63" y="5"/>
                                      </a:lnTo>
                                      <a:lnTo>
                                        <a:pt x="72" y="11"/>
                                      </a:lnTo>
                                      <a:lnTo>
                                        <a:pt x="82" y="19"/>
                                      </a:lnTo>
                                      <a:lnTo>
                                        <a:pt x="85" y="24"/>
                                      </a:lnTo>
                                      <a:lnTo>
                                        <a:pt x="89" y="28"/>
                                      </a:lnTo>
                                      <a:lnTo>
                                        <a:pt x="91" y="34"/>
                                      </a:lnTo>
                                      <a:lnTo>
                                        <a:pt x="93" y="40"/>
                                      </a:lnTo>
                                      <a:lnTo>
                                        <a:pt x="97" y="53"/>
                                      </a:lnTo>
                                      <a:lnTo>
                                        <a:pt x="98" y="67"/>
                                      </a:lnTo>
                                      <a:lnTo>
                                        <a:pt x="98" y="75"/>
                                      </a:lnTo>
                                      <a:lnTo>
                                        <a:pt x="97" y="83"/>
                                      </a:lnTo>
                                      <a:lnTo>
                                        <a:pt x="94" y="90"/>
                                      </a:lnTo>
                                      <a:lnTo>
                                        <a:pt x="92" y="98"/>
                                      </a:lnTo>
                                      <a:lnTo>
                                        <a:pt x="89" y="105"/>
                                      </a:lnTo>
                                      <a:lnTo>
                                        <a:pt x="85" y="112"/>
                                      </a:lnTo>
                                      <a:lnTo>
                                        <a:pt x="81" y="119"/>
                                      </a:lnTo>
                                      <a:lnTo>
                                        <a:pt x="75" y="126"/>
                                      </a:lnTo>
                                      <a:lnTo>
                                        <a:pt x="69" y="133"/>
                                      </a:lnTo>
                                      <a:lnTo>
                                        <a:pt x="61" y="140"/>
                                      </a:lnTo>
                                      <a:lnTo>
                                        <a:pt x="54" y="146"/>
                                      </a:lnTo>
                                      <a:lnTo>
                                        <a:pt x="45" y="152"/>
                                      </a:lnTo>
                                      <a:lnTo>
                                        <a:pt x="35" y="156"/>
                                      </a:lnTo>
                                      <a:lnTo>
                                        <a:pt x="25" y="162"/>
                                      </a:lnTo>
                                      <a:lnTo>
                                        <a:pt x="13" y="165"/>
                                      </a:lnTo>
                                      <a:lnTo>
                                        <a:pt x="0" y="170"/>
                                      </a:lnTo>
                                      <a:close/>
                                    </a:path>
                                  </a:pathLst>
                                </a:custGeom>
                                <a:solidFill>
                                  <a:srgbClr val="000000"/>
                                </a:solidFill>
                                <a:ln w="0">
                                  <a:noFill/>
                                </a:ln>
                              </wps:spPr>
                              <wps:style>
                                <a:lnRef idx="0"/>
                                <a:fillRef idx="0"/>
                                <a:effectRef idx="0"/>
                                <a:fontRef idx="minor"/>
                              </wps:style>
                              <wps:bodyPr/>
                            </wps:wsp>
                            <wps:wsp>
                              <wps:cNvSpPr/>
                              <wps:spPr>
                                <a:xfrm>
                                  <a:off x="1836360" y="1665000"/>
                                  <a:ext cx="28440" cy="92160"/>
                                </a:xfrm>
                                <a:custGeom>
                                  <a:avLst/>
                                  <a:gdLst/>
                                  <a:ahLst/>
                                  <a:rect l="l" t="t" r="r" b="b"/>
                                  <a:pathLst>
                                    <a:path w="180" h="581">
                                      <a:moveTo>
                                        <a:pt x="180" y="570"/>
                                      </a:moveTo>
                                      <a:lnTo>
                                        <a:pt x="180" y="581"/>
                                      </a:lnTo>
                                      <a:lnTo>
                                        <a:pt x="157" y="569"/>
                                      </a:lnTo>
                                      <a:lnTo>
                                        <a:pt x="135" y="556"/>
                                      </a:lnTo>
                                      <a:lnTo>
                                        <a:pt x="115" y="542"/>
                                      </a:lnTo>
                                      <a:lnTo>
                                        <a:pt x="98" y="526"/>
                                      </a:lnTo>
                                      <a:lnTo>
                                        <a:pt x="87" y="514"/>
                                      </a:lnTo>
                                      <a:lnTo>
                                        <a:pt x="76" y="502"/>
                                      </a:lnTo>
                                      <a:lnTo>
                                        <a:pt x="66" y="489"/>
                                      </a:lnTo>
                                      <a:lnTo>
                                        <a:pt x="57" y="477"/>
                                      </a:lnTo>
                                      <a:lnTo>
                                        <a:pt x="48" y="463"/>
                                      </a:lnTo>
                                      <a:lnTo>
                                        <a:pt x="40" y="449"/>
                                      </a:lnTo>
                                      <a:lnTo>
                                        <a:pt x="33" y="434"/>
                                      </a:lnTo>
                                      <a:lnTo>
                                        <a:pt x="26" y="419"/>
                                      </a:lnTo>
                                      <a:lnTo>
                                        <a:pt x="20" y="403"/>
                                      </a:lnTo>
                                      <a:lnTo>
                                        <a:pt x="15" y="387"/>
                                      </a:lnTo>
                                      <a:lnTo>
                                        <a:pt x="11" y="372"/>
                                      </a:lnTo>
                                      <a:lnTo>
                                        <a:pt x="7" y="356"/>
                                      </a:lnTo>
                                      <a:lnTo>
                                        <a:pt x="4" y="340"/>
                                      </a:lnTo>
                                      <a:lnTo>
                                        <a:pt x="3" y="323"/>
                                      </a:lnTo>
                                      <a:lnTo>
                                        <a:pt x="1" y="307"/>
                                      </a:lnTo>
                                      <a:lnTo>
                                        <a:pt x="0" y="291"/>
                                      </a:lnTo>
                                      <a:lnTo>
                                        <a:pt x="1" y="267"/>
                                      </a:lnTo>
                                      <a:lnTo>
                                        <a:pt x="4" y="243"/>
                                      </a:lnTo>
                                      <a:lnTo>
                                        <a:pt x="7" y="221"/>
                                      </a:lnTo>
                                      <a:lnTo>
                                        <a:pt x="13" y="198"/>
                                      </a:lnTo>
                                      <a:lnTo>
                                        <a:pt x="20" y="177"/>
                                      </a:lnTo>
                                      <a:lnTo>
                                        <a:pt x="28" y="155"/>
                                      </a:lnTo>
                                      <a:lnTo>
                                        <a:pt x="39" y="135"/>
                                      </a:lnTo>
                                      <a:lnTo>
                                        <a:pt x="50" y="114"/>
                                      </a:lnTo>
                                      <a:lnTo>
                                        <a:pt x="63" y="95"/>
                                      </a:lnTo>
                                      <a:lnTo>
                                        <a:pt x="77" y="77"/>
                                      </a:lnTo>
                                      <a:lnTo>
                                        <a:pt x="92" y="61"/>
                                      </a:lnTo>
                                      <a:lnTo>
                                        <a:pt x="108" y="45"/>
                                      </a:lnTo>
                                      <a:lnTo>
                                        <a:pt x="125" y="31"/>
                                      </a:lnTo>
                                      <a:lnTo>
                                        <a:pt x="142" y="20"/>
                                      </a:lnTo>
                                      <a:lnTo>
                                        <a:pt x="161" y="9"/>
                                      </a:lnTo>
                                      <a:lnTo>
                                        <a:pt x="180" y="0"/>
                                      </a:lnTo>
                                      <a:lnTo>
                                        <a:pt x="180" y="13"/>
                                      </a:lnTo>
                                      <a:lnTo>
                                        <a:pt x="171" y="19"/>
                                      </a:lnTo>
                                      <a:lnTo>
                                        <a:pt x="162" y="24"/>
                                      </a:lnTo>
                                      <a:lnTo>
                                        <a:pt x="152" y="31"/>
                                      </a:lnTo>
                                      <a:lnTo>
                                        <a:pt x="144" y="38"/>
                                      </a:lnTo>
                                      <a:lnTo>
                                        <a:pt x="136" y="45"/>
                                      </a:lnTo>
                                      <a:lnTo>
                                        <a:pt x="128" y="54"/>
                                      </a:lnTo>
                                      <a:lnTo>
                                        <a:pt x="121" y="62"/>
                                      </a:lnTo>
                                      <a:lnTo>
                                        <a:pt x="114" y="71"/>
                                      </a:lnTo>
                                      <a:lnTo>
                                        <a:pt x="108" y="80"/>
                                      </a:lnTo>
                                      <a:lnTo>
                                        <a:pt x="102" y="91"/>
                                      </a:lnTo>
                                      <a:lnTo>
                                        <a:pt x="97" y="101"/>
                                      </a:lnTo>
                                      <a:lnTo>
                                        <a:pt x="92" y="113"/>
                                      </a:lnTo>
                                      <a:lnTo>
                                        <a:pt x="83" y="137"/>
                                      </a:lnTo>
                                      <a:lnTo>
                                        <a:pt x="76" y="165"/>
                                      </a:lnTo>
                                      <a:lnTo>
                                        <a:pt x="71" y="193"/>
                                      </a:lnTo>
                                      <a:lnTo>
                                        <a:pt x="66" y="222"/>
                                      </a:lnTo>
                                      <a:lnTo>
                                        <a:pt x="64" y="252"/>
                                      </a:lnTo>
                                      <a:lnTo>
                                        <a:pt x="63" y="283"/>
                                      </a:lnTo>
                                      <a:lnTo>
                                        <a:pt x="64" y="315"/>
                                      </a:lnTo>
                                      <a:lnTo>
                                        <a:pt x="66" y="347"/>
                                      </a:lnTo>
                                      <a:lnTo>
                                        <a:pt x="70" y="377"/>
                                      </a:lnTo>
                                      <a:lnTo>
                                        <a:pt x="75" y="405"/>
                                      </a:lnTo>
                                      <a:lnTo>
                                        <a:pt x="78" y="426"/>
                                      </a:lnTo>
                                      <a:lnTo>
                                        <a:pt x="84" y="443"/>
                                      </a:lnTo>
                                      <a:lnTo>
                                        <a:pt x="89" y="459"/>
                                      </a:lnTo>
                                      <a:lnTo>
                                        <a:pt x="94" y="473"/>
                                      </a:lnTo>
                                      <a:lnTo>
                                        <a:pt x="101" y="487"/>
                                      </a:lnTo>
                                      <a:lnTo>
                                        <a:pt x="108" y="499"/>
                                      </a:lnTo>
                                      <a:lnTo>
                                        <a:pt x="118" y="512"/>
                                      </a:lnTo>
                                      <a:lnTo>
                                        <a:pt x="127" y="524"/>
                                      </a:lnTo>
                                      <a:lnTo>
                                        <a:pt x="139" y="536"/>
                                      </a:lnTo>
                                      <a:lnTo>
                                        <a:pt x="150" y="548"/>
                                      </a:lnTo>
                                      <a:lnTo>
                                        <a:pt x="164" y="559"/>
                                      </a:lnTo>
                                      <a:lnTo>
                                        <a:pt x="180" y="570"/>
                                      </a:lnTo>
                                      <a:close/>
                                    </a:path>
                                  </a:pathLst>
                                </a:custGeom>
                                <a:solidFill>
                                  <a:srgbClr val="000000"/>
                                </a:solidFill>
                                <a:ln w="0">
                                  <a:noFill/>
                                </a:ln>
                              </wps:spPr>
                              <wps:style>
                                <a:lnRef idx="0"/>
                                <a:fillRef idx="0"/>
                                <a:effectRef idx="0"/>
                                <a:fontRef idx="minor"/>
                              </wps:style>
                              <wps:bodyPr/>
                            </wps:wsp>
                            <wps:wsp>
                              <wps:cNvSpPr/>
                              <wps:spPr>
                                <a:xfrm>
                                  <a:off x="1867680" y="1666800"/>
                                  <a:ext cx="40680" cy="69840"/>
                                </a:xfrm>
                                <a:custGeom>
                                  <a:avLst/>
                                  <a:gdLst/>
                                  <a:ahLst/>
                                  <a:rect l="l" t="t" r="r" b="b"/>
                                  <a:pathLst>
                                    <a:path w="254" h="440">
                                      <a:moveTo>
                                        <a:pt x="87" y="219"/>
                                      </a:moveTo>
                                      <a:lnTo>
                                        <a:pt x="63" y="200"/>
                                      </a:lnTo>
                                      <a:lnTo>
                                        <a:pt x="44" y="182"/>
                                      </a:lnTo>
                                      <a:lnTo>
                                        <a:pt x="29" y="166"/>
                                      </a:lnTo>
                                      <a:lnTo>
                                        <a:pt x="20" y="153"/>
                                      </a:lnTo>
                                      <a:lnTo>
                                        <a:pt x="13" y="140"/>
                                      </a:lnTo>
                                      <a:lnTo>
                                        <a:pt x="8" y="128"/>
                                      </a:lnTo>
                                      <a:lnTo>
                                        <a:pt x="6" y="114"/>
                                      </a:lnTo>
                                      <a:lnTo>
                                        <a:pt x="4" y="101"/>
                                      </a:lnTo>
                                      <a:lnTo>
                                        <a:pt x="4" y="90"/>
                                      </a:lnTo>
                                      <a:lnTo>
                                        <a:pt x="7" y="81"/>
                                      </a:lnTo>
                                      <a:lnTo>
                                        <a:pt x="9" y="72"/>
                                      </a:lnTo>
                                      <a:lnTo>
                                        <a:pt x="13" y="62"/>
                                      </a:lnTo>
                                      <a:lnTo>
                                        <a:pt x="17" y="53"/>
                                      </a:lnTo>
                                      <a:lnTo>
                                        <a:pt x="23" y="45"/>
                                      </a:lnTo>
                                      <a:lnTo>
                                        <a:pt x="30" y="37"/>
                                      </a:lnTo>
                                      <a:lnTo>
                                        <a:pt x="37" y="30"/>
                                      </a:lnTo>
                                      <a:lnTo>
                                        <a:pt x="46" y="23"/>
                                      </a:lnTo>
                                      <a:lnTo>
                                        <a:pt x="56" y="16"/>
                                      </a:lnTo>
                                      <a:lnTo>
                                        <a:pt x="66" y="11"/>
                                      </a:lnTo>
                                      <a:lnTo>
                                        <a:pt x="76" y="7"/>
                                      </a:lnTo>
                                      <a:lnTo>
                                        <a:pt x="88" y="4"/>
                                      </a:lnTo>
                                      <a:lnTo>
                                        <a:pt x="100" y="2"/>
                                      </a:lnTo>
                                      <a:lnTo>
                                        <a:pt x="112" y="0"/>
                                      </a:lnTo>
                                      <a:lnTo>
                                        <a:pt x="125" y="0"/>
                                      </a:lnTo>
                                      <a:lnTo>
                                        <a:pt x="139" y="0"/>
                                      </a:lnTo>
                                      <a:lnTo>
                                        <a:pt x="151" y="1"/>
                                      </a:lnTo>
                                      <a:lnTo>
                                        <a:pt x="162" y="3"/>
                                      </a:lnTo>
                                      <a:lnTo>
                                        <a:pt x="174" y="7"/>
                                      </a:lnTo>
                                      <a:lnTo>
                                        <a:pt x="184" y="10"/>
                                      </a:lnTo>
                                      <a:lnTo>
                                        <a:pt x="194" y="15"/>
                                      </a:lnTo>
                                      <a:lnTo>
                                        <a:pt x="203" y="21"/>
                                      </a:lnTo>
                                      <a:lnTo>
                                        <a:pt x="211" y="28"/>
                                      </a:lnTo>
                                      <a:lnTo>
                                        <a:pt x="219" y="35"/>
                                      </a:lnTo>
                                      <a:lnTo>
                                        <a:pt x="226" y="42"/>
                                      </a:lnTo>
                                      <a:lnTo>
                                        <a:pt x="231" y="50"/>
                                      </a:lnTo>
                                      <a:lnTo>
                                        <a:pt x="236" y="58"/>
                                      </a:lnTo>
                                      <a:lnTo>
                                        <a:pt x="239" y="65"/>
                                      </a:lnTo>
                                      <a:lnTo>
                                        <a:pt x="243" y="74"/>
                                      </a:lnTo>
                                      <a:lnTo>
                                        <a:pt x="244" y="82"/>
                                      </a:lnTo>
                                      <a:lnTo>
                                        <a:pt x="244" y="92"/>
                                      </a:lnTo>
                                      <a:lnTo>
                                        <a:pt x="243" y="103"/>
                                      </a:lnTo>
                                      <a:lnTo>
                                        <a:pt x="240" y="115"/>
                                      </a:lnTo>
                                      <a:lnTo>
                                        <a:pt x="234" y="128"/>
                                      </a:lnTo>
                                      <a:lnTo>
                                        <a:pt x="226" y="139"/>
                                      </a:lnTo>
                                      <a:lnTo>
                                        <a:pt x="222" y="146"/>
                                      </a:lnTo>
                                      <a:lnTo>
                                        <a:pt x="216" y="152"/>
                                      </a:lnTo>
                                      <a:lnTo>
                                        <a:pt x="208" y="159"/>
                                      </a:lnTo>
                                      <a:lnTo>
                                        <a:pt x="200" y="166"/>
                                      </a:lnTo>
                                      <a:lnTo>
                                        <a:pt x="179" y="181"/>
                                      </a:lnTo>
                                      <a:lnTo>
                                        <a:pt x="153" y="197"/>
                                      </a:lnTo>
                                      <a:lnTo>
                                        <a:pt x="180" y="218"/>
                                      </a:lnTo>
                                      <a:lnTo>
                                        <a:pt x="201" y="236"/>
                                      </a:lnTo>
                                      <a:lnTo>
                                        <a:pt x="218" y="251"/>
                                      </a:lnTo>
                                      <a:lnTo>
                                        <a:pt x="230" y="265"/>
                                      </a:lnTo>
                                      <a:lnTo>
                                        <a:pt x="236" y="273"/>
                                      </a:lnTo>
                                      <a:lnTo>
                                        <a:pt x="240" y="281"/>
                                      </a:lnTo>
                                      <a:lnTo>
                                        <a:pt x="245" y="289"/>
                                      </a:lnTo>
                                      <a:lnTo>
                                        <a:pt x="248" y="297"/>
                                      </a:lnTo>
                                      <a:lnTo>
                                        <a:pt x="251" y="305"/>
                                      </a:lnTo>
                                      <a:lnTo>
                                        <a:pt x="253" y="315"/>
                                      </a:lnTo>
                                      <a:lnTo>
                                        <a:pt x="254" y="323"/>
                                      </a:lnTo>
                                      <a:lnTo>
                                        <a:pt x="254" y="332"/>
                                      </a:lnTo>
                                      <a:lnTo>
                                        <a:pt x="253" y="343"/>
                                      </a:lnTo>
                                      <a:lnTo>
                                        <a:pt x="252" y="353"/>
                                      </a:lnTo>
                                      <a:lnTo>
                                        <a:pt x="250" y="364"/>
                                      </a:lnTo>
                                      <a:lnTo>
                                        <a:pt x="245" y="373"/>
                                      </a:lnTo>
                                      <a:lnTo>
                                        <a:pt x="240" y="382"/>
                                      </a:lnTo>
                                      <a:lnTo>
                                        <a:pt x="234" y="391"/>
                                      </a:lnTo>
                                      <a:lnTo>
                                        <a:pt x="226" y="400"/>
                                      </a:lnTo>
                                      <a:lnTo>
                                        <a:pt x="218" y="408"/>
                                      </a:lnTo>
                                      <a:lnTo>
                                        <a:pt x="209" y="416"/>
                                      </a:lnTo>
                                      <a:lnTo>
                                        <a:pt x="200" y="422"/>
                                      </a:lnTo>
                                      <a:lnTo>
                                        <a:pt x="189" y="428"/>
                                      </a:lnTo>
                                      <a:lnTo>
                                        <a:pt x="178" y="432"/>
                                      </a:lnTo>
                                      <a:lnTo>
                                        <a:pt x="166" y="436"/>
                                      </a:lnTo>
                                      <a:lnTo>
                                        <a:pt x="153" y="438"/>
                                      </a:lnTo>
                                      <a:lnTo>
                                        <a:pt x="139" y="439"/>
                                      </a:lnTo>
                                      <a:lnTo>
                                        <a:pt x="125" y="440"/>
                                      </a:lnTo>
                                      <a:lnTo>
                                        <a:pt x="110" y="439"/>
                                      </a:lnTo>
                                      <a:lnTo>
                                        <a:pt x="96" y="438"/>
                                      </a:lnTo>
                                      <a:lnTo>
                                        <a:pt x="82" y="434"/>
                                      </a:lnTo>
                                      <a:lnTo>
                                        <a:pt x="69" y="431"/>
                                      </a:lnTo>
                                      <a:lnTo>
                                        <a:pt x="58" y="425"/>
                                      </a:lnTo>
                                      <a:lnTo>
                                        <a:pt x="46" y="418"/>
                                      </a:lnTo>
                                      <a:lnTo>
                                        <a:pt x="37" y="411"/>
                                      </a:lnTo>
                                      <a:lnTo>
                                        <a:pt x="28" y="402"/>
                                      </a:lnTo>
                                      <a:lnTo>
                                        <a:pt x="21" y="395"/>
                                      </a:lnTo>
                                      <a:lnTo>
                                        <a:pt x="15" y="387"/>
                                      </a:lnTo>
                                      <a:lnTo>
                                        <a:pt x="10" y="379"/>
                                      </a:lnTo>
                                      <a:lnTo>
                                        <a:pt x="7" y="371"/>
                                      </a:lnTo>
                                      <a:lnTo>
                                        <a:pt x="3" y="362"/>
                                      </a:lnTo>
                                      <a:lnTo>
                                        <a:pt x="1" y="353"/>
                                      </a:lnTo>
                                      <a:lnTo>
                                        <a:pt x="0" y="345"/>
                                      </a:lnTo>
                                      <a:lnTo>
                                        <a:pt x="0" y="336"/>
                                      </a:lnTo>
                                      <a:lnTo>
                                        <a:pt x="0" y="329"/>
                                      </a:lnTo>
                                      <a:lnTo>
                                        <a:pt x="1" y="322"/>
                                      </a:lnTo>
                                      <a:lnTo>
                                        <a:pt x="2" y="315"/>
                                      </a:lnTo>
                                      <a:lnTo>
                                        <a:pt x="4" y="308"/>
                                      </a:lnTo>
                                      <a:lnTo>
                                        <a:pt x="10" y="294"/>
                                      </a:lnTo>
                                      <a:lnTo>
                                        <a:pt x="20" y="280"/>
                                      </a:lnTo>
                                      <a:lnTo>
                                        <a:pt x="31" y="266"/>
                                      </a:lnTo>
                                      <a:lnTo>
                                        <a:pt x="46" y="251"/>
                                      </a:lnTo>
                                      <a:lnTo>
                                        <a:pt x="65" y="236"/>
                                      </a:lnTo>
                                      <a:lnTo>
                                        <a:pt x="87" y="219"/>
                                      </a:lnTo>
                                      <a:close/>
                                      <a:moveTo>
                                        <a:pt x="138" y="186"/>
                                      </a:moveTo>
                                      <a:lnTo>
                                        <a:pt x="155" y="169"/>
                                      </a:lnTo>
                                      <a:lnTo>
                                        <a:pt x="171" y="155"/>
                                      </a:lnTo>
                                      <a:lnTo>
                                        <a:pt x="181" y="143"/>
                                      </a:lnTo>
                                      <a:lnTo>
                                        <a:pt x="188" y="132"/>
                                      </a:lnTo>
                                      <a:lnTo>
                                        <a:pt x="193" y="122"/>
                                      </a:lnTo>
                                      <a:lnTo>
                                        <a:pt x="195" y="111"/>
                                      </a:lnTo>
                                      <a:lnTo>
                                        <a:pt x="197" y="100"/>
                                      </a:lnTo>
                                      <a:lnTo>
                                        <a:pt x="198" y="88"/>
                                      </a:lnTo>
                                      <a:lnTo>
                                        <a:pt x="197" y="80"/>
                                      </a:lnTo>
                                      <a:lnTo>
                                        <a:pt x="197" y="72"/>
                                      </a:lnTo>
                                      <a:lnTo>
                                        <a:pt x="195" y="65"/>
                                      </a:lnTo>
                                      <a:lnTo>
                                        <a:pt x="194" y="59"/>
                                      </a:lnTo>
                                      <a:lnTo>
                                        <a:pt x="190" y="52"/>
                                      </a:lnTo>
                                      <a:lnTo>
                                        <a:pt x="187" y="46"/>
                                      </a:lnTo>
                                      <a:lnTo>
                                        <a:pt x="183" y="42"/>
                                      </a:lnTo>
                                      <a:lnTo>
                                        <a:pt x="179" y="37"/>
                                      </a:lnTo>
                                      <a:lnTo>
                                        <a:pt x="174" y="32"/>
                                      </a:lnTo>
                                      <a:lnTo>
                                        <a:pt x="168" y="29"/>
                                      </a:lnTo>
                                      <a:lnTo>
                                        <a:pt x="162" y="25"/>
                                      </a:lnTo>
                                      <a:lnTo>
                                        <a:pt x="157" y="23"/>
                                      </a:lnTo>
                                      <a:lnTo>
                                        <a:pt x="150" y="21"/>
                                      </a:lnTo>
                                      <a:lnTo>
                                        <a:pt x="143" y="19"/>
                                      </a:lnTo>
                                      <a:lnTo>
                                        <a:pt x="135" y="18"/>
                                      </a:lnTo>
                                      <a:lnTo>
                                        <a:pt x="126" y="18"/>
                                      </a:lnTo>
                                      <a:lnTo>
                                        <a:pt x="118" y="18"/>
                                      </a:lnTo>
                                      <a:lnTo>
                                        <a:pt x="110" y="19"/>
                                      </a:lnTo>
                                      <a:lnTo>
                                        <a:pt x="103" y="21"/>
                                      </a:lnTo>
                                      <a:lnTo>
                                        <a:pt x="96" y="23"/>
                                      </a:lnTo>
                                      <a:lnTo>
                                        <a:pt x="89" y="25"/>
                                      </a:lnTo>
                                      <a:lnTo>
                                        <a:pt x="83" y="29"/>
                                      </a:lnTo>
                                      <a:lnTo>
                                        <a:pt x="78" y="32"/>
                                      </a:lnTo>
                                      <a:lnTo>
                                        <a:pt x="72" y="36"/>
                                      </a:lnTo>
                                      <a:lnTo>
                                        <a:pt x="67" y="42"/>
                                      </a:lnTo>
                                      <a:lnTo>
                                        <a:pt x="64" y="46"/>
                                      </a:lnTo>
                                      <a:lnTo>
                                        <a:pt x="60" y="51"/>
                                      </a:lnTo>
                                      <a:lnTo>
                                        <a:pt x="57" y="57"/>
                                      </a:lnTo>
                                      <a:lnTo>
                                        <a:pt x="54" y="61"/>
                                      </a:lnTo>
                                      <a:lnTo>
                                        <a:pt x="53" y="67"/>
                                      </a:lnTo>
                                      <a:lnTo>
                                        <a:pt x="52" y="73"/>
                                      </a:lnTo>
                                      <a:lnTo>
                                        <a:pt x="51" y="80"/>
                                      </a:lnTo>
                                      <a:lnTo>
                                        <a:pt x="52" y="88"/>
                                      </a:lnTo>
                                      <a:lnTo>
                                        <a:pt x="53" y="96"/>
                                      </a:lnTo>
                                      <a:lnTo>
                                        <a:pt x="57" y="104"/>
                                      </a:lnTo>
                                      <a:lnTo>
                                        <a:pt x="60" y="112"/>
                                      </a:lnTo>
                                      <a:lnTo>
                                        <a:pt x="65" y="119"/>
                                      </a:lnTo>
                                      <a:lnTo>
                                        <a:pt x="71" y="128"/>
                                      </a:lnTo>
                                      <a:lnTo>
                                        <a:pt x="78" y="136"/>
                                      </a:lnTo>
                                      <a:lnTo>
                                        <a:pt x="85" y="143"/>
                                      </a:lnTo>
                                      <a:lnTo>
                                        <a:pt x="138" y="186"/>
                                      </a:lnTo>
                                      <a:close/>
                                      <a:moveTo>
                                        <a:pt x="102" y="231"/>
                                      </a:moveTo>
                                      <a:lnTo>
                                        <a:pt x="89" y="242"/>
                                      </a:lnTo>
                                      <a:lnTo>
                                        <a:pt x="79" y="253"/>
                                      </a:lnTo>
                                      <a:lnTo>
                                        <a:pt x="69" y="266"/>
                                      </a:lnTo>
                                      <a:lnTo>
                                        <a:pt x="63" y="279"/>
                                      </a:lnTo>
                                      <a:lnTo>
                                        <a:pt x="57" y="291"/>
                                      </a:lnTo>
                                      <a:lnTo>
                                        <a:pt x="52" y="305"/>
                                      </a:lnTo>
                                      <a:lnTo>
                                        <a:pt x="50" y="319"/>
                                      </a:lnTo>
                                      <a:lnTo>
                                        <a:pt x="50" y="335"/>
                                      </a:lnTo>
                                      <a:lnTo>
                                        <a:pt x="50" y="344"/>
                                      </a:lnTo>
                                      <a:lnTo>
                                        <a:pt x="51" y="353"/>
                                      </a:lnTo>
                                      <a:lnTo>
                                        <a:pt x="52" y="362"/>
                                      </a:lnTo>
                                      <a:lnTo>
                                        <a:pt x="54" y="371"/>
                                      </a:lnTo>
                                      <a:lnTo>
                                        <a:pt x="58" y="379"/>
                                      </a:lnTo>
                                      <a:lnTo>
                                        <a:pt x="63" y="386"/>
                                      </a:lnTo>
                                      <a:lnTo>
                                        <a:pt x="67" y="393"/>
                                      </a:lnTo>
                                      <a:lnTo>
                                        <a:pt x="72" y="398"/>
                                      </a:lnTo>
                                      <a:lnTo>
                                        <a:pt x="78" y="404"/>
                                      </a:lnTo>
                                      <a:lnTo>
                                        <a:pt x="85" y="409"/>
                                      </a:lnTo>
                                      <a:lnTo>
                                        <a:pt x="92" y="414"/>
                                      </a:lnTo>
                                      <a:lnTo>
                                        <a:pt x="99" y="417"/>
                                      </a:lnTo>
                                      <a:lnTo>
                                        <a:pt x="105" y="419"/>
                                      </a:lnTo>
                                      <a:lnTo>
                                        <a:pt x="114" y="422"/>
                                      </a:lnTo>
                                      <a:lnTo>
                                        <a:pt x="122" y="423"/>
                                      </a:lnTo>
                                      <a:lnTo>
                                        <a:pt x="131" y="423"/>
                                      </a:lnTo>
                                      <a:lnTo>
                                        <a:pt x="139" y="423"/>
                                      </a:lnTo>
                                      <a:lnTo>
                                        <a:pt x="147" y="422"/>
                                      </a:lnTo>
                                      <a:lnTo>
                                        <a:pt x="155" y="421"/>
                                      </a:lnTo>
                                      <a:lnTo>
                                        <a:pt x="162" y="418"/>
                                      </a:lnTo>
                                      <a:lnTo>
                                        <a:pt x="169" y="416"/>
                                      </a:lnTo>
                                      <a:lnTo>
                                        <a:pt x="175" y="412"/>
                                      </a:lnTo>
                                      <a:lnTo>
                                        <a:pt x="181" y="409"/>
                                      </a:lnTo>
                                      <a:lnTo>
                                        <a:pt x="187" y="404"/>
                                      </a:lnTo>
                                      <a:lnTo>
                                        <a:pt x="191" y="400"/>
                                      </a:lnTo>
                                      <a:lnTo>
                                        <a:pt x="196" y="394"/>
                                      </a:lnTo>
                                      <a:lnTo>
                                        <a:pt x="200" y="389"/>
                                      </a:lnTo>
                                      <a:lnTo>
                                        <a:pt x="203" y="383"/>
                                      </a:lnTo>
                                      <a:lnTo>
                                        <a:pt x="205" y="378"/>
                                      </a:lnTo>
                                      <a:lnTo>
                                        <a:pt x="207" y="371"/>
                                      </a:lnTo>
                                      <a:lnTo>
                                        <a:pt x="208" y="365"/>
                                      </a:lnTo>
                                      <a:lnTo>
                                        <a:pt x="208" y="358"/>
                                      </a:lnTo>
                                      <a:lnTo>
                                        <a:pt x="208" y="347"/>
                                      </a:lnTo>
                                      <a:lnTo>
                                        <a:pt x="205" y="337"/>
                                      </a:lnTo>
                                      <a:lnTo>
                                        <a:pt x="201" y="326"/>
                                      </a:lnTo>
                                      <a:lnTo>
                                        <a:pt x="196" y="317"/>
                                      </a:lnTo>
                                      <a:lnTo>
                                        <a:pt x="189" y="309"/>
                                      </a:lnTo>
                                      <a:lnTo>
                                        <a:pt x="181" y="300"/>
                                      </a:lnTo>
                                      <a:lnTo>
                                        <a:pt x="172" y="289"/>
                                      </a:lnTo>
                                      <a:lnTo>
                                        <a:pt x="161" y="279"/>
                                      </a:lnTo>
                                      <a:lnTo>
                                        <a:pt x="135" y="257"/>
                                      </a:lnTo>
                                      <a:lnTo>
                                        <a:pt x="102" y="231"/>
                                      </a:lnTo>
                                      <a:close/>
                                    </a:path>
                                  </a:pathLst>
                                </a:custGeom>
                                <a:solidFill>
                                  <a:srgbClr val="000000"/>
                                </a:solidFill>
                                <a:ln w="0">
                                  <a:noFill/>
                                </a:ln>
                              </wps:spPr>
                              <wps:style>
                                <a:lnRef idx="0"/>
                                <a:fillRef idx="0"/>
                                <a:effectRef idx="0"/>
                                <a:fontRef idx="minor"/>
                              </wps:style>
                              <wps:bodyPr/>
                            </wps:wsp>
                            <wps:wsp>
                              <wps:cNvSpPr/>
                              <wps:spPr>
                                <a:xfrm>
                                  <a:off x="1909440" y="1666800"/>
                                  <a:ext cx="47520" cy="68760"/>
                                </a:xfrm>
                                <a:custGeom>
                                  <a:avLst/>
                                  <a:gdLst/>
                                  <a:ahLst/>
                                  <a:rect l="l" t="t" r="r" b="b"/>
                                  <a:pathLst>
                                    <a:path w="299" h="432">
                                      <a:moveTo>
                                        <a:pt x="299" y="276"/>
                                      </a:moveTo>
                                      <a:lnTo>
                                        <a:pt x="299" y="321"/>
                                      </a:lnTo>
                                      <a:lnTo>
                                        <a:pt x="240" y="321"/>
                                      </a:lnTo>
                                      <a:lnTo>
                                        <a:pt x="240" y="432"/>
                                      </a:lnTo>
                                      <a:lnTo>
                                        <a:pt x="187" y="432"/>
                                      </a:lnTo>
                                      <a:lnTo>
                                        <a:pt x="187" y="321"/>
                                      </a:lnTo>
                                      <a:lnTo>
                                        <a:pt x="0" y="321"/>
                                      </a:lnTo>
                                      <a:lnTo>
                                        <a:pt x="0" y="281"/>
                                      </a:lnTo>
                                      <a:lnTo>
                                        <a:pt x="204" y="0"/>
                                      </a:lnTo>
                                      <a:lnTo>
                                        <a:pt x="240" y="0"/>
                                      </a:lnTo>
                                      <a:lnTo>
                                        <a:pt x="240" y="276"/>
                                      </a:lnTo>
                                      <a:lnTo>
                                        <a:pt x="299" y="276"/>
                                      </a:lnTo>
                                      <a:close/>
                                      <a:moveTo>
                                        <a:pt x="187" y="276"/>
                                      </a:moveTo>
                                      <a:lnTo>
                                        <a:pt x="187" y="66"/>
                                      </a:lnTo>
                                      <a:lnTo>
                                        <a:pt x="31" y="276"/>
                                      </a:lnTo>
                                      <a:lnTo>
                                        <a:pt x="187" y="276"/>
                                      </a:lnTo>
                                      <a:close/>
                                    </a:path>
                                  </a:pathLst>
                                </a:custGeom>
                                <a:solidFill>
                                  <a:srgbClr val="000000"/>
                                </a:solidFill>
                                <a:ln w="0">
                                  <a:noFill/>
                                </a:ln>
                              </wps:spPr>
                              <wps:style>
                                <a:lnRef idx="0"/>
                                <a:fillRef idx="0"/>
                                <a:effectRef idx="0"/>
                                <a:fontRef idx="minor"/>
                              </wps:style>
                              <wps:bodyPr/>
                            </wps:wsp>
                            <wps:wsp>
                              <wps:cNvSpPr/>
                              <wps:spPr>
                                <a:xfrm>
                                  <a:off x="1967400" y="1666800"/>
                                  <a:ext cx="28080" cy="68760"/>
                                </a:xfrm>
                                <a:custGeom>
                                  <a:avLst/>
                                  <a:gdLst/>
                                  <a:ahLst/>
                                  <a:rect l="l" t="t" r="r" b="b"/>
                                  <a:pathLst>
                                    <a:path w="174" h="432">
                                      <a:moveTo>
                                        <a:pt x="0" y="50"/>
                                      </a:moveTo>
                                      <a:lnTo>
                                        <a:pt x="108" y="0"/>
                                      </a:lnTo>
                                      <a:lnTo>
                                        <a:pt x="119" y="0"/>
                                      </a:lnTo>
                                      <a:lnTo>
                                        <a:pt x="119" y="358"/>
                                      </a:lnTo>
                                      <a:lnTo>
                                        <a:pt x="119" y="374"/>
                                      </a:lnTo>
                                      <a:lnTo>
                                        <a:pt x="120" y="387"/>
                                      </a:lnTo>
                                      <a:lnTo>
                                        <a:pt x="121" y="396"/>
                                      </a:lnTo>
                                      <a:lnTo>
                                        <a:pt x="122" y="402"/>
                                      </a:lnTo>
                                      <a:lnTo>
                                        <a:pt x="123" y="407"/>
                                      </a:lnTo>
                                      <a:lnTo>
                                        <a:pt x="127" y="410"/>
                                      </a:lnTo>
                                      <a:lnTo>
                                        <a:pt x="130" y="414"/>
                                      </a:lnTo>
                                      <a:lnTo>
                                        <a:pt x="135" y="416"/>
                                      </a:lnTo>
                                      <a:lnTo>
                                        <a:pt x="141" y="418"/>
                                      </a:lnTo>
                                      <a:lnTo>
                                        <a:pt x="150" y="419"/>
                                      </a:lnTo>
                                      <a:lnTo>
                                        <a:pt x="160" y="421"/>
                                      </a:lnTo>
                                      <a:lnTo>
                                        <a:pt x="174" y="421"/>
                                      </a:lnTo>
                                      <a:lnTo>
                                        <a:pt x="174" y="432"/>
                                      </a:lnTo>
                                      <a:lnTo>
                                        <a:pt x="8" y="432"/>
                                      </a:lnTo>
                                      <a:lnTo>
                                        <a:pt x="8" y="421"/>
                                      </a:lnTo>
                                      <a:lnTo>
                                        <a:pt x="22" y="421"/>
                                      </a:lnTo>
                                      <a:lnTo>
                                        <a:pt x="34" y="419"/>
                                      </a:lnTo>
                                      <a:lnTo>
                                        <a:pt x="43" y="418"/>
                                      </a:lnTo>
                                      <a:lnTo>
                                        <a:pt x="49" y="416"/>
                                      </a:lnTo>
                                      <a:lnTo>
                                        <a:pt x="52" y="414"/>
                                      </a:lnTo>
                                      <a:lnTo>
                                        <a:pt x="56" y="410"/>
                                      </a:lnTo>
                                      <a:lnTo>
                                        <a:pt x="59" y="408"/>
                                      </a:lnTo>
                                      <a:lnTo>
                                        <a:pt x="62" y="403"/>
                                      </a:lnTo>
                                      <a:lnTo>
                                        <a:pt x="63" y="397"/>
                                      </a:lnTo>
                                      <a:lnTo>
                                        <a:pt x="64" y="388"/>
                                      </a:lnTo>
                                      <a:lnTo>
                                        <a:pt x="65" y="375"/>
                                      </a:lnTo>
                                      <a:lnTo>
                                        <a:pt x="65" y="358"/>
                                      </a:lnTo>
                                      <a:lnTo>
                                        <a:pt x="65" y="129"/>
                                      </a:lnTo>
                                      <a:lnTo>
                                        <a:pt x="65" y="108"/>
                                      </a:lnTo>
                                      <a:lnTo>
                                        <a:pt x="64" y="90"/>
                                      </a:lnTo>
                                      <a:lnTo>
                                        <a:pt x="63" y="78"/>
                                      </a:lnTo>
                                      <a:lnTo>
                                        <a:pt x="62" y="69"/>
                                      </a:lnTo>
                                      <a:lnTo>
                                        <a:pt x="61" y="65"/>
                                      </a:lnTo>
                                      <a:lnTo>
                                        <a:pt x="58" y="60"/>
                                      </a:lnTo>
                                      <a:lnTo>
                                        <a:pt x="56" y="58"/>
                                      </a:lnTo>
                                      <a:lnTo>
                                        <a:pt x="54" y="54"/>
                                      </a:lnTo>
                                      <a:lnTo>
                                        <a:pt x="50" y="53"/>
                                      </a:lnTo>
                                      <a:lnTo>
                                        <a:pt x="47" y="51"/>
                                      </a:lnTo>
                                      <a:lnTo>
                                        <a:pt x="43" y="51"/>
                                      </a:lnTo>
                                      <a:lnTo>
                                        <a:pt x="38" y="50"/>
                                      </a:lnTo>
                                      <a:lnTo>
                                        <a:pt x="33" y="51"/>
                                      </a:lnTo>
                                      <a:lnTo>
                                        <a:pt x="25" y="52"/>
                                      </a:lnTo>
                                      <a:lnTo>
                                        <a:pt x="15" y="56"/>
                                      </a:lnTo>
                                      <a:lnTo>
                                        <a:pt x="6" y="60"/>
                                      </a:lnTo>
                                      <a:lnTo>
                                        <a:pt x="0" y="50"/>
                                      </a:lnTo>
                                      <a:close/>
                                    </a:path>
                                  </a:pathLst>
                                </a:custGeom>
                                <a:solidFill>
                                  <a:srgbClr val="000000"/>
                                </a:solidFill>
                                <a:ln w="0">
                                  <a:noFill/>
                                </a:ln>
                              </wps:spPr>
                              <wps:style>
                                <a:lnRef idx="0"/>
                                <a:fillRef idx="0"/>
                                <a:effectRef idx="0"/>
                                <a:fontRef idx="minor"/>
                              </wps:style>
                              <wps:bodyPr/>
                            </wps:wsp>
                            <wps:wsp>
                              <wps:cNvSpPr/>
                              <wps:spPr>
                                <a:xfrm>
                                  <a:off x="2004120" y="1666800"/>
                                  <a:ext cx="46440" cy="68760"/>
                                </a:xfrm>
                                <a:custGeom>
                                  <a:avLst/>
                                  <a:gdLst/>
                                  <a:ahLst/>
                                  <a:rect l="l" t="t" r="r" b="b"/>
                                  <a:pathLst>
                                    <a:path w="292" h="432">
                                      <a:moveTo>
                                        <a:pt x="292" y="351"/>
                                      </a:moveTo>
                                      <a:lnTo>
                                        <a:pt x="262" y="432"/>
                                      </a:lnTo>
                                      <a:lnTo>
                                        <a:pt x="0" y="432"/>
                                      </a:lnTo>
                                      <a:lnTo>
                                        <a:pt x="0" y="421"/>
                                      </a:lnTo>
                                      <a:lnTo>
                                        <a:pt x="28" y="396"/>
                                      </a:lnTo>
                                      <a:lnTo>
                                        <a:pt x="54" y="373"/>
                                      </a:lnTo>
                                      <a:lnTo>
                                        <a:pt x="77" y="351"/>
                                      </a:lnTo>
                                      <a:lnTo>
                                        <a:pt x="99" y="330"/>
                                      </a:lnTo>
                                      <a:lnTo>
                                        <a:pt x="118" y="309"/>
                                      </a:lnTo>
                                      <a:lnTo>
                                        <a:pt x="135" y="290"/>
                                      </a:lnTo>
                                      <a:lnTo>
                                        <a:pt x="150" y="273"/>
                                      </a:lnTo>
                                      <a:lnTo>
                                        <a:pt x="163" y="257"/>
                                      </a:lnTo>
                                      <a:lnTo>
                                        <a:pt x="173" y="240"/>
                                      </a:lnTo>
                                      <a:lnTo>
                                        <a:pt x="183" y="225"/>
                                      </a:lnTo>
                                      <a:lnTo>
                                        <a:pt x="191" y="210"/>
                                      </a:lnTo>
                                      <a:lnTo>
                                        <a:pt x="198" y="195"/>
                                      </a:lnTo>
                                      <a:lnTo>
                                        <a:pt x="203" y="181"/>
                                      </a:lnTo>
                                      <a:lnTo>
                                        <a:pt x="207" y="167"/>
                                      </a:lnTo>
                                      <a:lnTo>
                                        <a:pt x="209" y="153"/>
                                      </a:lnTo>
                                      <a:lnTo>
                                        <a:pt x="209" y="140"/>
                                      </a:lnTo>
                                      <a:lnTo>
                                        <a:pt x="209" y="130"/>
                                      </a:lnTo>
                                      <a:lnTo>
                                        <a:pt x="208" y="121"/>
                                      </a:lnTo>
                                      <a:lnTo>
                                        <a:pt x="206" y="111"/>
                                      </a:lnTo>
                                      <a:lnTo>
                                        <a:pt x="204" y="103"/>
                                      </a:lnTo>
                                      <a:lnTo>
                                        <a:pt x="199" y="95"/>
                                      </a:lnTo>
                                      <a:lnTo>
                                        <a:pt x="196" y="87"/>
                                      </a:lnTo>
                                      <a:lnTo>
                                        <a:pt x="190" y="80"/>
                                      </a:lnTo>
                                      <a:lnTo>
                                        <a:pt x="184" y="73"/>
                                      </a:lnTo>
                                      <a:lnTo>
                                        <a:pt x="177" y="67"/>
                                      </a:lnTo>
                                      <a:lnTo>
                                        <a:pt x="170" y="62"/>
                                      </a:lnTo>
                                      <a:lnTo>
                                        <a:pt x="163" y="58"/>
                                      </a:lnTo>
                                      <a:lnTo>
                                        <a:pt x="156" y="54"/>
                                      </a:lnTo>
                                      <a:lnTo>
                                        <a:pt x="148" y="51"/>
                                      </a:lnTo>
                                      <a:lnTo>
                                        <a:pt x="140" y="50"/>
                                      </a:lnTo>
                                      <a:lnTo>
                                        <a:pt x="132" y="49"/>
                                      </a:lnTo>
                                      <a:lnTo>
                                        <a:pt x="122" y="47"/>
                                      </a:lnTo>
                                      <a:lnTo>
                                        <a:pt x="114" y="47"/>
                                      </a:lnTo>
                                      <a:lnTo>
                                        <a:pt x="106" y="49"/>
                                      </a:lnTo>
                                      <a:lnTo>
                                        <a:pt x="99" y="50"/>
                                      </a:lnTo>
                                      <a:lnTo>
                                        <a:pt x="91" y="52"/>
                                      </a:lnTo>
                                      <a:lnTo>
                                        <a:pt x="84" y="54"/>
                                      </a:lnTo>
                                      <a:lnTo>
                                        <a:pt x="77" y="58"/>
                                      </a:lnTo>
                                      <a:lnTo>
                                        <a:pt x="70" y="61"/>
                                      </a:lnTo>
                                      <a:lnTo>
                                        <a:pt x="64" y="66"/>
                                      </a:lnTo>
                                      <a:lnTo>
                                        <a:pt x="57" y="71"/>
                                      </a:lnTo>
                                      <a:lnTo>
                                        <a:pt x="51" y="76"/>
                                      </a:lnTo>
                                      <a:lnTo>
                                        <a:pt x="47" y="82"/>
                                      </a:lnTo>
                                      <a:lnTo>
                                        <a:pt x="41" y="88"/>
                                      </a:lnTo>
                                      <a:lnTo>
                                        <a:pt x="36" y="95"/>
                                      </a:lnTo>
                                      <a:lnTo>
                                        <a:pt x="33" y="103"/>
                                      </a:lnTo>
                                      <a:lnTo>
                                        <a:pt x="29" y="111"/>
                                      </a:lnTo>
                                      <a:lnTo>
                                        <a:pt x="26" y="119"/>
                                      </a:lnTo>
                                      <a:lnTo>
                                        <a:pt x="13" y="119"/>
                                      </a:lnTo>
                                      <a:lnTo>
                                        <a:pt x="15" y="105"/>
                                      </a:lnTo>
                                      <a:lnTo>
                                        <a:pt x="19" y="93"/>
                                      </a:lnTo>
                                      <a:lnTo>
                                        <a:pt x="24" y="80"/>
                                      </a:lnTo>
                                      <a:lnTo>
                                        <a:pt x="28" y="68"/>
                                      </a:lnTo>
                                      <a:lnTo>
                                        <a:pt x="34" y="58"/>
                                      </a:lnTo>
                                      <a:lnTo>
                                        <a:pt x="40" y="47"/>
                                      </a:lnTo>
                                      <a:lnTo>
                                        <a:pt x="47" y="39"/>
                                      </a:lnTo>
                                      <a:lnTo>
                                        <a:pt x="55" y="31"/>
                                      </a:lnTo>
                                      <a:lnTo>
                                        <a:pt x="64" y="23"/>
                                      </a:lnTo>
                                      <a:lnTo>
                                        <a:pt x="74" y="17"/>
                                      </a:lnTo>
                                      <a:lnTo>
                                        <a:pt x="83" y="11"/>
                                      </a:lnTo>
                                      <a:lnTo>
                                        <a:pt x="93" y="8"/>
                                      </a:lnTo>
                                      <a:lnTo>
                                        <a:pt x="104" y="4"/>
                                      </a:lnTo>
                                      <a:lnTo>
                                        <a:pt x="115" y="2"/>
                                      </a:lnTo>
                                      <a:lnTo>
                                        <a:pt x="127" y="0"/>
                                      </a:lnTo>
                                      <a:lnTo>
                                        <a:pt x="140" y="0"/>
                                      </a:lnTo>
                                      <a:lnTo>
                                        <a:pt x="153" y="0"/>
                                      </a:lnTo>
                                      <a:lnTo>
                                        <a:pt x="165" y="2"/>
                                      </a:lnTo>
                                      <a:lnTo>
                                        <a:pt x="177" y="4"/>
                                      </a:lnTo>
                                      <a:lnTo>
                                        <a:pt x="189" y="8"/>
                                      </a:lnTo>
                                      <a:lnTo>
                                        <a:pt x="200" y="12"/>
                                      </a:lnTo>
                                      <a:lnTo>
                                        <a:pt x="211" y="18"/>
                                      </a:lnTo>
                                      <a:lnTo>
                                        <a:pt x="220" y="25"/>
                                      </a:lnTo>
                                      <a:lnTo>
                                        <a:pt x="229" y="32"/>
                                      </a:lnTo>
                                      <a:lnTo>
                                        <a:pt x="237" y="42"/>
                                      </a:lnTo>
                                      <a:lnTo>
                                        <a:pt x="246" y="50"/>
                                      </a:lnTo>
                                      <a:lnTo>
                                        <a:pt x="251" y="59"/>
                                      </a:lnTo>
                                      <a:lnTo>
                                        <a:pt x="256" y="69"/>
                                      </a:lnTo>
                                      <a:lnTo>
                                        <a:pt x="261" y="79"/>
                                      </a:lnTo>
                                      <a:lnTo>
                                        <a:pt x="263" y="89"/>
                                      </a:lnTo>
                                      <a:lnTo>
                                        <a:pt x="265" y="100"/>
                                      </a:lnTo>
                                      <a:lnTo>
                                        <a:pt x="265" y="111"/>
                                      </a:lnTo>
                                      <a:lnTo>
                                        <a:pt x="264" y="128"/>
                                      </a:lnTo>
                                      <a:lnTo>
                                        <a:pt x="262" y="143"/>
                                      </a:lnTo>
                                      <a:lnTo>
                                        <a:pt x="257" y="159"/>
                                      </a:lnTo>
                                      <a:lnTo>
                                        <a:pt x="250" y="175"/>
                                      </a:lnTo>
                                      <a:lnTo>
                                        <a:pt x="243" y="188"/>
                                      </a:lnTo>
                                      <a:lnTo>
                                        <a:pt x="236" y="201"/>
                                      </a:lnTo>
                                      <a:lnTo>
                                        <a:pt x="227" y="215"/>
                                      </a:lnTo>
                                      <a:lnTo>
                                        <a:pt x="218" y="228"/>
                                      </a:lnTo>
                                      <a:lnTo>
                                        <a:pt x="208" y="242"/>
                                      </a:lnTo>
                                      <a:lnTo>
                                        <a:pt x="197" y="254"/>
                                      </a:lnTo>
                                      <a:lnTo>
                                        <a:pt x="185" y="268"/>
                                      </a:lnTo>
                                      <a:lnTo>
                                        <a:pt x="171" y="282"/>
                                      </a:lnTo>
                                      <a:lnTo>
                                        <a:pt x="135" y="321"/>
                                      </a:lnTo>
                                      <a:lnTo>
                                        <a:pt x="106" y="351"/>
                                      </a:lnTo>
                                      <a:lnTo>
                                        <a:pt x="84" y="373"/>
                                      </a:lnTo>
                                      <a:lnTo>
                                        <a:pt x="70" y="386"/>
                                      </a:lnTo>
                                      <a:lnTo>
                                        <a:pt x="185" y="386"/>
                                      </a:lnTo>
                                      <a:lnTo>
                                        <a:pt x="201" y="386"/>
                                      </a:lnTo>
                                      <a:lnTo>
                                        <a:pt x="215" y="384"/>
                                      </a:lnTo>
                                      <a:lnTo>
                                        <a:pt x="227" y="383"/>
                                      </a:lnTo>
                                      <a:lnTo>
                                        <a:pt x="235" y="382"/>
                                      </a:lnTo>
                                      <a:lnTo>
                                        <a:pt x="242" y="381"/>
                                      </a:lnTo>
                                      <a:lnTo>
                                        <a:pt x="249" y="379"/>
                                      </a:lnTo>
                                      <a:lnTo>
                                        <a:pt x="255" y="376"/>
                                      </a:lnTo>
                                      <a:lnTo>
                                        <a:pt x="261" y="373"/>
                                      </a:lnTo>
                                      <a:lnTo>
                                        <a:pt x="266" y="368"/>
                                      </a:lnTo>
                                      <a:lnTo>
                                        <a:pt x="271" y="364"/>
                                      </a:lnTo>
                                      <a:lnTo>
                                        <a:pt x="276" y="358"/>
                                      </a:lnTo>
                                      <a:lnTo>
                                        <a:pt x="280" y="351"/>
                                      </a:lnTo>
                                      <a:lnTo>
                                        <a:pt x="292" y="351"/>
                                      </a:lnTo>
                                      <a:close/>
                                    </a:path>
                                  </a:pathLst>
                                </a:custGeom>
                                <a:solidFill>
                                  <a:srgbClr val="000000"/>
                                </a:solidFill>
                                <a:ln w="0">
                                  <a:noFill/>
                                </a:ln>
                              </wps:spPr>
                              <wps:style>
                                <a:lnRef idx="0"/>
                                <a:fillRef idx="0"/>
                                <a:effectRef idx="0"/>
                                <a:fontRef idx="minor"/>
                              </wps:style>
                              <wps:bodyPr/>
                            </wps:wsp>
                            <wps:wsp>
                              <wps:cNvSpPr/>
                              <wps:spPr>
                                <a:xfrm>
                                  <a:off x="2050920" y="1665000"/>
                                  <a:ext cx="28440" cy="92160"/>
                                </a:xfrm>
                                <a:custGeom>
                                  <a:avLst/>
                                  <a:gdLst/>
                                  <a:ahLst/>
                                  <a:rect l="l" t="t" r="r" b="b"/>
                                  <a:pathLst>
                                    <a:path w="180" h="581">
                                      <a:moveTo>
                                        <a:pt x="0" y="13"/>
                                      </a:moveTo>
                                      <a:lnTo>
                                        <a:pt x="0" y="0"/>
                                      </a:lnTo>
                                      <a:lnTo>
                                        <a:pt x="24" y="12"/>
                                      </a:lnTo>
                                      <a:lnTo>
                                        <a:pt x="45" y="26"/>
                                      </a:lnTo>
                                      <a:lnTo>
                                        <a:pt x="65" y="40"/>
                                      </a:lnTo>
                                      <a:lnTo>
                                        <a:pt x="82" y="55"/>
                                      </a:lnTo>
                                      <a:lnTo>
                                        <a:pt x="94" y="66"/>
                                      </a:lnTo>
                                      <a:lnTo>
                                        <a:pt x="104" y="79"/>
                                      </a:lnTo>
                                      <a:lnTo>
                                        <a:pt x="113" y="92"/>
                                      </a:lnTo>
                                      <a:lnTo>
                                        <a:pt x="124" y="105"/>
                                      </a:lnTo>
                                      <a:lnTo>
                                        <a:pt x="132" y="119"/>
                                      </a:lnTo>
                                      <a:lnTo>
                                        <a:pt x="140" y="133"/>
                                      </a:lnTo>
                                      <a:lnTo>
                                        <a:pt x="147" y="148"/>
                                      </a:lnTo>
                                      <a:lnTo>
                                        <a:pt x="154" y="163"/>
                                      </a:lnTo>
                                      <a:lnTo>
                                        <a:pt x="160" y="178"/>
                                      </a:lnTo>
                                      <a:lnTo>
                                        <a:pt x="166" y="193"/>
                                      </a:lnTo>
                                      <a:lnTo>
                                        <a:pt x="169" y="209"/>
                                      </a:lnTo>
                                      <a:lnTo>
                                        <a:pt x="173" y="226"/>
                                      </a:lnTo>
                                      <a:lnTo>
                                        <a:pt x="176" y="241"/>
                                      </a:lnTo>
                                      <a:lnTo>
                                        <a:pt x="177" y="257"/>
                                      </a:lnTo>
                                      <a:lnTo>
                                        <a:pt x="179" y="273"/>
                                      </a:lnTo>
                                      <a:lnTo>
                                        <a:pt x="180" y="291"/>
                                      </a:lnTo>
                                      <a:lnTo>
                                        <a:pt x="179" y="314"/>
                                      </a:lnTo>
                                      <a:lnTo>
                                        <a:pt x="176" y="337"/>
                                      </a:lnTo>
                                      <a:lnTo>
                                        <a:pt x="173" y="360"/>
                                      </a:lnTo>
                                      <a:lnTo>
                                        <a:pt x="167" y="383"/>
                                      </a:lnTo>
                                      <a:lnTo>
                                        <a:pt x="160" y="405"/>
                                      </a:lnTo>
                                      <a:lnTo>
                                        <a:pt x="152" y="426"/>
                                      </a:lnTo>
                                      <a:lnTo>
                                        <a:pt x="141" y="446"/>
                                      </a:lnTo>
                                      <a:lnTo>
                                        <a:pt x="130" y="467"/>
                                      </a:lnTo>
                                      <a:lnTo>
                                        <a:pt x="117" y="486"/>
                                      </a:lnTo>
                                      <a:lnTo>
                                        <a:pt x="103" y="505"/>
                                      </a:lnTo>
                                      <a:lnTo>
                                        <a:pt x="88" y="521"/>
                                      </a:lnTo>
                                      <a:lnTo>
                                        <a:pt x="73" y="536"/>
                                      </a:lnTo>
                                      <a:lnTo>
                                        <a:pt x="55" y="549"/>
                                      </a:lnTo>
                                      <a:lnTo>
                                        <a:pt x="38" y="562"/>
                                      </a:lnTo>
                                      <a:lnTo>
                                        <a:pt x="19" y="572"/>
                                      </a:lnTo>
                                      <a:lnTo>
                                        <a:pt x="0" y="581"/>
                                      </a:lnTo>
                                      <a:lnTo>
                                        <a:pt x="0" y="570"/>
                                      </a:lnTo>
                                      <a:lnTo>
                                        <a:pt x="9" y="564"/>
                                      </a:lnTo>
                                      <a:lnTo>
                                        <a:pt x="19" y="558"/>
                                      </a:lnTo>
                                      <a:lnTo>
                                        <a:pt x="28" y="551"/>
                                      </a:lnTo>
                                      <a:lnTo>
                                        <a:pt x="36" y="544"/>
                                      </a:lnTo>
                                      <a:lnTo>
                                        <a:pt x="44" y="537"/>
                                      </a:lnTo>
                                      <a:lnTo>
                                        <a:pt x="52" y="529"/>
                                      </a:lnTo>
                                      <a:lnTo>
                                        <a:pt x="59" y="521"/>
                                      </a:lnTo>
                                      <a:lnTo>
                                        <a:pt x="66" y="512"/>
                                      </a:lnTo>
                                      <a:lnTo>
                                        <a:pt x="72" y="502"/>
                                      </a:lnTo>
                                      <a:lnTo>
                                        <a:pt x="77" y="492"/>
                                      </a:lnTo>
                                      <a:lnTo>
                                        <a:pt x="83" y="481"/>
                                      </a:lnTo>
                                      <a:lnTo>
                                        <a:pt x="88" y="470"/>
                                      </a:lnTo>
                                      <a:lnTo>
                                        <a:pt x="93" y="458"/>
                                      </a:lnTo>
                                      <a:lnTo>
                                        <a:pt x="97" y="445"/>
                                      </a:lnTo>
                                      <a:lnTo>
                                        <a:pt x="101" y="431"/>
                                      </a:lnTo>
                                      <a:lnTo>
                                        <a:pt x="104" y="417"/>
                                      </a:lnTo>
                                      <a:lnTo>
                                        <a:pt x="110" y="390"/>
                                      </a:lnTo>
                                      <a:lnTo>
                                        <a:pt x="113" y="360"/>
                                      </a:lnTo>
                                      <a:lnTo>
                                        <a:pt x="116" y="330"/>
                                      </a:lnTo>
                                      <a:lnTo>
                                        <a:pt x="117" y="300"/>
                                      </a:lnTo>
                                      <a:lnTo>
                                        <a:pt x="116" y="267"/>
                                      </a:lnTo>
                                      <a:lnTo>
                                        <a:pt x="113" y="236"/>
                                      </a:lnTo>
                                      <a:lnTo>
                                        <a:pt x="111" y="206"/>
                                      </a:lnTo>
                                      <a:lnTo>
                                        <a:pt x="105" y="178"/>
                                      </a:lnTo>
                                      <a:lnTo>
                                        <a:pt x="102" y="157"/>
                                      </a:lnTo>
                                      <a:lnTo>
                                        <a:pt x="97" y="140"/>
                                      </a:lnTo>
                                      <a:lnTo>
                                        <a:pt x="91" y="123"/>
                                      </a:lnTo>
                                      <a:lnTo>
                                        <a:pt x="86" y="109"/>
                                      </a:lnTo>
                                      <a:lnTo>
                                        <a:pt x="79" y="97"/>
                                      </a:lnTo>
                                      <a:lnTo>
                                        <a:pt x="72" y="84"/>
                                      </a:lnTo>
                                      <a:lnTo>
                                        <a:pt x="62" y="71"/>
                                      </a:lnTo>
                                      <a:lnTo>
                                        <a:pt x="53" y="59"/>
                                      </a:lnTo>
                                      <a:lnTo>
                                        <a:pt x="43" y="47"/>
                                      </a:lnTo>
                                      <a:lnTo>
                                        <a:pt x="30" y="35"/>
                                      </a:lnTo>
                                      <a:lnTo>
                                        <a:pt x="16" y="24"/>
                                      </a:lnTo>
                                      <a:lnTo>
                                        <a:pt x="0" y="13"/>
                                      </a:lnTo>
                                      <a:close/>
                                    </a:path>
                                  </a:pathLst>
                                </a:custGeom>
                                <a:solidFill>
                                  <a:srgbClr val="000000"/>
                                </a:solidFill>
                                <a:ln w="0">
                                  <a:noFill/>
                                </a:ln>
                              </wps:spPr>
                              <wps:style>
                                <a:lnRef idx="0"/>
                                <a:fillRef idx="0"/>
                                <a:effectRef idx="0"/>
                                <a:fontRef idx="minor"/>
                              </wps:style>
                              <wps:bodyPr/>
                            </wps:wsp>
                            <wps:wsp>
                              <wps:cNvSpPr/>
                              <wps:spPr>
                                <a:xfrm>
                                  <a:off x="2137320" y="1666800"/>
                                  <a:ext cx="44280" cy="69840"/>
                                </a:xfrm>
                                <a:custGeom>
                                  <a:avLst/>
                                  <a:gdLst/>
                                  <a:ahLst/>
                                  <a:rect l="l" t="t" r="r" b="b"/>
                                  <a:pathLst>
                                    <a:path w="279" h="440">
                                      <a:moveTo>
                                        <a:pt x="270" y="0"/>
                                      </a:moveTo>
                                      <a:lnTo>
                                        <a:pt x="270" y="11"/>
                                      </a:lnTo>
                                      <a:lnTo>
                                        <a:pt x="250" y="14"/>
                                      </a:lnTo>
                                      <a:lnTo>
                                        <a:pt x="232" y="17"/>
                                      </a:lnTo>
                                      <a:lnTo>
                                        <a:pt x="214" y="22"/>
                                      </a:lnTo>
                                      <a:lnTo>
                                        <a:pt x="200" y="28"/>
                                      </a:lnTo>
                                      <a:lnTo>
                                        <a:pt x="186" y="35"/>
                                      </a:lnTo>
                                      <a:lnTo>
                                        <a:pt x="173" y="43"/>
                                      </a:lnTo>
                                      <a:lnTo>
                                        <a:pt x="160" y="53"/>
                                      </a:lnTo>
                                      <a:lnTo>
                                        <a:pt x="147" y="65"/>
                                      </a:lnTo>
                                      <a:lnTo>
                                        <a:pt x="134" y="79"/>
                                      </a:lnTo>
                                      <a:lnTo>
                                        <a:pt x="122" y="93"/>
                                      </a:lnTo>
                                      <a:lnTo>
                                        <a:pt x="112" y="107"/>
                                      </a:lnTo>
                                      <a:lnTo>
                                        <a:pt x="103" y="122"/>
                                      </a:lnTo>
                                      <a:lnTo>
                                        <a:pt x="94" y="138"/>
                                      </a:lnTo>
                                      <a:lnTo>
                                        <a:pt x="86" y="155"/>
                                      </a:lnTo>
                                      <a:lnTo>
                                        <a:pt x="79" y="175"/>
                                      </a:lnTo>
                                      <a:lnTo>
                                        <a:pt x="74" y="196"/>
                                      </a:lnTo>
                                      <a:lnTo>
                                        <a:pt x="85" y="188"/>
                                      </a:lnTo>
                                      <a:lnTo>
                                        <a:pt x="97" y="182"/>
                                      </a:lnTo>
                                      <a:lnTo>
                                        <a:pt x="108" y="176"/>
                                      </a:lnTo>
                                      <a:lnTo>
                                        <a:pt x="120" y="173"/>
                                      </a:lnTo>
                                      <a:lnTo>
                                        <a:pt x="132" y="169"/>
                                      </a:lnTo>
                                      <a:lnTo>
                                        <a:pt x="143" y="167"/>
                                      </a:lnTo>
                                      <a:lnTo>
                                        <a:pt x="155" y="165"/>
                                      </a:lnTo>
                                      <a:lnTo>
                                        <a:pt x="168" y="165"/>
                                      </a:lnTo>
                                      <a:lnTo>
                                        <a:pt x="178" y="165"/>
                                      </a:lnTo>
                                      <a:lnTo>
                                        <a:pt x="189" y="167"/>
                                      </a:lnTo>
                                      <a:lnTo>
                                        <a:pt x="199" y="169"/>
                                      </a:lnTo>
                                      <a:lnTo>
                                        <a:pt x="210" y="174"/>
                                      </a:lnTo>
                                      <a:lnTo>
                                        <a:pt x="219" y="179"/>
                                      </a:lnTo>
                                      <a:lnTo>
                                        <a:pt x="228" y="185"/>
                                      </a:lnTo>
                                      <a:lnTo>
                                        <a:pt x="237" y="192"/>
                                      </a:lnTo>
                                      <a:lnTo>
                                        <a:pt x="246" y="200"/>
                                      </a:lnTo>
                                      <a:lnTo>
                                        <a:pt x="254" y="209"/>
                                      </a:lnTo>
                                      <a:lnTo>
                                        <a:pt x="261" y="218"/>
                                      </a:lnTo>
                                      <a:lnTo>
                                        <a:pt x="266" y="229"/>
                                      </a:lnTo>
                                      <a:lnTo>
                                        <a:pt x="271" y="240"/>
                                      </a:lnTo>
                                      <a:lnTo>
                                        <a:pt x="275" y="252"/>
                                      </a:lnTo>
                                      <a:lnTo>
                                        <a:pt x="277" y="264"/>
                                      </a:lnTo>
                                      <a:lnTo>
                                        <a:pt x="278" y="276"/>
                                      </a:lnTo>
                                      <a:lnTo>
                                        <a:pt x="279" y="290"/>
                                      </a:lnTo>
                                      <a:lnTo>
                                        <a:pt x="278" y="303"/>
                                      </a:lnTo>
                                      <a:lnTo>
                                        <a:pt x="277" y="316"/>
                                      </a:lnTo>
                                      <a:lnTo>
                                        <a:pt x="275" y="329"/>
                                      </a:lnTo>
                                      <a:lnTo>
                                        <a:pt x="271" y="340"/>
                                      </a:lnTo>
                                      <a:lnTo>
                                        <a:pt x="266" y="353"/>
                                      </a:lnTo>
                                      <a:lnTo>
                                        <a:pt x="261" y="365"/>
                                      </a:lnTo>
                                      <a:lnTo>
                                        <a:pt x="254" y="375"/>
                                      </a:lnTo>
                                      <a:lnTo>
                                        <a:pt x="246" y="387"/>
                                      </a:lnTo>
                                      <a:lnTo>
                                        <a:pt x="235" y="400"/>
                                      </a:lnTo>
                                      <a:lnTo>
                                        <a:pt x="223" y="410"/>
                                      </a:lnTo>
                                      <a:lnTo>
                                        <a:pt x="212" y="419"/>
                                      </a:lnTo>
                                      <a:lnTo>
                                        <a:pt x="199" y="426"/>
                                      </a:lnTo>
                                      <a:lnTo>
                                        <a:pt x="185" y="432"/>
                                      </a:lnTo>
                                      <a:lnTo>
                                        <a:pt x="170" y="437"/>
                                      </a:lnTo>
                                      <a:lnTo>
                                        <a:pt x="155" y="439"/>
                                      </a:lnTo>
                                      <a:lnTo>
                                        <a:pt x="139" y="440"/>
                                      </a:lnTo>
                                      <a:lnTo>
                                        <a:pt x="127" y="439"/>
                                      </a:lnTo>
                                      <a:lnTo>
                                        <a:pt x="117" y="438"/>
                                      </a:lnTo>
                                      <a:lnTo>
                                        <a:pt x="106" y="436"/>
                                      </a:lnTo>
                                      <a:lnTo>
                                        <a:pt x="97" y="433"/>
                                      </a:lnTo>
                                      <a:lnTo>
                                        <a:pt x="88" y="429"/>
                                      </a:lnTo>
                                      <a:lnTo>
                                        <a:pt x="78" y="424"/>
                                      </a:lnTo>
                                      <a:lnTo>
                                        <a:pt x="70" y="418"/>
                                      </a:lnTo>
                                      <a:lnTo>
                                        <a:pt x="62" y="411"/>
                                      </a:lnTo>
                                      <a:lnTo>
                                        <a:pt x="47" y="397"/>
                                      </a:lnTo>
                                      <a:lnTo>
                                        <a:pt x="34" y="381"/>
                                      </a:lnTo>
                                      <a:lnTo>
                                        <a:pt x="24" y="365"/>
                                      </a:lnTo>
                                      <a:lnTo>
                                        <a:pt x="15" y="347"/>
                                      </a:lnTo>
                                      <a:lnTo>
                                        <a:pt x="9" y="329"/>
                                      </a:lnTo>
                                      <a:lnTo>
                                        <a:pt x="4" y="309"/>
                                      </a:lnTo>
                                      <a:lnTo>
                                        <a:pt x="0" y="288"/>
                                      </a:lnTo>
                                      <a:lnTo>
                                        <a:pt x="0" y="266"/>
                                      </a:lnTo>
                                      <a:lnTo>
                                        <a:pt x="0" y="252"/>
                                      </a:lnTo>
                                      <a:lnTo>
                                        <a:pt x="2" y="238"/>
                                      </a:lnTo>
                                      <a:lnTo>
                                        <a:pt x="3" y="224"/>
                                      </a:lnTo>
                                      <a:lnTo>
                                        <a:pt x="6" y="210"/>
                                      </a:lnTo>
                                      <a:lnTo>
                                        <a:pt x="10" y="197"/>
                                      </a:lnTo>
                                      <a:lnTo>
                                        <a:pt x="13" y="183"/>
                                      </a:lnTo>
                                      <a:lnTo>
                                        <a:pt x="18" y="171"/>
                                      </a:lnTo>
                                      <a:lnTo>
                                        <a:pt x="24" y="158"/>
                                      </a:lnTo>
                                      <a:lnTo>
                                        <a:pt x="29" y="145"/>
                                      </a:lnTo>
                                      <a:lnTo>
                                        <a:pt x="36" y="133"/>
                                      </a:lnTo>
                                      <a:lnTo>
                                        <a:pt x="45" y="121"/>
                                      </a:lnTo>
                                      <a:lnTo>
                                        <a:pt x="53" y="109"/>
                                      </a:lnTo>
                                      <a:lnTo>
                                        <a:pt x="61" y="99"/>
                                      </a:lnTo>
                                      <a:lnTo>
                                        <a:pt x="71" y="87"/>
                                      </a:lnTo>
                                      <a:lnTo>
                                        <a:pt x="81" y="76"/>
                                      </a:lnTo>
                                      <a:lnTo>
                                        <a:pt x="92" y="67"/>
                                      </a:lnTo>
                                      <a:lnTo>
                                        <a:pt x="103" y="58"/>
                                      </a:lnTo>
                                      <a:lnTo>
                                        <a:pt x="113" y="49"/>
                                      </a:lnTo>
                                      <a:lnTo>
                                        <a:pt x="125" y="40"/>
                                      </a:lnTo>
                                      <a:lnTo>
                                        <a:pt x="135" y="33"/>
                                      </a:lnTo>
                                      <a:lnTo>
                                        <a:pt x="146" y="28"/>
                                      </a:lnTo>
                                      <a:lnTo>
                                        <a:pt x="156" y="22"/>
                                      </a:lnTo>
                                      <a:lnTo>
                                        <a:pt x="167" y="17"/>
                                      </a:lnTo>
                                      <a:lnTo>
                                        <a:pt x="176" y="14"/>
                                      </a:lnTo>
                                      <a:lnTo>
                                        <a:pt x="196" y="8"/>
                                      </a:lnTo>
                                      <a:lnTo>
                                        <a:pt x="215" y="3"/>
                                      </a:lnTo>
                                      <a:lnTo>
                                        <a:pt x="234" y="1"/>
                                      </a:lnTo>
                                      <a:lnTo>
                                        <a:pt x="251" y="0"/>
                                      </a:lnTo>
                                      <a:lnTo>
                                        <a:pt x="270" y="0"/>
                                      </a:lnTo>
                                      <a:close/>
                                      <a:moveTo>
                                        <a:pt x="68" y="218"/>
                                      </a:moveTo>
                                      <a:lnTo>
                                        <a:pt x="65" y="239"/>
                                      </a:lnTo>
                                      <a:lnTo>
                                        <a:pt x="63" y="257"/>
                                      </a:lnTo>
                                      <a:lnTo>
                                        <a:pt x="62" y="273"/>
                                      </a:lnTo>
                                      <a:lnTo>
                                        <a:pt x="62" y="287"/>
                                      </a:lnTo>
                                      <a:lnTo>
                                        <a:pt x="62" y="302"/>
                                      </a:lnTo>
                                      <a:lnTo>
                                        <a:pt x="64" y="318"/>
                                      </a:lnTo>
                                      <a:lnTo>
                                        <a:pt x="68" y="335"/>
                                      </a:lnTo>
                                      <a:lnTo>
                                        <a:pt x="74" y="352"/>
                                      </a:lnTo>
                                      <a:lnTo>
                                        <a:pt x="79" y="368"/>
                                      </a:lnTo>
                                      <a:lnTo>
                                        <a:pt x="88" y="383"/>
                                      </a:lnTo>
                                      <a:lnTo>
                                        <a:pt x="97" y="396"/>
                                      </a:lnTo>
                                      <a:lnTo>
                                        <a:pt x="107" y="408"/>
                                      </a:lnTo>
                                      <a:lnTo>
                                        <a:pt x="117" y="415"/>
                                      </a:lnTo>
                                      <a:lnTo>
                                        <a:pt x="126" y="419"/>
                                      </a:lnTo>
                                      <a:lnTo>
                                        <a:pt x="136" y="422"/>
                                      </a:lnTo>
                                      <a:lnTo>
                                        <a:pt x="148" y="423"/>
                                      </a:lnTo>
                                      <a:lnTo>
                                        <a:pt x="155" y="422"/>
                                      </a:lnTo>
                                      <a:lnTo>
                                        <a:pt x="162" y="421"/>
                                      </a:lnTo>
                                      <a:lnTo>
                                        <a:pt x="169" y="419"/>
                                      </a:lnTo>
                                      <a:lnTo>
                                        <a:pt x="175" y="416"/>
                                      </a:lnTo>
                                      <a:lnTo>
                                        <a:pt x="182" y="412"/>
                                      </a:lnTo>
                                      <a:lnTo>
                                        <a:pt x="187" y="408"/>
                                      </a:lnTo>
                                      <a:lnTo>
                                        <a:pt x="193" y="403"/>
                                      </a:lnTo>
                                      <a:lnTo>
                                        <a:pt x="199" y="397"/>
                                      </a:lnTo>
                                      <a:lnTo>
                                        <a:pt x="204" y="390"/>
                                      </a:lnTo>
                                      <a:lnTo>
                                        <a:pt x="208" y="382"/>
                                      </a:lnTo>
                                      <a:lnTo>
                                        <a:pt x="212" y="374"/>
                                      </a:lnTo>
                                      <a:lnTo>
                                        <a:pt x="215" y="366"/>
                                      </a:lnTo>
                                      <a:lnTo>
                                        <a:pt x="218" y="357"/>
                                      </a:lnTo>
                                      <a:lnTo>
                                        <a:pt x="220" y="346"/>
                                      </a:lnTo>
                                      <a:lnTo>
                                        <a:pt x="221" y="336"/>
                                      </a:lnTo>
                                      <a:lnTo>
                                        <a:pt x="221" y="324"/>
                                      </a:lnTo>
                                      <a:lnTo>
                                        <a:pt x="221" y="310"/>
                                      </a:lnTo>
                                      <a:lnTo>
                                        <a:pt x="220" y="297"/>
                                      </a:lnTo>
                                      <a:lnTo>
                                        <a:pt x="218" y="286"/>
                                      </a:lnTo>
                                      <a:lnTo>
                                        <a:pt x="215" y="274"/>
                                      </a:lnTo>
                                      <a:lnTo>
                                        <a:pt x="212" y="262"/>
                                      </a:lnTo>
                                      <a:lnTo>
                                        <a:pt x="208" y="252"/>
                                      </a:lnTo>
                                      <a:lnTo>
                                        <a:pt x="204" y="242"/>
                                      </a:lnTo>
                                      <a:lnTo>
                                        <a:pt x="199" y="231"/>
                                      </a:lnTo>
                                      <a:lnTo>
                                        <a:pt x="193" y="222"/>
                                      </a:lnTo>
                                      <a:lnTo>
                                        <a:pt x="186" y="214"/>
                                      </a:lnTo>
                                      <a:lnTo>
                                        <a:pt x="179" y="208"/>
                                      </a:lnTo>
                                      <a:lnTo>
                                        <a:pt x="172" y="202"/>
                                      </a:lnTo>
                                      <a:lnTo>
                                        <a:pt x="164" y="197"/>
                                      </a:lnTo>
                                      <a:lnTo>
                                        <a:pt x="155" y="195"/>
                                      </a:lnTo>
                                      <a:lnTo>
                                        <a:pt x="146" y="193"/>
                                      </a:lnTo>
                                      <a:lnTo>
                                        <a:pt x="136" y="192"/>
                                      </a:lnTo>
                                      <a:lnTo>
                                        <a:pt x="124" y="193"/>
                                      </a:lnTo>
                                      <a:lnTo>
                                        <a:pt x="110" y="197"/>
                                      </a:lnTo>
                                      <a:lnTo>
                                        <a:pt x="101" y="201"/>
                                      </a:lnTo>
                                      <a:lnTo>
                                        <a:pt x="92" y="205"/>
                                      </a:lnTo>
                                      <a:lnTo>
                                        <a:pt x="81" y="211"/>
                                      </a:lnTo>
                                      <a:lnTo>
                                        <a:pt x="68" y="218"/>
                                      </a:lnTo>
                                      <a:close/>
                                    </a:path>
                                  </a:pathLst>
                                </a:custGeom>
                                <a:solidFill>
                                  <a:srgbClr val="000000"/>
                                </a:solidFill>
                                <a:ln w="0">
                                  <a:noFill/>
                                </a:ln>
                              </wps:spPr>
                              <wps:style>
                                <a:lnRef idx="0"/>
                                <a:fillRef idx="0"/>
                                <a:effectRef idx="0"/>
                                <a:fontRef idx="minor"/>
                              </wps:style>
                              <wps:bodyPr/>
                            </wps:wsp>
                            <wps:wsp>
                              <wps:cNvSpPr/>
                              <wps:spPr>
                                <a:xfrm>
                                  <a:off x="2184480" y="1668240"/>
                                  <a:ext cx="41400" cy="68760"/>
                                </a:xfrm>
                                <a:custGeom>
                                  <a:avLst/>
                                  <a:gdLst/>
                                  <a:ahLst/>
                                  <a:rect l="l" t="t" r="r" b="b"/>
                                  <a:pathLst>
                                    <a:path w="258" h="432">
                                      <a:moveTo>
                                        <a:pt x="258" y="0"/>
                                      </a:moveTo>
                                      <a:lnTo>
                                        <a:pt x="232" y="53"/>
                                      </a:lnTo>
                                      <a:lnTo>
                                        <a:pt x="100" y="53"/>
                                      </a:lnTo>
                                      <a:lnTo>
                                        <a:pt x="71" y="110"/>
                                      </a:lnTo>
                                      <a:lnTo>
                                        <a:pt x="92" y="114"/>
                                      </a:lnTo>
                                      <a:lnTo>
                                        <a:pt x="111" y="118"/>
                                      </a:lnTo>
                                      <a:lnTo>
                                        <a:pt x="130" y="125"/>
                                      </a:lnTo>
                                      <a:lnTo>
                                        <a:pt x="149" y="132"/>
                                      </a:lnTo>
                                      <a:lnTo>
                                        <a:pt x="165" y="141"/>
                                      </a:lnTo>
                                      <a:lnTo>
                                        <a:pt x="180" y="150"/>
                                      </a:lnTo>
                                      <a:lnTo>
                                        <a:pt x="194" y="160"/>
                                      </a:lnTo>
                                      <a:lnTo>
                                        <a:pt x="208" y="172"/>
                                      </a:lnTo>
                                      <a:lnTo>
                                        <a:pt x="217" y="184"/>
                                      </a:lnTo>
                                      <a:lnTo>
                                        <a:pt x="226" y="194"/>
                                      </a:lnTo>
                                      <a:lnTo>
                                        <a:pt x="233" y="206"/>
                                      </a:lnTo>
                                      <a:lnTo>
                                        <a:pt x="240" y="218"/>
                                      </a:lnTo>
                                      <a:lnTo>
                                        <a:pt x="245" y="231"/>
                                      </a:lnTo>
                                      <a:lnTo>
                                        <a:pt x="248" y="244"/>
                                      </a:lnTo>
                                      <a:lnTo>
                                        <a:pt x="250" y="258"/>
                                      </a:lnTo>
                                      <a:lnTo>
                                        <a:pt x="251" y="272"/>
                                      </a:lnTo>
                                      <a:lnTo>
                                        <a:pt x="250" y="288"/>
                                      </a:lnTo>
                                      <a:lnTo>
                                        <a:pt x="247" y="304"/>
                                      </a:lnTo>
                                      <a:lnTo>
                                        <a:pt x="243" y="320"/>
                                      </a:lnTo>
                                      <a:lnTo>
                                        <a:pt x="237" y="335"/>
                                      </a:lnTo>
                                      <a:lnTo>
                                        <a:pt x="229" y="347"/>
                                      </a:lnTo>
                                      <a:lnTo>
                                        <a:pt x="221" y="360"/>
                                      </a:lnTo>
                                      <a:lnTo>
                                        <a:pt x="211" y="372"/>
                                      </a:lnTo>
                                      <a:lnTo>
                                        <a:pt x="201" y="382"/>
                                      </a:lnTo>
                                      <a:lnTo>
                                        <a:pt x="190" y="392"/>
                                      </a:lnTo>
                                      <a:lnTo>
                                        <a:pt x="179" y="401"/>
                                      </a:lnTo>
                                      <a:lnTo>
                                        <a:pt x="166" y="408"/>
                                      </a:lnTo>
                                      <a:lnTo>
                                        <a:pt x="153" y="415"/>
                                      </a:lnTo>
                                      <a:lnTo>
                                        <a:pt x="135" y="422"/>
                                      </a:lnTo>
                                      <a:lnTo>
                                        <a:pt x="115" y="428"/>
                                      </a:lnTo>
                                      <a:lnTo>
                                        <a:pt x="96" y="431"/>
                                      </a:lnTo>
                                      <a:lnTo>
                                        <a:pt x="76" y="432"/>
                                      </a:lnTo>
                                      <a:lnTo>
                                        <a:pt x="58" y="431"/>
                                      </a:lnTo>
                                      <a:lnTo>
                                        <a:pt x="42" y="429"/>
                                      </a:lnTo>
                                      <a:lnTo>
                                        <a:pt x="35" y="426"/>
                                      </a:lnTo>
                                      <a:lnTo>
                                        <a:pt x="29" y="424"/>
                                      </a:lnTo>
                                      <a:lnTo>
                                        <a:pt x="23" y="422"/>
                                      </a:lnTo>
                                      <a:lnTo>
                                        <a:pt x="18" y="420"/>
                                      </a:lnTo>
                                      <a:lnTo>
                                        <a:pt x="10" y="413"/>
                                      </a:lnTo>
                                      <a:lnTo>
                                        <a:pt x="4" y="406"/>
                                      </a:lnTo>
                                      <a:lnTo>
                                        <a:pt x="1" y="399"/>
                                      </a:lnTo>
                                      <a:lnTo>
                                        <a:pt x="0" y="390"/>
                                      </a:lnTo>
                                      <a:lnTo>
                                        <a:pt x="1" y="386"/>
                                      </a:lnTo>
                                      <a:lnTo>
                                        <a:pt x="2" y="382"/>
                                      </a:lnTo>
                                      <a:lnTo>
                                        <a:pt x="4" y="379"/>
                                      </a:lnTo>
                                      <a:lnTo>
                                        <a:pt x="8" y="375"/>
                                      </a:lnTo>
                                      <a:lnTo>
                                        <a:pt x="11" y="372"/>
                                      </a:lnTo>
                                      <a:lnTo>
                                        <a:pt x="16" y="370"/>
                                      </a:lnTo>
                                      <a:lnTo>
                                        <a:pt x="21" y="368"/>
                                      </a:lnTo>
                                      <a:lnTo>
                                        <a:pt x="27" y="368"/>
                                      </a:lnTo>
                                      <a:lnTo>
                                        <a:pt x="35" y="368"/>
                                      </a:lnTo>
                                      <a:lnTo>
                                        <a:pt x="42" y="371"/>
                                      </a:lnTo>
                                      <a:lnTo>
                                        <a:pt x="50" y="375"/>
                                      </a:lnTo>
                                      <a:lnTo>
                                        <a:pt x="64" y="383"/>
                                      </a:lnTo>
                                      <a:lnTo>
                                        <a:pt x="75" y="390"/>
                                      </a:lnTo>
                                      <a:lnTo>
                                        <a:pt x="88" y="396"/>
                                      </a:lnTo>
                                      <a:lnTo>
                                        <a:pt x="100" y="399"/>
                                      </a:lnTo>
                                      <a:lnTo>
                                        <a:pt x="113" y="400"/>
                                      </a:lnTo>
                                      <a:lnTo>
                                        <a:pt x="122" y="400"/>
                                      </a:lnTo>
                                      <a:lnTo>
                                        <a:pt x="131" y="399"/>
                                      </a:lnTo>
                                      <a:lnTo>
                                        <a:pt x="140" y="396"/>
                                      </a:lnTo>
                                      <a:lnTo>
                                        <a:pt x="149" y="393"/>
                                      </a:lnTo>
                                      <a:lnTo>
                                        <a:pt x="157" y="389"/>
                                      </a:lnTo>
                                      <a:lnTo>
                                        <a:pt x="165" y="385"/>
                                      </a:lnTo>
                                      <a:lnTo>
                                        <a:pt x="172" y="379"/>
                                      </a:lnTo>
                                      <a:lnTo>
                                        <a:pt x="180" y="372"/>
                                      </a:lnTo>
                                      <a:lnTo>
                                        <a:pt x="187" y="365"/>
                                      </a:lnTo>
                                      <a:lnTo>
                                        <a:pt x="193" y="358"/>
                                      </a:lnTo>
                                      <a:lnTo>
                                        <a:pt x="197" y="350"/>
                                      </a:lnTo>
                                      <a:lnTo>
                                        <a:pt x="201" y="342"/>
                                      </a:lnTo>
                                      <a:lnTo>
                                        <a:pt x="204" y="332"/>
                                      </a:lnTo>
                                      <a:lnTo>
                                        <a:pt x="207" y="324"/>
                                      </a:lnTo>
                                      <a:lnTo>
                                        <a:pt x="208" y="315"/>
                                      </a:lnTo>
                                      <a:lnTo>
                                        <a:pt x="209" y="304"/>
                                      </a:lnTo>
                                      <a:lnTo>
                                        <a:pt x="208" y="295"/>
                                      </a:lnTo>
                                      <a:lnTo>
                                        <a:pt x="207" y="286"/>
                                      </a:lnTo>
                                      <a:lnTo>
                                        <a:pt x="204" y="277"/>
                                      </a:lnTo>
                                      <a:lnTo>
                                        <a:pt x="202" y="267"/>
                                      </a:lnTo>
                                      <a:lnTo>
                                        <a:pt x="198" y="259"/>
                                      </a:lnTo>
                                      <a:lnTo>
                                        <a:pt x="194" y="250"/>
                                      </a:lnTo>
                                      <a:lnTo>
                                        <a:pt x="189" y="242"/>
                                      </a:lnTo>
                                      <a:lnTo>
                                        <a:pt x="182" y="234"/>
                                      </a:lnTo>
                                      <a:lnTo>
                                        <a:pt x="176" y="225"/>
                                      </a:lnTo>
                                      <a:lnTo>
                                        <a:pt x="168" y="217"/>
                                      </a:lnTo>
                                      <a:lnTo>
                                        <a:pt x="160" y="210"/>
                                      </a:lnTo>
                                      <a:lnTo>
                                        <a:pt x="152" y="203"/>
                                      </a:lnTo>
                                      <a:lnTo>
                                        <a:pt x="143" y="197"/>
                                      </a:lnTo>
                                      <a:lnTo>
                                        <a:pt x="133" y="192"/>
                                      </a:lnTo>
                                      <a:lnTo>
                                        <a:pt x="123" y="186"/>
                                      </a:lnTo>
                                      <a:lnTo>
                                        <a:pt x="111" y="181"/>
                                      </a:lnTo>
                                      <a:lnTo>
                                        <a:pt x="93" y="175"/>
                                      </a:lnTo>
                                      <a:lnTo>
                                        <a:pt x="70" y="171"/>
                                      </a:lnTo>
                                      <a:lnTo>
                                        <a:pt x="44" y="167"/>
                                      </a:lnTo>
                                      <a:lnTo>
                                        <a:pt x="15" y="165"/>
                                      </a:lnTo>
                                      <a:lnTo>
                                        <a:pt x="100" y="0"/>
                                      </a:lnTo>
                                      <a:lnTo>
                                        <a:pt x="258" y="0"/>
                                      </a:lnTo>
                                      <a:close/>
                                    </a:path>
                                  </a:pathLst>
                                </a:custGeom>
                                <a:solidFill>
                                  <a:srgbClr val="000000"/>
                                </a:solidFill>
                                <a:ln w="0">
                                  <a:noFill/>
                                </a:ln>
                              </wps:spPr>
                              <wps:style>
                                <a:lnRef idx="0"/>
                                <a:fillRef idx="0"/>
                                <a:effectRef idx="0"/>
                                <a:fontRef idx="minor"/>
                              </wps:style>
                              <wps:bodyPr/>
                            </wps:wsp>
                            <wps:wsp>
                              <wps:cNvSpPr/>
                              <wps:spPr>
                                <a:xfrm>
                                  <a:off x="2230920" y="1708920"/>
                                  <a:ext cx="26640" cy="7560"/>
                                </a:xfrm>
                                <a:prstGeom prst="rect">
                                  <a:avLst/>
                                </a:prstGeom>
                                <a:solidFill>
                                  <a:srgbClr val="000000"/>
                                </a:solidFill>
                                <a:ln w="0">
                                  <a:noFill/>
                                </a:ln>
                              </wps:spPr>
                              <wps:style>
                                <a:lnRef idx="0"/>
                                <a:fillRef idx="0"/>
                                <a:effectRef idx="0"/>
                                <a:fontRef idx="minor"/>
                              </wps:style>
                              <wps:bodyPr/>
                            </wps:wsp>
                            <wps:wsp>
                              <wps:cNvSpPr/>
                              <wps:spPr>
                                <a:xfrm>
                                  <a:off x="2257920" y="1666800"/>
                                  <a:ext cx="45720" cy="68760"/>
                                </a:xfrm>
                                <a:custGeom>
                                  <a:avLst/>
                                  <a:gdLst/>
                                  <a:ahLst/>
                                  <a:rect l="l" t="t" r="r" b="b"/>
                                  <a:pathLst>
                                    <a:path w="291" h="432">
                                      <a:moveTo>
                                        <a:pt x="291" y="351"/>
                                      </a:moveTo>
                                      <a:lnTo>
                                        <a:pt x="260" y="432"/>
                                      </a:lnTo>
                                      <a:lnTo>
                                        <a:pt x="0" y="432"/>
                                      </a:lnTo>
                                      <a:lnTo>
                                        <a:pt x="0" y="421"/>
                                      </a:lnTo>
                                      <a:lnTo>
                                        <a:pt x="27" y="396"/>
                                      </a:lnTo>
                                      <a:lnTo>
                                        <a:pt x="52" y="373"/>
                                      </a:lnTo>
                                      <a:lnTo>
                                        <a:pt x="77" y="351"/>
                                      </a:lnTo>
                                      <a:lnTo>
                                        <a:pt x="98" y="330"/>
                                      </a:lnTo>
                                      <a:lnTo>
                                        <a:pt x="116" y="309"/>
                                      </a:lnTo>
                                      <a:lnTo>
                                        <a:pt x="134" y="290"/>
                                      </a:lnTo>
                                      <a:lnTo>
                                        <a:pt x="149" y="273"/>
                                      </a:lnTo>
                                      <a:lnTo>
                                        <a:pt x="162" y="257"/>
                                      </a:lnTo>
                                      <a:lnTo>
                                        <a:pt x="172" y="240"/>
                                      </a:lnTo>
                                      <a:lnTo>
                                        <a:pt x="183" y="225"/>
                                      </a:lnTo>
                                      <a:lnTo>
                                        <a:pt x="190" y="210"/>
                                      </a:lnTo>
                                      <a:lnTo>
                                        <a:pt x="197" y="195"/>
                                      </a:lnTo>
                                      <a:lnTo>
                                        <a:pt x="202" y="181"/>
                                      </a:lnTo>
                                      <a:lnTo>
                                        <a:pt x="206" y="167"/>
                                      </a:lnTo>
                                      <a:lnTo>
                                        <a:pt x="208" y="153"/>
                                      </a:lnTo>
                                      <a:lnTo>
                                        <a:pt x="208" y="140"/>
                                      </a:lnTo>
                                      <a:lnTo>
                                        <a:pt x="208" y="130"/>
                                      </a:lnTo>
                                      <a:lnTo>
                                        <a:pt x="207" y="121"/>
                                      </a:lnTo>
                                      <a:lnTo>
                                        <a:pt x="205" y="111"/>
                                      </a:lnTo>
                                      <a:lnTo>
                                        <a:pt x="202" y="103"/>
                                      </a:lnTo>
                                      <a:lnTo>
                                        <a:pt x="199" y="95"/>
                                      </a:lnTo>
                                      <a:lnTo>
                                        <a:pt x="194" y="87"/>
                                      </a:lnTo>
                                      <a:lnTo>
                                        <a:pt x="188" y="80"/>
                                      </a:lnTo>
                                      <a:lnTo>
                                        <a:pt x="183" y="73"/>
                                      </a:lnTo>
                                      <a:lnTo>
                                        <a:pt x="176" y="67"/>
                                      </a:lnTo>
                                      <a:lnTo>
                                        <a:pt x="169" y="62"/>
                                      </a:lnTo>
                                      <a:lnTo>
                                        <a:pt x="162" y="58"/>
                                      </a:lnTo>
                                      <a:lnTo>
                                        <a:pt x="155" y="54"/>
                                      </a:lnTo>
                                      <a:lnTo>
                                        <a:pt x="147" y="51"/>
                                      </a:lnTo>
                                      <a:lnTo>
                                        <a:pt x="138" y="50"/>
                                      </a:lnTo>
                                      <a:lnTo>
                                        <a:pt x="130" y="49"/>
                                      </a:lnTo>
                                      <a:lnTo>
                                        <a:pt x="121" y="47"/>
                                      </a:lnTo>
                                      <a:lnTo>
                                        <a:pt x="113" y="47"/>
                                      </a:lnTo>
                                      <a:lnTo>
                                        <a:pt x="105" y="49"/>
                                      </a:lnTo>
                                      <a:lnTo>
                                        <a:pt x="98" y="50"/>
                                      </a:lnTo>
                                      <a:lnTo>
                                        <a:pt x="90" y="52"/>
                                      </a:lnTo>
                                      <a:lnTo>
                                        <a:pt x="83" y="54"/>
                                      </a:lnTo>
                                      <a:lnTo>
                                        <a:pt x="76" y="58"/>
                                      </a:lnTo>
                                      <a:lnTo>
                                        <a:pt x="69" y="61"/>
                                      </a:lnTo>
                                      <a:lnTo>
                                        <a:pt x="63" y="66"/>
                                      </a:lnTo>
                                      <a:lnTo>
                                        <a:pt x="56" y="71"/>
                                      </a:lnTo>
                                      <a:lnTo>
                                        <a:pt x="50" y="76"/>
                                      </a:lnTo>
                                      <a:lnTo>
                                        <a:pt x="46" y="82"/>
                                      </a:lnTo>
                                      <a:lnTo>
                                        <a:pt x="40" y="88"/>
                                      </a:lnTo>
                                      <a:lnTo>
                                        <a:pt x="35" y="95"/>
                                      </a:lnTo>
                                      <a:lnTo>
                                        <a:pt x="32" y="103"/>
                                      </a:lnTo>
                                      <a:lnTo>
                                        <a:pt x="28" y="111"/>
                                      </a:lnTo>
                                      <a:lnTo>
                                        <a:pt x="25" y="119"/>
                                      </a:lnTo>
                                      <a:lnTo>
                                        <a:pt x="12" y="119"/>
                                      </a:lnTo>
                                      <a:lnTo>
                                        <a:pt x="15" y="105"/>
                                      </a:lnTo>
                                      <a:lnTo>
                                        <a:pt x="18" y="93"/>
                                      </a:lnTo>
                                      <a:lnTo>
                                        <a:pt x="22" y="80"/>
                                      </a:lnTo>
                                      <a:lnTo>
                                        <a:pt x="27" y="68"/>
                                      </a:lnTo>
                                      <a:lnTo>
                                        <a:pt x="33" y="58"/>
                                      </a:lnTo>
                                      <a:lnTo>
                                        <a:pt x="39" y="47"/>
                                      </a:lnTo>
                                      <a:lnTo>
                                        <a:pt x="47" y="39"/>
                                      </a:lnTo>
                                      <a:lnTo>
                                        <a:pt x="55" y="31"/>
                                      </a:lnTo>
                                      <a:lnTo>
                                        <a:pt x="63" y="23"/>
                                      </a:lnTo>
                                      <a:lnTo>
                                        <a:pt x="72" y="17"/>
                                      </a:lnTo>
                                      <a:lnTo>
                                        <a:pt x="82" y="11"/>
                                      </a:lnTo>
                                      <a:lnTo>
                                        <a:pt x="92" y="8"/>
                                      </a:lnTo>
                                      <a:lnTo>
                                        <a:pt x="102" y="4"/>
                                      </a:lnTo>
                                      <a:lnTo>
                                        <a:pt x="114" y="2"/>
                                      </a:lnTo>
                                      <a:lnTo>
                                        <a:pt x="126" y="0"/>
                                      </a:lnTo>
                                      <a:lnTo>
                                        <a:pt x="138" y="0"/>
                                      </a:lnTo>
                                      <a:lnTo>
                                        <a:pt x="151" y="0"/>
                                      </a:lnTo>
                                      <a:lnTo>
                                        <a:pt x="164" y="2"/>
                                      </a:lnTo>
                                      <a:lnTo>
                                        <a:pt x="176" y="4"/>
                                      </a:lnTo>
                                      <a:lnTo>
                                        <a:pt x="187" y="8"/>
                                      </a:lnTo>
                                      <a:lnTo>
                                        <a:pt x="199" y="12"/>
                                      </a:lnTo>
                                      <a:lnTo>
                                        <a:pt x="209" y="18"/>
                                      </a:lnTo>
                                      <a:lnTo>
                                        <a:pt x="219" y="25"/>
                                      </a:lnTo>
                                      <a:lnTo>
                                        <a:pt x="228" y="32"/>
                                      </a:lnTo>
                                      <a:lnTo>
                                        <a:pt x="236" y="42"/>
                                      </a:lnTo>
                                      <a:lnTo>
                                        <a:pt x="244" y="50"/>
                                      </a:lnTo>
                                      <a:lnTo>
                                        <a:pt x="250" y="59"/>
                                      </a:lnTo>
                                      <a:lnTo>
                                        <a:pt x="255" y="69"/>
                                      </a:lnTo>
                                      <a:lnTo>
                                        <a:pt x="259" y="79"/>
                                      </a:lnTo>
                                      <a:lnTo>
                                        <a:pt x="262" y="89"/>
                                      </a:lnTo>
                                      <a:lnTo>
                                        <a:pt x="264" y="100"/>
                                      </a:lnTo>
                                      <a:lnTo>
                                        <a:pt x="264" y="111"/>
                                      </a:lnTo>
                                      <a:lnTo>
                                        <a:pt x="263" y="128"/>
                                      </a:lnTo>
                                      <a:lnTo>
                                        <a:pt x="260" y="143"/>
                                      </a:lnTo>
                                      <a:lnTo>
                                        <a:pt x="256" y="159"/>
                                      </a:lnTo>
                                      <a:lnTo>
                                        <a:pt x="249" y="175"/>
                                      </a:lnTo>
                                      <a:lnTo>
                                        <a:pt x="242" y="188"/>
                                      </a:lnTo>
                                      <a:lnTo>
                                        <a:pt x="235" y="201"/>
                                      </a:lnTo>
                                      <a:lnTo>
                                        <a:pt x="227" y="215"/>
                                      </a:lnTo>
                                      <a:lnTo>
                                        <a:pt x="217" y="228"/>
                                      </a:lnTo>
                                      <a:lnTo>
                                        <a:pt x="207" y="242"/>
                                      </a:lnTo>
                                      <a:lnTo>
                                        <a:pt x="195" y="254"/>
                                      </a:lnTo>
                                      <a:lnTo>
                                        <a:pt x="184" y="268"/>
                                      </a:lnTo>
                                      <a:lnTo>
                                        <a:pt x="170" y="282"/>
                                      </a:lnTo>
                                      <a:lnTo>
                                        <a:pt x="134" y="321"/>
                                      </a:lnTo>
                                      <a:lnTo>
                                        <a:pt x="105" y="351"/>
                                      </a:lnTo>
                                      <a:lnTo>
                                        <a:pt x="83" y="373"/>
                                      </a:lnTo>
                                      <a:lnTo>
                                        <a:pt x="69" y="386"/>
                                      </a:lnTo>
                                      <a:lnTo>
                                        <a:pt x="185" y="386"/>
                                      </a:lnTo>
                                      <a:lnTo>
                                        <a:pt x="201" y="386"/>
                                      </a:lnTo>
                                      <a:lnTo>
                                        <a:pt x="214" y="384"/>
                                      </a:lnTo>
                                      <a:lnTo>
                                        <a:pt x="226" y="383"/>
                                      </a:lnTo>
                                      <a:lnTo>
                                        <a:pt x="234" y="382"/>
                                      </a:lnTo>
                                      <a:lnTo>
                                        <a:pt x="241" y="381"/>
                                      </a:lnTo>
                                      <a:lnTo>
                                        <a:pt x="248" y="379"/>
                                      </a:lnTo>
                                      <a:lnTo>
                                        <a:pt x="253" y="376"/>
                                      </a:lnTo>
                                      <a:lnTo>
                                        <a:pt x="259" y="373"/>
                                      </a:lnTo>
                                      <a:lnTo>
                                        <a:pt x="265" y="368"/>
                                      </a:lnTo>
                                      <a:lnTo>
                                        <a:pt x="270" y="364"/>
                                      </a:lnTo>
                                      <a:lnTo>
                                        <a:pt x="274" y="358"/>
                                      </a:lnTo>
                                      <a:lnTo>
                                        <a:pt x="279" y="351"/>
                                      </a:lnTo>
                                      <a:lnTo>
                                        <a:pt x="291" y="351"/>
                                      </a:lnTo>
                                      <a:close/>
                                    </a:path>
                                  </a:pathLst>
                                </a:custGeom>
                                <a:solidFill>
                                  <a:srgbClr val="000000"/>
                                </a:solidFill>
                                <a:ln w="0">
                                  <a:noFill/>
                                </a:ln>
                              </wps:spPr>
                              <wps:style>
                                <a:lnRef idx="0"/>
                                <a:fillRef idx="0"/>
                                <a:effectRef idx="0"/>
                                <a:fontRef idx="minor"/>
                              </wps:style>
                              <wps:bodyPr/>
                            </wps:wsp>
                            <wps:wsp>
                              <wps:cNvSpPr/>
                              <wps:spPr>
                                <a:xfrm>
                                  <a:off x="2306160" y="1666800"/>
                                  <a:ext cx="45000" cy="69840"/>
                                </a:xfrm>
                                <a:custGeom>
                                  <a:avLst/>
                                  <a:gdLst/>
                                  <a:ahLst/>
                                  <a:rect l="l" t="t" r="r" b="b"/>
                                  <a:pathLst>
                                    <a:path w="285" h="440">
                                      <a:moveTo>
                                        <a:pt x="0" y="223"/>
                                      </a:moveTo>
                                      <a:lnTo>
                                        <a:pt x="0" y="205"/>
                                      </a:lnTo>
                                      <a:lnTo>
                                        <a:pt x="1" y="188"/>
                                      </a:lnTo>
                                      <a:lnTo>
                                        <a:pt x="3" y="172"/>
                                      </a:lnTo>
                                      <a:lnTo>
                                        <a:pt x="5" y="155"/>
                                      </a:lnTo>
                                      <a:lnTo>
                                        <a:pt x="9" y="140"/>
                                      </a:lnTo>
                                      <a:lnTo>
                                        <a:pt x="12" y="125"/>
                                      </a:lnTo>
                                      <a:lnTo>
                                        <a:pt x="17" y="111"/>
                                      </a:lnTo>
                                      <a:lnTo>
                                        <a:pt x="23" y="99"/>
                                      </a:lnTo>
                                      <a:lnTo>
                                        <a:pt x="29" y="86"/>
                                      </a:lnTo>
                                      <a:lnTo>
                                        <a:pt x="34" y="74"/>
                                      </a:lnTo>
                                      <a:lnTo>
                                        <a:pt x="41" y="62"/>
                                      </a:lnTo>
                                      <a:lnTo>
                                        <a:pt x="50" y="52"/>
                                      </a:lnTo>
                                      <a:lnTo>
                                        <a:pt x="57" y="43"/>
                                      </a:lnTo>
                                      <a:lnTo>
                                        <a:pt x="65" y="35"/>
                                      </a:lnTo>
                                      <a:lnTo>
                                        <a:pt x="74" y="26"/>
                                      </a:lnTo>
                                      <a:lnTo>
                                        <a:pt x="83" y="19"/>
                                      </a:lnTo>
                                      <a:lnTo>
                                        <a:pt x="90" y="15"/>
                                      </a:lnTo>
                                      <a:lnTo>
                                        <a:pt x="98" y="11"/>
                                      </a:lnTo>
                                      <a:lnTo>
                                        <a:pt x="105" y="8"/>
                                      </a:lnTo>
                                      <a:lnTo>
                                        <a:pt x="112" y="4"/>
                                      </a:lnTo>
                                      <a:lnTo>
                                        <a:pt x="120" y="2"/>
                                      </a:lnTo>
                                      <a:lnTo>
                                        <a:pt x="129" y="1"/>
                                      </a:lnTo>
                                      <a:lnTo>
                                        <a:pt x="136" y="0"/>
                                      </a:lnTo>
                                      <a:lnTo>
                                        <a:pt x="144" y="0"/>
                                      </a:lnTo>
                                      <a:lnTo>
                                        <a:pt x="156" y="1"/>
                                      </a:lnTo>
                                      <a:lnTo>
                                        <a:pt x="168" y="3"/>
                                      </a:lnTo>
                                      <a:lnTo>
                                        <a:pt x="180" y="7"/>
                                      </a:lnTo>
                                      <a:lnTo>
                                        <a:pt x="191" y="12"/>
                                      </a:lnTo>
                                      <a:lnTo>
                                        <a:pt x="203" y="19"/>
                                      </a:lnTo>
                                      <a:lnTo>
                                        <a:pt x="213" y="28"/>
                                      </a:lnTo>
                                      <a:lnTo>
                                        <a:pt x="225" y="38"/>
                                      </a:lnTo>
                                      <a:lnTo>
                                        <a:pt x="234" y="50"/>
                                      </a:lnTo>
                                      <a:lnTo>
                                        <a:pt x="247" y="66"/>
                                      </a:lnTo>
                                      <a:lnTo>
                                        <a:pt x="256" y="83"/>
                                      </a:lnTo>
                                      <a:lnTo>
                                        <a:pt x="266" y="102"/>
                                      </a:lnTo>
                                      <a:lnTo>
                                        <a:pt x="273" y="122"/>
                                      </a:lnTo>
                                      <a:lnTo>
                                        <a:pt x="278" y="144"/>
                                      </a:lnTo>
                                      <a:lnTo>
                                        <a:pt x="282" y="166"/>
                                      </a:lnTo>
                                      <a:lnTo>
                                        <a:pt x="284" y="190"/>
                                      </a:lnTo>
                                      <a:lnTo>
                                        <a:pt x="285" y="216"/>
                                      </a:lnTo>
                                      <a:lnTo>
                                        <a:pt x="285" y="235"/>
                                      </a:lnTo>
                                      <a:lnTo>
                                        <a:pt x="284" y="252"/>
                                      </a:lnTo>
                                      <a:lnTo>
                                        <a:pt x="282" y="268"/>
                                      </a:lnTo>
                                      <a:lnTo>
                                        <a:pt x="280" y="285"/>
                                      </a:lnTo>
                                      <a:lnTo>
                                        <a:pt x="276" y="300"/>
                                      </a:lnTo>
                                      <a:lnTo>
                                        <a:pt x="273" y="315"/>
                                      </a:lnTo>
                                      <a:lnTo>
                                        <a:pt x="268" y="329"/>
                                      </a:lnTo>
                                      <a:lnTo>
                                        <a:pt x="263" y="341"/>
                                      </a:lnTo>
                                      <a:lnTo>
                                        <a:pt x="258" y="354"/>
                                      </a:lnTo>
                                      <a:lnTo>
                                        <a:pt x="252" y="366"/>
                                      </a:lnTo>
                                      <a:lnTo>
                                        <a:pt x="245" y="376"/>
                                      </a:lnTo>
                                      <a:lnTo>
                                        <a:pt x="238" y="387"/>
                                      </a:lnTo>
                                      <a:lnTo>
                                        <a:pt x="231" y="395"/>
                                      </a:lnTo>
                                      <a:lnTo>
                                        <a:pt x="223" y="403"/>
                                      </a:lnTo>
                                      <a:lnTo>
                                        <a:pt x="215" y="410"/>
                                      </a:lnTo>
                                      <a:lnTo>
                                        <a:pt x="206" y="417"/>
                                      </a:lnTo>
                                      <a:lnTo>
                                        <a:pt x="198" y="422"/>
                                      </a:lnTo>
                                      <a:lnTo>
                                        <a:pt x="190" y="426"/>
                                      </a:lnTo>
                                      <a:lnTo>
                                        <a:pt x="181" y="431"/>
                                      </a:lnTo>
                                      <a:lnTo>
                                        <a:pt x="173" y="434"/>
                                      </a:lnTo>
                                      <a:lnTo>
                                        <a:pt x="165" y="437"/>
                                      </a:lnTo>
                                      <a:lnTo>
                                        <a:pt x="156" y="438"/>
                                      </a:lnTo>
                                      <a:lnTo>
                                        <a:pt x="148" y="439"/>
                                      </a:lnTo>
                                      <a:lnTo>
                                        <a:pt x="140" y="440"/>
                                      </a:lnTo>
                                      <a:lnTo>
                                        <a:pt x="132" y="439"/>
                                      </a:lnTo>
                                      <a:lnTo>
                                        <a:pt x="125" y="439"/>
                                      </a:lnTo>
                                      <a:lnTo>
                                        <a:pt x="117" y="438"/>
                                      </a:lnTo>
                                      <a:lnTo>
                                        <a:pt x="110" y="436"/>
                                      </a:lnTo>
                                      <a:lnTo>
                                        <a:pt x="103" y="433"/>
                                      </a:lnTo>
                                      <a:lnTo>
                                        <a:pt x="96" y="430"/>
                                      </a:lnTo>
                                      <a:lnTo>
                                        <a:pt x="89" y="426"/>
                                      </a:lnTo>
                                      <a:lnTo>
                                        <a:pt x="82" y="422"/>
                                      </a:lnTo>
                                      <a:lnTo>
                                        <a:pt x="69" y="412"/>
                                      </a:lnTo>
                                      <a:lnTo>
                                        <a:pt x="58" y="400"/>
                                      </a:lnTo>
                                      <a:lnTo>
                                        <a:pt x="46" y="386"/>
                                      </a:lnTo>
                                      <a:lnTo>
                                        <a:pt x="36" y="368"/>
                                      </a:lnTo>
                                      <a:lnTo>
                                        <a:pt x="26" y="353"/>
                                      </a:lnTo>
                                      <a:lnTo>
                                        <a:pt x="19" y="337"/>
                                      </a:lnTo>
                                      <a:lnTo>
                                        <a:pt x="14" y="319"/>
                                      </a:lnTo>
                                      <a:lnTo>
                                        <a:pt x="9" y="302"/>
                                      </a:lnTo>
                                      <a:lnTo>
                                        <a:pt x="4" y="283"/>
                                      </a:lnTo>
                                      <a:lnTo>
                                        <a:pt x="2" y="264"/>
                                      </a:lnTo>
                                      <a:lnTo>
                                        <a:pt x="1" y="244"/>
                                      </a:lnTo>
                                      <a:lnTo>
                                        <a:pt x="0" y="223"/>
                                      </a:lnTo>
                                      <a:close/>
                                      <a:moveTo>
                                        <a:pt x="64" y="231"/>
                                      </a:moveTo>
                                      <a:lnTo>
                                        <a:pt x="64" y="252"/>
                                      </a:lnTo>
                                      <a:lnTo>
                                        <a:pt x="65" y="273"/>
                                      </a:lnTo>
                                      <a:lnTo>
                                        <a:pt x="67" y="291"/>
                                      </a:lnTo>
                                      <a:lnTo>
                                        <a:pt x="69" y="310"/>
                                      </a:lnTo>
                                      <a:lnTo>
                                        <a:pt x="72" y="328"/>
                                      </a:lnTo>
                                      <a:lnTo>
                                        <a:pt x="76" y="344"/>
                                      </a:lnTo>
                                      <a:lnTo>
                                        <a:pt x="81" y="359"/>
                                      </a:lnTo>
                                      <a:lnTo>
                                        <a:pt x="86" y="374"/>
                                      </a:lnTo>
                                      <a:lnTo>
                                        <a:pt x="91" y="384"/>
                                      </a:lnTo>
                                      <a:lnTo>
                                        <a:pt x="96" y="394"/>
                                      </a:lnTo>
                                      <a:lnTo>
                                        <a:pt x="102" y="402"/>
                                      </a:lnTo>
                                      <a:lnTo>
                                        <a:pt x="109" y="409"/>
                                      </a:lnTo>
                                      <a:lnTo>
                                        <a:pt x="116" y="414"/>
                                      </a:lnTo>
                                      <a:lnTo>
                                        <a:pt x="124" y="417"/>
                                      </a:lnTo>
                                      <a:lnTo>
                                        <a:pt x="132" y="419"/>
                                      </a:lnTo>
                                      <a:lnTo>
                                        <a:pt x="141" y="421"/>
                                      </a:lnTo>
                                      <a:lnTo>
                                        <a:pt x="151" y="419"/>
                                      </a:lnTo>
                                      <a:lnTo>
                                        <a:pt x="159" y="417"/>
                                      </a:lnTo>
                                      <a:lnTo>
                                        <a:pt x="168" y="411"/>
                                      </a:lnTo>
                                      <a:lnTo>
                                        <a:pt x="177" y="405"/>
                                      </a:lnTo>
                                      <a:lnTo>
                                        <a:pt x="182" y="401"/>
                                      </a:lnTo>
                                      <a:lnTo>
                                        <a:pt x="187" y="396"/>
                                      </a:lnTo>
                                      <a:lnTo>
                                        <a:pt x="190" y="391"/>
                                      </a:lnTo>
                                      <a:lnTo>
                                        <a:pt x="195" y="384"/>
                                      </a:lnTo>
                                      <a:lnTo>
                                        <a:pt x="201" y="371"/>
                                      </a:lnTo>
                                      <a:lnTo>
                                        <a:pt x="206" y="354"/>
                                      </a:lnTo>
                                      <a:lnTo>
                                        <a:pt x="210" y="340"/>
                                      </a:lnTo>
                                      <a:lnTo>
                                        <a:pt x="213" y="325"/>
                                      </a:lnTo>
                                      <a:lnTo>
                                        <a:pt x="216" y="308"/>
                                      </a:lnTo>
                                      <a:lnTo>
                                        <a:pt x="218" y="289"/>
                                      </a:lnTo>
                                      <a:lnTo>
                                        <a:pt x="220" y="248"/>
                                      </a:lnTo>
                                      <a:lnTo>
                                        <a:pt x="222" y="203"/>
                                      </a:lnTo>
                                      <a:lnTo>
                                        <a:pt x="220" y="168"/>
                                      </a:lnTo>
                                      <a:lnTo>
                                        <a:pt x="218" y="136"/>
                                      </a:lnTo>
                                      <a:lnTo>
                                        <a:pt x="216" y="122"/>
                                      </a:lnTo>
                                      <a:lnTo>
                                        <a:pt x="212" y="108"/>
                                      </a:lnTo>
                                      <a:lnTo>
                                        <a:pt x="210" y="94"/>
                                      </a:lnTo>
                                      <a:lnTo>
                                        <a:pt x="205" y="81"/>
                                      </a:lnTo>
                                      <a:lnTo>
                                        <a:pt x="199" y="65"/>
                                      </a:lnTo>
                                      <a:lnTo>
                                        <a:pt x="192" y="51"/>
                                      </a:lnTo>
                                      <a:lnTo>
                                        <a:pt x="184" y="39"/>
                                      </a:lnTo>
                                      <a:lnTo>
                                        <a:pt x="175" y="31"/>
                                      </a:lnTo>
                                      <a:lnTo>
                                        <a:pt x="168" y="26"/>
                                      </a:lnTo>
                                      <a:lnTo>
                                        <a:pt x="161" y="23"/>
                                      </a:lnTo>
                                      <a:lnTo>
                                        <a:pt x="152" y="21"/>
                                      </a:lnTo>
                                      <a:lnTo>
                                        <a:pt x="144" y="21"/>
                                      </a:lnTo>
                                      <a:lnTo>
                                        <a:pt x="138" y="21"/>
                                      </a:lnTo>
                                      <a:lnTo>
                                        <a:pt x="132" y="22"/>
                                      </a:lnTo>
                                      <a:lnTo>
                                        <a:pt x="127" y="23"/>
                                      </a:lnTo>
                                      <a:lnTo>
                                        <a:pt x="123" y="25"/>
                                      </a:lnTo>
                                      <a:lnTo>
                                        <a:pt x="112" y="31"/>
                                      </a:lnTo>
                                      <a:lnTo>
                                        <a:pt x="104" y="39"/>
                                      </a:lnTo>
                                      <a:lnTo>
                                        <a:pt x="98" y="46"/>
                                      </a:lnTo>
                                      <a:lnTo>
                                        <a:pt x="93" y="54"/>
                                      </a:lnTo>
                                      <a:lnTo>
                                        <a:pt x="88" y="62"/>
                                      </a:lnTo>
                                      <a:lnTo>
                                        <a:pt x="84" y="73"/>
                                      </a:lnTo>
                                      <a:lnTo>
                                        <a:pt x="81" y="83"/>
                                      </a:lnTo>
                                      <a:lnTo>
                                        <a:pt x="77" y="95"/>
                                      </a:lnTo>
                                      <a:lnTo>
                                        <a:pt x="74" y="108"/>
                                      </a:lnTo>
                                      <a:lnTo>
                                        <a:pt x="72" y="121"/>
                                      </a:lnTo>
                                      <a:lnTo>
                                        <a:pt x="68" y="149"/>
                                      </a:lnTo>
                                      <a:lnTo>
                                        <a:pt x="66" y="176"/>
                                      </a:lnTo>
                                      <a:lnTo>
                                        <a:pt x="64" y="203"/>
                                      </a:lnTo>
                                      <a:lnTo>
                                        <a:pt x="64" y="231"/>
                                      </a:lnTo>
                                      <a:close/>
                                    </a:path>
                                  </a:pathLst>
                                </a:custGeom>
                                <a:solidFill>
                                  <a:srgbClr val="000000"/>
                                </a:solidFill>
                                <a:ln w="0">
                                  <a:noFill/>
                                </a:ln>
                              </wps:spPr>
                              <wps:style>
                                <a:lnRef idx="0"/>
                                <a:fillRef idx="0"/>
                                <a:effectRef idx="0"/>
                                <a:fontRef idx="minor"/>
                              </wps:style>
                              <wps:bodyPr/>
                            </wps:wsp>
                            <wps:wsp>
                              <wps:cNvSpPr/>
                              <wps:spPr>
                                <a:xfrm>
                                  <a:off x="2354040" y="1708920"/>
                                  <a:ext cx="26640" cy="7560"/>
                                </a:xfrm>
                                <a:prstGeom prst="rect">
                                  <a:avLst/>
                                </a:prstGeom>
                                <a:solidFill>
                                  <a:srgbClr val="000000"/>
                                </a:solidFill>
                                <a:ln w="0">
                                  <a:noFill/>
                                </a:ln>
                              </wps:spPr>
                              <wps:style>
                                <a:lnRef idx="0"/>
                                <a:fillRef idx="0"/>
                                <a:effectRef idx="0"/>
                                <a:fontRef idx="minor"/>
                              </wps:style>
                              <wps:bodyPr/>
                            </wps:wsp>
                            <wps:wsp>
                              <wps:cNvSpPr/>
                              <wps:spPr>
                                <a:xfrm>
                                  <a:off x="2383200" y="1666800"/>
                                  <a:ext cx="44280" cy="69840"/>
                                </a:xfrm>
                                <a:custGeom>
                                  <a:avLst/>
                                  <a:gdLst/>
                                  <a:ahLst/>
                                  <a:rect l="l" t="t" r="r" b="b"/>
                                  <a:pathLst>
                                    <a:path w="280" h="440">
                                      <a:moveTo>
                                        <a:pt x="271" y="0"/>
                                      </a:moveTo>
                                      <a:lnTo>
                                        <a:pt x="271" y="11"/>
                                      </a:lnTo>
                                      <a:lnTo>
                                        <a:pt x="250" y="14"/>
                                      </a:lnTo>
                                      <a:lnTo>
                                        <a:pt x="231" y="17"/>
                                      </a:lnTo>
                                      <a:lnTo>
                                        <a:pt x="215" y="22"/>
                                      </a:lnTo>
                                      <a:lnTo>
                                        <a:pt x="200" y="28"/>
                                      </a:lnTo>
                                      <a:lnTo>
                                        <a:pt x="187" y="35"/>
                                      </a:lnTo>
                                      <a:lnTo>
                                        <a:pt x="173" y="43"/>
                                      </a:lnTo>
                                      <a:lnTo>
                                        <a:pt x="160" y="53"/>
                                      </a:lnTo>
                                      <a:lnTo>
                                        <a:pt x="146" y="65"/>
                                      </a:lnTo>
                                      <a:lnTo>
                                        <a:pt x="134" y="79"/>
                                      </a:lnTo>
                                      <a:lnTo>
                                        <a:pt x="122" y="93"/>
                                      </a:lnTo>
                                      <a:lnTo>
                                        <a:pt x="111" y="107"/>
                                      </a:lnTo>
                                      <a:lnTo>
                                        <a:pt x="102" y="122"/>
                                      </a:lnTo>
                                      <a:lnTo>
                                        <a:pt x="94" y="138"/>
                                      </a:lnTo>
                                      <a:lnTo>
                                        <a:pt x="87" y="155"/>
                                      </a:lnTo>
                                      <a:lnTo>
                                        <a:pt x="80" y="175"/>
                                      </a:lnTo>
                                      <a:lnTo>
                                        <a:pt x="73" y="196"/>
                                      </a:lnTo>
                                      <a:lnTo>
                                        <a:pt x="85" y="188"/>
                                      </a:lnTo>
                                      <a:lnTo>
                                        <a:pt x="96" y="182"/>
                                      </a:lnTo>
                                      <a:lnTo>
                                        <a:pt x="109" y="176"/>
                                      </a:lnTo>
                                      <a:lnTo>
                                        <a:pt x="121" y="173"/>
                                      </a:lnTo>
                                      <a:lnTo>
                                        <a:pt x="132" y="169"/>
                                      </a:lnTo>
                                      <a:lnTo>
                                        <a:pt x="144" y="167"/>
                                      </a:lnTo>
                                      <a:lnTo>
                                        <a:pt x="156" y="165"/>
                                      </a:lnTo>
                                      <a:lnTo>
                                        <a:pt x="167" y="165"/>
                                      </a:lnTo>
                                      <a:lnTo>
                                        <a:pt x="179" y="165"/>
                                      </a:lnTo>
                                      <a:lnTo>
                                        <a:pt x="189" y="167"/>
                                      </a:lnTo>
                                      <a:lnTo>
                                        <a:pt x="200" y="169"/>
                                      </a:lnTo>
                                      <a:lnTo>
                                        <a:pt x="210" y="174"/>
                                      </a:lnTo>
                                      <a:lnTo>
                                        <a:pt x="220" y="179"/>
                                      </a:lnTo>
                                      <a:lnTo>
                                        <a:pt x="229" y="185"/>
                                      </a:lnTo>
                                      <a:lnTo>
                                        <a:pt x="238" y="192"/>
                                      </a:lnTo>
                                      <a:lnTo>
                                        <a:pt x="246" y="200"/>
                                      </a:lnTo>
                                      <a:lnTo>
                                        <a:pt x="254" y="209"/>
                                      </a:lnTo>
                                      <a:lnTo>
                                        <a:pt x="260" y="218"/>
                                      </a:lnTo>
                                      <a:lnTo>
                                        <a:pt x="266" y="229"/>
                                      </a:lnTo>
                                      <a:lnTo>
                                        <a:pt x="271" y="240"/>
                                      </a:lnTo>
                                      <a:lnTo>
                                        <a:pt x="274" y="252"/>
                                      </a:lnTo>
                                      <a:lnTo>
                                        <a:pt x="278" y="264"/>
                                      </a:lnTo>
                                      <a:lnTo>
                                        <a:pt x="279" y="276"/>
                                      </a:lnTo>
                                      <a:lnTo>
                                        <a:pt x="280" y="290"/>
                                      </a:lnTo>
                                      <a:lnTo>
                                        <a:pt x="279" y="303"/>
                                      </a:lnTo>
                                      <a:lnTo>
                                        <a:pt x="278" y="316"/>
                                      </a:lnTo>
                                      <a:lnTo>
                                        <a:pt x="274" y="329"/>
                                      </a:lnTo>
                                      <a:lnTo>
                                        <a:pt x="271" y="340"/>
                                      </a:lnTo>
                                      <a:lnTo>
                                        <a:pt x="266" y="353"/>
                                      </a:lnTo>
                                      <a:lnTo>
                                        <a:pt x="260" y="365"/>
                                      </a:lnTo>
                                      <a:lnTo>
                                        <a:pt x="253" y="375"/>
                                      </a:lnTo>
                                      <a:lnTo>
                                        <a:pt x="246" y="387"/>
                                      </a:lnTo>
                                      <a:lnTo>
                                        <a:pt x="236" y="400"/>
                                      </a:lnTo>
                                      <a:lnTo>
                                        <a:pt x="224" y="410"/>
                                      </a:lnTo>
                                      <a:lnTo>
                                        <a:pt x="211" y="419"/>
                                      </a:lnTo>
                                      <a:lnTo>
                                        <a:pt x="199" y="426"/>
                                      </a:lnTo>
                                      <a:lnTo>
                                        <a:pt x="185" y="432"/>
                                      </a:lnTo>
                                      <a:lnTo>
                                        <a:pt x="171" y="437"/>
                                      </a:lnTo>
                                      <a:lnTo>
                                        <a:pt x="156" y="439"/>
                                      </a:lnTo>
                                      <a:lnTo>
                                        <a:pt x="139" y="440"/>
                                      </a:lnTo>
                                      <a:lnTo>
                                        <a:pt x="128" y="439"/>
                                      </a:lnTo>
                                      <a:lnTo>
                                        <a:pt x="117" y="438"/>
                                      </a:lnTo>
                                      <a:lnTo>
                                        <a:pt x="107" y="436"/>
                                      </a:lnTo>
                                      <a:lnTo>
                                        <a:pt x="98" y="433"/>
                                      </a:lnTo>
                                      <a:lnTo>
                                        <a:pt x="87" y="429"/>
                                      </a:lnTo>
                                      <a:lnTo>
                                        <a:pt x="79" y="424"/>
                                      </a:lnTo>
                                      <a:lnTo>
                                        <a:pt x="70" y="418"/>
                                      </a:lnTo>
                                      <a:lnTo>
                                        <a:pt x="62" y="411"/>
                                      </a:lnTo>
                                      <a:lnTo>
                                        <a:pt x="48" y="397"/>
                                      </a:lnTo>
                                      <a:lnTo>
                                        <a:pt x="35" y="381"/>
                                      </a:lnTo>
                                      <a:lnTo>
                                        <a:pt x="24" y="365"/>
                                      </a:lnTo>
                                      <a:lnTo>
                                        <a:pt x="16" y="347"/>
                                      </a:lnTo>
                                      <a:lnTo>
                                        <a:pt x="9" y="329"/>
                                      </a:lnTo>
                                      <a:lnTo>
                                        <a:pt x="5" y="309"/>
                                      </a:lnTo>
                                      <a:lnTo>
                                        <a:pt x="1" y="288"/>
                                      </a:lnTo>
                                      <a:lnTo>
                                        <a:pt x="0" y="266"/>
                                      </a:lnTo>
                                      <a:lnTo>
                                        <a:pt x="1" y="252"/>
                                      </a:lnTo>
                                      <a:lnTo>
                                        <a:pt x="1" y="238"/>
                                      </a:lnTo>
                                      <a:lnTo>
                                        <a:pt x="3" y="224"/>
                                      </a:lnTo>
                                      <a:lnTo>
                                        <a:pt x="6" y="210"/>
                                      </a:lnTo>
                                      <a:lnTo>
                                        <a:pt x="9" y="197"/>
                                      </a:lnTo>
                                      <a:lnTo>
                                        <a:pt x="14" y="183"/>
                                      </a:lnTo>
                                      <a:lnTo>
                                        <a:pt x="19" y="171"/>
                                      </a:lnTo>
                                      <a:lnTo>
                                        <a:pt x="24" y="158"/>
                                      </a:lnTo>
                                      <a:lnTo>
                                        <a:pt x="30" y="145"/>
                                      </a:lnTo>
                                      <a:lnTo>
                                        <a:pt x="37" y="133"/>
                                      </a:lnTo>
                                      <a:lnTo>
                                        <a:pt x="44" y="121"/>
                                      </a:lnTo>
                                      <a:lnTo>
                                        <a:pt x="53" y="109"/>
                                      </a:lnTo>
                                      <a:lnTo>
                                        <a:pt x="62" y="99"/>
                                      </a:lnTo>
                                      <a:lnTo>
                                        <a:pt x="71" y="87"/>
                                      </a:lnTo>
                                      <a:lnTo>
                                        <a:pt x="81" y="76"/>
                                      </a:lnTo>
                                      <a:lnTo>
                                        <a:pt x="92" y="67"/>
                                      </a:lnTo>
                                      <a:lnTo>
                                        <a:pt x="103" y="58"/>
                                      </a:lnTo>
                                      <a:lnTo>
                                        <a:pt x="114" y="49"/>
                                      </a:lnTo>
                                      <a:lnTo>
                                        <a:pt x="124" y="40"/>
                                      </a:lnTo>
                                      <a:lnTo>
                                        <a:pt x="135" y="33"/>
                                      </a:lnTo>
                                      <a:lnTo>
                                        <a:pt x="145" y="28"/>
                                      </a:lnTo>
                                      <a:lnTo>
                                        <a:pt x="156" y="22"/>
                                      </a:lnTo>
                                      <a:lnTo>
                                        <a:pt x="166" y="17"/>
                                      </a:lnTo>
                                      <a:lnTo>
                                        <a:pt x="177" y="14"/>
                                      </a:lnTo>
                                      <a:lnTo>
                                        <a:pt x="196" y="8"/>
                                      </a:lnTo>
                                      <a:lnTo>
                                        <a:pt x="215" y="3"/>
                                      </a:lnTo>
                                      <a:lnTo>
                                        <a:pt x="233" y="1"/>
                                      </a:lnTo>
                                      <a:lnTo>
                                        <a:pt x="252" y="0"/>
                                      </a:lnTo>
                                      <a:lnTo>
                                        <a:pt x="271" y="0"/>
                                      </a:lnTo>
                                      <a:close/>
                                      <a:moveTo>
                                        <a:pt x="68" y="218"/>
                                      </a:moveTo>
                                      <a:lnTo>
                                        <a:pt x="65" y="239"/>
                                      </a:lnTo>
                                      <a:lnTo>
                                        <a:pt x="64" y="257"/>
                                      </a:lnTo>
                                      <a:lnTo>
                                        <a:pt x="63" y="273"/>
                                      </a:lnTo>
                                      <a:lnTo>
                                        <a:pt x="62" y="287"/>
                                      </a:lnTo>
                                      <a:lnTo>
                                        <a:pt x="63" y="302"/>
                                      </a:lnTo>
                                      <a:lnTo>
                                        <a:pt x="65" y="318"/>
                                      </a:lnTo>
                                      <a:lnTo>
                                        <a:pt x="68" y="335"/>
                                      </a:lnTo>
                                      <a:lnTo>
                                        <a:pt x="73" y="352"/>
                                      </a:lnTo>
                                      <a:lnTo>
                                        <a:pt x="80" y="368"/>
                                      </a:lnTo>
                                      <a:lnTo>
                                        <a:pt x="88" y="383"/>
                                      </a:lnTo>
                                      <a:lnTo>
                                        <a:pt x="98" y="396"/>
                                      </a:lnTo>
                                      <a:lnTo>
                                        <a:pt x="108" y="408"/>
                                      </a:lnTo>
                                      <a:lnTo>
                                        <a:pt x="117" y="415"/>
                                      </a:lnTo>
                                      <a:lnTo>
                                        <a:pt x="127" y="419"/>
                                      </a:lnTo>
                                      <a:lnTo>
                                        <a:pt x="137" y="422"/>
                                      </a:lnTo>
                                      <a:lnTo>
                                        <a:pt x="149" y="423"/>
                                      </a:lnTo>
                                      <a:lnTo>
                                        <a:pt x="156" y="422"/>
                                      </a:lnTo>
                                      <a:lnTo>
                                        <a:pt x="163" y="421"/>
                                      </a:lnTo>
                                      <a:lnTo>
                                        <a:pt x="168" y="419"/>
                                      </a:lnTo>
                                      <a:lnTo>
                                        <a:pt x="175" y="416"/>
                                      </a:lnTo>
                                      <a:lnTo>
                                        <a:pt x="181" y="412"/>
                                      </a:lnTo>
                                      <a:lnTo>
                                        <a:pt x="187" y="408"/>
                                      </a:lnTo>
                                      <a:lnTo>
                                        <a:pt x="193" y="403"/>
                                      </a:lnTo>
                                      <a:lnTo>
                                        <a:pt x="199" y="397"/>
                                      </a:lnTo>
                                      <a:lnTo>
                                        <a:pt x="204" y="390"/>
                                      </a:lnTo>
                                      <a:lnTo>
                                        <a:pt x="209" y="382"/>
                                      </a:lnTo>
                                      <a:lnTo>
                                        <a:pt x="213" y="374"/>
                                      </a:lnTo>
                                      <a:lnTo>
                                        <a:pt x="216" y="366"/>
                                      </a:lnTo>
                                      <a:lnTo>
                                        <a:pt x="218" y="357"/>
                                      </a:lnTo>
                                      <a:lnTo>
                                        <a:pt x="220" y="346"/>
                                      </a:lnTo>
                                      <a:lnTo>
                                        <a:pt x="221" y="336"/>
                                      </a:lnTo>
                                      <a:lnTo>
                                        <a:pt x="222" y="324"/>
                                      </a:lnTo>
                                      <a:lnTo>
                                        <a:pt x="221" y="310"/>
                                      </a:lnTo>
                                      <a:lnTo>
                                        <a:pt x="220" y="297"/>
                                      </a:lnTo>
                                      <a:lnTo>
                                        <a:pt x="218" y="286"/>
                                      </a:lnTo>
                                      <a:lnTo>
                                        <a:pt x="216" y="274"/>
                                      </a:lnTo>
                                      <a:lnTo>
                                        <a:pt x="213" y="262"/>
                                      </a:lnTo>
                                      <a:lnTo>
                                        <a:pt x="209" y="252"/>
                                      </a:lnTo>
                                      <a:lnTo>
                                        <a:pt x="204" y="242"/>
                                      </a:lnTo>
                                      <a:lnTo>
                                        <a:pt x="200" y="231"/>
                                      </a:lnTo>
                                      <a:lnTo>
                                        <a:pt x="193" y="222"/>
                                      </a:lnTo>
                                      <a:lnTo>
                                        <a:pt x="187" y="214"/>
                                      </a:lnTo>
                                      <a:lnTo>
                                        <a:pt x="180" y="208"/>
                                      </a:lnTo>
                                      <a:lnTo>
                                        <a:pt x="172" y="202"/>
                                      </a:lnTo>
                                      <a:lnTo>
                                        <a:pt x="164" y="197"/>
                                      </a:lnTo>
                                      <a:lnTo>
                                        <a:pt x="156" y="195"/>
                                      </a:lnTo>
                                      <a:lnTo>
                                        <a:pt x="146" y="193"/>
                                      </a:lnTo>
                                      <a:lnTo>
                                        <a:pt x="136" y="192"/>
                                      </a:lnTo>
                                      <a:lnTo>
                                        <a:pt x="123" y="193"/>
                                      </a:lnTo>
                                      <a:lnTo>
                                        <a:pt x="110" y="197"/>
                                      </a:lnTo>
                                      <a:lnTo>
                                        <a:pt x="102" y="201"/>
                                      </a:lnTo>
                                      <a:lnTo>
                                        <a:pt x="92" y="205"/>
                                      </a:lnTo>
                                      <a:lnTo>
                                        <a:pt x="81" y="211"/>
                                      </a:lnTo>
                                      <a:lnTo>
                                        <a:pt x="68" y="218"/>
                                      </a:lnTo>
                                      <a:close/>
                                    </a:path>
                                  </a:pathLst>
                                </a:custGeom>
                                <a:solidFill>
                                  <a:srgbClr val="000000"/>
                                </a:solidFill>
                                <a:ln w="0">
                                  <a:noFill/>
                                </a:ln>
                              </wps:spPr>
                              <wps:style>
                                <a:lnRef idx="0"/>
                                <a:fillRef idx="0"/>
                                <a:effectRef idx="0"/>
                                <a:fontRef idx="minor"/>
                              </wps:style>
                              <wps:bodyPr/>
                            </wps:wsp>
                            <wps:wsp>
                              <wps:cNvSpPr/>
                              <wps:spPr>
                                <a:xfrm>
                                  <a:off x="2430000" y="1668240"/>
                                  <a:ext cx="41400" cy="68760"/>
                                </a:xfrm>
                                <a:custGeom>
                                  <a:avLst/>
                                  <a:gdLst/>
                                  <a:ahLst/>
                                  <a:rect l="l" t="t" r="r" b="b"/>
                                  <a:pathLst>
                                    <a:path w="257" h="432">
                                      <a:moveTo>
                                        <a:pt x="257" y="0"/>
                                      </a:moveTo>
                                      <a:lnTo>
                                        <a:pt x="232" y="53"/>
                                      </a:lnTo>
                                      <a:lnTo>
                                        <a:pt x="99" y="53"/>
                                      </a:lnTo>
                                      <a:lnTo>
                                        <a:pt x="70" y="110"/>
                                      </a:lnTo>
                                      <a:lnTo>
                                        <a:pt x="91" y="114"/>
                                      </a:lnTo>
                                      <a:lnTo>
                                        <a:pt x="111" y="118"/>
                                      </a:lnTo>
                                      <a:lnTo>
                                        <a:pt x="130" y="125"/>
                                      </a:lnTo>
                                      <a:lnTo>
                                        <a:pt x="147" y="132"/>
                                      </a:lnTo>
                                      <a:lnTo>
                                        <a:pt x="163" y="141"/>
                                      </a:lnTo>
                                      <a:lnTo>
                                        <a:pt x="180" y="150"/>
                                      </a:lnTo>
                                      <a:lnTo>
                                        <a:pt x="194" y="160"/>
                                      </a:lnTo>
                                      <a:lnTo>
                                        <a:pt x="206" y="172"/>
                                      </a:lnTo>
                                      <a:lnTo>
                                        <a:pt x="217" y="184"/>
                                      </a:lnTo>
                                      <a:lnTo>
                                        <a:pt x="226" y="194"/>
                                      </a:lnTo>
                                      <a:lnTo>
                                        <a:pt x="233" y="206"/>
                                      </a:lnTo>
                                      <a:lnTo>
                                        <a:pt x="239" y="218"/>
                                      </a:lnTo>
                                      <a:lnTo>
                                        <a:pt x="244" y="231"/>
                                      </a:lnTo>
                                      <a:lnTo>
                                        <a:pt x="247" y="244"/>
                                      </a:lnTo>
                                      <a:lnTo>
                                        <a:pt x="249" y="258"/>
                                      </a:lnTo>
                                      <a:lnTo>
                                        <a:pt x="250" y="272"/>
                                      </a:lnTo>
                                      <a:lnTo>
                                        <a:pt x="249" y="288"/>
                                      </a:lnTo>
                                      <a:lnTo>
                                        <a:pt x="247" y="304"/>
                                      </a:lnTo>
                                      <a:lnTo>
                                        <a:pt x="242" y="320"/>
                                      </a:lnTo>
                                      <a:lnTo>
                                        <a:pt x="237" y="335"/>
                                      </a:lnTo>
                                      <a:lnTo>
                                        <a:pt x="228" y="347"/>
                                      </a:lnTo>
                                      <a:lnTo>
                                        <a:pt x="220" y="360"/>
                                      </a:lnTo>
                                      <a:lnTo>
                                        <a:pt x="211" y="372"/>
                                      </a:lnTo>
                                      <a:lnTo>
                                        <a:pt x="201" y="382"/>
                                      </a:lnTo>
                                      <a:lnTo>
                                        <a:pt x="189" y="392"/>
                                      </a:lnTo>
                                      <a:lnTo>
                                        <a:pt x="177" y="401"/>
                                      </a:lnTo>
                                      <a:lnTo>
                                        <a:pt x="166" y="408"/>
                                      </a:lnTo>
                                      <a:lnTo>
                                        <a:pt x="153" y="415"/>
                                      </a:lnTo>
                                      <a:lnTo>
                                        <a:pt x="133" y="422"/>
                                      </a:lnTo>
                                      <a:lnTo>
                                        <a:pt x="115" y="428"/>
                                      </a:lnTo>
                                      <a:lnTo>
                                        <a:pt x="95" y="431"/>
                                      </a:lnTo>
                                      <a:lnTo>
                                        <a:pt x="75" y="432"/>
                                      </a:lnTo>
                                      <a:lnTo>
                                        <a:pt x="56" y="431"/>
                                      </a:lnTo>
                                      <a:lnTo>
                                        <a:pt x="41" y="429"/>
                                      </a:lnTo>
                                      <a:lnTo>
                                        <a:pt x="34" y="426"/>
                                      </a:lnTo>
                                      <a:lnTo>
                                        <a:pt x="29" y="424"/>
                                      </a:lnTo>
                                      <a:lnTo>
                                        <a:pt x="23" y="422"/>
                                      </a:lnTo>
                                      <a:lnTo>
                                        <a:pt x="18" y="420"/>
                                      </a:lnTo>
                                      <a:lnTo>
                                        <a:pt x="10" y="413"/>
                                      </a:lnTo>
                                      <a:lnTo>
                                        <a:pt x="4" y="406"/>
                                      </a:lnTo>
                                      <a:lnTo>
                                        <a:pt x="1" y="399"/>
                                      </a:lnTo>
                                      <a:lnTo>
                                        <a:pt x="0" y="390"/>
                                      </a:lnTo>
                                      <a:lnTo>
                                        <a:pt x="0" y="386"/>
                                      </a:lnTo>
                                      <a:lnTo>
                                        <a:pt x="2" y="382"/>
                                      </a:lnTo>
                                      <a:lnTo>
                                        <a:pt x="4" y="379"/>
                                      </a:lnTo>
                                      <a:lnTo>
                                        <a:pt x="7" y="375"/>
                                      </a:lnTo>
                                      <a:lnTo>
                                        <a:pt x="11" y="372"/>
                                      </a:lnTo>
                                      <a:lnTo>
                                        <a:pt x="16" y="370"/>
                                      </a:lnTo>
                                      <a:lnTo>
                                        <a:pt x="20" y="368"/>
                                      </a:lnTo>
                                      <a:lnTo>
                                        <a:pt x="26" y="368"/>
                                      </a:lnTo>
                                      <a:lnTo>
                                        <a:pt x="34" y="368"/>
                                      </a:lnTo>
                                      <a:lnTo>
                                        <a:pt x="41" y="371"/>
                                      </a:lnTo>
                                      <a:lnTo>
                                        <a:pt x="49" y="375"/>
                                      </a:lnTo>
                                      <a:lnTo>
                                        <a:pt x="62" y="383"/>
                                      </a:lnTo>
                                      <a:lnTo>
                                        <a:pt x="75" y="390"/>
                                      </a:lnTo>
                                      <a:lnTo>
                                        <a:pt x="87" y="396"/>
                                      </a:lnTo>
                                      <a:lnTo>
                                        <a:pt x="99" y="399"/>
                                      </a:lnTo>
                                      <a:lnTo>
                                        <a:pt x="112" y="400"/>
                                      </a:lnTo>
                                      <a:lnTo>
                                        <a:pt x="122" y="400"/>
                                      </a:lnTo>
                                      <a:lnTo>
                                        <a:pt x="131" y="399"/>
                                      </a:lnTo>
                                      <a:lnTo>
                                        <a:pt x="139" y="396"/>
                                      </a:lnTo>
                                      <a:lnTo>
                                        <a:pt x="148" y="393"/>
                                      </a:lnTo>
                                      <a:lnTo>
                                        <a:pt x="156" y="389"/>
                                      </a:lnTo>
                                      <a:lnTo>
                                        <a:pt x="163" y="385"/>
                                      </a:lnTo>
                                      <a:lnTo>
                                        <a:pt x="171" y="379"/>
                                      </a:lnTo>
                                      <a:lnTo>
                                        <a:pt x="178" y="372"/>
                                      </a:lnTo>
                                      <a:lnTo>
                                        <a:pt x="185" y="365"/>
                                      </a:lnTo>
                                      <a:lnTo>
                                        <a:pt x="191" y="358"/>
                                      </a:lnTo>
                                      <a:lnTo>
                                        <a:pt x="197" y="350"/>
                                      </a:lnTo>
                                      <a:lnTo>
                                        <a:pt x="201" y="342"/>
                                      </a:lnTo>
                                      <a:lnTo>
                                        <a:pt x="204" y="332"/>
                                      </a:lnTo>
                                      <a:lnTo>
                                        <a:pt x="206" y="324"/>
                                      </a:lnTo>
                                      <a:lnTo>
                                        <a:pt x="208" y="315"/>
                                      </a:lnTo>
                                      <a:lnTo>
                                        <a:pt x="208" y="304"/>
                                      </a:lnTo>
                                      <a:lnTo>
                                        <a:pt x="208" y="295"/>
                                      </a:lnTo>
                                      <a:lnTo>
                                        <a:pt x="206" y="286"/>
                                      </a:lnTo>
                                      <a:lnTo>
                                        <a:pt x="204" y="277"/>
                                      </a:lnTo>
                                      <a:lnTo>
                                        <a:pt x="202" y="267"/>
                                      </a:lnTo>
                                      <a:lnTo>
                                        <a:pt x="198" y="259"/>
                                      </a:lnTo>
                                      <a:lnTo>
                                        <a:pt x="194" y="250"/>
                                      </a:lnTo>
                                      <a:lnTo>
                                        <a:pt x="188" y="242"/>
                                      </a:lnTo>
                                      <a:lnTo>
                                        <a:pt x="182" y="234"/>
                                      </a:lnTo>
                                      <a:lnTo>
                                        <a:pt x="175" y="225"/>
                                      </a:lnTo>
                                      <a:lnTo>
                                        <a:pt x="168" y="217"/>
                                      </a:lnTo>
                                      <a:lnTo>
                                        <a:pt x="160" y="210"/>
                                      </a:lnTo>
                                      <a:lnTo>
                                        <a:pt x="152" y="203"/>
                                      </a:lnTo>
                                      <a:lnTo>
                                        <a:pt x="142" y="197"/>
                                      </a:lnTo>
                                      <a:lnTo>
                                        <a:pt x="132" y="192"/>
                                      </a:lnTo>
                                      <a:lnTo>
                                        <a:pt x="122" y="186"/>
                                      </a:lnTo>
                                      <a:lnTo>
                                        <a:pt x="111" y="181"/>
                                      </a:lnTo>
                                      <a:lnTo>
                                        <a:pt x="91" y="175"/>
                                      </a:lnTo>
                                      <a:lnTo>
                                        <a:pt x="69" y="171"/>
                                      </a:lnTo>
                                      <a:lnTo>
                                        <a:pt x="44" y="167"/>
                                      </a:lnTo>
                                      <a:lnTo>
                                        <a:pt x="15" y="165"/>
                                      </a:lnTo>
                                      <a:lnTo>
                                        <a:pt x="99" y="0"/>
                                      </a:lnTo>
                                      <a:lnTo>
                                        <a:pt x="257" y="0"/>
                                      </a:lnTo>
                                      <a:close/>
                                    </a:path>
                                  </a:pathLst>
                                </a:custGeom>
                                <a:solidFill>
                                  <a:srgbClr val="000000"/>
                                </a:solidFill>
                                <a:ln w="0">
                                  <a:noFill/>
                                </a:ln>
                              </wps:spPr>
                              <wps:style>
                                <a:lnRef idx="0"/>
                                <a:fillRef idx="0"/>
                                <a:effectRef idx="0"/>
                                <a:fontRef idx="minor"/>
                              </wps:style>
                              <wps:bodyPr/>
                            </wps:wsp>
                            <wps:wsp>
                              <wps:cNvSpPr/>
                              <wps:spPr>
                                <a:xfrm>
                                  <a:off x="704160" y="1765800"/>
                                  <a:ext cx="60480" cy="67320"/>
                                </a:xfrm>
                                <a:custGeom>
                                  <a:avLst/>
                                  <a:gdLst/>
                                  <a:ahLst/>
                                  <a:rect l="l" t="t" r="r" b="b"/>
                                  <a:pathLst>
                                    <a:path w="379" h="423">
                                      <a:moveTo>
                                        <a:pt x="126" y="23"/>
                                      </a:moveTo>
                                      <a:lnTo>
                                        <a:pt x="126" y="191"/>
                                      </a:lnTo>
                                      <a:lnTo>
                                        <a:pt x="223" y="191"/>
                                      </a:lnTo>
                                      <a:lnTo>
                                        <a:pt x="239" y="189"/>
                                      </a:lnTo>
                                      <a:lnTo>
                                        <a:pt x="254" y="187"/>
                                      </a:lnTo>
                                      <a:lnTo>
                                        <a:pt x="260" y="186"/>
                                      </a:lnTo>
                                      <a:lnTo>
                                        <a:pt x="265" y="184"/>
                                      </a:lnTo>
                                      <a:lnTo>
                                        <a:pt x="270" y="182"/>
                                      </a:lnTo>
                                      <a:lnTo>
                                        <a:pt x="273" y="179"/>
                                      </a:lnTo>
                                      <a:lnTo>
                                        <a:pt x="277" y="176"/>
                                      </a:lnTo>
                                      <a:lnTo>
                                        <a:pt x="281" y="171"/>
                                      </a:lnTo>
                                      <a:lnTo>
                                        <a:pt x="284" y="165"/>
                                      </a:lnTo>
                                      <a:lnTo>
                                        <a:pt x="286" y="159"/>
                                      </a:lnTo>
                                      <a:lnTo>
                                        <a:pt x="291" y="145"/>
                                      </a:lnTo>
                                      <a:lnTo>
                                        <a:pt x="292" y="129"/>
                                      </a:lnTo>
                                      <a:lnTo>
                                        <a:pt x="304" y="129"/>
                                      </a:lnTo>
                                      <a:lnTo>
                                        <a:pt x="304" y="277"/>
                                      </a:lnTo>
                                      <a:lnTo>
                                        <a:pt x="292" y="277"/>
                                      </a:lnTo>
                                      <a:lnTo>
                                        <a:pt x="289" y="263"/>
                                      </a:lnTo>
                                      <a:lnTo>
                                        <a:pt x="287" y="251"/>
                                      </a:lnTo>
                                      <a:lnTo>
                                        <a:pt x="285" y="243"/>
                                      </a:lnTo>
                                      <a:lnTo>
                                        <a:pt x="282" y="237"/>
                                      </a:lnTo>
                                      <a:lnTo>
                                        <a:pt x="280" y="231"/>
                                      </a:lnTo>
                                      <a:lnTo>
                                        <a:pt x="275" y="227"/>
                                      </a:lnTo>
                                      <a:lnTo>
                                        <a:pt x="270" y="223"/>
                                      </a:lnTo>
                                      <a:lnTo>
                                        <a:pt x="264" y="220"/>
                                      </a:lnTo>
                                      <a:lnTo>
                                        <a:pt x="256" y="216"/>
                                      </a:lnTo>
                                      <a:lnTo>
                                        <a:pt x="246" y="215"/>
                                      </a:lnTo>
                                      <a:lnTo>
                                        <a:pt x="236" y="214"/>
                                      </a:lnTo>
                                      <a:lnTo>
                                        <a:pt x="223" y="213"/>
                                      </a:lnTo>
                                      <a:lnTo>
                                        <a:pt x="126" y="213"/>
                                      </a:lnTo>
                                      <a:lnTo>
                                        <a:pt x="126" y="353"/>
                                      </a:lnTo>
                                      <a:lnTo>
                                        <a:pt x="127" y="375"/>
                                      </a:lnTo>
                                      <a:lnTo>
                                        <a:pt x="128" y="387"/>
                                      </a:lnTo>
                                      <a:lnTo>
                                        <a:pt x="131" y="393"/>
                                      </a:lnTo>
                                      <a:lnTo>
                                        <a:pt x="137" y="396"/>
                                      </a:lnTo>
                                      <a:lnTo>
                                        <a:pt x="142" y="399"/>
                                      </a:lnTo>
                                      <a:lnTo>
                                        <a:pt x="146" y="400"/>
                                      </a:lnTo>
                                      <a:lnTo>
                                        <a:pt x="153" y="400"/>
                                      </a:lnTo>
                                      <a:lnTo>
                                        <a:pt x="162" y="400"/>
                                      </a:lnTo>
                                      <a:lnTo>
                                        <a:pt x="237" y="400"/>
                                      </a:lnTo>
                                      <a:lnTo>
                                        <a:pt x="254" y="400"/>
                                      </a:lnTo>
                                      <a:lnTo>
                                        <a:pt x="270" y="399"/>
                                      </a:lnTo>
                                      <a:lnTo>
                                        <a:pt x="281" y="398"/>
                                      </a:lnTo>
                                      <a:lnTo>
                                        <a:pt x="292" y="395"/>
                                      </a:lnTo>
                                      <a:lnTo>
                                        <a:pt x="300" y="393"/>
                                      </a:lnTo>
                                      <a:lnTo>
                                        <a:pt x="308" y="388"/>
                                      </a:lnTo>
                                      <a:lnTo>
                                        <a:pt x="316" y="382"/>
                                      </a:lnTo>
                                      <a:lnTo>
                                        <a:pt x="324" y="375"/>
                                      </a:lnTo>
                                      <a:lnTo>
                                        <a:pt x="334" y="365"/>
                                      </a:lnTo>
                                      <a:lnTo>
                                        <a:pt x="344" y="351"/>
                                      </a:lnTo>
                                      <a:lnTo>
                                        <a:pt x="354" y="336"/>
                                      </a:lnTo>
                                      <a:lnTo>
                                        <a:pt x="365" y="317"/>
                                      </a:lnTo>
                                      <a:lnTo>
                                        <a:pt x="379" y="317"/>
                                      </a:lnTo>
                                      <a:lnTo>
                                        <a:pt x="340" y="423"/>
                                      </a:lnTo>
                                      <a:lnTo>
                                        <a:pt x="0" y="423"/>
                                      </a:lnTo>
                                      <a:lnTo>
                                        <a:pt x="0" y="413"/>
                                      </a:lnTo>
                                      <a:lnTo>
                                        <a:pt x="15" y="413"/>
                                      </a:lnTo>
                                      <a:lnTo>
                                        <a:pt x="23" y="411"/>
                                      </a:lnTo>
                                      <a:lnTo>
                                        <a:pt x="30" y="410"/>
                                      </a:lnTo>
                                      <a:lnTo>
                                        <a:pt x="38" y="408"/>
                                      </a:lnTo>
                                      <a:lnTo>
                                        <a:pt x="45" y="405"/>
                                      </a:lnTo>
                                      <a:lnTo>
                                        <a:pt x="50" y="402"/>
                                      </a:lnTo>
                                      <a:lnTo>
                                        <a:pt x="54" y="399"/>
                                      </a:lnTo>
                                      <a:lnTo>
                                        <a:pt x="57" y="394"/>
                                      </a:lnTo>
                                      <a:lnTo>
                                        <a:pt x="59" y="389"/>
                                      </a:lnTo>
                                      <a:lnTo>
                                        <a:pt x="60" y="384"/>
                                      </a:lnTo>
                                      <a:lnTo>
                                        <a:pt x="62" y="374"/>
                                      </a:lnTo>
                                      <a:lnTo>
                                        <a:pt x="63" y="363"/>
                                      </a:lnTo>
                                      <a:lnTo>
                                        <a:pt x="63" y="349"/>
                                      </a:lnTo>
                                      <a:lnTo>
                                        <a:pt x="63" y="73"/>
                                      </a:lnTo>
                                      <a:lnTo>
                                        <a:pt x="63" y="55"/>
                                      </a:lnTo>
                                      <a:lnTo>
                                        <a:pt x="60" y="41"/>
                                      </a:lnTo>
                                      <a:lnTo>
                                        <a:pt x="58" y="30"/>
                                      </a:lnTo>
                                      <a:lnTo>
                                        <a:pt x="55" y="23"/>
                                      </a:lnTo>
                                      <a:lnTo>
                                        <a:pt x="48" y="19"/>
                                      </a:lnTo>
                                      <a:lnTo>
                                        <a:pt x="38" y="14"/>
                                      </a:lnTo>
                                      <a:lnTo>
                                        <a:pt x="28" y="12"/>
                                      </a:lnTo>
                                      <a:lnTo>
                                        <a:pt x="15" y="12"/>
                                      </a:lnTo>
                                      <a:lnTo>
                                        <a:pt x="0" y="12"/>
                                      </a:lnTo>
                                      <a:lnTo>
                                        <a:pt x="0" y="0"/>
                                      </a:lnTo>
                                      <a:lnTo>
                                        <a:pt x="340" y="0"/>
                                      </a:lnTo>
                                      <a:lnTo>
                                        <a:pt x="345" y="93"/>
                                      </a:lnTo>
                                      <a:lnTo>
                                        <a:pt x="332" y="93"/>
                                      </a:lnTo>
                                      <a:lnTo>
                                        <a:pt x="329" y="77"/>
                                      </a:lnTo>
                                      <a:lnTo>
                                        <a:pt x="325" y="64"/>
                                      </a:lnTo>
                                      <a:lnTo>
                                        <a:pt x="322" y="55"/>
                                      </a:lnTo>
                                      <a:lnTo>
                                        <a:pt x="317" y="46"/>
                                      </a:lnTo>
                                      <a:lnTo>
                                        <a:pt x="313" y="41"/>
                                      </a:lnTo>
                                      <a:lnTo>
                                        <a:pt x="307" y="36"/>
                                      </a:lnTo>
                                      <a:lnTo>
                                        <a:pt x="300" y="31"/>
                                      </a:lnTo>
                                      <a:lnTo>
                                        <a:pt x="293" y="28"/>
                                      </a:lnTo>
                                      <a:lnTo>
                                        <a:pt x="285" y="26"/>
                                      </a:lnTo>
                                      <a:lnTo>
                                        <a:pt x="274" y="24"/>
                                      </a:lnTo>
                                      <a:lnTo>
                                        <a:pt x="261" y="23"/>
                                      </a:lnTo>
                                      <a:lnTo>
                                        <a:pt x="246" y="23"/>
                                      </a:lnTo>
                                      <a:lnTo>
                                        <a:pt x="126" y="23"/>
                                      </a:lnTo>
                                      <a:close/>
                                    </a:path>
                                  </a:pathLst>
                                </a:custGeom>
                                <a:solidFill>
                                  <a:srgbClr val="000000"/>
                                </a:solidFill>
                                <a:ln w="0">
                                  <a:noFill/>
                                </a:ln>
                              </wps:spPr>
                              <wps:style>
                                <a:lnRef idx="0"/>
                                <a:fillRef idx="0"/>
                                <a:effectRef idx="0"/>
                                <a:fontRef idx="minor"/>
                              </wps:style>
                              <wps:bodyPr/>
                            </wps:wsp>
                            <wps:wsp>
                              <wps:cNvSpPr/>
                              <wps:spPr>
                                <a:xfrm>
                                  <a:off x="765000" y="1806480"/>
                                  <a:ext cx="26640" cy="7560"/>
                                </a:xfrm>
                                <a:prstGeom prst="rect">
                                  <a:avLst/>
                                </a:prstGeom>
                                <a:solidFill>
                                  <a:srgbClr val="000000"/>
                                </a:solidFill>
                                <a:ln w="0">
                                  <a:noFill/>
                                </a:ln>
                              </wps:spPr>
                              <wps:style>
                                <a:lnRef idx="0"/>
                                <a:fillRef idx="0"/>
                                <a:effectRef idx="0"/>
                                <a:fontRef idx="minor"/>
                              </wps:style>
                              <wps:bodyPr/>
                            </wps:wsp>
                            <wps:wsp>
                              <wps:cNvSpPr/>
                              <wps:spPr>
                                <a:xfrm>
                                  <a:off x="790560" y="1786320"/>
                                  <a:ext cx="81360" cy="47160"/>
                                </a:xfrm>
                                <a:custGeom>
                                  <a:avLst/>
                                  <a:gdLst/>
                                  <a:ahLst/>
                                  <a:rect l="l" t="t" r="r" b="b"/>
                                  <a:pathLst>
                                    <a:path w="510" h="294">
                                      <a:moveTo>
                                        <a:pt x="103" y="60"/>
                                      </a:moveTo>
                                      <a:lnTo>
                                        <a:pt x="118" y="47"/>
                                      </a:lnTo>
                                      <a:lnTo>
                                        <a:pt x="129" y="36"/>
                                      </a:lnTo>
                                      <a:lnTo>
                                        <a:pt x="137" y="29"/>
                                      </a:lnTo>
                                      <a:lnTo>
                                        <a:pt x="142" y="24"/>
                                      </a:lnTo>
                                      <a:lnTo>
                                        <a:pt x="150" y="19"/>
                                      </a:lnTo>
                                      <a:lnTo>
                                        <a:pt x="157" y="14"/>
                                      </a:lnTo>
                                      <a:lnTo>
                                        <a:pt x="165" y="10"/>
                                      </a:lnTo>
                                      <a:lnTo>
                                        <a:pt x="173" y="6"/>
                                      </a:lnTo>
                                      <a:lnTo>
                                        <a:pt x="182" y="3"/>
                                      </a:lnTo>
                                      <a:lnTo>
                                        <a:pt x="191" y="1"/>
                                      </a:lnTo>
                                      <a:lnTo>
                                        <a:pt x="199" y="0"/>
                                      </a:lnTo>
                                      <a:lnTo>
                                        <a:pt x="207" y="0"/>
                                      </a:lnTo>
                                      <a:lnTo>
                                        <a:pt x="221" y="1"/>
                                      </a:lnTo>
                                      <a:lnTo>
                                        <a:pt x="233" y="3"/>
                                      </a:lnTo>
                                      <a:lnTo>
                                        <a:pt x="245" y="8"/>
                                      </a:lnTo>
                                      <a:lnTo>
                                        <a:pt x="256" y="15"/>
                                      </a:lnTo>
                                      <a:lnTo>
                                        <a:pt x="260" y="20"/>
                                      </a:lnTo>
                                      <a:lnTo>
                                        <a:pt x="265" y="24"/>
                                      </a:lnTo>
                                      <a:lnTo>
                                        <a:pt x="268" y="29"/>
                                      </a:lnTo>
                                      <a:lnTo>
                                        <a:pt x="272" y="35"/>
                                      </a:lnTo>
                                      <a:lnTo>
                                        <a:pt x="278" y="47"/>
                                      </a:lnTo>
                                      <a:lnTo>
                                        <a:pt x="282" y="60"/>
                                      </a:lnTo>
                                      <a:lnTo>
                                        <a:pt x="299" y="43"/>
                                      </a:lnTo>
                                      <a:lnTo>
                                        <a:pt x="314" y="29"/>
                                      </a:lnTo>
                                      <a:lnTo>
                                        <a:pt x="326" y="19"/>
                                      </a:lnTo>
                                      <a:lnTo>
                                        <a:pt x="339" y="12"/>
                                      </a:lnTo>
                                      <a:lnTo>
                                        <a:pt x="351" y="6"/>
                                      </a:lnTo>
                                      <a:lnTo>
                                        <a:pt x="362" y="2"/>
                                      </a:lnTo>
                                      <a:lnTo>
                                        <a:pt x="374" y="0"/>
                                      </a:lnTo>
                                      <a:lnTo>
                                        <a:pt x="387" y="0"/>
                                      </a:lnTo>
                                      <a:lnTo>
                                        <a:pt x="398" y="0"/>
                                      </a:lnTo>
                                      <a:lnTo>
                                        <a:pt x="409" y="2"/>
                                      </a:lnTo>
                                      <a:lnTo>
                                        <a:pt x="419" y="6"/>
                                      </a:lnTo>
                                      <a:lnTo>
                                        <a:pt x="429" y="12"/>
                                      </a:lnTo>
                                      <a:lnTo>
                                        <a:pt x="438" y="19"/>
                                      </a:lnTo>
                                      <a:lnTo>
                                        <a:pt x="445" y="27"/>
                                      </a:lnTo>
                                      <a:lnTo>
                                        <a:pt x="452" y="37"/>
                                      </a:lnTo>
                                      <a:lnTo>
                                        <a:pt x="458" y="50"/>
                                      </a:lnTo>
                                      <a:lnTo>
                                        <a:pt x="461" y="60"/>
                                      </a:lnTo>
                                      <a:lnTo>
                                        <a:pt x="464" y="73"/>
                                      </a:lnTo>
                                      <a:lnTo>
                                        <a:pt x="465" y="88"/>
                                      </a:lnTo>
                                      <a:lnTo>
                                        <a:pt x="465" y="107"/>
                                      </a:lnTo>
                                      <a:lnTo>
                                        <a:pt x="465" y="230"/>
                                      </a:lnTo>
                                      <a:lnTo>
                                        <a:pt x="466" y="242"/>
                                      </a:lnTo>
                                      <a:lnTo>
                                        <a:pt x="466" y="252"/>
                                      </a:lnTo>
                                      <a:lnTo>
                                        <a:pt x="467" y="260"/>
                                      </a:lnTo>
                                      <a:lnTo>
                                        <a:pt x="469" y="266"/>
                                      </a:lnTo>
                                      <a:lnTo>
                                        <a:pt x="472" y="270"/>
                                      </a:lnTo>
                                      <a:lnTo>
                                        <a:pt x="474" y="273"/>
                                      </a:lnTo>
                                      <a:lnTo>
                                        <a:pt x="477" y="276"/>
                                      </a:lnTo>
                                      <a:lnTo>
                                        <a:pt x="481" y="279"/>
                                      </a:lnTo>
                                      <a:lnTo>
                                        <a:pt x="487" y="280"/>
                                      </a:lnTo>
                                      <a:lnTo>
                                        <a:pt x="493" y="282"/>
                                      </a:lnTo>
                                      <a:lnTo>
                                        <a:pt x="501" y="284"/>
                                      </a:lnTo>
                                      <a:lnTo>
                                        <a:pt x="510" y="284"/>
                                      </a:lnTo>
                                      <a:lnTo>
                                        <a:pt x="510" y="294"/>
                                      </a:lnTo>
                                      <a:lnTo>
                                        <a:pt x="362" y="294"/>
                                      </a:lnTo>
                                      <a:lnTo>
                                        <a:pt x="362" y="284"/>
                                      </a:lnTo>
                                      <a:lnTo>
                                        <a:pt x="369" y="284"/>
                                      </a:lnTo>
                                      <a:lnTo>
                                        <a:pt x="378" y="282"/>
                                      </a:lnTo>
                                      <a:lnTo>
                                        <a:pt x="386" y="281"/>
                                      </a:lnTo>
                                      <a:lnTo>
                                        <a:pt x="393" y="279"/>
                                      </a:lnTo>
                                      <a:lnTo>
                                        <a:pt x="398" y="277"/>
                                      </a:lnTo>
                                      <a:lnTo>
                                        <a:pt x="402" y="273"/>
                                      </a:lnTo>
                                      <a:lnTo>
                                        <a:pt x="405" y="270"/>
                                      </a:lnTo>
                                      <a:lnTo>
                                        <a:pt x="408" y="265"/>
                                      </a:lnTo>
                                      <a:lnTo>
                                        <a:pt x="410" y="260"/>
                                      </a:lnTo>
                                      <a:lnTo>
                                        <a:pt x="411" y="250"/>
                                      </a:lnTo>
                                      <a:lnTo>
                                        <a:pt x="411" y="230"/>
                                      </a:lnTo>
                                      <a:lnTo>
                                        <a:pt x="411" y="107"/>
                                      </a:lnTo>
                                      <a:lnTo>
                                        <a:pt x="410" y="91"/>
                                      </a:lnTo>
                                      <a:lnTo>
                                        <a:pt x="409" y="77"/>
                                      </a:lnTo>
                                      <a:lnTo>
                                        <a:pt x="407" y="66"/>
                                      </a:lnTo>
                                      <a:lnTo>
                                        <a:pt x="402" y="57"/>
                                      </a:lnTo>
                                      <a:lnTo>
                                        <a:pt x="398" y="52"/>
                                      </a:lnTo>
                                      <a:lnTo>
                                        <a:pt x="395" y="49"/>
                                      </a:lnTo>
                                      <a:lnTo>
                                        <a:pt x="390" y="45"/>
                                      </a:lnTo>
                                      <a:lnTo>
                                        <a:pt x="386" y="42"/>
                                      </a:lnTo>
                                      <a:lnTo>
                                        <a:pt x="380" y="40"/>
                                      </a:lnTo>
                                      <a:lnTo>
                                        <a:pt x="374" y="38"/>
                                      </a:lnTo>
                                      <a:lnTo>
                                        <a:pt x="368" y="37"/>
                                      </a:lnTo>
                                      <a:lnTo>
                                        <a:pt x="361" y="37"/>
                                      </a:lnTo>
                                      <a:lnTo>
                                        <a:pt x="353" y="38"/>
                                      </a:lnTo>
                                      <a:lnTo>
                                        <a:pt x="344" y="40"/>
                                      </a:lnTo>
                                      <a:lnTo>
                                        <a:pt x="336" y="42"/>
                                      </a:lnTo>
                                      <a:lnTo>
                                        <a:pt x="326" y="45"/>
                                      </a:lnTo>
                                      <a:lnTo>
                                        <a:pt x="317" y="50"/>
                                      </a:lnTo>
                                      <a:lnTo>
                                        <a:pt x="308" y="57"/>
                                      </a:lnTo>
                                      <a:lnTo>
                                        <a:pt x="296" y="66"/>
                                      </a:lnTo>
                                      <a:lnTo>
                                        <a:pt x="285" y="77"/>
                                      </a:lnTo>
                                      <a:lnTo>
                                        <a:pt x="283" y="80"/>
                                      </a:lnTo>
                                      <a:lnTo>
                                        <a:pt x="285" y="93"/>
                                      </a:lnTo>
                                      <a:lnTo>
                                        <a:pt x="285" y="230"/>
                                      </a:lnTo>
                                      <a:lnTo>
                                        <a:pt x="285" y="243"/>
                                      </a:lnTo>
                                      <a:lnTo>
                                        <a:pt x="286" y="253"/>
                                      </a:lnTo>
                                      <a:lnTo>
                                        <a:pt x="287" y="262"/>
                                      </a:lnTo>
                                      <a:lnTo>
                                        <a:pt x="288" y="266"/>
                                      </a:lnTo>
                                      <a:lnTo>
                                        <a:pt x="290" y="270"/>
                                      </a:lnTo>
                                      <a:lnTo>
                                        <a:pt x="293" y="273"/>
                                      </a:lnTo>
                                      <a:lnTo>
                                        <a:pt x="296" y="276"/>
                                      </a:lnTo>
                                      <a:lnTo>
                                        <a:pt x="301" y="279"/>
                                      </a:lnTo>
                                      <a:lnTo>
                                        <a:pt x="307" y="280"/>
                                      </a:lnTo>
                                      <a:lnTo>
                                        <a:pt x="314" y="282"/>
                                      </a:lnTo>
                                      <a:lnTo>
                                        <a:pt x="323" y="284"/>
                                      </a:lnTo>
                                      <a:lnTo>
                                        <a:pt x="333" y="284"/>
                                      </a:lnTo>
                                      <a:lnTo>
                                        <a:pt x="333" y="294"/>
                                      </a:lnTo>
                                      <a:lnTo>
                                        <a:pt x="182" y="294"/>
                                      </a:lnTo>
                                      <a:lnTo>
                                        <a:pt x="182" y="284"/>
                                      </a:lnTo>
                                      <a:lnTo>
                                        <a:pt x="194" y="282"/>
                                      </a:lnTo>
                                      <a:lnTo>
                                        <a:pt x="203" y="282"/>
                                      </a:lnTo>
                                      <a:lnTo>
                                        <a:pt x="210" y="280"/>
                                      </a:lnTo>
                                      <a:lnTo>
                                        <a:pt x="216" y="278"/>
                                      </a:lnTo>
                                      <a:lnTo>
                                        <a:pt x="221" y="274"/>
                                      </a:lnTo>
                                      <a:lnTo>
                                        <a:pt x="224" y="271"/>
                                      </a:lnTo>
                                      <a:lnTo>
                                        <a:pt x="227" y="266"/>
                                      </a:lnTo>
                                      <a:lnTo>
                                        <a:pt x="229" y="260"/>
                                      </a:lnTo>
                                      <a:lnTo>
                                        <a:pt x="230" y="250"/>
                                      </a:lnTo>
                                      <a:lnTo>
                                        <a:pt x="231" y="230"/>
                                      </a:lnTo>
                                      <a:lnTo>
                                        <a:pt x="231" y="107"/>
                                      </a:lnTo>
                                      <a:lnTo>
                                        <a:pt x="230" y="91"/>
                                      </a:lnTo>
                                      <a:lnTo>
                                        <a:pt x="228" y="77"/>
                                      </a:lnTo>
                                      <a:lnTo>
                                        <a:pt x="225" y="65"/>
                                      </a:lnTo>
                                      <a:lnTo>
                                        <a:pt x="221" y="56"/>
                                      </a:lnTo>
                                      <a:lnTo>
                                        <a:pt x="216" y="51"/>
                                      </a:lnTo>
                                      <a:lnTo>
                                        <a:pt x="213" y="48"/>
                                      </a:lnTo>
                                      <a:lnTo>
                                        <a:pt x="208" y="44"/>
                                      </a:lnTo>
                                      <a:lnTo>
                                        <a:pt x="203" y="42"/>
                                      </a:lnTo>
                                      <a:lnTo>
                                        <a:pt x="197" y="40"/>
                                      </a:lnTo>
                                      <a:lnTo>
                                        <a:pt x="192" y="37"/>
                                      </a:lnTo>
                                      <a:lnTo>
                                        <a:pt x="186" y="37"/>
                                      </a:lnTo>
                                      <a:lnTo>
                                        <a:pt x="180" y="36"/>
                                      </a:lnTo>
                                      <a:lnTo>
                                        <a:pt x="171" y="37"/>
                                      </a:lnTo>
                                      <a:lnTo>
                                        <a:pt x="163" y="38"/>
                                      </a:lnTo>
                                      <a:lnTo>
                                        <a:pt x="153" y="42"/>
                                      </a:lnTo>
                                      <a:lnTo>
                                        <a:pt x="145" y="45"/>
                                      </a:lnTo>
                                      <a:lnTo>
                                        <a:pt x="132" y="52"/>
                                      </a:lnTo>
                                      <a:lnTo>
                                        <a:pt x="121" y="60"/>
                                      </a:lnTo>
                                      <a:lnTo>
                                        <a:pt x="111" y="67"/>
                                      </a:lnTo>
                                      <a:lnTo>
                                        <a:pt x="103" y="77"/>
                                      </a:lnTo>
                                      <a:lnTo>
                                        <a:pt x="103" y="230"/>
                                      </a:lnTo>
                                      <a:lnTo>
                                        <a:pt x="103" y="243"/>
                                      </a:lnTo>
                                      <a:lnTo>
                                        <a:pt x="105" y="253"/>
                                      </a:lnTo>
                                      <a:lnTo>
                                        <a:pt x="106" y="262"/>
                                      </a:lnTo>
                                      <a:lnTo>
                                        <a:pt x="108" y="266"/>
                                      </a:lnTo>
                                      <a:lnTo>
                                        <a:pt x="110" y="271"/>
                                      </a:lnTo>
                                      <a:lnTo>
                                        <a:pt x="113" y="274"/>
                                      </a:lnTo>
                                      <a:lnTo>
                                        <a:pt x="116" y="277"/>
                                      </a:lnTo>
                                      <a:lnTo>
                                        <a:pt x="120" y="279"/>
                                      </a:lnTo>
                                      <a:lnTo>
                                        <a:pt x="124" y="281"/>
                                      </a:lnTo>
                                      <a:lnTo>
                                        <a:pt x="131" y="282"/>
                                      </a:lnTo>
                                      <a:lnTo>
                                        <a:pt x="141" y="284"/>
                                      </a:lnTo>
                                      <a:lnTo>
                                        <a:pt x="152" y="284"/>
                                      </a:lnTo>
                                      <a:lnTo>
                                        <a:pt x="152" y="294"/>
                                      </a:lnTo>
                                      <a:lnTo>
                                        <a:pt x="5" y="294"/>
                                      </a:lnTo>
                                      <a:lnTo>
                                        <a:pt x="5" y="284"/>
                                      </a:lnTo>
                                      <a:lnTo>
                                        <a:pt x="14" y="284"/>
                                      </a:lnTo>
                                      <a:lnTo>
                                        <a:pt x="22" y="282"/>
                                      </a:lnTo>
                                      <a:lnTo>
                                        <a:pt x="28" y="281"/>
                                      </a:lnTo>
                                      <a:lnTo>
                                        <a:pt x="34" y="279"/>
                                      </a:lnTo>
                                      <a:lnTo>
                                        <a:pt x="37" y="277"/>
                                      </a:lnTo>
                                      <a:lnTo>
                                        <a:pt x="41" y="273"/>
                                      </a:lnTo>
                                      <a:lnTo>
                                        <a:pt x="43" y="270"/>
                                      </a:lnTo>
                                      <a:lnTo>
                                        <a:pt x="45" y="266"/>
                                      </a:lnTo>
                                      <a:lnTo>
                                        <a:pt x="48" y="260"/>
                                      </a:lnTo>
                                      <a:lnTo>
                                        <a:pt x="49" y="252"/>
                                      </a:lnTo>
                                      <a:lnTo>
                                        <a:pt x="50" y="242"/>
                                      </a:lnTo>
                                      <a:lnTo>
                                        <a:pt x="50" y="230"/>
                                      </a:lnTo>
                                      <a:lnTo>
                                        <a:pt x="50" y="121"/>
                                      </a:lnTo>
                                      <a:lnTo>
                                        <a:pt x="50" y="99"/>
                                      </a:lnTo>
                                      <a:lnTo>
                                        <a:pt x="49" y="81"/>
                                      </a:lnTo>
                                      <a:lnTo>
                                        <a:pt x="48" y="69"/>
                                      </a:lnTo>
                                      <a:lnTo>
                                        <a:pt x="46" y="59"/>
                                      </a:lnTo>
                                      <a:lnTo>
                                        <a:pt x="45" y="55"/>
                                      </a:lnTo>
                                      <a:lnTo>
                                        <a:pt x="44" y="51"/>
                                      </a:lnTo>
                                      <a:lnTo>
                                        <a:pt x="42" y="48"/>
                                      </a:lnTo>
                                      <a:lnTo>
                                        <a:pt x="39" y="45"/>
                                      </a:lnTo>
                                      <a:lnTo>
                                        <a:pt x="37" y="43"/>
                                      </a:lnTo>
                                      <a:lnTo>
                                        <a:pt x="34" y="42"/>
                                      </a:lnTo>
                                      <a:lnTo>
                                        <a:pt x="30" y="42"/>
                                      </a:lnTo>
                                      <a:lnTo>
                                        <a:pt x="27" y="42"/>
                                      </a:lnTo>
                                      <a:lnTo>
                                        <a:pt x="16" y="43"/>
                                      </a:lnTo>
                                      <a:lnTo>
                                        <a:pt x="5" y="47"/>
                                      </a:lnTo>
                                      <a:lnTo>
                                        <a:pt x="0" y="35"/>
                                      </a:lnTo>
                                      <a:lnTo>
                                        <a:pt x="89" y="0"/>
                                      </a:lnTo>
                                      <a:lnTo>
                                        <a:pt x="103" y="0"/>
                                      </a:lnTo>
                                      <a:lnTo>
                                        <a:pt x="103" y="60"/>
                                      </a:lnTo>
                                      <a:close/>
                                    </a:path>
                                  </a:pathLst>
                                </a:custGeom>
                                <a:solidFill>
                                  <a:srgbClr val="000000"/>
                                </a:solidFill>
                                <a:ln w="0">
                                  <a:noFill/>
                                </a:ln>
                              </wps:spPr>
                              <wps:style>
                                <a:lnRef idx="0"/>
                                <a:fillRef idx="0"/>
                                <a:effectRef idx="0"/>
                                <a:fontRef idx="minor"/>
                              </wps:style>
                              <wps:bodyPr/>
                            </wps:wsp>
                            <wps:wsp>
                              <wps:cNvSpPr/>
                              <wps:spPr>
                                <a:xfrm>
                                  <a:off x="870120" y="1786320"/>
                                  <a:ext cx="43200" cy="48240"/>
                                </a:xfrm>
                                <a:custGeom>
                                  <a:avLst/>
                                  <a:gdLst/>
                                  <a:ahLst/>
                                  <a:rect l="l" t="t" r="r" b="b"/>
                                  <a:pathLst>
                                    <a:path w="271" h="301">
                                      <a:moveTo>
                                        <a:pt x="167" y="253"/>
                                      </a:moveTo>
                                      <a:lnTo>
                                        <a:pt x="146" y="269"/>
                                      </a:lnTo>
                                      <a:lnTo>
                                        <a:pt x="129" y="280"/>
                                      </a:lnTo>
                                      <a:lnTo>
                                        <a:pt x="117" y="288"/>
                                      </a:lnTo>
                                      <a:lnTo>
                                        <a:pt x="108" y="293"/>
                                      </a:lnTo>
                                      <a:lnTo>
                                        <a:pt x="100" y="296"/>
                                      </a:lnTo>
                                      <a:lnTo>
                                        <a:pt x="91" y="299"/>
                                      </a:lnTo>
                                      <a:lnTo>
                                        <a:pt x="82" y="300"/>
                                      </a:lnTo>
                                      <a:lnTo>
                                        <a:pt x="71" y="301"/>
                                      </a:lnTo>
                                      <a:lnTo>
                                        <a:pt x="64" y="300"/>
                                      </a:lnTo>
                                      <a:lnTo>
                                        <a:pt x="56" y="299"/>
                                      </a:lnTo>
                                      <a:lnTo>
                                        <a:pt x="49" y="298"/>
                                      </a:lnTo>
                                      <a:lnTo>
                                        <a:pt x="43" y="295"/>
                                      </a:lnTo>
                                      <a:lnTo>
                                        <a:pt x="36" y="293"/>
                                      </a:lnTo>
                                      <a:lnTo>
                                        <a:pt x="31" y="289"/>
                                      </a:lnTo>
                                      <a:lnTo>
                                        <a:pt x="26" y="285"/>
                                      </a:lnTo>
                                      <a:lnTo>
                                        <a:pt x="20" y="280"/>
                                      </a:lnTo>
                                      <a:lnTo>
                                        <a:pt x="15" y="276"/>
                                      </a:lnTo>
                                      <a:lnTo>
                                        <a:pt x="12" y="270"/>
                                      </a:lnTo>
                                      <a:lnTo>
                                        <a:pt x="9" y="263"/>
                                      </a:lnTo>
                                      <a:lnTo>
                                        <a:pt x="5" y="257"/>
                                      </a:lnTo>
                                      <a:lnTo>
                                        <a:pt x="3" y="250"/>
                                      </a:lnTo>
                                      <a:lnTo>
                                        <a:pt x="2" y="243"/>
                                      </a:lnTo>
                                      <a:lnTo>
                                        <a:pt x="0" y="235"/>
                                      </a:lnTo>
                                      <a:lnTo>
                                        <a:pt x="0" y="227"/>
                                      </a:lnTo>
                                      <a:lnTo>
                                        <a:pt x="2" y="216"/>
                                      </a:lnTo>
                                      <a:lnTo>
                                        <a:pt x="3" y="207"/>
                                      </a:lnTo>
                                      <a:lnTo>
                                        <a:pt x="6" y="199"/>
                                      </a:lnTo>
                                      <a:lnTo>
                                        <a:pt x="10" y="191"/>
                                      </a:lnTo>
                                      <a:lnTo>
                                        <a:pt x="18" y="180"/>
                                      </a:lnTo>
                                      <a:lnTo>
                                        <a:pt x="28" y="170"/>
                                      </a:lnTo>
                                      <a:lnTo>
                                        <a:pt x="41" y="160"/>
                                      </a:lnTo>
                                      <a:lnTo>
                                        <a:pt x="56" y="150"/>
                                      </a:lnTo>
                                      <a:lnTo>
                                        <a:pt x="76" y="141"/>
                                      </a:lnTo>
                                      <a:lnTo>
                                        <a:pt x="100" y="130"/>
                                      </a:lnTo>
                                      <a:lnTo>
                                        <a:pt x="131" y="117"/>
                                      </a:lnTo>
                                      <a:lnTo>
                                        <a:pt x="167" y="105"/>
                                      </a:lnTo>
                                      <a:lnTo>
                                        <a:pt x="167" y="93"/>
                                      </a:lnTo>
                                      <a:lnTo>
                                        <a:pt x="165" y="73"/>
                                      </a:lnTo>
                                      <a:lnTo>
                                        <a:pt x="163" y="57"/>
                                      </a:lnTo>
                                      <a:lnTo>
                                        <a:pt x="161" y="50"/>
                                      </a:lnTo>
                                      <a:lnTo>
                                        <a:pt x="158" y="44"/>
                                      </a:lnTo>
                                      <a:lnTo>
                                        <a:pt x="156" y="40"/>
                                      </a:lnTo>
                                      <a:lnTo>
                                        <a:pt x="153" y="35"/>
                                      </a:lnTo>
                                      <a:lnTo>
                                        <a:pt x="149" y="31"/>
                                      </a:lnTo>
                                      <a:lnTo>
                                        <a:pt x="144" y="28"/>
                                      </a:lnTo>
                                      <a:lnTo>
                                        <a:pt x="140" y="26"/>
                                      </a:lnTo>
                                      <a:lnTo>
                                        <a:pt x="135" y="23"/>
                                      </a:lnTo>
                                      <a:lnTo>
                                        <a:pt x="124" y="20"/>
                                      </a:lnTo>
                                      <a:lnTo>
                                        <a:pt x="111" y="19"/>
                                      </a:lnTo>
                                      <a:lnTo>
                                        <a:pt x="101" y="20"/>
                                      </a:lnTo>
                                      <a:lnTo>
                                        <a:pt x="92" y="21"/>
                                      </a:lnTo>
                                      <a:lnTo>
                                        <a:pt x="85" y="24"/>
                                      </a:lnTo>
                                      <a:lnTo>
                                        <a:pt x="78" y="29"/>
                                      </a:lnTo>
                                      <a:lnTo>
                                        <a:pt x="74" y="35"/>
                                      </a:lnTo>
                                      <a:lnTo>
                                        <a:pt x="69" y="41"/>
                                      </a:lnTo>
                                      <a:lnTo>
                                        <a:pt x="67" y="48"/>
                                      </a:lnTo>
                                      <a:lnTo>
                                        <a:pt x="67" y="53"/>
                                      </a:lnTo>
                                      <a:lnTo>
                                        <a:pt x="67" y="72"/>
                                      </a:lnTo>
                                      <a:lnTo>
                                        <a:pt x="67" y="79"/>
                                      </a:lnTo>
                                      <a:lnTo>
                                        <a:pt x="65" y="85"/>
                                      </a:lnTo>
                                      <a:lnTo>
                                        <a:pt x="63" y="90"/>
                                      </a:lnTo>
                                      <a:lnTo>
                                        <a:pt x="60" y="94"/>
                                      </a:lnTo>
                                      <a:lnTo>
                                        <a:pt x="55" y="98"/>
                                      </a:lnTo>
                                      <a:lnTo>
                                        <a:pt x="50" y="100"/>
                                      </a:lnTo>
                                      <a:lnTo>
                                        <a:pt x="45" y="101"/>
                                      </a:lnTo>
                                      <a:lnTo>
                                        <a:pt x="39" y="102"/>
                                      </a:lnTo>
                                      <a:lnTo>
                                        <a:pt x="33" y="101"/>
                                      </a:lnTo>
                                      <a:lnTo>
                                        <a:pt x="28" y="100"/>
                                      </a:lnTo>
                                      <a:lnTo>
                                        <a:pt x="24" y="98"/>
                                      </a:lnTo>
                                      <a:lnTo>
                                        <a:pt x="19" y="94"/>
                                      </a:lnTo>
                                      <a:lnTo>
                                        <a:pt x="15" y="90"/>
                                      </a:lnTo>
                                      <a:lnTo>
                                        <a:pt x="13" y="84"/>
                                      </a:lnTo>
                                      <a:lnTo>
                                        <a:pt x="12" y="78"/>
                                      </a:lnTo>
                                      <a:lnTo>
                                        <a:pt x="12" y="72"/>
                                      </a:lnTo>
                                      <a:lnTo>
                                        <a:pt x="12" y="65"/>
                                      </a:lnTo>
                                      <a:lnTo>
                                        <a:pt x="13" y="58"/>
                                      </a:lnTo>
                                      <a:lnTo>
                                        <a:pt x="15" y="52"/>
                                      </a:lnTo>
                                      <a:lnTo>
                                        <a:pt x="19" y="45"/>
                                      </a:lnTo>
                                      <a:lnTo>
                                        <a:pt x="22" y="40"/>
                                      </a:lnTo>
                                      <a:lnTo>
                                        <a:pt x="28" y="34"/>
                                      </a:lnTo>
                                      <a:lnTo>
                                        <a:pt x="34" y="28"/>
                                      </a:lnTo>
                                      <a:lnTo>
                                        <a:pt x="40" y="22"/>
                                      </a:lnTo>
                                      <a:lnTo>
                                        <a:pt x="48" y="17"/>
                                      </a:lnTo>
                                      <a:lnTo>
                                        <a:pt x="56" y="13"/>
                                      </a:lnTo>
                                      <a:lnTo>
                                        <a:pt x="65" y="8"/>
                                      </a:lnTo>
                                      <a:lnTo>
                                        <a:pt x="75" y="6"/>
                                      </a:lnTo>
                                      <a:lnTo>
                                        <a:pt x="85" y="2"/>
                                      </a:lnTo>
                                      <a:lnTo>
                                        <a:pt x="97" y="1"/>
                                      </a:lnTo>
                                      <a:lnTo>
                                        <a:pt x="108" y="0"/>
                                      </a:lnTo>
                                      <a:lnTo>
                                        <a:pt x="121" y="0"/>
                                      </a:lnTo>
                                      <a:lnTo>
                                        <a:pt x="140" y="0"/>
                                      </a:lnTo>
                                      <a:lnTo>
                                        <a:pt x="157" y="2"/>
                                      </a:lnTo>
                                      <a:lnTo>
                                        <a:pt x="172" y="7"/>
                                      </a:lnTo>
                                      <a:lnTo>
                                        <a:pt x="186" y="13"/>
                                      </a:lnTo>
                                      <a:lnTo>
                                        <a:pt x="196" y="19"/>
                                      </a:lnTo>
                                      <a:lnTo>
                                        <a:pt x="203" y="26"/>
                                      </a:lnTo>
                                      <a:lnTo>
                                        <a:pt x="210" y="34"/>
                                      </a:lnTo>
                                      <a:lnTo>
                                        <a:pt x="214" y="43"/>
                                      </a:lnTo>
                                      <a:lnTo>
                                        <a:pt x="216" y="51"/>
                                      </a:lnTo>
                                      <a:lnTo>
                                        <a:pt x="219" y="64"/>
                                      </a:lnTo>
                                      <a:lnTo>
                                        <a:pt x="220" y="79"/>
                                      </a:lnTo>
                                      <a:lnTo>
                                        <a:pt x="220" y="98"/>
                                      </a:lnTo>
                                      <a:lnTo>
                                        <a:pt x="220" y="195"/>
                                      </a:lnTo>
                                      <a:lnTo>
                                        <a:pt x="220" y="214"/>
                                      </a:lnTo>
                                      <a:lnTo>
                                        <a:pt x="221" y="228"/>
                                      </a:lnTo>
                                      <a:lnTo>
                                        <a:pt x="221" y="238"/>
                                      </a:lnTo>
                                      <a:lnTo>
                                        <a:pt x="222" y="245"/>
                                      </a:lnTo>
                                      <a:lnTo>
                                        <a:pt x="225" y="253"/>
                                      </a:lnTo>
                                      <a:lnTo>
                                        <a:pt x="227" y="258"/>
                                      </a:lnTo>
                                      <a:lnTo>
                                        <a:pt x="232" y="260"/>
                                      </a:lnTo>
                                      <a:lnTo>
                                        <a:pt x="236" y="260"/>
                                      </a:lnTo>
                                      <a:lnTo>
                                        <a:pt x="241" y="260"/>
                                      </a:lnTo>
                                      <a:lnTo>
                                        <a:pt x="246" y="258"/>
                                      </a:lnTo>
                                      <a:lnTo>
                                        <a:pt x="255" y="251"/>
                                      </a:lnTo>
                                      <a:lnTo>
                                        <a:pt x="271" y="236"/>
                                      </a:lnTo>
                                      <a:lnTo>
                                        <a:pt x="271" y="253"/>
                                      </a:lnTo>
                                      <a:lnTo>
                                        <a:pt x="262" y="264"/>
                                      </a:lnTo>
                                      <a:lnTo>
                                        <a:pt x="254" y="274"/>
                                      </a:lnTo>
                                      <a:lnTo>
                                        <a:pt x="244" y="282"/>
                                      </a:lnTo>
                                      <a:lnTo>
                                        <a:pt x="236" y="288"/>
                                      </a:lnTo>
                                      <a:lnTo>
                                        <a:pt x="227" y="294"/>
                                      </a:lnTo>
                                      <a:lnTo>
                                        <a:pt x="219" y="298"/>
                                      </a:lnTo>
                                      <a:lnTo>
                                        <a:pt x="210" y="300"/>
                                      </a:lnTo>
                                      <a:lnTo>
                                        <a:pt x="201" y="300"/>
                                      </a:lnTo>
                                      <a:lnTo>
                                        <a:pt x="194" y="300"/>
                                      </a:lnTo>
                                      <a:lnTo>
                                        <a:pt x="187" y="298"/>
                                      </a:lnTo>
                                      <a:lnTo>
                                        <a:pt x="182" y="294"/>
                                      </a:lnTo>
                                      <a:lnTo>
                                        <a:pt x="176" y="289"/>
                                      </a:lnTo>
                                      <a:lnTo>
                                        <a:pt x="172" y="284"/>
                                      </a:lnTo>
                                      <a:lnTo>
                                        <a:pt x="169" y="276"/>
                                      </a:lnTo>
                                      <a:lnTo>
                                        <a:pt x="168" y="265"/>
                                      </a:lnTo>
                                      <a:lnTo>
                                        <a:pt x="167" y="253"/>
                                      </a:lnTo>
                                      <a:close/>
                                      <a:moveTo>
                                        <a:pt x="167" y="233"/>
                                      </a:moveTo>
                                      <a:lnTo>
                                        <a:pt x="167" y="124"/>
                                      </a:lnTo>
                                      <a:lnTo>
                                        <a:pt x="144" y="133"/>
                                      </a:lnTo>
                                      <a:lnTo>
                                        <a:pt x="126" y="140"/>
                                      </a:lnTo>
                                      <a:lnTo>
                                        <a:pt x="112" y="145"/>
                                      </a:lnTo>
                                      <a:lnTo>
                                        <a:pt x="103" y="150"/>
                                      </a:lnTo>
                                      <a:lnTo>
                                        <a:pt x="91" y="157"/>
                                      </a:lnTo>
                                      <a:lnTo>
                                        <a:pt x="81" y="165"/>
                                      </a:lnTo>
                                      <a:lnTo>
                                        <a:pt x="72" y="172"/>
                                      </a:lnTo>
                                      <a:lnTo>
                                        <a:pt x="67" y="179"/>
                                      </a:lnTo>
                                      <a:lnTo>
                                        <a:pt x="61" y="187"/>
                                      </a:lnTo>
                                      <a:lnTo>
                                        <a:pt x="57" y="195"/>
                                      </a:lnTo>
                                      <a:lnTo>
                                        <a:pt x="56" y="203"/>
                                      </a:lnTo>
                                      <a:lnTo>
                                        <a:pt x="55" y="212"/>
                                      </a:lnTo>
                                      <a:lnTo>
                                        <a:pt x="56" y="223"/>
                                      </a:lnTo>
                                      <a:lnTo>
                                        <a:pt x="58" y="233"/>
                                      </a:lnTo>
                                      <a:lnTo>
                                        <a:pt x="63" y="242"/>
                                      </a:lnTo>
                                      <a:lnTo>
                                        <a:pt x="69" y="250"/>
                                      </a:lnTo>
                                      <a:lnTo>
                                        <a:pt x="76" y="256"/>
                                      </a:lnTo>
                                      <a:lnTo>
                                        <a:pt x="84" y="260"/>
                                      </a:lnTo>
                                      <a:lnTo>
                                        <a:pt x="92" y="264"/>
                                      </a:lnTo>
                                      <a:lnTo>
                                        <a:pt x="101" y="264"/>
                                      </a:lnTo>
                                      <a:lnTo>
                                        <a:pt x="107" y="264"/>
                                      </a:lnTo>
                                      <a:lnTo>
                                        <a:pt x="114" y="263"/>
                                      </a:lnTo>
                                      <a:lnTo>
                                        <a:pt x="122" y="260"/>
                                      </a:lnTo>
                                      <a:lnTo>
                                        <a:pt x="131" y="257"/>
                                      </a:lnTo>
                                      <a:lnTo>
                                        <a:pt x="147" y="246"/>
                                      </a:lnTo>
                                      <a:lnTo>
                                        <a:pt x="167" y="233"/>
                                      </a:lnTo>
                                      <a:close/>
                                    </a:path>
                                  </a:pathLst>
                                </a:custGeom>
                                <a:solidFill>
                                  <a:srgbClr val="000000"/>
                                </a:solidFill>
                                <a:ln w="0">
                                  <a:noFill/>
                                </a:ln>
                              </wps:spPr>
                              <wps:style>
                                <a:lnRef idx="0"/>
                                <a:fillRef idx="0"/>
                                <a:effectRef idx="0"/>
                                <a:fontRef idx="minor"/>
                              </wps:style>
                              <wps:bodyPr/>
                            </wps:wsp>
                            <wps:wsp>
                              <wps:cNvSpPr/>
                              <wps:spPr>
                                <a:xfrm>
                                  <a:off x="910080" y="1762920"/>
                                  <a:ext cx="24120" cy="70560"/>
                                </a:xfrm>
                                <a:custGeom>
                                  <a:avLst/>
                                  <a:gdLst/>
                                  <a:ahLst/>
                                  <a:rect l="l" t="t" r="r" b="b"/>
                                  <a:pathLst>
                                    <a:path w="150" h="444">
                                      <a:moveTo>
                                        <a:pt x="78" y="0"/>
                                      </a:moveTo>
                                      <a:lnTo>
                                        <a:pt x="83" y="0"/>
                                      </a:lnTo>
                                      <a:lnTo>
                                        <a:pt x="90" y="2"/>
                                      </a:lnTo>
                                      <a:lnTo>
                                        <a:pt x="95" y="5"/>
                                      </a:lnTo>
                                      <a:lnTo>
                                        <a:pt x="101" y="9"/>
                                      </a:lnTo>
                                      <a:lnTo>
                                        <a:pt x="104" y="14"/>
                                      </a:lnTo>
                                      <a:lnTo>
                                        <a:pt x="108" y="20"/>
                                      </a:lnTo>
                                      <a:lnTo>
                                        <a:pt x="109" y="26"/>
                                      </a:lnTo>
                                      <a:lnTo>
                                        <a:pt x="110" y="31"/>
                                      </a:lnTo>
                                      <a:lnTo>
                                        <a:pt x="109" y="38"/>
                                      </a:lnTo>
                                      <a:lnTo>
                                        <a:pt x="108" y="44"/>
                                      </a:lnTo>
                                      <a:lnTo>
                                        <a:pt x="104" y="49"/>
                                      </a:lnTo>
                                      <a:lnTo>
                                        <a:pt x="101" y="54"/>
                                      </a:lnTo>
                                      <a:lnTo>
                                        <a:pt x="95" y="58"/>
                                      </a:lnTo>
                                      <a:lnTo>
                                        <a:pt x="90" y="60"/>
                                      </a:lnTo>
                                      <a:lnTo>
                                        <a:pt x="83" y="63"/>
                                      </a:lnTo>
                                      <a:lnTo>
                                        <a:pt x="78" y="64"/>
                                      </a:lnTo>
                                      <a:lnTo>
                                        <a:pt x="71" y="63"/>
                                      </a:lnTo>
                                      <a:lnTo>
                                        <a:pt x="65" y="60"/>
                                      </a:lnTo>
                                      <a:lnTo>
                                        <a:pt x="59" y="58"/>
                                      </a:lnTo>
                                      <a:lnTo>
                                        <a:pt x="53" y="54"/>
                                      </a:lnTo>
                                      <a:lnTo>
                                        <a:pt x="50" y="49"/>
                                      </a:lnTo>
                                      <a:lnTo>
                                        <a:pt x="46" y="44"/>
                                      </a:lnTo>
                                      <a:lnTo>
                                        <a:pt x="45" y="38"/>
                                      </a:lnTo>
                                      <a:lnTo>
                                        <a:pt x="44" y="31"/>
                                      </a:lnTo>
                                      <a:lnTo>
                                        <a:pt x="44" y="26"/>
                                      </a:lnTo>
                                      <a:lnTo>
                                        <a:pt x="46" y="20"/>
                                      </a:lnTo>
                                      <a:lnTo>
                                        <a:pt x="50" y="14"/>
                                      </a:lnTo>
                                      <a:lnTo>
                                        <a:pt x="53" y="9"/>
                                      </a:lnTo>
                                      <a:lnTo>
                                        <a:pt x="59" y="5"/>
                                      </a:lnTo>
                                      <a:lnTo>
                                        <a:pt x="64" y="2"/>
                                      </a:lnTo>
                                      <a:lnTo>
                                        <a:pt x="71" y="0"/>
                                      </a:lnTo>
                                      <a:lnTo>
                                        <a:pt x="78" y="0"/>
                                      </a:lnTo>
                                      <a:close/>
                                      <a:moveTo>
                                        <a:pt x="104" y="150"/>
                                      </a:moveTo>
                                      <a:lnTo>
                                        <a:pt x="104" y="380"/>
                                      </a:lnTo>
                                      <a:lnTo>
                                        <a:pt x="104" y="392"/>
                                      </a:lnTo>
                                      <a:lnTo>
                                        <a:pt x="105" y="402"/>
                                      </a:lnTo>
                                      <a:lnTo>
                                        <a:pt x="107" y="410"/>
                                      </a:lnTo>
                                      <a:lnTo>
                                        <a:pt x="108" y="416"/>
                                      </a:lnTo>
                                      <a:lnTo>
                                        <a:pt x="110" y="420"/>
                                      </a:lnTo>
                                      <a:lnTo>
                                        <a:pt x="114" y="423"/>
                                      </a:lnTo>
                                      <a:lnTo>
                                        <a:pt x="116" y="427"/>
                                      </a:lnTo>
                                      <a:lnTo>
                                        <a:pt x="120" y="429"/>
                                      </a:lnTo>
                                      <a:lnTo>
                                        <a:pt x="125" y="431"/>
                                      </a:lnTo>
                                      <a:lnTo>
                                        <a:pt x="131" y="432"/>
                                      </a:lnTo>
                                      <a:lnTo>
                                        <a:pt x="139" y="434"/>
                                      </a:lnTo>
                                      <a:lnTo>
                                        <a:pt x="150" y="434"/>
                                      </a:lnTo>
                                      <a:lnTo>
                                        <a:pt x="150" y="444"/>
                                      </a:lnTo>
                                      <a:lnTo>
                                        <a:pt x="4" y="444"/>
                                      </a:lnTo>
                                      <a:lnTo>
                                        <a:pt x="4" y="434"/>
                                      </a:lnTo>
                                      <a:lnTo>
                                        <a:pt x="15" y="434"/>
                                      </a:lnTo>
                                      <a:lnTo>
                                        <a:pt x="23" y="432"/>
                                      </a:lnTo>
                                      <a:lnTo>
                                        <a:pt x="29" y="431"/>
                                      </a:lnTo>
                                      <a:lnTo>
                                        <a:pt x="33" y="429"/>
                                      </a:lnTo>
                                      <a:lnTo>
                                        <a:pt x="37" y="427"/>
                                      </a:lnTo>
                                      <a:lnTo>
                                        <a:pt x="40" y="424"/>
                                      </a:lnTo>
                                      <a:lnTo>
                                        <a:pt x="43" y="420"/>
                                      </a:lnTo>
                                      <a:lnTo>
                                        <a:pt x="46" y="416"/>
                                      </a:lnTo>
                                      <a:lnTo>
                                        <a:pt x="47" y="410"/>
                                      </a:lnTo>
                                      <a:lnTo>
                                        <a:pt x="48" y="402"/>
                                      </a:lnTo>
                                      <a:lnTo>
                                        <a:pt x="50" y="392"/>
                                      </a:lnTo>
                                      <a:lnTo>
                                        <a:pt x="50" y="380"/>
                                      </a:lnTo>
                                      <a:lnTo>
                                        <a:pt x="50" y="270"/>
                                      </a:lnTo>
                                      <a:lnTo>
                                        <a:pt x="50" y="249"/>
                                      </a:lnTo>
                                      <a:lnTo>
                                        <a:pt x="50" y="231"/>
                                      </a:lnTo>
                                      <a:lnTo>
                                        <a:pt x="48" y="219"/>
                                      </a:lnTo>
                                      <a:lnTo>
                                        <a:pt x="47" y="209"/>
                                      </a:lnTo>
                                      <a:lnTo>
                                        <a:pt x="46" y="205"/>
                                      </a:lnTo>
                                      <a:lnTo>
                                        <a:pt x="44" y="201"/>
                                      </a:lnTo>
                                      <a:lnTo>
                                        <a:pt x="43" y="198"/>
                                      </a:lnTo>
                                      <a:lnTo>
                                        <a:pt x="40" y="195"/>
                                      </a:lnTo>
                                      <a:lnTo>
                                        <a:pt x="37" y="193"/>
                                      </a:lnTo>
                                      <a:lnTo>
                                        <a:pt x="35" y="192"/>
                                      </a:lnTo>
                                      <a:lnTo>
                                        <a:pt x="31" y="192"/>
                                      </a:lnTo>
                                      <a:lnTo>
                                        <a:pt x="26" y="192"/>
                                      </a:lnTo>
                                      <a:lnTo>
                                        <a:pt x="16" y="193"/>
                                      </a:lnTo>
                                      <a:lnTo>
                                        <a:pt x="4" y="197"/>
                                      </a:lnTo>
                                      <a:lnTo>
                                        <a:pt x="0" y="185"/>
                                      </a:lnTo>
                                      <a:lnTo>
                                        <a:pt x="90" y="150"/>
                                      </a:lnTo>
                                      <a:lnTo>
                                        <a:pt x="104" y="150"/>
                                      </a:lnTo>
                                      <a:close/>
                                    </a:path>
                                  </a:pathLst>
                                </a:custGeom>
                                <a:solidFill>
                                  <a:srgbClr val="000000"/>
                                </a:solidFill>
                                <a:ln w="0">
                                  <a:noFill/>
                                </a:ln>
                              </wps:spPr>
                              <wps:style>
                                <a:lnRef idx="0"/>
                                <a:fillRef idx="0"/>
                                <a:effectRef idx="0"/>
                                <a:fontRef idx="minor"/>
                              </wps:style>
                              <wps:bodyPr/>
                            </wps:wsp>
                            <wps:wsp>
                              <wps:cNvSpPr/>
                              <wps:spPr>
                                <a:xfrm>
                                  <a:off x="933480" y="1762920"/>
                                  <a:ext cx="24120" cy="70560"/>
                                </a:xfrm>
                                <a:custGeom>
                                  <a:avLst/>
                                  <a:gdLst/>
                                  <a:ahLst/>
                                  <a:rect l="l" t="t" r="r" b="b"/>
                                  <a:pathLst>
                                    <a:path w="152" h="444">
                                      <a:moveTo>
                                        <a:pt x="104" y="0"/>
                                      </a:moveTo>
                                      <a:lnTo>
                                        <a:pt x="104" y="380"/>
                                      </a:lnTo>
                                      <a:lnTo>
                                        <a:pt x="104" y="392"/>
                                      </a:lnTo>
                                      <a:lnTo>
                                        <a:pt x="105" y="402"/>
                                      </a:lnTo>
                                      <a:lnTo>
                                        <a:pt x="106" y="410"/>
                                      </a:lnTo>
                                      <a:lnTo>
                                        <a:pt x="108" y="415"/>
                                      </a:lnTo>
                                      <a:lnTo>
                                        <a:pt x="111" y="420"/>
                                      </a:lnTo>
                                      <a:lnTo>
                                        <a:pt x="113" y="423"/>
                                      </a:lnTo>
                                      <a:lnTo>
                                        <a:pt x="116" y="427"/>
                                      </a:lnTo>
                                      <a:lnTo>
                                        <a:pt x="120" y="429"/>
                                      </a:lnTo>
                                      <a:lnTo>
                                        <a:pt x="126" y="431"/>
                                      </a:lnTo>
                                      <a:lnTo>
                                        <a:pt x="133" y="432"/>
                                      </a:lnTo>
                                      <a:lnTo>
                                        <a:pt x="141" y="434"/>
                                      </a:lnTo>
                                      <a:lnTo>
                                        <a:pt x="152" y="434"/>
                                      </a:lnTo>
                                      <a:lnTo>
                                        <a:pt x="152" y="444"/>
                                      </a:lnTo>
                                      <a:lnTo>
                                        <a:pt x="6" y="444"/>
                                      </a:lnTo>
                                      <a:lnTo>
                                        <a:pt x="6" y="434"/>
                                      </a:lnTo>
                                      <a:lnTo>
                                        <a:pt x="15" y="434"/>
                                      </a:lnTo>
                                      <a:lnTo>
                                        <a:pt x="23" y="432"/>
                                      </a:lnTo>
                                      <a:lnTo>
                                        <a:pt x="29" y="431"/>
                                      </a:lnTo>
                                      <a:lnTo>
                                        <a:pt x="34" y="429"/>
                                      </a:lnTo>
                                      <a:lnTo>
                                        <a:pt x="37" y="427"/>
                                      </a:lnTo>
                                      <a:lnTo>
                                        <a:pt x="41" y="424"/>
                                      </a:lnTo>
                                      <a:lnTo>
                                        <a:pt x="43" y="420"/>
                                      </a:lnTo>
                                      <a:lnTo>
                                        <a:pt x="46" y="416"/>
                                      </a:lnTo>
                                      <a:lnTo>
                                        <a:pt x="48" y="410"/>
                                      </a:lnTo>
                                      <a:lnTo>
                                        <a:pt x="49" y="402"/>
                                      </a:lnTo>
                                      <a:lnTo>
                                        <a:pt x="49" y="392"/>
                                      </a:lnTo>
                                      <a:lnTo>
                                        <a:pt x="50" y="380"/>
                                      </a:lnTo>
                                      <a:lnTo>
                                        <a:pt x="50" y="120"/>
                                      </a:lnTo>
                                      <a:lnTo>
                                        <a:pt x="49" y="98"/>
                                      </a:lnTo>
                                      <a:lnTo>
                                        <a:pt x="49" y="80"/>
                                      </a:lnTo>
                                      <a:lnTo>
                                        <a:pt x="48" y="67"/>
                                      </a:lnTo>
                                      <a:lnTo>
                                        <a:pt x="48" y="60"/>
                                      </a:lnTo>
                                      <a:lnTo>
                                        <a:pt x="47" y="55"/>
                                      </a:lnTo>
                                      <a:lnTo>
                                        <a:pt x="44" y="51"/>
                                      </a:lnTo>
                                      <a:lnTo>
                                        <a:pt x="42" y="48"/>
                                      </a:lnTo>
                                      <a:lnTo>
                                        <a:pt x="40" y="45"/>
                                      </a:lnTo>
                                      <a:lnTo>
                                        <a:pt x="37" y="43"/>
                                      </a:lnTo>
                                      <a:lnTo>
                                        <a:pt x="34" y="42"/>
                                      </a:lnTo>
                                      <a:lnTo>
                                        <a:pt x="30" y="41"/>
                                      </a:lnTo>
                                      <a:lnTo>
                                        <a:pt x="27" y="41"/>
                                      </a:lnTo>
                                      <a:lnTo>
                                        <a:pt x="18" y="42"/>
                                      </a:lnTo>
                                      <a:lnTo>
                                        <a:pt x="6" y="45"/>
                                      </a:lnTo>
                                      <a:lnTo>
                                        <a:pt x="0" y="35"/>
                                      </a:lnTo>
                                      <a:lnTo>
                                        <a:pt x="90" y="0"/>
                                      </a:lnTo>
                                      <a:lnTo>
                                        <a:pt x="104" y="0"/>
                                      </a:lnTo>
                                      <a:close/>
                                    </a:path>
                                  </a:pathLst>
                                </a:custGeom>
                                <a:solidFill>
                                  <a:srgbClr val="000000"/>
                                </a:solidFill>
                                <a:ln w="0">
                                  <a:noFill/>
                                </a:ln>
                              </wps:spPr>
                              <wps:style>
                                <a:lnRef idx="0"/>
                                <a:fillRef idx="0"/>
                                <a:effectRef idx="0"/>
                                <a:fontRef idx="minor"/>
                              </wps:style>
                              <wps:bodyPr/>
                            </wps:wsp>
                            <wps:wsp>
                              <wps:cNvSpPr/>
                              <wps:spPr>
                                <a:xfrm>
                                  <a:off x="962640" y="1786320"/>
                                  <a:ext cx="12240" cy="48240"/>
                                </a:xfrm>
                                <a:custGeom>
                                  <a:avLst/>
                                  <a:gdLst/>
                                  <a:ahLst/>
                                  <a:rect l="l" t="t" r="r" b="b"/>
                                  <a:pathLst>
                                    <a:path w="73" h="304">
                                      <a:moveTo>
                                        <a:pt x="36" y="0"/>
                                      </a:moveTo>
                                      <a:lnTo>
                                        <a:pt x="44" y="1"/>
                                      </a:lnTo>
                                      <a:lnTo>
                                        <a:pt x="50" y="3"/>
                                      </a:lnTo>
                                      <a:lnTo>
                                        <a:pt x="57" y="6"/>
                                      </a:lnTo>
                                      <a:lnTo>
                                        <a:pt x="62" y="10"/>
                                      </a:lnTo>
                                      <a:lnTo>
                                        <a:pt x="66" y="16"/>
                                      </a:lnTo>
                                      <a:lnTo>
                                        <a:pt x="70" y="22"/>
                                      </a:lnTo>
                                      <a:lnTo>
                                        <a:pt x="72" y="28"/>
                                      </a:lnTo>
                                      <a:lnTo>
                                        <a:pt x="73" y="35"/>
                                      </a:lnTo>
                                      <a:lnTo>
                                        <a:pt x="72" y="42"/>
                                      </a:lnTo>
                                      <a:lnTo>
                                        <a:pt x="70" y="49"/>
                                      </a:lnTo>
                                      <a:lnTo>
                                        <a:pt x="66" y="54"/>
                                      </a:lnTo>
                                      <a:lnTo>
                                        <a:pt x="62" y="60"/>
                                      </a:lnTo>
                                      <a:lnTo>
                                        <a:pt x="57" y="64"/>
                                      </a:lnTo>
                                      <a:lnTo>
                                        <a:pt x="50" y="67"/>
                                      </a:lnTo>
                                      <a:lnTo>
                                        <a:pt x="44" y="70"/>
                                      </a:lnTo>
                                      <a:lnTo>
                                        <a:pt x="36" y="70"/>
                                      </a:lnTo>
                                      <a:lnTo>
                                        <a:pt x="29" y="70"/>
                                      </a:lnTo>
                                      <a:lnTo>
                                        <a:pt x="22" y="67"/>
                                      </a:lnTo>
                                      <a:lnTo>
                                        <a:pt x="16" y="64"/>
                                      </a:lnTo>
                                      <a:lnTo>
                                        <a:pt x="10" y="60"/>
                                      </a:lnTo>
                                      <a:lnTo>
                                        <a:pt x="6" y="54"/>
                                      </a:lnTo>
                                      <a:lnTo>
                                        <a:pt x="3" y="49"/>
                                      </a:lnTo>
                                      <a:lnTo>
                                        <a:pt x="1" y="42"/>
                                      </a:lnTo>
                                      <a:lnTo>
                                        <a:pt x="0" y="35"/>
                                      </a:lnTo>
                                      <a:lnTo>
                                        <a:pt x="1" y="28"/>
                                      </a:lnTo>
                                      <a:lnTo>
                                        <a:pt x="3" y="22"/>
                                      </a:lnTo>
                                      <a:lnTo>
                                        <a:pt x="6" y="16"/>
                                      </a:lnTo>
                                      <a:lnTo>
                                        <a:pt x="10" y="10"/>
                                      </a:lnTo>
                                      <a:lnTo>
                                        <a:pt x="16" y="6"/>
                                      </a:lnTo>
                                      <a:lnTo>
                                        <a:pt x="22" y="3"/>
                                      </a:lnTo>
                                      <a:lnTo>
                                        <a:pt x="29" y="1"/>
                                      </a:lnTo>
                                      <a:lnTo>
                                        <a:pt x="36" y="0"/>
                                      </a:lnTo>
                                      <a:close/>
                                      <a:moveTo>
                                        <a:pt x="36" y="235"/>
                                      </a:moveTo>
                                      <a:lnTo>
                                        <a:pt x="43" y="236"/>
                                      </a:lnTo>
                                      <a:lnTo>
                                        <a:pt x="50" y="237"/>
                                      </a:lnTo>
                                      <a:lnTo>
                                        <a:pt x="56" y="240"/>
                                      </a:lnTo>
                                      <a:lnTo>
                                        <a:pt x="62" y="245"/>
                                      </a:lnTo>
                                      <a:lnTo>
                                        <a:pt x="66" y="251"/>
                                      </a:lnTo>
                                      <a:lnTo>
                                        <a:pt x="70" y="257"/>
                                      </a:lnTo>
                                      <a:lnTo>
                                        <a:pt x="72" y="263"/>
                                      </a:lnTo>
                                      <a:lnTo>
                                        <a:pt x="72" y="270"/>
                                      </a:lnTo>
                                      <a:lnTo>
                                        <a:pt x="72" y="277"/>
                                      </a:lnTo>
                                      <a:lnTo>
                                        <a:pt x="70" y="283"/>
                                      </a:lnTo>
                                      <a:lnTo>
                                        <a:pt x="66" y="289"/>
                                      </a:lnTo>
                                      <a:lnTo>
                                        <a:pt x="62" y="294"/>
                                      </a:lnTo>
                                      <a:lnTo>
                                        <a:pt x="56" y="299"/>
                                      </a:lnTo>
                                      <a:lnTo>
                                        <a:pt x="50" y="302"/>
                                      </a:lnTo>
                                      <a:lnTo>
                                        <a:pt x="43" y="303"/>
                                      </a:lnTo>
                                      <a:lnTo>
                                        <a:pt x="36" y="304"/>
                                      </a:lnTo>
                                      <a:lnTo>
                                        <a:pt x="29" y="303"/>
                                      </a:lnTo>
                                      <a:lnTo>
                                        <a:pt x="22" y="302"/>
                                      </a:lnTo>
                                      <a:lnTo>
                                        <a:pt x="16" y="299"/>
                                      </a:lnTo>
                                      <a:lnTo>
                                        <a:pt x="10" y="294"/>
                                      </a:lnTo>
                                      <a:lnTo>
                                        <a:pt x="6" y="289"/>
                                      </a:lnTo>
                                      <a:lnTo>
                                        <a:pt x="2" y="283"/>
                                      </a:lnTo>
                                      <a:lnTo>
                                        <a:pt x="0" y="277"/>
                                      </a:lnTo>
                                      <a:lnTo>
                                        <a:pt x="0" y="270"/>
                                      </a:lnTo>
                                      <a:lnTo>
                                        <a:pt x="0" y="263"/>
                                      </a:lnTo>
                                      <a:lnTo>
                                        <a:pt x="2" y="257"/>
                                      </a:lnTo>
                                      <a:lnTo>
                                        <a:pt x="6" y="251"/>
                                      </a:lnTo>
                                      <a:lnTo>
                                        <a:pt x="10" y="245"/>
                                      </a:lnTo>
                                      <a:lnTo>
                                        <a:pt x="16" y="240"/>
                                      </a:lnTo>
                                      <a:lnTo>
                                        <a:pt x="22" y="237"/>
                                      </a:lnTo>
                                      <a:lnTo>
                                        <a:pt x="29" y="236"/>
                                      </a:lnTo>
                                      <a:lnTo>
                                        <a:pt x="36" y="235"/>
                                      </a:lnTo>
                                      <a:close/>
                                    </a:path>
                                  </a:pathLst>
                                </a:custGeom>
                                <a:solidFill>
                                  <a:srgbClr val="000000"/>
                                </a:solidFill>
                                <a:ln w="0">
                                  <a:noFill/>
                                </a:ln>
                              </wps:spPr>
                              <wps:style>
                                <a:lnRef idx="0"/>
                                <a:fillRef idx="0"/>
                                <a:effectRef idx="0"/>
                                <a:fontRef idx="minor"/>
                              </wps:style>
                              <wps:bodyPr/>
                            </wps:wsp>
                            <wps:wsp>
                              <wps:cNvSpPr/>
                              <wps:spPr>
                                <a:xfrm>
                                  <a:off x="1035720" y="1786320"/>
                                  <a:ext cx="43200" cy="48240"/>
                                </a:xfrm>
                                <a:custGeom>
                                  <a:avLst/>
                                  <a:gdLst/>
                                  <a:ahLst/>
                                  <a:rect l="l" t="t" r="r" b="b"/>
                                  <a:pathLst>
                                    <a:path w="271" h="301">
                                      <a:moveTo>
                                        <a:pt x="166" y="253"/>
                                      </a:moveTo>
                                      <a:lnTo>
                                        <a:pt x="145" y="269"/>
                                      </a:lnTo>
                                      <a:lnTo>
                                        <a:pt x="129" y="280"/>
                                      </a:lnTo>
                                      <a:lnTo>
                                        <a:pt x="116" y="288"/>
                                      </a:lnTo>
                                      <a:lnTo>
                                        <a:pt x="108" y="293"/>
                                      </a:lnTo>
                                      <a:lnTo>
                                        <a:pt x="99" y="296"/>
                                      </a:lnTo>
                                      <a:lnTo>
                                        <a:pt x="91" y="299"/>
                                      </a:lnTo>
                                      <a:lnTo>
                                        <a:pt x="80" y="300"/>
                                      </a:lnTo>
                                      <a:lnTo>
                                        <a:pt x="71" y="301"/>
                                      </a:lnTo>
                                      <a:lnTo>
                                        <a:pt x="63" y="300"/>
                                      </a:lnTo>
                                      <a:lnTo>
                                        <a:pt x="56" y="299"/>
                                      </a:lnTo>
                                      <a:lnTo>
                                        <a:pt x="49" y="298"/>
                                      </a:lnTo>
                                      <a:lnTo>
                                        <a:pt x="43" y="295"/>
                                      </a:lnTo>
                                      <a:lnTo>
                                        <a:pt x="36" y="293"/>
                                      </a:lnTo>
                                      <a:lnTo>
                                        <a:pt x="30" y="289"/>
                                      </a:lnTo>
                                      <a:lnTo>
                                        <a:pt x="25" y="285"/>
                                      </a:lnTo>
                                      <a:lnTo>
                                        <a:pt x="20" y="280"/>
                                      </a:lnTo>
                                      <a:lnTo>
                                        <a:pt x="15" y="276"/>
                                      </a:lnTo>
                                      <a:lnTo>
                                        <a:pt x="11" y="270"/>
                                      </a:lnTo>
                                      <a:lnTo>
                                        <a:pt x="8" y="263"/>
                                      </a:lnTo>
                                      <a:lnTo>
                                        <a:pt x="5" y="257"/>
                                      </a:lnTo>
                                      <a:lnTo>
                                        <a:pt x="2" y="250"/>
                                      </a:lnTo>
                                      <a:lnTo>
                                        <a:pt x="1" y="243"/>
                                      </a:lnTo>
                                      <a:lnTo>
                                        <a:pt x="0" y="235"/>
                                      </a:lnTo>
                                      <a:lnTo>
                                        <a:pt x="0" y="227"/>
                                      </a:lnTo>
                                      <a:lnTo>
                                        <a:pt x="0" y="216"/>
                                      </a:lnTo>
                                      <a:lnTo>
                                        <a:pt x="2" y="207"/>
                                      </a:lnTo>
                                      <a:lnTo>
                                        <a:pt x="6" y="199"/>
                                      </a:lnTo>
                                      <a:lnTo>
                                        <a:pt x="9" y="191"/>
                                      </a:lnTo>
                                      <a:lnTo>
                                        <a:pt x="17" y="180"/>
                                      </a:lnTo>
                                      <a:lnTo>
                                        <a:pt x="28" y="170"/>
                                      </a:lnTo>
                                      <a:lnTo>
                                        <a:pt x="41" y="160"/>
                                      </a:lnTo>
                                      <a:lnTo>
                                        <a:pt x="56" y="150"/>
                                      </a:lnTo>
                                      <a:lnTo>
                                        <a:pt x="75" y="141"/>
                                      </a:lnTo>
                                      <a:lnTo>
                                        <a:pt x="100" y="130"/>
                                      </a:lnTo>
                                      <a:lnTo>
                                        <a:pt x="130" y="117"/>
                                      </a:lnTo>
                                      <a:lnTo>
                                        <a:pt x="166" y="105"/>
                                      </a:lnTo>
                                      <a:lnTo>
                                        <a:pt x="166" y="93"/>
                                      </a:lnTo>
                                      <a:lnTo>
                                        <a:pt x="165" y="73"/>
                                      </a:lnTo>
                                      <a:lnTo>
                                        <a:pt x="163" y="57"/>
                                      </a:lnTo>
                                      <a:lnTo>
                                        <a:pt x="160" y="50"/>
                                      </a:lnTo>
                                      <a:lnTo>
                                        <a:pt x="158" y="44"/>
                                      </a:lnTo>
                                      <a:lnTo>
                                        <a:pt x="156" y="40"/>
                                      </a:lnTo>
                                      <a:lnTo>
                                        <a:pt x="152" y="35"/>
                                      </a:lnTo>
                                      <a:lnTo>
                                        <a:pt x="147" y="31"/>
                                      </a:lnTo>
                                      <a:lnTo>
                                        <a:pt x="144" y="28"/>
                                      </a:lnTo>
                                      <a:lnTo>
                                        <a:pt x="139" y="26"/>
                                      </a:lnTo>
                                      <a:lnTo>
                                        <a:pt x="135" y="23"/>
                                      </a:lnTo>
                                      <a:lnTo>
                                        <a:pt x="123" y="20"/>
                                      </a:lnTo>
                                      <a:lnTo>
                                        <a:pt x="110" y="19"/>
                                      </a:lnTo>
                                      <a:lnTo>
                                        <a:pt x="101" y="20"/>
                                      </a:lnTo>
                                      <a:lnTo>
                                        <a:pt x="92" y="21"/>
                                      </a:lnTo>
                                      <a:lnTo>
                                        <a:pt x="85" y="24"/>
                                      </a:lnTo>
                                      <a:lnTo>
                                        <a:pt x="78" y="29"/>
                                      </a:lnTo>
                                      <a:lnTo>
                                        <a:pt x="72" y="35"/>
                                      </a:lnTo>
                                      <a:lnTo>
                                        <a:pt x="68" y="41"/>
                                      </a:lnTo>
                                      <a:lnTo>
                                        <a:pt x="66" y="48"/>
                                      </a:lnTo>
                                      <a:lnTo>
                                        <a:pt x="66" y="53"/>
                                      </a:lnTo>
                                      <a:lnTo>
                                        <a:pt x="66" y="72"/>
                                      </a:lnTo>
                                      <a:lnTo>
                                        <a:pt x="66" y="79"/>
                                      </a:lnTo>
                                      <a:lnTo>
                                        <a:pt x="64" y="85"/>
                                      </a:lnTo>
                                      <a:lnTo>
                                        <a:pt x="61" y="90"/>
                                      </a:lnTo>
                                      <a:lnTo>
                                        <a:pt x="58" y="94"/>
                                      </a:lnTo>
                                      <a:lnTo>
                                        <a:pt x="54" y="98"/>
                                      </a:lnTo>
                                      <a:lnTo>
                                        <a:pt x="50" y="100"/>
                                      </a:lnTo>
                                      <a:lnTo>
                                        <a:pt x="44" y="101"/>
                                      </a:lnTo>
                                      <a:lnTo>
                                        <a:pt x="38" y="102"/>
                                      </a:lnTo>
                                      <a:lnTo>
                                        <a:pt x="32" y="101"/>
                                      </a:lnTo>
                                      <a:lnTo>
                                        <a:pt x="28" y="100"/>
                                      </a:lnTo>
                                      <a:lnTo>
                                        <a:pt x="23" y="98"/>
                                      </a:lnTo>
                                      <a:lnTo>
                                        <a:pt x="18" y="94"/>
                                      </a:lnTo>
                                      <a:lnTo>
                                        <a:pt x="15" y="90"/>
                                      </a:lnTo>
                                      <a:lnTo>
                                        <a:pt x="13" y="84"/>
                                      </a:lnTo>
                                      <a:lnTo>
                                        <a:pt x="11" y="78"/>
                                      </a:lnTo>
                                      <a:lnTo>
                                        <a:pt x="11" y="72"/>
                                      </a:lnTo>
                                      <a:lnTo>
                                        <a:pt x="11" y="65"/>
                                      </a:lnTo>
                                      <a:lnTo>
                                        <a:pt x="13" y="58"/>
                                      </a:lnTo>
                                      <a:lnTo>
                                        <a:pt x="15" y="52"/>
                                      </a:lnTo>
                                      <a:lnTo>
                                        <a:pt x="18" y="45"/>
                                      </a:lnTo>
                                      <a:lnTo>
                                        <a:pt x="22" y="40"/>
                                      </a:lnTo>
                                      <a:lnTo>
                                        <a:pt x="28" y="34"/>
                                      </a:lnTo>
                                      <a:lnTo>
                                        <a:pt x="34" y="28"/>
                                      </a:lnTo>
                                      <a:lnTo>
                                        <a:pt x="39" y="22"/>
                                      </a:lnTo>
                                      <a:lnTo>
                                        <a:pt x="48" y="17"/>
                                      </a:lnTo>
                                      <a:lnTo>
                                        <a:pt x="56" y="13"/>
                                      </a:lnTo>
                                      <a:lnTo>
                                        <a:pt x="65" y="8"/>
                                      </a:lnTo>
                                      <a:lnTo>
                                        <a:pt x="74" y="6"/>
                                      </a:lnTo>
                                      <a:lnTo>
                                        <a:pt x="85" y="2"/>
                                      </a:lnTo>
                                      <a:lnTo>
                                        <a:pt x="96" y="1"/>
                                      </a:lnTo>
                                      <a:lnTo>
                                        <a:pt x="108" y="0"/>
                                      </a:lnTo>
                                      <a:lnTo>
                                        <a:pt x="121" y="0"/>
                                      </a:lnTo>
                                      <a:lnTo>
                                        <a:pt x="139" y="0"/>
                                      </a:lnTo>
                                      <a:lnTo>
                                        <a:pt x="157" y="2"/>
                                      </a:lnTo>
                                      <a:lnTo>
                                        <a:pt x="172" y="7"/>
                                      </a:lnTo>
                                      <a:lnTo>
                                        <a:pt x="186" y="13"/>
                                      </a:lnTo>
                                      <a:lnTo>
                                        <a:pt x="194" y="19"/>
                                      </a:lnTo>
                                      <a:lnTo>
                                        <a:pt x="202" y="26"/>
                                      </a:lnTo>
                                      <a:lnTo>
                                        <a:pt x="209" y="34"/>
                                      </a:lnTo>
                                      <a:lnTo>
                                        <a:pt x="214" y="43"/>
                                      </a:lnTo>
                                      <a:lnTo>
                                        <a:pt x="216" y="51"/>
                                      </a:lnTo>
                                      <a:lnTo>
                                        <a:pt x="218" y="64"/>
                                      </a:lnTo>
                                      <a:lnTo>
                                        <a:pt x="219" y="79"/>
                                      </a:lnTo>
                                      <a:lnTo>
                                        <a:pt x="219" y="98"/>
                                      </a:lnTo>
                                      <a:lnTo>
                                        <a:pt x="219" y="195"/>
                                      </a:lnTo>
                                      <a:lnTo>
                                        <a:pt x="219" y="214"/>
                                      </a:lnTo>
                                      <a:lnTo>
                                        <a:pt x="219" y="228"/>
                                      </a:lnTo>
                                      <a:lnTo>
                                        <a:pt x="221" y="238"/>
                                      </a:lnTo>
                                      <a:lnTo>
                                        <a:pt x="222" y="245"/>
                                      </a:lnTo>
                                      <a:lnTo>
                                        <a:pt x="223" y="253"/>
                                      </a:lnTo>
                                      <a:lnTo>
                                        <a:pt x="226" y="258"/>
                                      </a:lnTo>
                                      <a:lnTo>
                                        <a:pt x="231" y="260"/>
                                      </a:lnTo>
                                      <a:lnTo>
                                        <a:pt x="236" y="260"/>
                                      </a:lnTo>
                                      <a:lnTo>
                                        <a:pt x="240" y="260"/>
                                      </a:lnTo>
                                      <a:lnTo>
                                        <a:pt x="244" y="258"/>
                                      </a:lnTo>
                                      <a:lnTo>
                                        <a:pt x="254" y="251"/>
                                      </a:lnTo>
                                      <a:lnTo>
                                        <a:pt x="271" y="236"/>
                                      </a:lnTo>
                                      <a:lnTo>
                                        <a:pt x="271" y="253"/>
                                      </a:lnTo>
                                      <a:lnTo>
                                        <a:pt x="261" y="264"/>
                                      </a:lnTo>
                                      <a:lnTo>
                                        <a:pt x="253" y="274"/>
                                      </a:lnTo>
                                      <a:lnTo>
                                        <a:pt x="244" y="282"/>
                                      </a:lnTo>
                                      <a:lnTo>
                                        <a:pt x="235" y="288"/>
                                      </a:lnTo>
                                      <a:lnTo>
                                        <a:pt x="226" y="294"/>
                                      </a:lnTo>
                                      <a:lnTo>
                                        <a:pt x="218" y="298"/>
                                      </a:lnTo>
                                      <a:lnTo>
                                        <a:pt x="209" y="300"/>
                                      </a:lnTo>
                                      <a:lnTo>
                                        <a:pt x="201" y="300"/>
                                      </a:lnTo>
                                      <a:lnTo>
                                        <a:pt x="194" y="300"/>
                                      </a:lnTo>
                                      <a:lnTo>
                                        <a:pt x="187" y="298"/>
                                      </a:lnTo>
                                      <a:lnTo>
                                        <a:pt x="181" y="294"/>
                                      </a:lnTo>
                                      <a:lnTo>
                                        <a:pt x="175" y="289"/>
                                      </a:lnTo>
                                      <a:lnTo>
                                        <a:pt x="172" y="284"/>
                                      </a:lnTo>
                                      <a:lnTo>
                                        <a:pt x="168" y="276"/>
                                      </a:lnTo>
                                      <a:lnTo>
                                        <a:pt x="166" y="265"/>
                                      </a:lnTo>
                                      <a:lnTo>
                                        <a:pt x="166" y="253"/>
                                      </a:lnTo>
                                      <a:close/>
                                      <a:moveTo>
                                        <a:pt x="166" y="233"/>
                                      </a:moveTo>
                                      <a:lnTo>
                                        <a:pt x="166" y="124"/>
                                      </a:lnTo>
                                      <a:lnTo>
                                        <a:pt x="144" y="133"/>
                                      </a:lnTo>
                                      <a:lnTo>
                                        <a:pt x="125" y="140"/>
                                      </a:lnTo>
                                      <a:lnTo>
                                        <a:pt x="111" y="145"/>
                                      </a:lnTo>
                                      <a:lnTo>
                                        <a:pt x="102" y="150"/>
                                      </a:lnTo>
                                      <a:lnTo>
                                        <a:pt x="91" y="157"/>
                                      </a:lnTo>
                                      <a:lnTo>
                                        <a:pt x="80" y="165"/>
                                      </a:lnTo>
                                      <a:lnTo>
                                        <a:pt x="72" y="172"/>
                                      </a:lnTo>
                                      <a:lnTo>
                                        <a:pt x="66" y="179"/>
                                      </a:lnTo>
                                      <a:lnTo>
                                        <a:pt x="60" y="187"/>
                                      </a:lnTo>
                                      <a:lnTo>
                                        <a:pt x="57" y="195"/>
                                      </a:lnTo>
                                      <a:lnTo>
                                        <a:pt x="56" y="203"/>
                                      </a:lnTo>
                                      <a:lnTo>
                                        <a:pt x="54" y="212"/>
                                      </a:lnTo>
                                      <a:lnTo>
                                        <a:pt x="56" y="223"/>
                                      </a:lnTo>
                                      <a:lnTo>
                                        <a:pt x="58" y="233"/>
                                      </a:lnTo>
                                      <a:lnTo>
                                        <a:pt x="63" y="242"/>
                                      </a:lnTo>
                                      <a:lnTo>
                                        <a:pt x="68" y="250"/>
                                      </a:lnTo>
                                      <a:lnTo>
                                        <a:pt x="75" y="256"/>
                                      </a:lnTo>
                                      <a:lnTo>
                                        <a:pt x="84" y="260"/>
                                      </a:lnTo>
                                      <a:lnTo>
                                        <a:pt x="92" y="264"/>
                                      </a:lnTo>
                                      <a:lnTo>
                                        <a:pt x="101" y="264"/>
                                      </a:lnTo>
                                      <a:lnTo>
                                        <a:pt x="107" y="264"/>
                                      </a:lnTo>
                                      <a:lnTo>
                                        <a:pt x="114" y="263"/>
                                      </a:lnTo>
                                      <a:lnTo>
                                        <a:pt x="122" y="260"/>
                                      </a:lnTo>
                                      <a:lnTo>
                                        <a:pt x="129" y="257"/>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076400" y="1762920"/>
                                  <a:ext cx="50040" cy="71640"/>
                                </a:xfrm>
                                <a:custGeom>
                                  <a:avLst/>
                                  <a:gdLst/>
                                  <a:ahLst/>
                                  <a:rect l="l" t="t" r="r" b="b"/>
                                  <a:pathLst>
                                    <a:path w="314" h="453">
                                      <a:moveTo>
                                        <a:pt x="211" y="413"/>
                                      </a:moveTo>
                                      <a:lnTo>
                                        <a:pt x="199" y="422"/>
                                      </a:lnTo>
                                      <a:lnTo>
                                        <a:pt x="189" y="431"/>
                                      </a:lnTo>
                                      <a:lnTo>
                                        <a:pt x="178" y="438"/>
                                      </a:lnTo>
                                      <a:lnTo>
                                        <a:pt x="168" y="444"/>
                                      </a:lnTo>
                                      <a:lnTo>
                                        <a:pt x="157" y="448"/>
                                      </a:lnTo>
                                      <a:lnTo>
                                        <a:pt x="146" y="451"/>
                                      </a:lnTo>
                                      <a:lnTo>
                                        <a:pt x="134" y="452"/>
                                      </a:lnTo>
                                      <a:lnTo>
                                        <a:pt x="122" y="453"/>
                                      </a:lnTo>
                                      <a:lnTo>
                                        <a:pt x="111" y="452"/>
                                      </a:lnTo>
                                      <a:lnTo>
                                        <a:pt x="99" y="451"/>
                                      </a:lnTo>
                                      <a:lnTo>
                                        <a:pt x="88" y="448"/>
                                      </a:lnTo>
                                      <a:lnTo>
                                        <a:pt x="77" y="444"/>
                                      </a:lnTo>
                                      <a:lnTo>
                                        <a:pt x="67" y="438"/>
                                      </a:lnTo>
                                      <a:lnTo>
                                        <a:pt x="56" y="431"/>
                                      </a:lnTo>
                                      <a:lnTo>
                                        <a:pt x="47" y="423"/>
                                      </a:lnTo>
                                      <a:lnTo>
                                        <a:pt x="38" y="414"/>
                                      </a:lnTo>
                                      <a:lnTo>
                                        <a:pt x="28" y="403"/>
                                      </a:lnTo>
                                      <a:lnTo>
                                        <a:pt x="21" y="393"/>
                                      </a:lnTo>
                                      <a:lnTo>
                                        <a:pt x="16" y="381"/>
                                      </a:lnTo>
                                      <a:lnTo>
                                        <a:pt x="10" y="370"/>
                                      </a:lnTo>
                                      <a:lnTo>
                                        <a:pt x="6" y="357"/>
                                      </a:lnTo>
                                      <a:lnTo>
                                        <a:pt x="3" y="343"/>
                                      </a:lnTo>
                                      <a:lnTo>
                                        <a:pt x="2" y="328"/>
                                      </a:lnTo>
                                      <a:lnTo>
                                        <a:pt x="0" y="313"/>
                                      </a:lnTo>
                                      <a:lnTo>
                                        <a:pt x="2" y="298"/>
                                      </a:lnTo>
                                      <a:lnTo>
                                        <a:pt x="3" y="284"/>
                                      </a:lnTo>
                                      <a:lnTo>
                                        <a:pt x="6" y="269"/>
                                      </a:lnTo>
                                      <a:lnTo>
                                        <a:pt x="11" y="255"/>
                                      </a:lnTo>
                                      <a:lnTo>
                                        <a:pt x="17" y="241"/>
                                      </a:lnTo>
                                      <a:lnTo>
                                        <a:pt x="24" y="227"/>
                                      </a:lnTo>
                                      <a:lnTo>
                                        <a:pt x="32" y="214"/>
                                      </a:lnTo>
                                      <a:lnTo>
                                        <a:pt x="41" y="200"/>
                                      </a:lnTo>
                                      <a:lnTo>
                                        <a:pt x="52" y="188"/>
                                      </a:lnTo>
                                      <a:lnTo>
                                        <a:pt x="63" y="178"/>
                                      </a:lnTo>
                                      <a:lnTo>
                                        <a:pt x="75" y="170"/>
                                      </a:lnTo>
                                      <a:lnTo>
                                        <a:pt x="88" y="162"/>
                                      </a:lnTo>
                                      <a:lnTo>
                                        <a:pt x="100" y="157"/>
                                      </a:lnTo>
                                      <a:lnTo>
                                        <a:pt x="114" y="152"/>
                                      </a:lnTo>
                                      <a:lnTo>
                                        <a:pt x="129" y="150"/>
                                      </a:lnTo>
                                      <a:lnTo>
                                        <a:pt x="145" y="149"/>
                                      </a:lnTo>
                                      <a:lnTo>
                                        <a:pt x="155" y="150"/>
                                      </a:lnTo>
                                      <a:lnTo>
                                        <a:pt x="164" y="151"/>
                                      </a:lnTo>
                                      <a:lnTo>
                                        <a:pt x="172" y="152"/>
                                      </a:lnTo>
                                      <a:lnTo>
                                        <a:pt x="181" y="156"/>
                                      </a:lnTo>
                                      <a:lnTo>
                                        <a:pt x="189" y="159"/>
                                      </a:lnTo>
                                      <a:lnTo>
                                        <a:pt x="197" y="163"/>
                                      </a:lnTo>
                                      <a:lnTo>
                                        <a:pt x="204" y="167"/>
                                      </a:lnTo>
                                      <a:lnTo>
                                        <a:pt x="211" y="173"/>
                                      </a:lnTo>
                                      <a:lnTo>
                                        <a:pt x="211" y="121"/>
                                      </a:lnTo>
                                      <a:lnTo>
                                        <a:pt x="210" y="99"/>
                                      </a:lnTo>
                                      <a:lnTo>
                                        <a:pt x="210" y="81"/>
                                      </a:lnTo>
                                      <a:lnTo>
                                        <a:pt x="208" y="69"/>
                                      </a:lnTo>
                                      <a:lnTo>
                                        <a:pt x="207" y="60"/>
                                      </a:lnTo>
                                      <a:lnTo>
                                        <a:pt x="206" y="55"/>
                                      </a:lnTo>
                                      <a:lnTo>
                                        <a:pt x="205" y="51"/>
                                      </a:lnTo>
                                      <a:lnTo>
                                        <a:pt x="203" y="48"/>
                                      </a:lnTo>
                                      <a:lnTo>
                                        <a:pt x="200" y="45"/>
                                      </a:lnTo>
                                      <a:lnTo>
                                        <a:pt x="197" y="43"/>
                                      </a:lnTo>
                                      <a:lnTo>
                                        <a:pt x="195" y="42"/>
                                      </a:lnTo>
                                      <a:lnTo>
                                        <a:pt x="191" y="41"/>
                                      </a:lnTo>
                                      <a:lnTo>
                                        <a:pt x="188" y="41"/>
                                      </a:lnTo>
                                      <a:lnTo>
                                        <a:pt x="177" y="42"/>
                                      </a:lnTo>
                                      <a:lnTo>
                                        <a:pt x="164" y="45"/>
                                      </a:lnTo>
                                      <a:lnTo>
                                        <a:pt x="161" y="35"/>
                                      </a:lnTo>
                                      <a:lnTo>
                                        <a:pt x="249" y="0"/>
                                      </a:lnTo>
                                      <a:lnTo>
                                        <a:pt x="264" y="0"/>
                                      </a:lnTo>
                                      <a:lnTo>
                                        <a:pt x="264" y="331"/>
                                      </a:lnTo>
                                      <a:lnTo>
                                        <a:pt x="264" y="353"/>
                                      </a:lnTo>
                                      <a:lnTo>
                                        <a:pt x="264" y="372"/>
                                      </a:lnTo>
                                      <a:lnTo>
                                        <a:pt x="265" y="385"/>
                                      </a:lnTo>
                                      <a:lnTo>
                                        <a:pt x="267" y="393"/>
                                      </a:lnTo>
                                      <a:lnTo>
                                        <a:pt x="268" y="398"/>
                                      </a:lnTo>
                                      <a:lnTo>
                                        <a:pt x="270" y="402"/>
                                      </a:lnTo>
                                      <a:lnTo>
                                        <a:pt x="271" y="406"/>
                                      </a:lnTo>
                                      <a:lnTo>
                                        <a:pt x="275" y="408"/>
                                      </a:lnTo>
                                      <a:lnTo>
                                        <a:pt x="277" y="410"/>
                                      </a:lnTo>
                                      <a:lnTo>
                                        <a:pt x="280" y="412"/>
                                      </a:lnTo>
                                      <a:lnTo>
                                        <a:pt x="283" y="412"/>
                                      </a:lnTo>
                                      <a:lnTo>
                                        <a:pt x="286" y="413"/>
                                      </a:lnTo>
                                      <a:lnTo>
                                        <a:pt x="297" y="412"/>
                                      </a:lnTo>
                                      <a:lnTo>
                                        <a:pt x="311" y="407"/>
                                      </a:lnTo>
                                      <a:lnTo>
                                        <a:pt x="314" y="419"/>
                                      </a:lnTo>
                                      <a:lnTo>
                                        <a:pt x="225" y="453"/>
                                      </a:lnTo>
                                      <a:lnTo>
                                        <a:pt x="211" y="453"/>
                                      </a:lnTo>
                                      <a:lnTo>
                                        <a:pt x="211" y="413"/>
                                      </a:lnTo>
                                      <a:close/>
                                      <a:moveTo>
                                        <a:pt x="211" y="391"/>
                                      </a:moveTo>
                                      <a:lnTo>
                                        <a:pt x="211" y="243"/>
                                      </a:lnTo>
                                      <a:lnTo>
                                        <a:pt x="208" y="233"/>
                                      </a:lnTo>
                                      <a:lnTo>
                                        <a:pt x="206" y="222"/>
                                      </a:lnTo>
                                      <a:lnTo>
                                        <a:pt x="203" y="213"/>
                                      </a:lnTo>
                                      <a:lnTo>
                                        <a:pt x="199" y="205"/>
                                      </a:lnTo>
                                      <a:lnTo>
                                        <a:pt x="193" y="197"/>
                                      </a:lnTo>
                                      <a:lnTo>
                                        <a:pt x="188" y="188"/>
                                      </a:lnTo>
                                      <a:lnTo>
                                        <a:pt x="181" y="183"/>
                                      </a:lnTo>
                                      <a:lnTo>
                                        <a:pt x="172" y="178"/>
                                      </a:lnTo>
                                      <a:lnTo>
                                        <a:pt x="164" y="174"/>
                                      </a:lnTo>
                                      <a:lnTo>
                                        <a:pt x="157" y="171"/>
                                      </a:lnTo>
                                      <a:lnTo>
                                        <a:pt x="149" y="170"/>
                                      </a:lnTo>
                                      <a:lnTo>
                                        <a:pt x="141" y="169"/>
                                      </a:lnTo>
                                      <a:lnTo>
                                        <a:pt x="134" y="170"/>
                                      </a:lnTo>
                                      <a:lnTo>
                                        <a:pt x="127" y="171"/>
                                      </a:lnTo>
                                      <a:lnTo>
                                        <a:pt x="120" y="172"/>
                                      </a:lnTo>
                                      <a:lnTo>
                                        <a:pt x="114" y="174"/>
                                      </a:lnTo>
                                      <a:lnTo>
                                        <a:pt x="107" y="178"/>
                                      </a:lnTo>
                                      <a:lnTo>
                                        <a:pt x="102" y="183"/>
                                      </a:lnTo>
                                      <a:lnTo>
                                        <a:pt x="96" y="187"/>
                                      </a:lnTo>
                                      <a:lnTo>
                                        <a:pt x="90" y="193"/>
                                      </a:lnTo>
                                      <a:lnTo>
                                        <a:pt x="83" y="202"/>
                                      </a:lnTo>
                                      <a:lnTo>
                                        <a:pt x="77" y="212"/>
                                      </a:lnTo>
                                      <a:lnTo>
                                        <a:pt x="73" y="222"/>
                                      </a:lnTo>
                                      <a:lnTo>
                                        <a:pt x="68" y="234"/>
                                      </a:lnTo>
                                      <a:lnTo>
                                        <a:pt x="64" y="245"/>
                                      </a:lnTo>
                                      <a:lnTo>
                                        <a:pt x="62" y="259"/>
                                      </a:lnTo>
                                      <a:lnTo>
                                        <a:pt x="61" y="273"/>
                                      </a:lnTo>
                                      <a:lnTo>
                                        <a:pt x="61" y="288"/>
                                      </a:lnTo>
                                      <a:lnTo>
                                        <a:pt x="61" y="303"/>
                                      </a:lnTo>
                                      <a:lnTo>
                                        <a:pt x="62" y="319"/>
                                      </a:lnTo>
                                      <a:lnTo>
                                        <a:pt x="64" y="331"/>
                                      </a:lnTo>
                                      <a:lnTo>
                                        <a:pt x="68" y="344"/>
                                      </a:lnTo>
                                      <a:lnTo>
                                        <a:pt x="71" y="356"/>
                                      </a:lnTo>
                                      <a:lnTo>
                                        <a:pt x="76" y="366"/>
                                      </a:lnTo>
                                      <a:lnTo>
                                        <a:pt x="82" y="377"/>
                                      </a:lnTo>
                                      <a:lnTo>
                                        <a:pt x="89" y="385"/>
                                      </a:lnTo>
                                      <a:lnTo>
                                        <a:pt x="96" y="393"/>
                                      </a:lnTo>
                                      <a:lnTo>
                                        <a:pt x="104" y="400"/>
                                      </a:lnTo>
                                      <a:lnTo>
                                        <a:pt x="112" y="406"/>
                                      </a:lnTo>
                                      <a:lnTo>
                                        <a:pt x="119" y="410"/>
                                      </a:lnTo>
                                      <a:lnTo>
                                        <a:pt x="127" y="414"/>
                                      </a:lnTo>
                                      <a:lnTo>
                                        <a:pt x="135" y="417"/>
                                      </a:lnTo>
                                      <a:lnTo>
                                        <a:pt x="145" y="419"/>
                                      </a:lnTo>
                                      <a:lnTo>
                                        <a:pt x="153" y="419"/>
                                      </a:lnTo>
                                      <a:lnTo>
                                        <a:pt x="161" y="419"/>
                                      </a:lnTo>
                                      <a:lnTo>
                                        <a:pt x="168" y="417"/>
                                      </a:lnTo>
                                      <a:lnTo>
                                        <a:pt x="175" y="415"/>
                                      </a:lnTo>
                                      <a:lnTo>
                                        <a:pt x="182" y="412"/>
                                      </a:lnTo>
                                      <a:lnTo>
                                        <a:pt x="189" y="408"/>
                                      </a:lnTo>
                                      <a:lnTo>
                                        <a:pt x="197" y="403"/>
                                      </a:lnTo>
                                      <a:lnTo>
                                        <a:pt x="204" y="398"/>
                                      </a:lnTo>
                                      <a:lnTo>
                                        <a:pt x="211" y="391"/>
                                      </a:lnTo>
                                      <a:close/>
                                    </a:path>
                                  </a:pathLst>
                                </a:custGeom>
                                <a:solidFill>
                                  <a:srgbClr val="000000"/>
                                </a:solidFill>
                                <a:ln w="0">
                                  <a:noFill/>
                                </a:ln>
                              </wps:spPr>
                              <wps:style>
                                <a:lnRef idx="0"/>
                                <a:fillRef idx="0"/>
                                <a:effectRef idx="0"/>
                                <a:fontRef idx="minor"/>
                              </wps:style>
                              <wps:bodyPr/>
                            </wps:wsp>
                            <wps:wsp>
                              <wps:cNvSpPr/>
                              <wps:spPr>
                                <a:xfrm>
                                  <a:off x="1120680" y="1786320"/>
                                  <a:ext cx="80640" cy="47160"/>
                                </a:xfrm>
                                <a:custGeom>
                                  <a:avLst/>
                                  <a:gdLst/>
                                  <a:ahLst/>
                                  <a:rect l="l" t="t" r="r" b="b"/>
                                  <a:pathLst>
                                    <a:path w="510" h="294">
                                      <a:moveTo>
                                        <a:pt x="104" y="60"/>
                                      </a:moveTo>
                                      <a:lnTo>
                                        <a:pt x="119" y="47"/>
                                      </a:lnTo>
                                      <a:lnTo>
                                        <a:pt x="130" y="36"/>
                                      </a:lnTo>
                                      <a:lnTo>
                                        <a:pt x="139" y="29"/>
                                      </a:lnTo>
                                      <a:lnTo>
                                        <a:pt x="143" y="24"/>
                                      </a:lnTo>
                                      <a:lnTo>
                                        <a:pt x="150" y="19"/>
                                      </a:lnTo>
                                      <a:lnTo>
                                        <a:pt x="158" y="14"/>
                                      </a:lnTo>
                                      <a:lnTo>
                                        <a:pt x="166" y="10"/>
                                      </a:lnTo>
                                      <a:lnTo>
                                        <a:pt x="175" y="6"/>
                                      </a:lnTo>
                                      <a:lnTo>
                                        <a:pt x="183" y="3"/>
                                      </a:lnTo>
                                      <a:lnTo>
                                        <a:pt x="191" y="1"/>
                                      </a:lnTo>
                                      <a:lnTo>
                                        <a:pt x="199" y="0"/>
                                      </a:lnTo>
                                      <a:lnTo>
                                        <a:pt x="208" y="0"/>
                                      </a:lnTo>
                                      <a:lnTo>
                                        <a:pt x="221" y="1"/>
                                      </a:lnTo>
                                      <a:lnTo>
                                        <a:pt x="234" y="3"/>
                                      </a:lnTo>
                                      <a:lnTo>
                                        <a:pt x="245" y="8"/>
                                      </a:lnTo>
                                      <a:lnTo>
                                        <a:pt x="256" y="15"/>
                                      </a:lnTo>
                                      <a:lnTo>
                                        <a:pt x="261" y="20"/>
                                      </a:lnTo>
                                      <a:lnTo>
                                        <a:pt x="265" y="24"/>
                                      </a:lnTo>
                                      <a:lnTo>
                                        <a:pt x="270" y="29"/>
                                      </a:lnTo>
                                      <a:lnTo>
                                        <a:pt x="273" y="35"/>
                                      </a:lnTo>
                                      <a:lnTo>
                                        <a:pt x="279" y="47"/>
                                      </a:lnTo>
                                      <a:lnTo>
                                        <a:pt x="283" y="60"/>
                                      </a:lnTo>
                                      <a:lnTo>
                                        <a:pt x="299" y="43"/>
                                      </a:lnTo>
                                      <a:lnTo>
                                        <a:pt x="314" y="29"/>
                                      </a:lnTo>
                                      <a:lnTo>
                                        <a:pt x="328" y="19"/>
                                      </a:lnTo>
                                      <a:lnTo>
                                        <a:pt x="340" y="12"/>
                                      </a:lnTo>
                                      <a:lnTo>
                                        <a:pt x="351" y="6"/>
                                      </a:lnTo>
                                      <a:lnTo>
                                        <a:pt x="363" y="2"/>
                                      </a:lnTo>
                                      <a:lnTo>
                                        <a:pt x="376" y="0"/>
                                      </a:lnTo>
                                      <a:lnTo>
                                        <a:pt x="387" y="0"/>
                                      </a:lnTo>
                                      <a:lnTo>
                                        <a:pt x="399" y="0"/>
                                      </a:lnTo>
                                      <a:lnTo>
                                        <a:pt x="409" y="2"/>
                                      </a:lnTo>
                                      <a:lnTo>
                                        <a:pt x="420" y="6"/>
                                      </a:lnTo>
                                      <a:lnTo>
                                        <a:pt x="429" y="12"/>
                                      </a:lnTo>
                                      <a:lnTo>
                                        <a:pt x="438" y="19"/>
                                      </a:lnTo>
                                      <a:lnTo>
                                        <a:pt x="446" y="27"/>
                                      </a:lnTo>
                                      <a:lnTo>
                                        <a:pt x="452" y="37"/>
                                      </a:lnTo>
                                      <a:lnTo>
                                        <a:pt x="459" y="50"/>
                                      </a:lnTo>
                                      <a:lnTo>
                                        <a:pt x="462" y="60"/>
                                      </a:lnTo>
                                      <a:lnTo>
                                        <a:pt x="464" y="73"/>
                                      </a:lnTo>
                                      <a:lnTo>
                                        <a:pt x="465" y="88"/>
                                      </a:lnTo>
                                      <a:lnTo>
                                        <a:pt x="466" y="107"/>
                                      </a:lnTo>
                                      <a:lnTo>
                                        <a:pt x="466" y="230"/>
                                      </a:lnTo>
                                      <a:lnTo>
                                        <a:pt x="466" y="242"/>
                                      </a:lnTo>
                                      <a:lnTo>
                                        <a:pt x="467" y="252"/>
                                      </a:lnTo>
                                      <a:lnTo>
                                        <a:pt x="469" y="260"/>
                                      </a:lnTo>
                                      <a:lnTo>
                                        <a:pt x="470" y="266"/>
                                      </a:lnTo>
                                      <a:lnTo>
                                        <a:pt x="472" y="270"/>
                                      </a:lnTo>
                                      <a:lnTo>
                                        <a:pt x="474" y="273"/>
                                      </a:lnTo>
                                      <a:lnTo>
                                        <a:pt x="478" y="276"/>
                                      </a:lnTo>
                                      <a:lnTo>
                                        <a:pt x="482" y="279"/>
                                      </a:lnTo>
                                      <a:lnTo>
                                        <a:pt x="487" y="280"/>
                                      </a:lnTo>
                                      <a:lnTo>
                                        <a:pt x="494" y="282"/>
                                      </a:lnTo>
                                      <a:lnTo>
                                        <a:pt x="501" y="284"/>
                                      </a:lnTo>
                                      <a:lnTo>
                                        <a:pt x="510" y="284"/>
                                      </a:lnTo>
                                      <a:lnTo>
                                        <a:pt x="510" y="294"/>
                                      </a:lnTo>
                                      <a:lnTo>
                                        <a:pt x="364" y="294"/>
                                      </a:lnTo>
                                      <a:lnTo>
                                        <a:pt x="364" y="284"/>
                                      </a:lnTo>
                                      <a:lnTo>
                                        <a:pt x="370" y="284"/>
                                      </a:lnTo>
                                      <a:lnTo>
                                        <a:pt x="379" y="282"/>
                                      </a:lnTo>
                                      <a:lnTo>
                                        <a:pt x="387" y="281"/>
                                      </a:lnTo>
                                      <a:lnTo>
                                        <a:pt x="394" y="279"/>
                                      </a:lnTo>
                                      <a:lnTo>
                                        <a:pt x="400" y="277"/>
                                      </a:lnTo>
                                      <a:lnTo>
                                        <a:pt x="403" y="273"/>
                                      </a:lnTo>
                                      <a:lnTo>
                                        <a:pt x="406" y="270"/>
                                      </a:lnTo>
                                      <a:lnTo>
                                        <a:pt x="408" y="265"/>
                                      </a:lnTo>
                                      <a:lnTo>
                                        <a:pt x="410" y="260"/>
                                      </a:lnTo>
                                      <a:lnTo>
                                        <a:pt x="412" y="250"/>
                                      </a:lnTo>
                                      <a:lnTo>
                                        <a:pt x="412" y="230"/>
                                      </a:lnTo>
                                      <a:lnTo>
                                        <a:pt x="412" y="107"/>
                                      </a:lnTo>
                                      <a:lnTo>
                                        <a:pt x="412" y="91"/>
                                      </a:lnTo>
                                      <a:lnTo>
                                        <a:pt x="409" y="77"/>
                                      </a:lnTo>
                                      <a:lnTo>
                                        <a:pt x="407" y="66"/>
                                      </a:lnTo>
                                      <a:lnTo>
                                        <a:pt x="403" y="57"/>
                                      </a:lnTo>
                                      <a:lnTo>
                                        <a:pt x="400" y="52"/>
                                      </a:lnTo>
                                      <a:lnTo>
                                        <a:pt x="395" y="49"/>
                                      </a:lnTo>
                                      <a:lnTo>
                                        <a:pt x="392" y="45"/>
                                      </a:lnTo>
                                      <a:lnTo>
                                        <a:pt x="386" y="42"/>
                                      </a:lnTo>
                                      <a:lnTo>
                                        <a:pt x="381" y="40"/>
                                      </a:lnTo>
                                      <a:lnTo>
                                        <a:pt x="376" y="38"/>
                                      </a:lnTo>
                                      <a:lnTo>
                                        <a:pt x="369" y="37"/>
                                      </a:lnTo>
                                      <a:lnTo>
                                        <a:pt x="363" y="37"/>
                                      </a:lnTo>
                                      <a:lnTo>
                                        <a:pt x="354" y="38"/>
                                      </a:lnTo>
                                      <a:lnTo>
                                        <a:pt x="345" y="40"/>
                                      </a:lnTo>
                                      <a:lnTo>
                                        <a:pt x="336" y="42"/>
                                      </a:lnTo>
                                      <a:lnTo>
                                        <a:pt x="328" y="45"/>
                                      </a:lnTo>
                                      <a:lnTo>
                                        <a:pt x="319" y="50"/>
                                      </a:lnTo>
                                      <a:lnTo>
                                        <a:pt x="308" y="57"/>
                                      </a:lnTo>
                                      <a:lnTo>
                                        <a:pt x="298" y="66"/>
                                      </a:lnTo>
                                      <a:lnTo>
                                        <a:pt x="285" y="77"/>
                                      </a:lnTo>
                                      <a:lnTo>
                                        <a:pt x="285" y="80"/>
                                      </a:lnTo>
                                      <a:lnTo>
                                        <a:pt x="285" y="93"/>
                                      </a:lnTo>
                                      <a:lnTo>
                                        <a:pt x="285" y="230"/>
                                      </a:lnTo>
                                      <a:lnTo>
                                        <a:pt x="286" y="243"/>
                                      </a:lnTo>
                                      <a:lnTo>
                                        <a:pt x="286" y="253"/>
                                      </a:lnTo>
                                      <a:lnTo>
                                        <a:pt x="287" y="262"/>
                                      </a:lnTo>
                                      <a:lnTo>
                                        <a:pt x="288" y="266"/>
                                      </a:lnTo>
                                      <a:lnTo>
                                        <a:pt x="291" y="270"/>
                                      </a:lnTo>
                                      <a:lnTo>
                                        <a:pt x="294" y="273"/>
                                      </a:lnTo>
                                      <a:lnTo>
                                        <a:pt x="298" y="276"/>
                                      </a:lnTo>
                                      <a:lnTo>
                                        <a:pt x="301" y="279"/>
                                      </a:lnTo>
                                      <a:lnTo>
                                        <a:pt x="307" y="280"/>
                                      </a:lnTo>
                                      <a:lnTo>
                                        <a:pt x="314" y="282"/>
                                      </a:lnTo>
                                      <a:lnTo>
                                        <a:pt x="323" y="284"/>
                                      </a:lnTo>
                                      <a:lnTo>
                                        <a:pt x="334" y="284"/>
                                      </a:lnTo>
                                      <a:lnTo>
                                        <a:pt x="334" y="294"/>
                                      </a:lnTo>
                                      <a:lnTo>
                                        <a:pt x="183" y="294"/>
                                      </a:lnTo>
                                      <a:lnTo>
                                        <a:pt x="183" y="284"/>
                                      </a:lnTo>
                                      <a:lnTo>
                                        <a:pt x="194" y="282"/>
                                      </a:lnTo>
                                      <a:lnTo>
                                        <a:pt x="204" y="282"/>
                                      </a:lnTo>
                                      <a:lnTo>
                                        <a:pt x="212" y="280"/>
                                      </a:lnTo>
                                      <a:lnTo>
                                        <a:pt x="218" y="278"/>
                                      </a:lnTo>
                                      <a:lnTo>
                                        <a:pt x="221" y="274"/>
                                      </a:lnTo>
                                      <a:lnTo>
                                        <a:pt x="225" y="271"/>
                                      </a:lnTo>
                                      <a:lnTo>
                                        <a:pt x="228" y="266"/>
                                      </a:lnTo>
                                      <a:lnTo>
                                        <a:pt x="230" y="260"/>
                                      </a:lnTo>
                                      <a:lnTo>
                                        <a:pt x="232" y="250"/>
                                      </a:lnTo>
                                      <a:lnTo>
                                        <a:pt x="232" y="230"/>
                                      </a:lnTo>
                                      <a:lnTo>
                                        <a:pt x="232" y="107"/>
                                      </a:lnTo>
                                      <a:lnTo>
                                        <a:pt x="232" y="91"/>
                                      </a:lnTo>
                                      <a:lnTo>
                                        <a:pt x="229" y="77"/>
                                      </a:lnTo>
                                      <a:lnTo>
                                        <a:pt x="226" y="65"/>
                                      </a:lnTo>
                                      <a:lnTo>
                                        <a:pt x="221" y="56"/>
                                      </a:lnTo>
                                      <a:lnTo>
                                        <a:pt x="218" y="51"/>
                                      </a:lnTo>
                                      <a:lnTo>
                                        <a:pt x="213" y="48"/>
                                      </a:lnTo>
                                      <a:lnTo>
                                        <a:pt x="208" y="44"/>
                                      </a:lnTo>
                                      <a:lnTo>
                                        <a:pt x="204" y="42"/>
                                      </a:lnTo>
                                      <a:lnTo>
                                        <a:pt x="199" y="40"/>
                                      </a:lnTo>
                                      <a:lnTo>
                                        <a:pt x="193" y="37"/>
                                      </a:lnTo>
                                      <a:lnTo>
                                        <a:pt x="187" y="37"/>
                                      </a:lnTo>
                                      <a:lnTo>
                                        <a:pt x="180" y="36"/>
                                      </a:lnTo>
                                      <a:lnTo>
                                        <a:pt x="172" y="37"/>
                                      </a:lnTo>
                                      <a:lnTo>
                                        <a:pt x="163" y="38"/>
                                      </a:lnTo>
                                      <a:lnTo>
                                        <a:pt x="155" y="42"/>
                                      </a:lnTo>
                                      <a:lnTo>
                                        <a:pt x="146" y="45"/>
                                      </a:lnTo>
                                      <a:lnTo>
                                        <a:pt x="133" y="52"/>
                                      </a:lnTo>
                                      <a:lnTo>
                                        <a:pt x="122" y="60"/>
                                      </a:lnTo>
                                      <a:lnTo>
                                        <a:pt x="112" y="67"/>
                                      </a:lnTo>
                                      <a:lnTo>
                                        <a:pt x="104" y="77"/>
                                      </a:lnTo>
                                      <a:lnTo>
                                        <a:pt x="104" y="230"/>
                                      </a:lnTo>
                                      <a:lnTo>
                                        <a:pt x="105" y="243"/>
                                      </a:lnTo>
                                      <a:lnTo>
                                        <a:pt x="105" y="253"/>
                                      </a:lnTo>
                                      <a:lnTo>
                                        <a:pt x="106" y="262"/>
                                      </a:lnTo>
                                      <a:lnTo>
                                        <a:pt x="108" y="266"/>
                                      </a:lnTo>
                                      <a:lnTo>
                                        <a:pt x="111" y="271"/>
                                      </a:lnTo>
                                      <a:lnTo>
                                        <a:pt x="113" y="274"/>
                                      </a:lnTo>
                                      <a:lnTo>
                                        <a:pt x="117" y="277"/>
                                      </a:lnTo>
                                      <a:lnTo>
                                        <a:pt x="120" y="279"/>
                                      </a:lnTo>
                                      <a:lnTo>
                                        <a:pt x="126" y="281"/>
                                      </a:lnTo>
                                      <a:lnTo>
                                        <a:pt x="133" y="282"/>
                                      </a:lnTo>
                                      <a:lnTo>
                                        <a:pt x="142" y="284"/>
                                      </a:lnTo>
                                      <a:lnTo>
                                        <a:pt x="153" y="284"/>
                                      </a:lnTo>
                                      <a:lnTo>
                                        <a:pt x="153" y="294"/>
                                      </a:lnTo>
                                      <a:lnTo>
                                        <a:pt x="5" y="294"/>
                                      </a:lnTo>
                                      <a:lnTo>
                                        <a:pt x="5" y="284"/>
                                      </a:lnTo>
                                      <a:lnTo>
                                        <a:pt x="14" y="284"/>
                                      </a:lnTo>
                                      <a:lnTo>
                                        <a:pt x="22" y="282"/>
                                      </a:lnTo>
                                      <a:lnTo>
                                        <a:pt x="29" y="281"/>
                                      </a:lnTo>
                                      <a:lnTo>
                                        <a:pt x="34" y="279"/>
                                      </a:lnTo>
                                      <a:lnTo>
                                        <a:pt x="38" y="277"/>
                                      </a:lnTo>
                                      <a:lnTo>
                                        <a:pt x="41" y="273"/>
                                      </a:lnTo>
                                      <a:lnTo>
                                        <a:pt x="44" y="270"/>
                                      </a:lnTo>
                                      <a:lnTo>
                                        <a:pt x="47" y="266"/>
                                      </a:lnTo>
                                      <a:lnTo>
                                        <a:pt x="48" y="260"/>
                                      </a:lnTo>
                                      <a:lnTo>
                                        <a:pt x="49" y="252"/>
                                      </a:lnTo>
                                      <a:lnTo>
                                        <a:pt x="50" y="242"/>
                                      </a:lnTo>
                                      <a:lnTo>
                                        <a:pt x="50" y="230"/>
                                      </a:lnTo>
                                      <a:lnTo>
                                        <a:pt x="50" y="121"/>
                                      </a:lnTo>
                                      <a:lnTo>
                                        <a:pt x="50" y="99"/>
                                      </a:lnTo>
                                      <a:lnTo>
                                        <a:pt x="50" y="81"/>
                                      </a:lnTo>
                                      <a:lnTo>
                                        <a:pt x="49" y="69"/>
                                      </a:lnTo>
                                      <a:lnTo>
                                        <a:pt x="48" y="59"/>
                                      </a:lnTo>
                                      <a:lnTo>
                                        <a:pt x="47" y="55"/>
                                      </a:lnTo>
                                      <a:lnTo>
                                        <a:pt x="44" y="51"/>
                                      </a:lnTo>
                                      <a:lnTo>
                                        <a:pt x="42" y="48"/>
                                      </a:lnTo>
                                      <a:lnTo>
                                        <a:pt x="41" y="45"/>
                                      </a:lnTo>
                                      <a:lnTo>
                                        <a:pt x="38" y="43"/>
                                      </a:lnTo>
                                      <a:lnTo>
                                        <a:pt x="35" y="42"/>
                                      </a:lnTo>
                                      <a:lnTo>
                                        <a:pt x="32" y="42"/>
                                      </a:lnTo>
                                      <a:lnTo>
                                        <a:pt x="27" y="42"/>
                                      </a:lnTo>
                                      <a:lnTo>
                                        <a:pt x="17" y="43"/>
                                      </a:lnTo>
                                      <a:lnTo>
                                        <a:pt x="5" y="47"/>
                                      </a:lnTo>
                                      <a:lnTo>
                                        <a:pt x="0" y="35"/>
                                      </a:lnTo>
                                      <a:lnTo>
                                        <a:pt x="90" y="0"/>
                                      </a:lnTo>
                                      <a:lnTo>
                                        <a:pt x="104" y="0"/>
                                      </a:lnTo>
                                      <a:lnTo>
                                        <a:pt x="104" y="60"/>
                                      </a:lnTo>
                                      <a:close/>
                                    </a:path>
                                  </a:pathLst>
                                </a:custGeom>
                                <a:solidFill>
                                  <a:srgbClr val="000000"/>
                                </a:solidFill>
                                <a:ln w="0">
                                  <a:noFill/>
                                </a:ln>
                              </wps:spPr>
                              <wps:style>
                                <a:lnRef idx="0"/>
                                <a:fillRef idx="0"/>
                                <a:effectRef idx="0"/>
                                <a:fontRef idx="minor"/>
                              </wps:style>
                              <wps:bodyPr/>
                            </wps:wsp>
                            <wps:wsp>
                              <wps:cNvSpPr/>
                              <wps:spPr>
                                <a:xfrm>
                                  <a:off x="1200960" y="1762920"/>
                                  <a:ext cx="90000" cy="92160"/>
                                </a:xfrm>
                                <a:custGeom>
                                  <a:avLst/>
                                  <a:gdLst/>
                                  <a:ahLst/>
                                  <a:rect l="l" t="t" r="r" b="b"/>
                                  <a:pathLst>
                                    <a:path w="567" h="582">
                                      <a:moveTo>
                                        <a:pt x="427" y="145"/>
                                      </a:moveTo>
                                      <a:lnTo>
                                        <a:pt x="389" y="270"/>
                                      </a:lnTo>
                                      <a:lnTo>
                                        <a:pt x="380" y="301"/>
                                      </a:lnTo>
                                      <a:lnTo>
                                        <a:pt x="372" y="327"/>
                                      </a:lnTo>
                                      <a:lnTo>
                                        <a:pt x="367" y="346"/>
                                      </a:lnTo>
                                      <a:lnTo>
                                        <a:pt x="364" y="358"/>
                                      </a:lnTo>
                                      <a:lnTo>
                                        <a:pt x="360" y="376"/>
                                      </a:lnTo>
                                      <a:lnTo>
                                        <a:pt x="359" y="388"/>
                                      </a:lnTo>
                                      <a:lnTo>
                                        <a:pt x="359" y="393"/>
                                      </a:lnTo>
                                      <a:lnTo>
                                        <a:pt x="360" y="398"/>
                                      </a:lnTo>
                                      <a:lnTo>
                                        <a:pt x="362" y="402"/>
                                      </a:lnTo>
                                      <a:lnTo>
                                        <a:pt x="366" y="406"/>
                                      </a:lnTo>
                                      <a:lnTo>
                                        <a:pt x="369" y="408"/>
                                      </a:lnTo>
                                      <a:lnTo>
                                        <a:pt x="374" y="410"/>
                                      </a:lnTo>
                                      <a:lnTo>
                                        <a:pt x="377" y="412"/>
                                      </a:lnTo>
                                      <a:lnTo>
                                        <a:pt x="383" y="413"/>
                                      </a:lnTo>
                                      <a:lnTo>
                                        <a:pt x="389" y="412"/>
                                      </a:lnTo>
                                      <a:lnTo>
                                        <a:pt x="396" y="410"/>
                                      </a:lnTo>
                                      <a:lnTo>
                                        <a:pt x="402" y="409"/>
                                      </a:lnTo>
                                      <a:lnTo>
                                        <a:pt x="409" y="407"/>
                                      </a:lnTo>
                                      <a:lnTo>
                                        <a:pt x="424" y="400"/>
                                      </a:lnTo>
                                      <a:lnTo>
                                        <a:pt x="440" y="389"/>
                                      </a:lnTo>
                                      <a:lnTo>
                                        <a:pt x="448" y="384"/>
                                      </a:lnTo>
                                      <a:lnTo>
                                        <a:pt x="456" y="377"/>
                                      </a:lnTo>
                                      <a:lnTo>
                                        <a:pt x="463" y="369"/>
                                      </a:lnTo>
                                      <a:lnTo>
                                        <a:pt x="472" y="359"/>
                                      </a:lnTo>
                                      <a:lnTo>
                                        <a:pt x="479" y="350"/>
                                      </a:lnTo>
                                      <a:lnTo>
                                        <a:pt x="484" y="339"/>
                                      </a:lnTo>
                                      <a:lnTo>
                                        <a:pt x="491" y="328"/>
                                      </a:lnTo>
                                      <a:lnTo>
                                        <a:pt x="497" y="315"/>
                                      </a:lnTo>
                                      <a:lnTo>
                                        <a:pt x="503" y="302"/>
                                      </a:lnTo>
                                      <a:lnTo>
                                        <a:pt x="508" y="290"/>
                                      </a:lnTo>
                                      <a:lnTo>
                                        <a:pt x="512" y="277"/>
                                      </a:lnTo>
                                      <a:lnTo>
                                        <a:pt x="516" y="263"/>
                                      </a:lnTo>
                                      <a:lnTo>
                                        <a:pt x="518" y="250"/>
                                      </a:lnTo>
                                      <a:lnTo>
                                        <a:pt x="519" y="236"/>
                                      </a:lnTo>
                                      <a:lnTo>
                                        <a:pt x="520" y="222"/>
                                      </a:lnTo>
                                      <a:lnTo>
                                        <a:pt x="522" y="208"/>
                                      </a:lnTo>
                                      <a:lnTo>
                                        <a:pt x="520" y="195"/>
                                      </a:lnTo>
                                      <a:lnTo>
                                        <a:pt x="519" y="183"/>
                                      </a:lnTo>
                                      <a:lnTo>
                                        <a:pt x="517" y="170"/>
                                      </a:lnTo>
                                      <a:lnTo>
                                        <a:pt x="515" y="157"/>
                                      </a:lnTo>
                                      <a:lnTo>
                                        <a:pt x="511" y="145"/>
                                      </a:lnTo>
                                      <a:lnTo>
                                        <a:pt x="506" y="133"/>
                                      </a:lnTo>
                                      <a:lnTo>
                                        <a:pt x="501" y="121"/>
                                      </a:lnTo>
                                      <a:lnTo>
                                        <a:pt x="495" y="109"/>
                                      </a:lnTo>
                                      <a:lnTo>
                                        <a:pt x="487" y="99"/>
                                      </a:lnTo>
                                      <a:lnTo>
                                        <a:pt x="480" y="88"/>
                                      </a:lnTo>
                                      <a:lnTo>
                                        <a:pt x="470" y="79"/>
                                      </a:lnTo>
                                      <a:lnTo>
                                        <a:pt x="462" y="70"/>
                                      </a:lnTo>
                                      <a:lnTo>
                                        <a:pt x="452" y="62"/>
                                      </a:lnTo>
                                      <a:lnTo>
                                        <a:pt x="441" y="54"/>
                                      </a:lnTo>
                                      <a:lnTo>
                                        <a:pt x="430" y="47"/>
                                      </a:lnTo>
                                      <a:lnTo>
                                        <a:pt x="418" y="40"/>
                                      </a:lnTo>
                                      <a:lnTo>
                                        <a:pt x="405" y="35"/>
                                      </a:lnTo>
                                      <a:lnTo>
                                        <a:pt x="394" y="29"/>
                                      </a:lnTo>
                                      <a:lnTo>
                                        <a:pt x="380" y="26"/>
                                      </a:lnTo>
                                      <a:lnTo>
                                        <a:pt x="367" y="22"/>
                                      </a:lnTo>
                                      <a:lnTo>
                                        <a:pt x="353" y="20"/>
                                      </a:lnTo>
                                      <a:lnTo>
                                        <a:pt x="339" y="17"/>
                                      </a:lnTo>
                                      <a:lnTo>
                                        <a:pt x="325" y="16"/>
                                      </a:lnTo>
                                      <a:lnTo>
                                        <a:pt x="310" y="16"/>
                                      </a:lnTo>
                                      <a:lnTo>
                                        <a:pt x="292" y="16"/>
                                      </a:lnTo>
                                      <a:lnTo>
                                        <a:pt x="273" y="19"/>
                                      </a:lnTo>
                                      <a:lnTo>
                                        <a:pt x="255" y="21"/>
                                      </a:lnTo>
                                      <a:lnTo>
                                        <a:pt x="238" y="26"/>
                                      </a:lnTo>
                                      <a:lnTo>
                                        <a:pt x="221" y="30"/>
                                      </a:lnTo>
                                      <a:lnTo>
                                        <a:pt x="203" y="37"/>
                                      </a:lnTo>
                                      <a:lnTo>
                                        <a:pt x="187" y="45"/>
                                      </a:lnTo>
                                      <a:lnTo>
                                        <a:pt x="171" y="55"/>
                                      </a:lnTo>
                                      <a:lnTo>
                                        <a:pt x="154" y="64"/>
                                      </a:lnTo>
                                      <a:lnTo>
                                        <a:pt x="139" y="76"/>
                                      </a:lnTo>
                                      <a:lnTo>
                                        <a:pt x="125" y="87"/>
                                      </a:lnTo>
                                      <a:lnTo>
                                        <a:pt x="113" y="101"/>
                                      </a:lnTo>
                                      <a:lnTo>
                                        <a:pt x="100" y="115"/>
                                      </a:lnTo>
                                      <a:lnTo>
                                        <a:pt x="88" y="130"/>
                                      </a:lnTo>
                                      <a:lnTo>
                                        <a:pt x="78" y="147"/>
                                      </a:lnTo>
                                      <a:lnTo>
                                        <a:pt x="68" y="164"/>
                                      </a:lnTo>
                                      <a:lnTo>
                                        <a:pt x="59" y="183"/>
                                      </a:lnTo>
                                      <a:lnTo>
                                        <a:pt x="52" y="201"/>
                                      </a:lnTo>
                                      <a:lnTo>
                                        <a:pt x="45" y="220"/>
                                      </a:lnTo>
                                      <a:lnTo>
                                        <a:pt x="41" y="237"/>
                                      </a:lnTo>
                                      <a:lnTo>
                                        <a:pt x="36" y="257"/>
                                      </a:lnTo>
                                      <a:lnTo>
                                        <a:pt x="32" y="276"/>
                                      </a:lnTo>
                                      <a:lnTo>
                                        <a:pt x="31" y="294"/>
                                      </a:lnTo>
                                      <a:lnTo>
                                        <a:pt x="30" y="314"/>
                                      </a:lnTo>
                                      <a:lnTo>
                                        <a:pt x="31" y="331"/>
                                      </a:lnTo>
                                      <a:lnTo>
                                        <a:pt x="32" y="349"/>
                                      </a:lnTo>
                                      <a:lnTo>
                                        <a:pt x="35" y="366"/>
                                      </a:lnTo>
                                      <a:lnTo>
                                        <a:pt x="39" y="383"/>
                                      </a:lnTo>
                                      <a:lnTo>
                                        <a:pt x="44" y="399"/>
                                      </a:lnTo>
                                      <a:lnTo>
                                        <a:pt x="49" y="414"/>
                                      </a:lnTo>
                                      <a:lnTo>
                                        <a:pt x="56" y="430"/>
                                      </a:lnTo>
                                      <a:lnTo>
                                        <a:pt x="64" y="444"/>
                                      </a:lnTo>
                                      <a:lnTo>
                                        <a:pt x="72" y="459"/>
                                      </a:lnTo>
                                      <a:lnTo>
                                        <a:pt x="82" y="472"/>
                                      </a:lnTo>
                                      <a:lnTo>
                                        <a:pt x="92" y="485"/>
                                      </a:lnTo>
                                      <a:lnTo>
                                        <a:pt x="103" y="496"/>
                                      </a:lnTo>
                                      <a:lnTo>
                                        <a:pt x="115" y="507"/>
                                      </a:lnTo>
                                      <a:lnTo>
                                        <a:pt x="129" y="516"/>
                                      </a:lnTo>
                                      <a:lnTo>
                                        <a:pt x="142" y="525"/>
                                      </a:lnTo>
                                      <a:lnTo>
                                        <a:pt x="157" y="534"/>
                                      </a:lnTo>
                                      <a:lnTo>
                                        <a:pt x="172" y="541"/>
                                      </a:lnTo>
                                      <a:lnTo>
                                        <a:pt x="187" y="546"/>
                                      </a:lnTo>
                                      <a:lnTo>
                                        <a:pt x="203" y="552"/>
                                      </a:lnTo>
                                      <a:lnTo>
                                        <a:pt x="218" y="556"/>
                                      </a:lnTo>
                                      <a:lnTo>
                                        <a:pt x="235" y="559"/>
                                      </a:lnTo>
                                      <a:lnTo>
                                        <a:pt x="252" y="562"/>
                                      </a:lnTo>
                                      <a:lnTo>
                                        <a:pt x="268" y="564"/>
                                      </a:lnTo>
                                      <a:lnTo>
                                        <a:pt x="286" y="564"/>
                                      </a:lnTo>
                                      <a:lnTo>
                                        <a:pt x="307" y="563"/>
                                      </a:lnTo>
                                      <a:lnTo>
                                        <a:pt x="328" y="562"/>
                                      </a:lnTo>
                                      <a:lnTo>
                                        <a:pt x="347" y="558"/>
                                      </a:lnTo>
                                      <a:lnTo>
                                        <a:pt x="367" y="552"/>
                                      </a:lnTo>
                                      <a:lnTo>
                                        <a:pt x="387" y="546"/>
                                      </a:lnTo>
                                      <a:lnTo>
                                        <a:pt x="405" y="539"/>
                                      </a:lnTo>
                                      <a:lnTo>
                                        <a:pt x="423" y="530"/>
                                      </a:lnTo>
                                      <a:lnTo>
                                        <a:pt x="440" y="520"/>
                                      </a:lnTo>
                                      <a:lnTo>
                                        <a:pt x="458" y="508"/>
                                      </a:lnTo>
                                      <a:lnTo>
                                        <a:pt x="473" y="495"/>
                                      </a:lnTo>
                                      <a:lnTo>
                                        <a:pt x="488" y="481"/>
                                      </a:lnTo>
                                      <a:lnTo>
                                        <a:pt x="502" y="465"/>
                                      </a:lnTo>
                                      <a:lnTo>
                                        <a:pt x="515" y="449"/>
                                      </a:lnTo>
                                      <a:lnTo>
                                        <a:pt x="526" y="430"/>
                                      </a:lnTo>
                                      <a:lnTo>
                                        <a:pt x="538" y="412"/>
                                      </a:lnTo>
                                      <a:lnTo>
                                        <a:pt x="547" y="391"/>
                                      </a:lnTo>
                                      <a:lnTo>
                                        <a:pt x="567" y="391"/>
                                      </a:lnTo>
                                      <a:lnTo>
                                        <a:pt x="559" y="412"/>
                                      </a:lnTo>
                                      <a:lnTo>
                                        <a:pt x="548" y="431"/>
                                      </a:lnTo>
                                      <a:lnTo>
                                        <a:pt x="538" y="451"/>
                                      </a:lnTo>
                                      <a:lnTo>
                                        <a:pt x="525" y="469"/>
                                      </a:lnTo>
                                      <a:lnTo>
                                        <a:pt x="511" y="485"/>
                                      </a:lnTo>
                                      <a:lnTo>
                                        <a:pt x="496" y="501"/>
                                      </a:lnTo>
                                      <a:lnTo>
                                        <a:pt x="479" y="516"/>
                                      </a:lnTo>
                                      <a:lnTo>
                                        <a:pt x="460" y="530"/>
                                      </a:lnTo>
                                      <a:lnTo>
                                        <a:pt x="440" y="542"/>
                                      </a:lnTo>
                                      <a:lnTo>
                                        <a:pt x="420" y="553"/>
                                      </a:lnTo>
                                      <a:lnTo>
                                        <a:pt x="400" y="562"/>
                                      </a:lnTo>
                                      <a:lnTo>
                                        <a:pt x="377" y="570"/>
                                      </a:lnTo>
                                      <a:lnTo>
                                        <a:pt x="355" y="575"/>
                                      </a:lnTo>
                                      <a:lnTo>
                                        <a:pt x="332" y="580"/>
                                      </a:lnTo>
                                      <a:lnTo>
                                        <a:pt x="309" y="582"/>
                                      </a:lnTo>
                                      <a:lnTo>
                                        <a:pt x="285" y="582"/>
                                      </a:lnTo>
                                      <a:lnTo>
                                        <a:pt x="265" y="582"/>
                                      </a:lnTo>
                                      <a:lnTo>
                                        <a:pt x="246" y="580"/>
                                      </a:lnTo>
                                      <a:lnTo>
                                        <a:pt x="228" y="578"/>
                                      </a:lnTo>
                                      <a:lnTo>
                                        <a:pt x="209" y="574"/>
                                      </a:lnTo>
                                      <a:lnTo>
                                        <a:pt x="192" y="570"/>
                                      </a:lnTo>
                                      <a:lnTo>
                                        <a:pt x="174" y="563"/>
                                      </a:lnTo>
                                      <a:lnTo>
                                        <a:pt x="157" y="556"/>
                                      </a:lnTo>
                                      <a:lnTo>
                                        <a:pt x="140" y="548"/>
                                      </a:lnTo>
                                      <a:lnTo>
                                        <a:pt x="124" y="538"/>
                                      </a:lnTo>
                                      <a:lnTo>
                                        <a:pt x="109" y="528"/>
                                      </a:lnTo>
                                      <a:lnTo>
                                        <a:pt x="94" y="517"/>
                                      </a:lnTo>
                                      <a:lnTo>
                                        <a:pt x="81" y="506"/>
                                      </a:lnTo>
                                      <a:lnTo>
                                        <a:pt x="68" y="492"/>
                                      </a:lnTo>
                                      <a:lnTo>
                                        <a:pt x="57" y="478"/>
                                      </a:lnTo>
                                      <a:lnTo>
                                        <a:pt x="46" y="464"/>
                                      </a:lnTo>
                                      <a:lnTo>
                                        <a:pt x="37" y="448"/>
                                      </a:lnTo>
                                      <a:lnTo>
                                        <a:pt x="28" y="431"/>
                                      </a:lnTo>
                                      <a:lnTo>
                                        <a:pt x="21" y="415"/>
                                      </a:lnTo>
                                      <a:lnTo>
                                        <a:pt x="14" y="398"/>
                                      </a:lnTo>
                                      <a:lnTo>
                                        <a:pt x="9" y="380"/>
                                      </a:lnTo>
                                      <a:lnTo>
                                        <a:pt x="6" y="362"/>
                                      </a:lnTo>
                                      <a:lnTo>
                                        <a:pt x="2" y="344"/>
                                      </a:lnTo>
                                      <a:lnTo>
                                        <a:pt x="1" y="326"/>
                                      </a:lnTo>
                                      <a:lnTo>
                                        <a:pt x="0" y="306"/>
                                      </a:lnTo>
                                      <a:lnTo>
                                        <a:pt x="1" y="285"/>
                                      </a:lnTo>
                                      <a:lnTo>
                                        <a:pt x="2" y="265"/>
                                      </a:lnTo>
                                      <a:lnTo>
                                        <a:pt x="6" y="245"/>
                                      </a:lnTo>
                                      <a:lnTo>
                                        <a:pt x="10" y="226"/>
                                      </a:lnTo>
                                      <a:lnTo>
                                        <a:pt x="16" y="207"/>
                                      </a:lnTo>
                                      <a:lnTo>
                                        <a:pt x="23" y="188"/>
                                      </a:lnTo>
                                      <a:lnTo>
                                        <a:pt x="31" y="170"/>
                                      </a:lnTo>
                                      <a:lnTo>
                                        <a:pt x="41" y="151"/>
                                      </a:lnTo>
                                      <a:lnTo>
                                        <a:pt x="51" y="135"/>
                                      </a:lnTo>
                                      <a:lnTo>
                                        <a:pt x="63" y="117"/>
                                      </a:lnTo>
                                      <a:lnTo>
                                        <a:pt x="75" y="102"/>
                                      </a:lnTo>
                                      <a:lnTo>
                                        <a:pt x="89" y="88"/>
                                      </a:lnTo>
                                      <a:lnTo>
                                        <a:pt x="103" y="74"/>
                                      </a:lnTo>
                                      <a:lnTo>
                                        <a:pt x="120" y="62"/>
                                      </a:lnTo>
                                      <a:lnTo>
                                        <a:pt x="136" y="51"/>
                                      </a:lnTo>
                                      <a:lnTo>
                                        <a:pt x="153" y="40"/>
                                      </a:lnTo>
                                      <a:lnTo>
                                        <a:pt x="172" y="30"/>
                                      </a:lnTo>
                                      <a:lnTo>
                                        <a:pt x="190" y="22"/>
                                      </a:lnTo>
                                      <a:lnTo>
                                        <a:pt x="209" y="15"/>
                                      </a:lnTo>
                                      <a:lnTo>
                                        <a:pt x="229" y="11"/>
                                      </a:lnTo>
                                      <a:lnTo>
                                        <a:pt x="249" y="6"/>
                                      </a:lnTo>
                                      <a:lnTo>
                                        <a:pt x="268" y="2"/>
                                      </a:lnTo>
                                      <a:lnTo>
                                        <a:pt x="288" y="0"/>
                                      </a:lnTo>
                                      <a:lnTo>
                                        <a:pt x="308" y="0"/>
                                      </a:lnTo>
                                      <a:lnTo>
                                        <a:pt x="325" y="0"/>
                                      </a:lnTo>
                                      <a:lnTo>
                                        <a:pt x="341" y="1"/>
                                      </a:lnTo>
                                      <a:lnTo>
                                        <a:pt x="357" y="4"/>
                                      </a:lnTo>
                                      <a:lnTo>
                                        <a:pt x="373" y="7"/>
                                      </a:lnTo>
                                      <a:lnTo>
                                        <a:pt x="387" y="11"/>
                                      </a:lnTo>
                                      <a:lnTo>
                                        <a:pt x="402" y="15"/>
                                      </a:lnTo>
                                      <a:lnTo>
                                        <a:pt x="416" y="20"/>
                                      </a:lnTo>
                                      <a:lnTo>
                                        <a:pt x="430" y="27"/>
                                      </a:lnTo>
                                      <a:lnTo>
                                        <a:pt x="443" y="34"/>
                                      </a:lnTo>
                                      <a:lnTo>
                                        <a:pt x="455" y="42"/>
                                      </a:lnTo>
                                      <a:lnTo>
                                        <a:pt x="467" y="50"/>
                                      </a:lnTo>
                                      <a:lnTo>
                                        <a:pt x="477" y="59"/>
                                      </a:lnTo>
                                      <a:lnTo>
                                        <a:pt x="488" y="70"/>
                                      </a:lnTo>
                                      <a:lnTo>
                                        <a:pt x="497" y="80"/>
                                      </a:lnTo>
                                      <a:lnTo>
                                        <a:pt x="505" y="92"/>
                                      </a:lnTo>
                                      <a:lnTo>
                                        <a:pt x="512" y="105"/>
                                      </a:lnTo>
                                      <a:lnTo>
                                        <a:pt x="519" y="117"/>
                                      </a:lnTo>
                                      <a:lnTo>
                                        <a:pt x="525" y="131"/>
                                      </a:lnTo>
                                      <a:lnTo>
                                        <a:pt x="530" y="144"/>
                                      </a:lnTo>
                                      <a:lnTo>
                                        <a:pt x="533" y="158"/>
                                      </a:lnTo>
                                      <a:lnTo>
                                        <a:pt x="537" y="172"/>
                                      </a:lnTo>
                                      <a:lnTo>
                                        <a:pt x="539" y="186"/>
                                      </a:lnTo>
                                      <a:lnTo>
                                        <a:pt x="540" y="200"/>
                                      </a:lnTo>
                                      <a:lnTo>
                                        <a:pt x="540" y="214"/>
                                      </a:lnTo>
                                      <a:lnTo>
                                        <a:pt x="540" y="228"/>
                                      </a:lnTo>
                                      <a:lnTo>
                                        <a:pt x="539" y="243"/>
                                      </a:lnTo>
                                      <a:lnTo>
                                        <a:pt x="537" y="257"/>
                                      </a:lnTo>
                                      <a:lnTo>
                                        <a:pt x="534" y="271"/>
                                      </a:lnTo>
                                      <a:lnTo>
                                        <a:pt x="531" y="285"/>
                                      </a:lnTo>
                                      <a:lnTo>
                                        <a:pt x="526" y="300"/>
                                      </a:lnTo>
                                      <a:lnTo>
                                        <a:pt x="520" y="314"/>
                                      </a:lnTo>
                                      <a:lnTo>
                                        <a:pt x="515" y="328"/>
                                      </a:lnTo>
                                      <a:lnTo>
                                        <a:pt x="508" y="341"/>
                                      </a:lnTo>
                                      <a:lnTo>
                                        <a:pt x="499" y="353"/>
                                      </a:lnTo>
                                      <a:lnTo>
                                        <a:pt x="493" y="365"/>
                                      </a:lnTo>
                                      <a:lnTo>
                                        <a:pt x="484" y="376"/>
                                      </a:lnTo>
                                      <a:lnTo>
                                        <a:pt x="475" y="386"/>
                                      </a:lnTo>
                                      <a:lnTo>
                                        <a:pt x="466" y="394"/>
                                      </a:lnTo>
                                      <a:lnTo>
                                        <a:pt x="456" y="402"/>
                                      </a:lnTo>
                                      <a:lnTo>
                                        <a:pt x="446" y="409"/>
                                      </a:lnTo>
                                      <a:lnTo>
                                        <a:pt x="437" y="415"/>
                                      </a:lnTo>
                                      <a:lnTo>
                                        <a:pt x="426" y="421"/>
                                      </a:lnTo>
                                      <a:lnTo>
                                        <a:pt x="416" y="426"/>
                                      </a:lnTo>
                                      <a:lnTo>
                                        <a:pt x="404" y="429"/>
                                      </a:lnTo>
                                      <a:lnTo>
                                        <a:pt x="394" y="431"/>
                                      </a:lnTo>
                                      <a:lnTo>
                                        <a:pt x="383" y="434"/>
                                      </a:lnTo>
                                      <a:lnTo>
                                        <a:pt x="372" y="435"/>
                                      </a:lnTo>
                                      <a:lnTo>
                                        <a:pt x="361" y="435"/>
                                      </a:lnTo>
                                      <a:lnTo>
                                        <a:pt x="350" y="434"/>
                                      </a:lnTo>
                                      <a:lnTo>
                                        <a:pt x="339" y="432"/>
                                      </a:lnTo>
                                      <a:lnTo>
                                        <a:pt x="331" y="429"/>
                                      </a:lnTo>
                                      <a:lnTo>
                                        <a:pt x="324" y="423"/>
                                      </a:lnTo>
                                      <a:lnTo>
                                        <a:pt x="318" y="417"/>
                                      </a:lnTo>
                                      <a:lnTo>
                                        <a:pt x="315" y="410"/>
                                      </a:lnTo>
                                      <a:lnTo>
                                        <a:pt x="312" y="402"/>
                                      </a:lnTo>
                                      <a:lnTo>
                                        <a:pt x="311" y="392"/>
                                      </a:lnTo>
                                      <a:lnTo>
                                        <a:pt x="311" y="383"/>
                                      </a:lnTo>
                                      <a:lnTo>
                                        <a:pt x="312" y="372"/>
                                      </a:lnTo>
                                      <a:lnTo>
                                        <a:pt x="315" y="359"/>
                                      </a:lnTo>
                                      <a:lnTo>
                                        <a:pt x="317" y="346"/>
                                      </a:lnTo>
                                      <a:lnTo>
                                        <a:pt x="294" y="372"/>
                                      </a:lnTo>
                                      <a:lnTo>
                                        <a:pt x="274" y="392"/>
                                      </a:lnTo>
                                      <a:lnTo>
                                        <a:pt x="264" y="401"/>
                                      </a:lnTo>
                                      <a:lnTo>
                                        <a:pt x="255" y="408"/>
                                      </a:lnTo>
                                      <a:lnTo>
                                        <a:pt x="247" y="414"/>
                                      </a:lnTo>
                                      <a:lnTo>
                                        <a:pt x="239" y="419"/>
                                      </a:lnTo>
                                      <a:lnTo>
                                        <a:pt x="225" y="426"/>
                                      </a:lnTo>
                                      <a:lnTo>
                                        <a:pt x="213" y="431"/>
                                      </a:lnTo>
                                      <a:lnTo>
                                        <a:pt x="200" y="434"/>
                                      </a:lnTo>
                                      <a:lnTo>
                                        <a:pt x="188" y="435"/>
                                      </a:lnTo>
                                      <a:lnTo>
                                        <a:pt x="182" y="435"/>
                                      </a:lnTo>
                                      <a:lnTo>
                                        <a:pt x="178" y="434"/>
                                      </a:lnTo>
                                      <a:lnTo>
                                        <a:pt x="172" y="432"/>
                                      </a:lnTo>
                                      <a:lnTo>
                                        <a:pt x="167" y="430"/>
                                      </a:lnTo>
                                      <a:lnTo>
                                        <a:pt x="161" y="428"/>
                                      </a:lnTo>
                                      <a:lnTo>
                                        <a:pt x="157" y="424"/>
                                      </a:lnTo>
                                      <a:lnTo>
                                        <a:pt x="152" y="420"/>
                                      </a:lnTo>
                                      <a:lnTo>
                                        <a:pt x="147" y="415"/>
                                      </a:lnTo>
                                      <a:lnTo>
                                        <a:pt x="143" y="410"/>
                                      </a:lnTo>
                                      <a:lnTo>
                                        <a:pt x="139" y="405"/>
                                      </a:lnTo>
                                      <a:lnTo>
                                        <a:pt x="137" y="399"/>
                                      </a:lnTo>
                                      <a:lnTo>
                                        <a:pt x="135" y="392"/>
                                      </a:lnTo>
                                      <a:lnTo>
                                        <a:pt x="132" y="385"/>
                                      </a:lnTo>
                                      <a:lnTo>
                                        <a:pt x="131" y="378"/>
                                      </a:lnTo>
                                      <a:lnTo>
                                        <a:pt x="130" y="371"/>
                                      </a:lnTo>
                                      <a:lnTo>
                                        <a:pt x="130" y="363"/>
                                      </a:lnTo>
                                      <a:lnTo>
                                        <a:pt x="130" y="351"/>
                                      </a:lnTo>
                                      <a:lnTo>
                                        <a:pt x="131" y="339"/>
                                      </a:lnTo>
                                      <a:lnTo>
                                        <a:pt x="133" y="327"/>
                                      </a:lnTo>
                                      <a:lnTo>
                                        <a:pt x="137" y="314"/>
                                      </a:lnTo>
                                      <a:lnTo>
                                        <a:pt x="142" y="301"/>
                                      </a:lnTo>
                                      <a:lnTo>
                                        <a:pt x="147" y="288"/>
                                      </a:lnTo>
                                      <a:lnTo>
                                        <a:pt x="153" y="274"/>
                                      </a:lnTo>
                                      <a:lnTo>
                                        <a:pt x="160" y="260"/>
                                      </a:lnTo>
                                      <a:lnTo>
                                        <a:pt x="168" y="246"/>
                                      </a:lnTo>
                                      <a:lnTo>
                                        <a:pt x="176" y="234"/>
                                      </a:lnTo>
                                      <a:lnTo>
                                        <a:pt x="186" y="222"/>
                                      </a:lnTo>
                                      <a:lnTo>
                                        <a:pt x="196" y="209"/>
                                      </a:lnTo>
                                      <a:lnTo>
                                        <a:pt x="207" y="199"/>
                                      </a:lnTo>
                                      <a:lnTo>
                                        <a:pt x="218" y="188"/>
                                      </a:lnTo>
                                      <a:lnTo>
                                        <a:pt x="230" y="178"/>
                                      </a:lnTo>
                                      <a:lnTo>
                                        <a:pt x="242" y="169"/>
                                      </a:lnTo>
                                      <a:lnTo>
                                        <a:pt x="251" y="163"/>
                                      </a:lnTo>
                                      <a:lnTo>
                                        <a:pt x="260" y="158"/>
                                      </a:lnTo>
                                      <a:lnTo>
                                        <a:pt x="269" y="153"/>
                                      </a:lnTo>
                                      <a:lnTo>
                                        <a:pt x="278" y="150"/>
                                      </a:lnTo>
                                      <a:lnTo>
                                        <a:pt x="286" y="147"/>
                                      </a:lnTo>
                                      <a:lnTo>
                                        <a:pt x="294" y="145"/>
                                      </a:lnTo>
                                      <a:lnTo>
                                        <a:pt x="302" y="143"/>
                                      </a:lnTo>
                                      <a:lnTo>
                                        <a:pt x="309" y="143"/>
                                      </a:lnTo>
                                      <a:lnTo>
                                        <a:pt x="319" y="144"/>
                                      </a:lnTo>
                                      <a:lnTo>
                                        <a:pt x="329" y="145"/>
                                      </a:lnTo>
                                      <a:lnTo>
                                        <a:pt x="338" y="149"/>
                                      </a:lnTo>
                                      <a:lnTo>
                                        <a:pt x="345" y="153"/>
                                      </a:lnTo>
                                      <a:lnTo>
                                        <a:pt x="352" y="160"/>
                                      </a:lnTo>
                                      <a:lnTo>
                                        <a:pt x="358" y="167"/>
                                      </a:lnTo>
                                      <a:lnTo>
                                        <a:pt x="362" y="177"/>
                                      </a:lnTo>
                                      <a:lnTo>
                                        <a:pt x="365" y="186"/>
                                      </a:lnTo>
                                      <a:lnTo>
                                        <a:pt x="376" y="152"/>
                                      </a:lnTo>
                                      <a:lnTo>
                                        <a:pt x="427" y="145"/>
                                      </a:lnTo>
                                      <a:close/>
                                      <a:moveTo>
                                        <a:pt x="312" y="158"/>
                                      </a:moveTo>
                                      <a:lnTo>
                                        <a:pt x="307" y="158"/>
                                      </a:lnTo>
                                      <a:lnTo>
                                        <a:pt x="301" y="159"/>
                                      </a:lnTo>
                                      <a:lnTo>
                                        <a:pt x="294" y="162"/>
                                      </a:lnTo>
                                      <a:lnTo>
                                        <a:pt x="288" y="164"/>
                                      </a:lnTo>
                                      <a:lnTo>
                                        <a:pt x="282" y="167"/>
                                      </a:lnTo>
                                      <a:lnTo>
                                        <a:pt x="275" y="172"/>
                                      </a:lnTo>
                                      <a:lnTo>
                                        <a:pt x="269" y="177"/>
                                      </a:lnTo>
                                      <a:lnTo>
                                        <a:pt x="264" y="183"/>
                                      </a:lnTo>
                                      <a:lnTo>
                                        <a:pt x="254" y="192"/>
                                      </a:lnTo>
                                      <a:lnTo>
                                        <a:pt x="245" y="202"/>
                                      </a:lnTo>
                                      <a:lnTo>
                                        <a:pt x="237" y="213"/>
                                      </a:lnTo>
                                      <a:lnTo>
                                        <a:pt x="229" y="226"/>
                                      </a:lnTo>
                                      <a:lnTo>
                                        <a:pt x="222" y="238"/>
                                      </a:lnTo>
                                      <a:lnTo>
                                        <a:pt x="214" y="251"/>
                                      </a:lnTo>
                                      <a:lnTo>
                                        <a:pt x="207" y="265"/>
                                      </a:lnTo>
                                      <a:lnTo>
                                        <a:pt x="201" y="280"/>
                                      </a:lnTo>
                                      <a:lnTo>
                                        <a:pt x="192" y="302"/>
                                      </a:lnTo>
                                      <a:lnTo>
                                        <a:pt x="186" y="321"/>
                                      </a:lnTo>
                                      <a:lnTo>
                                        <a:pt x="182" y="338"/>
                                      </a:lnTo>
                                      <a:lnTo>
                                        <a:pt x="181" y="353"/>
                                      </a:lnTo>
                                      <a:lnTo>
                                        <a:pt x="182" y="363"/>
                                      </a:lnTo>
                                      <a:lnTo>
                                        <a:pt x="183" y="371"/>
                                      </a:lnTo>
                                      <a:lnTo>
                                        <a:pt x="188" y="379"/>
                                      </a:lnTo>
                                      <a:lnTo>
                                        <a:pt x="193" y="385"/>
                                      </a:lnTo>
                                      <a:lnTo>
                                        <a:pt x="199" y="391"/>
                                      </a:lnTo>
                                      <a:lnTo>
                                        <a:pt x="204" y="394"/>
                                      </a:lnTo>
                                      <a:lnTo>
                                        <a:pt x="211" y="396"/>
                                      </a:lnTo>
                                      <a:lnTo>
                                        <a:pt x="218" y="398"/>
                                      </a:lnTo>
                                      <a:lnTo>
                                        <a:pt x="228" y="396"/>
                                      </a:lnTo>
                                      <a:lnTo>
                                        <a:pt x="238" y="394"/>
                                      </a:lnTo>
                                      <a:lnTo>
                                        <a:pt x="247" y="389"/>
                                      </a:lnTo>
                                      <a:lnTo>
                                        <a:pt x="258" y="384"/>
                                      </a:lnTo>
                                      <a:lnTo>
                                        <a:pt x="268" y="376"/>
                                      </a:lnTo>
                                      <a:lnTo>
                                        <a:pt x="280" y="366"/>
                                      </a:lnTo>
                                      <a:lnTo>
                                        <a:pt x="290" y="355"/>
                                      </a:lnTo>
                                      <a:lnTo>
                                        <a:pt x="302" y="342"/>
                                      </a:lnTo>
                                      <a:lnTo>
                                        <a:pt x="312" y="327"/>
                                      </a:lnTo>
                                      <a:lnTo>
                                        <a:pt x="322" y="313"/>
                                      </a:lnTo>
                                      <a:lnTo>
                                        <a:pt x="329" y="299"/>
                                      </a:lnTo>
                                      <a:lnTo>
                                        <a:pt x="336" y="284"/>
                                      </a:lnTo>
                                      <a:lnTo>
                                        <a:pt x="343" y="260"/>
                                      </a:lnTo>
                                      <a:lnTo>
                                        <a:pt x="348" y="238"/>
                                      </a:lnTo>
                                      <a:lnTo>
                                        <a:pt x="352" y="220"/>
                                      </a:lnTo>
                                      <a:lnTo>
                                        <a:pt x="353" y="202"/>
                                      </a:lnTo>
                                      <a:lnTo>
                                        <a:pt x="353" y="193"/>
                                      </a:lnTo>
                                      <a:lnTo>
                                        <a:pt x="351" y="185"/>
                                      </a:lnTo>
                                      <a:lnTo>
                                        <a:pt x="347" y="177"/>
                                      </a:lnTo>
                                      <a:lnTo>
                                        <a:pt x="341" y="170"/>
                                      </a:lnTo>
                                      <a:lnTo>
                                        <a:pt x="336" y="165"/>
                                      </a:lnTo>
                                      <a:lnTo>
                                        <a:pt x="329" y="160"/>
                                      </a:lnTo>
                                      <a:lnTo>
                                        <a:pt x="321" y="158"/>
                                      </a:lnTo>
                                      <a:lnTo>
                                        <a:pt x="312" y="158"/>
                                      </a:lnTo>
                                      <a:close/>
                                    </a:path>
                                  </a:pathLst>
                                </a:custGeom>
                                <a:solidFill>
                                  <a:srgbClr val="000000"/>
                                </a:solidFill>
                                <a:ln w="0">
                                  <a:noFill/>
                                </a:ln>
                              </wps:spPr>
                              <wps:style>
                                <a:lnRef idx="0"/>
                                <a:fillRef idx="0"/>
                                <a:effectRef idx="0"/>
                                <a:fontRef idx="minor"/>
                              </wps:style>
                              <wps:bodyPr/>
                            </wps:wsp>
                            <wps:wsp>
                              <wps:cNvSpPr/>
                              <wps:spPr>
                                <a:xfrm>
                                  <a:off x="1289520" y="1787400"/>
                                  <a:ext cx="43200" cy="45720"/>
                                </a:xfrm>
                                <a:custGeom>
                                  <a:avLst/>
                                  <a:gdLst/>
                                  <a:ahLst/>
                                  <a:rect l="l" t="t" r="r" b="b"/>
                                  <a:pathLst>
                                    <a:path w="271" h="286">
                                      <a:moveTo>
                                        <a:pt x="267" y="199"/>
                                      </a:moveTo>
                                      <a:lnTo>
                                        <a:pt x="263" y="286"/>
                                      </a:lnTo>
                                      <a:lnTo>
                                        <a:pt x="0" y="286"/>
                                      </a:lnTo>
                                      <a:lnTo>
                                        <a:pt x="0" y="276"/>
                                      </a:lnTo>
                                      <a:lnTo>
                                        <a:pt x="198" y="22"/>
                                      </a:lnTo>
                                      <a:lnTo>
                                        <a:pt x="99" y="22"/>
                                      </a:lnTo>
                                      <a:lnTo>
                                        <a:pt x="86" y="22"/>
                                      </a:lnTo>
                                      <a:lnTo>
                                        <a:pt x="74" y="23"/>
                                      </a:lnTo>
                                      <a:lnTo>
                                        <a:pt x="65" y="25"/>
                                      </a:lnTo>
                                      <a:lnTo>
                                        <a:pt x="59" y="26"/>
                                      </a:lnTo>
                                      <a:lnTo>
                                        <a:pt x="54" y="28"/>
                                      </a:lnTo>
                                      <a:lnTo>
                                        <a:pt x="50" y="32"/>
                                      </a:lnTo>
                                      <a:lnTo>
                                        <a:pt x="46" y="36"/>
                                      </a:lnTo>
                                      <a:lnTo>
                                        <a:pt x="43" y="41"/>
                                      </a:lnTo>
                                      <a:lnTo>
                                        <a:pt x="39" y="49"/>
                                      </a:lnTo>
                                      <a:lnTo>
                                        <a:pt x="36" y="58"/>
                                      </a:lnTo>
                                      <a:lnTo>
                                        <a:pt x="33" y="69"/>
                                      </a:lnTo>
                                      <a:lnTo>
                                        <a:pt x="32" y="79"/>
                                      </a:lnTo>
                                      <a:lnTo>
                                        <a:pt x="19" y="79"/>
                                      </a:lnTo>
                                      <a:lnTo>
                                        <a:pt x="22" y="0"/>
                                      </a:lnTo>
                                      <a:lnTo>
                                        <a:pt x="271" y="0"/>
                                      </a:lnTo>
                                      <a:lnTo>
                                        <a:pt x="271" y="12"/>
                                      </a:lnTo>
                                      <a:lnTo>
                                        <a:pt x="72" y="265"/>
                                      </a:lnTo>
                                      <a:lnTo>
                                        <a:pt x="181" y="265"/>
                                      </a:lnTo>
                                      <a:lnTo>
                                        <a:pt x="196" y="265"/>
                                      </a:lnTo>
                                      <a:lnTo>
                                        <a:pt x="209" y="264"/>
                                      </a:lnTo>
                                      <a:lnTo>
                                        <a:pt x="219" y="263"/>
                                      </a:lnTo>
                                      <a:lnTo>
                                        <a:pt x="227" y="261"/>
                                      </a:lnTo>
                                      <a:lnTo>
                                        <a:pt x="233" y="257"/>
                                      </a:lnTo>
                                      <a:lnTo>
                                        <a:pt x="238" y="252"/>
                                      </a:lnTo>
                                      <a:lnTo>
                                        <a:pt x="242" y="248"/>
                                      </a:lnTo>
                                      <a:lnTo>
                                        <a:pt x="247" y="241"/>
                                      </a:lnTo>
                                      <a:lnTo>
                                        <a:pt x="249" y="235"/>
                                      </a:lnTo>
                                      <a:lnTo>
                                        <a:pt x="252" y="226"/>
                                      </a:lnTo>
                                      <a:lnTo>
                                        <a:pt x="254" y="214"/>
                                      </a:lnTo>
                                      <a:lnTo>
                                        <a:pt x="255" y="199"/>
                                      </a:lnTo>
                                      <a:lnTo>
                                        <a:pt x="267" y="199"/>
                                      </a:lnTo>
                                      <a:close/>
                                    </a:path>
                                  </a:pathLst>
                                </a:custGeom>
                                <a:solidFill>
                                  <a:srgbClr val="000000"/>
                                </a:solidFill>
                                <a:ln w="0">
                                  <a:noFill/>
                                </a:ln>
                              </wps:spPr>
                              <wps:style>
                                <a:lnRef idx="0"/>
                                <a:fillRef idx="0"/>
                                <a:effectRef idx="0"/>
                                <a:fontRef idx="minor"/>
                              </wps:style>
                              <wps:bodyPr/>
                            </wps:wsp>
                            <wps:wsp>
                              <wps:cNvSpPr/>
                              <wps:spPr>
                                <a:xfrm>
                                  <a:off x="1332360" y="1786320"/>
                                  <a:ext cx="43200" cy="48240"/>
                                </a:xfrm>
                                <a:custGeom>
                                  <a:avLst/>
                                  <a:gdLst/>
                                  <a:ahLst/>
                                  <a:rect l="l" t="t" r="r" b="b"/>
                                  <a:pathLst>
                                    <a:path w="271" h="301">
                                      <a:moveTo>
                                        <a:pt x="166" y="253"/>
                                      </a:moveTo>
                                      <a:lnTo>
                                        <a:pt x="145" y="269"/>
                                      </a:lnTo>
                                      <a:lnTo>
                                        <a:pt x="129" y="280"/>
                                      </a:lnTo>
                                      <a:lnTo>
                                        <a:pt x="116" y="288"/>
                                      </a:lnTo>
                                      <a:lnTo>
                                        <a:pt x="108" y="293"/>
                                      </a:lnTo>
                                      <a:lnTo>
                                        <a:pt x="100" y="296"/>
                                      </a:lnTo>
                                      <a:lnTo>
                                        <a:pt x="91" y="299"/>
                                      </a:lnTo>
                                      <a:lnTo>
                                        <a:pt x="80" y="300"/>
                                      </a:lnTo>
                                      <a:lnTo>
                                        <a:pt x="71" y="301"/>
                                      </a:lnTo>
                                      <a:lnTo>
                                        <a:pt x="64" y="300"/>
                                      </a:lnTo>
                                      <a:lnTo>
                                        <a:pt x="56" y="299"/>
                                      </a:lnTo>
                                      <a:lnTo>
                                        <a:pt x="49" y="298"/>
                                      </a:lnTo>
                                      <a:lnTo>
                                        <a:pt x="43" y="295"/>
                                      </a:lnTo>
                                      <a:lnTo>
                                        <a:pt x="36" y="293"/>
                                      </a:lnTo>
                                      <a:lnTo>
                                        <a:pt x="30" y="289"/>
                                      </a:lnTo>
                                      <a:lnTo>
                                        <a:pt x="26" y="285"/>
                                      </a:lnTo>
                                      <a:lnTo>
                                        <a:pt x="20" y="280"/>
                                      </a:lnTo>
                                      <a:lnTo>
                                        <a:pt x="15" y="276"/>
                                      </a:lnTo>
                                      <a:lnTo>
                                        <a:pt x="12" y="270"/>
                                      </a:lnTo>
                                      <a:lnTo>
                                        <a:pt x="8" y="263"/>
                                      </a:lnTo>
                                      <a:lnTo>
                                        <a:pt x="5" y="257"/>
                                      </a:lnTo>
                                      <a:lnTo>
                                        <a:pt x="2" y="250"/>
                                      </a:lnTo>
                                      <a:lnTo>
                                        <a:pt x="1" y="243"/>
                                      </a:lnTo>
                                      <a:lnTo>
                                        <a:pt x="0" y="235"/>
                                      </a:lnTo>
                                      <a:lnTo>
                                        <a:pt x="0" y="227"/>
                                      </a:lnTo>
                                      <a:lnTo>
                                        <a:pt x="0" y="216"/>
                                      </a:lnTo>
                                      <a:lnTo>
                                        <a:pt x="2" y="207"/>
                                      </a:lnTo>
                                      <a:lnTo>
                                        <a:pt x="6" y="199"/>
                                      </a:lnTo>
                                      <a:lnTo>
                                        <a:pt x="9" y="191"/>
                                      </a:lnTo>
                                      <a:lnTo>
                                        <a:pt x="17" y="180"/>
                                      </a:lnTo>
                                      <a:lnTo>
                                        <a:pt x="28" y="170"/>
                                      </a:lnTo>
                                      <a:lnTo>
                                        <a:pt x="41" y="160"/>
                                      </a:lnTo>
                                      <a:lnTo>
                                        <a:pt x="56" y="150"/>
                                      </a:lnTo>
                                      <a:lnTo>
                                        <a:pt x="75" y="141"/>
                                      </a:lnTo>
                                      <a:lnTo>
                                        <a:pt x="100" y="130"/>
                                      </a:lnTo>
                                      <a:lnTo>
                                        <a:pt x="130" y="117"/>
                                      </a:lnTo>
                                      <a:lnTo>
                                        <a:pt x="166" y="105"/>
                                      </a:lnTo>
                                      <a:lnTo>
                                        <a:pt x="166" y="93"/>
                                      </a:lnTo>
                                      <a:lnTo>
                                        <a:pt x="165" y="73"/>
                                      </a:lnTo>
                                      <a:lnTo>
                                        <a:pt x="163" y="57"/>
                                      </a:lnTo>
                                      <a:lnTo>
                                        <a:pt x="160" y="50"/>
                                      </a:lnTo>
                                      <a:lnTo>
                                        <a:pt x="158" y="44"/>
                                      </a:lnTo>
                                      <a:lnTo>
                                        <a:pt x="156" y="40"/>
                                      </a:lnTo>
                                      <a:lnTo>
                                        <a:pt x="152" y="35"/>
                                      </a:lnTo>
                                      <a:lnTo>
                                        <a:pt x="149" y="31"/>
                                      </a:lnTo>
                                      <a:lnTo>
                                        <a:pt x="144" y="28"/>
                                      </a:lnTo>
                                      <a:lnTo>
                                        <a:pt x="139" y="26"/>
                                      </a:lnTo>
                                      <a:lnTo>
                                        <a:pt x="135" y="23"/>
                                      </a:lnTo>
                                      <a:lnTo>
                                        <a:pt x="123" y="20"/>
                                      </a:lnTo>
                                      <a:lnTo>
                                        <a:pt x="110" y="19"/>
                                      </a:lnTo>
                                      <a:lnTo>
                                        <a:pt x="101" y="20"/>
                                      </a:lnTo>
                                      <a:lnTo>
                                        <a:pt x="92" y="21"/>
                                      </a:lnTo>
                                      <a:lnTo>
                                        <a:pt x="85" y="24"/>
                                      </a:lnTo>
                                      <a:lnTo>
                                        <a:pt x="78" y="29"/>
                                      </a:lnTo>
                                      <a:lnTo>
                                        <a:pt x="73" y="35"/>
                                      </a:lnTo>
                                      <a:lnTo>
                                        <a:pt x="69" y="41"/>
                                      </a:lnTo>
                                      <a:lnTo>
                                        <a:pt x="66" y="48"/>
                                      </a:lnTo>
                                      <a:lnTo>
                                        <a:pt x="66" y="53"/>
                                      </a:lnTo>
                                      <a:lnTo>
                                        <a:pt x="66" y="72"/>
                                      </a:lnTo>
                                      <a:lnTo>
                                        <a:pt x="66" y="79"/>
                                      </a:lnTo>
                                      <a:lnTo>
                                        <a:pt x="64" y="85"/>
                                      </a:lnTo>
                                      <a:lnTo>
                                        <a:pt x="62" y="90"/>
                                      </a:lnTo>
                                      <a:lnTo>
                                        <a:pt x="59" y="94"/>
                                      </a:lnTo>
                                      <a:lnTo>
                                        <a:pt x="55" y="98"/>
                                      </a:lnTo>
                                      <a:lnTo>
                                        <a:pt x="50" y="100"/>
                                      </a:lnTo>
                                      <a:lnTo>
                                        <a:pt x="44" y="101"/>
                                      </a:lnTo>
                                      <a:lnTo>
                                        <a:pt x="38" y="102"/>
                                      </a:lnTo>
                                      <a:lnTo>
                                        <a:pt x="32" y="101"/>
                                      </a:lnTo>
                                      <a:lnTo>
                                        <a:pt x="28" y="100"/>
                                      </a:lnTo>
                                      <a:lnTo>
                                        <a:pt x="23" y="98"/>
                                      </a:lnTo>
                                      <a:lnTo>
                                        <a:pt x="19" y="94"/>
                                      </a:lnTo>
                                      <a:lnTo>
                                        <a:pt x="15" y="90"/>
                                      </a:lnTo>
                                      <a:lnTo>
                                        <a:pt x="13" y="84"/>
                                      </a:lnTo>
                                      <a:lnTo>
                                        <a:pt x="12" y="78"/>
                                      </a:lnTo>
                                      <a:lnTo>
                                        <a:pt x="12" y="72"/>
                                      </a:lnTo>
                                      <a:lnTo>
                                        <a:pt x="12" y="65"/>
                                      </a:lnTo>
                                      <a:lnTo>
                                        <a:pt x="13" y="58"/>
                                      </a:lnTo>
                                      <a:lnTo>
                                        <a:pt x="15" y="52"/>
                                      </a:lnTo>
                                      <a:lnTo>
                                        <a:pt x="19" y="45"/>
                                      </a:lnTo>
                                      <a:lnTo>
                                        <a:pt x="22" y="40"/>
                                      </a:lnTo>
                                      <a:lnTo>
                                        <a:pt x="28" y="34"/>
                                      </a:lnTo>
                                      <a:lnTo>
                                        <a:pt x="34" y="28"/>
                                      </a:lnTo>
                                      <a:lnTo>
                                        <a:pt x="39" y="22"/>
                                      </a:lnTo>
                                      <a:lnTo>
                                        <a:pt x="48" y="17"/>
                                      </a:lnTo>
                                      <a:lnTo>
                                        <a:pt x="56" y="13"/>
                                      </a:lnTo>
                                      <a:lnTo>
                                        <a:pt x="65" y="8"/>
                                      </a:lnTo>
                                      <a:lnTo>
                                        <a:pt x="74" y="6"/>
                                      </a:lnTo>
                                      <a:lnTo>
                                        <a:pt x="85" y="2"/>
                                      </a:lnTo>
                                      <a:lnTo>
                                        <a:pt x="96" y="1"/>
                                      </a:lnTo>
                                      <a:lnTo>
                                        <a:pt x="108" y="0"/>
                                      </a:lnTo>
                                      <a:lnTo>
                                        <a:pt x="121" y="0"/>
                                      </a:lnTo>
                                      <a:lnTo>
                                        <a:pt x="139" y="0"/>
                                      </a:lnTo>
                                      <a:lnTo>
                                        <a:pt x="157" y="2"/>
                                      </a:lnTo>
                                      <a:lnTo>
                                        <a:pt x="172" y="7"/>
                                      </a:lnTo>
                                      <a:lnTo>
                                        <a:pt x="186" y="13"/>
                                      </a:lnTo>
                                      <a:lnTo>
                                        <a:pt x="194" y="19"/>
                                      </a:lnTo>
                                      <a:lnTo>
                                        <a:pt x="202" y="26"/>
                                      </a:lnTo>
                                      <a:lnTo>
                                        <a:pt x="209" y="34"/>
                                      </a:lnTo>
                                      <a:lnTo>
                                        <a:pt x="214" y="43"/>
                                      </a:lnTo>
                                      <a:lnTo>
                                        <a:pt x="216" y="51"/>
                                      </a:lnTo>
                                      <a:lnTo>
                                        <a:pt x="218" y="64"/>
                                      </a:lnTo>
                                      <a:lnTo>
                                        <a:pt x="220" y="79"/>
                                      </a:lnTo>
                                      <a:lnTo>
                                        <a:pt x="220" y="98"/>
                                      </a:lnTo>
                                      <a:lnTo>
                                        <a:pt x="220" y="195"/>
                                      </a:lnTo>
                                      <a:lnTo>
                                        <a:pt x="220" y="214"/>
                                      </a:lnTo>
                                      <a:lnTo>
                                        <a:pt x="220" y="228"/>
                                      </a:lnTo>
                                      <a:lnTo>
                                        <a:pt x="221" y="238"/>
                                      </a:lnTo>
                                      <a:lnTo>
                                        <a:pt x="222" y="245"/>
                                      </a:lnTo>
                                      <a:lnTo>
                                        <a:pt x="223" y="253"/>
                                      </a:lnTo>
                                      <a:lnTo>
                                        <a:pt x="227" y="258"/>
                                      </a:lnTo>
                                      <a:lnTo>
                                        <a:pt x="231" y="260"/>
                                      </a:lnTo>
                                      <a:lnTo>
                                        <a:pt x="236" y="260"/>
                                      </a:lnTo>
                                      <a:lnTo>
                                        <a:pt x="240" y="260"/>
                                      </a:lnTo>
                                      <a:lnTo>
                                        <a:pt x="244" y="258"/>
                                      </a:lnTo>
                                      <a:lnTo>
                                        <a:pt x="254" y="251"/>
                                      </a:lnTo>
                                      <a:lnTo>
                                        <a:pt x="271" y="236"/>
                                      </a:lnTo>
                                      <a:lnTo>
                                        <a:pt x="271" y="253"/>
                                      </a:lnTo>
                                      <a:lnTo>
                                        <a:pt x="261" y="264"/>
                                      </a:lnTo>
                                      <a:lnTo>
                                        <a:pt x="253" y="274"/>
                                      </a:lnTo>
                                      <a:lnTo>
                                        <a:pt x="244" y="282"/>
                                      </a:lnTo>
                                      <a:lnTo>
                                        <a:pt x="235" y="288"/>
                                      </a:lnTo>
                                      <a:lnTo>
                                        <a:pt x="227" y="294"/>
                                      </a:lnTo>
                                      <a:lnTo>
                                        <a:pt x="218" y="298"/>
                                      </a:lnTo>
                                      <a:lnTo>
                                        <a:pt x="209" y="300"/>
                                      </a:lnTo>
                                      <a:lnTo>
                                        <a:pt x="201" y="300"/>
                                      </a:lnTo>
                                      <a:lnTo>
                                        <a:pt x="194" y="300"/>
                                      </a:lnTo>
                                      <a:lnTo>
                                        <a:pt x="187" y="298"/>
                                      </a:lnTo>
                                      <a:lnTo>
                                        <a:pt x="181" y="294"/>
                                      </a:lnTo>
                                      <a:lnTo>
                                        <a:pt x="175" y="289"/>
                                      </a:lnTo>
                                      <a:lnTo>
                                        <a:pt x="172" y="284"/>
                                      </a:lnTo>
                                      <a:lnTo>
                                        <a:pt x="168" y="276"/>
                                      </a:lnTo>
                                      <a:lnTo>
                                        <a:pt x="167" y="265"/>
                                      </a:lnTo>
                                      <a:lnTo>
                                        <a:pt x="166" y="253"/>
                                      </a:lnTo>
                                      <a:close/>
                                      <a:moveTo>
                                        <a:pt x="166" y="233"/>
                                      </a:moveTo>
                                      <a:lnTo>
                                        <a:pt x="166" y="124"/>
                                      </a:lnTo>
                                      <a:lnTo>
                                        <a:pt x="144" y="133"/>
                                      </a:lnTo>
                                      <a:lnTo>
                                        <a:pt x="125" y="140"/>
                                      </a:lnTo>
                                      <a:lnTo>
                                        <a:pt x="111" y="145"/>
                                      </a:lnTo>
                                      <a:lnTo>
                                        <a:pt x="102" y="150"/>
                                      </a:lnTo>
                                      <a:lnTo>
                                        <a:pt x="91" y="157"/>
                                      </a:lnTo>
                                      <a:lnTo>
                                        <a:pt x="80" y="165"/>
                                      </a:lnTo>
                                      <a:lnTo>
                                        <a:pt x="72" y="172"/>
                                      </a:lnTo>
                                      <a:lnTo>
                                        <a:pt x="66" y="179"/>
                                      </a:lnTo>
                                      <a:lnTo>
                                        <a:pt x="60" y="187"/>
                                      </a:lnTo>
                                      <a:lnTo>
                                        <a:pt x="57" y="195"/>
                                      </a:lnTo>
                                      <a:lnTo>
                                        <a:pt x="56" y="203"/>
                                      </a:lnTo>
                                      <a:lnTo>
                                        <a:pt x="55" y="212"/>
                                      </a:lnTo>
                                      <a:lnTo>
                                        <a:pt x="56" y="223"/>
                                      </a:lnTo>
                                      <a:lnTo>
                                        <a:pt x="58" y="233"/>
                                      </a:lnTo>
                                      <a:lnTo>
                                        <a:pt x="63" y="242"/>
                                      </a:lnTo>
                                      <a:lnTo>
                                        <a:pt x="69" y="250"/>
                                      </a:lnTo>
                                      <a:lnTo>
                                        <a:pt x="75" y="256"/>
                                      </a:lnTo>
                                      <a:lnTo>
                                        <a:pt x="84" y="260"/>
                                      </a:lnTo>
                                      <a:lnTo>
                                        <a:pt x="92" y="264"/>
                                      </a:lnTo>
                                      <a:lnTo>
                                        <a:pt x="101" y="264"/>
                                      </a:lnTo>
                                      <a:lnTo>
                                        <a:pt x="107" y="264"/>
                                      </a:lnTo>
                                      <a:lnTo>
                                        <a:pt x="114" y="263"/>
                                      </a:lnTo>
                                      <a:lnTo>
                                        <a:pt x="122" y="260"/>
                                      </a:lnTo>
                                      <a:lnTo>
                                        <a:pt x="130" y="257"/>
                                      </a:lnTo>
                                      <a:lnTo>
                                        <a:pt x="146" y="246"/>
                                      </a:lnTo>
                                      <a:lnTo>
                                        <a:pt x="166" y="233"/>
                                      </a:lnTo>
                                      <a:close/>
                                    </a:path>
                                  </a:pathLst>
                                </a:custGeom>
                                <a:solidFill>
                                  <a:srgbClr val="000000"/>
                                </a:solidFill>
                                <a:ln w="0">
                                  <a:noFill/>
                                </a:ln>
                              </wps:spPr>
                              <wps:style>
                                <a:lnRef idx="0"/>
                                <a:fillRef idx="0"/>
                                <a:effectRef idx="0"/>
                                <a:fontRef idx="minor"/>
                              </wps:style>
                              <wps:bodyPr/>
                            </wps:wsp>
                            <wps:wsp>
                              <wps:cNvSpPr/>
                              <wps:spPr>
                                <a:xfrm>
                                  <a:off x="1370160" y="1786320"/>
                                  <a:ext cx="34920" cy="47160"/>
                                </a:xfrm>
                                <a:custGeom>
                                  <a:avLst/>
                                  <a:gdLst/>
                                  <a:ahLst/>
                                  <a:rect l="l" t="t" r="r" b="b"/>
                                  <a:pathLst>
                                    <a:path w="222" h="294">
                                      <a:moveTo>
                                        <a:pt x="104" y="0"/>
                                      </a:moveTo>
                                      <a:lnTo>
                                        <a:pt x="104" y="64"/>
                                      </a:lnTo>
                                      <a:lnTo>
                                        <a:pt x="113" y="49"/>
                                      </a:lnTo>
                                      <a:lnTo>
                                        <a:pt x="123" y="36"/>
                                      </a:lnTo>
                                      <a:lnTo>
                                        <a:pt x="133" y="24"/>
                                      </a:lnTo>
                                      <a:lnTo>
                                        <a:pt x="142" y="16"/>
                                      </a:lnTo>
                                      <a:lnTo>
                                        <a:pt x="151" y="9"/>
                                      </a:lnTo>
                                      <a:lnTo>
                                        <a:pt x="162" y="3"/>
                                      </a:lnTo>
                                      <a:lnTo>
                                        <a:pt x="171" y="1"/>
                                      </a:lnTo>
                                      <a:lnTo>
                                        <a:pt x="181" y="0"/>
                                      </a:lnTo>
                                      <a:lnTo>
                                        <a:pt x="190" y="0"/>
                                      </a:lnTo>
                                      <a:lnTo>
                                        <a:pt x="198" y="2"/>
                                      </a:lnTo>
                                      <a:lnTo>
                                        <a:pt x="205" y="6"/>
                                      </a:lnTo>
                                      <a:lnTo>
                                        <a:pt x="210" y="10"/>
                                      </a:lnTo>
                                      <a:lnTo>
                                        <a:pt x="215" y="15"/>
                                      </a:lnTo>
                                      <a:lnTo>
                                        <a:pt x="220" y="22"/>
                                      </a:lnTo>
                                      <a:lnTo>
                                        <a:pt x="221" y="28"/>
                                      </a:lnTo>
                                      <a:lnTo>
                                        <a:pt x="222" y="35"/>
                                      </a:lnTo>
                                      <a:lnTo>
                                        <a:pt x="222" y="41"/>
                                      </a:lnTo>
                                      <a:lnTo>
                                        <a:pt x="220" y="45"/>
                                      </a:lnTo>
                                      <a:lnTo>
                                        <a:pt x="217" y="51"/>
                                      </a:lnTo>
                                      <a:lnTo>
                                        <a:pt x="214" y="55"/>
                                      </a:lnTo>
                                      <a:lnTo>
                                        <a:pt x="209" y="59"/>
                                      </a:lnTo>
                                      <a:lnTo>
                                        <a:pt x="205" y="62"/>
                                      </a:lnTo>
                                      <a:lnTo>
                                        <a:pt x="199" y="63"/>
                                      </a:lnTo>
                                      <a:lnTo>
                                        <a:pt x="193" y="64"/>
                                      </a:lnTo>
                                      <a:lnTo>
                                        <a:pt x="187" y="63"/>
                                      </a:lnTo>
                                      <a:lnTo>
                                        <a:pt x="181" y="60"/>
                                      </a:lnTo>
                                      <a:lnTo>
                                        <a:pt x="174" y="57"/>
                                      </a:lnTo>
                                      <a:lnTo>
                                        <a:pt x="167" y="52"/>
                                      </a:lnTo>
                                      <a:lnTo>
                                        <a:pt x="162" y="48"/>
                                      </a:lnTo>
                                      <a:lnTo>
                                        <a:pt x="156" y="44"/>
                                      </a:lnTo>
                                      <a:lnTo>
                                        <a:pt x="151" y="43"/>
                                      </a:lnTo>
                                      <a:lnTo>
                                        <a:pt x="147" y="42"/>
                                      </a:lnTo>
                                      <a:lnTo>
                                        <a:pt x="144" y="42"/>
                                      </a:lnTo>
                                      <a:lnTo>
                                        <a:pt x="141" y="43"/>
                                      </a:lnTo>
                                      <a:lnTo>
                                        <a:pt x="137" y="45"/>
                                      </a:lnTo>
                                      <a:lnTo>
                                        <a:pt x="134" y="48"/>
                                      </a:lnTo>
                                      <a:lnTo>
                                        <a:pt x="127" y="56"/>
                                      </a:lnTo>
                                      <a:lnTo>
                                        <a:pt x="120" y="65"/>
                                      </a:lnTo>
                                      <a:lnTo>
                                        <a:pt x="112" y="77"/>
                                      </a:lnTo>
                                      <a:lnTo>
                                        <a:pt x="104" y="91"/>
                                      </a:lnTo>
                                      <a:lnTo>
                                        <a:pt x="104" y="228"/>
                                      </a:lnTo>
                                      <a:lnTo>
                                        <a:pt x="105" y="238"/>
                                      </a:lnTo>
                                      <a:lnTo>
                                        <a:pt x="106" y="249"/>
                                      </a:lnTo>
                                      <a:lnTo>
                                        <a:pt x="107" y="257"/>
                                      </a:lnTo>
                                      <a:lnTo>
                                        <a:pt x="111" y="264"/>
                                      </a:lnTo>
                                      <a:lnTo>
                                        <a:pt x="113" y="267"/>
                                      </a:lnTo>
                                      <a:lnTo>
                                        <a:pt x="116" y="271"/>
                                      </a:lnTo>
                                      <a:lnTo>
                                        <a:pt x="120" y="274"/>
                                      </a:lnTo>
                                      <a:lnTo>
                                        <a:pt x="126" y="278"/>
                                      </a:lnTo>
                                      <a:lnTo>
                                        <a:pt x="131" y="280"/>
                                      </a:lnTo>
                                      <a:lnTo>
                                        <a:pt x="138" y="282"/>
                                      </a:lnTo>
                                      <a:lnTo>
                                        <a:pt x="147" y="282"/>
                                      </a:lnTo>
                                      <a:lnTo>
                                        <a:pt x="156" y="284"/>
                                      </a:lnTo>
                                      <a:lnTo>
                                        <a:pt x="156" y="294"/>
                                      </a:lnTo>
                                      <a:lnTo>
                                        <a:pt x="4" y="294"/>
                                      </a:lnTo>
                                      <a:lnTo>
                                        <a:pt x="4" y="284"/>
                                      </a:lnTo>
                                      <a:lnTo>
                                        <a:pt x="14" y="282"/>
                                      </a:lnTo>
                                      <a:lnTo>
                                        <a:pt x="23" y="281"/>
                                      </a:lnTo>
                                      <a:lnTo>
                                        <a:pt x="31" y="279"/>
                                      </a:lnTo>
                                      <a:lnTo>
                                        <a:pt x="37" y="277"/>
                                      </a:lnTo>
                                      <a:lnTo>
                                        <a:pt x="41" y="273"/>
                                      </a:lnTo>
                                      <a:lnTo>
                                        <a:pt x="44" y="270"/>
                                      </a:lnTo>
                                      <a:lnTo>
                                        <a:pt x="47" y="266"/>
                                      </a:lnTo>
                                      <a:lnTo>
                                        <a:pt x="49" y="260"/>
                                      </a:lnTo>
                                      <a:lnTo>
                                        <a:pt x="50" y="250"/>
                                      </a:lnTo>
                                      <a:lnTo>
                                        <a:pt x="50" y="230"/>
                                      </a:lnTo>
                                      <a:lnTo>
                                        <a:pt x="50" y="119"/>
                                      </a:lnTo>
                                      <a:lnTo>
                                        <a:pt x="50" y="96"/>
                                      </a:lnTo>
                                      <a:lnTo>
                                        <a:pt x="50" y="79"/>
                                      </a:lnTo>
                                      <a:lnTo>
                                        <a:pt x="49" y="67"/>
                                      </a:lnTo>
                                      <a:lnTo>
                                        <a:pt x="48" y="59"/>
                                      </a:lnTo>
                                      <a:lnTo>
                                        <a:pt x="47" y="55"/>
                                      </a:lnTo>
                                      <a:lnTo>
                                        <a:pt x="45" y="51"/>
                                      </a:lnTo>
                                      <a:lnTo>
                                        <a:pt x="43" y="48"/>
                                      </a:lnTo>
                                      <a:lnTo>
                                        <a:pt x="41" y="45"/>
                                      </a:lnTo>
                                      <a:lnTo>
                                        <a:pt x="37" y="44"/>
                                      </a:lnTo>
                                      <a:lnTo>
                                        <a:pt x="34" y="43"/>
                                      </a:lnTo>
                                      <a:lnTo>
                                        <a:pt x="30" y="42"/>
                                      </a:lnTo>
                                      <a:lnTo>
                                        <a:pt x="26" y="42"/>
                                      </a:lnTo>
                                      <a:lnTo>
                                        <a:pt x="15" y="43"/>
                                      </a:lnTo>
                                      <a:lnTo>
                                        <a:pt x="4" y="47"/>
                                      </a:lnTo>
                                      <a:lnTo>
                                        <a:pt x="0" y="35"/>
                                      </a:lnTo>
                                      <a:lnTo>
                                        <a:pt x="91" y="0"/>
                                      </a:lnTo>
                                      <a:lnTo>
                                        <a:pt x="104" y="0"/>
                                      </a:lnTo>
                                      <a:close/>
                                    </a:path>
                                  </a:pathLst>
                                </a:custGeom>
                                <a:solidFill>
                                  <a:srgbClr val="000000"/>
                                </a:solidFill>
                                <a:ln w="0">
                                  <a:noFill/>
                                </a:ln>
                              </wps:spPr>
                              <wps:style>
                                <a:lnRef idx="0"/>
                                <a:fillRef idx="0"/>
                                <a:effectRef idx="0"/>
                                <a:fontRef idx="minor"/>
                              </wps:style>
                              <wps:bodyPr/>
                            </wps:wsp>
                            <wps:wsp>
                              <wps:cNvSpPr/>
                              <wps:spPr>
                                <a:xfrm>
                                  <a:off x="1402560" y="1786320"/>
                                  <a:ext cx="39960" cy="48240"/>
                                </a:xfrm>
                                <a:custGeom>
                                  <a:avLst/>
                                  <a:gdLst/>
                                  <a:ahLst/>
                                  <a:rect l="l" t="t" r="r" b="b"/>
                                  <a:pathLst>
                                    <a:path w="252" h="304">
                                      <a:moveTo>
                                        <a:pt x="46" y="117"/>
                                      </a:moveTo>
                                      <a:lnTo>
                                        <a:pt x="46" y="132"/>
                                      </a:lnTo>
                                      <a:lnTo>
                                        <a:pt x="47" y="147"/>
                                      </a:lnTo>
                                      <a:lnTo>
                                        <a:pt x="50" y="161"/>
                                      </a:lnTo>
                                      <a:lnTo>
                                        <a:pt x="53" y="174"/>
                                      </a:lnTo>
                                      <a:lnTo>
                                        <a:pt x="58" y="186"/>
                                      </a:lnTo>
                                      <a:lnTo>
                                        <a:pt x="64" y="197"/>
                                      </a:lnTo>
                                      <a:lnTo>
                                        <a:pt x="70" y="208"/>
                                      </a:lnTo>
                                      <a:lnTo>
                                        <a:pt x="77" y="217"/>
                                      </a:lnTo>
                                      <a:lnTo>
                                        <a:pt x="86" y="225"/>
                                      </a:lnTo>
                                      <a:lnTo>
                                        <a:pt x="95" y="234"/>
                                      </a:lnTo>
                                      <a:lnTo>
                                        <a:pt x="104" y="239"/>
                                      </a:lnTo>
                                      <a:lnTo>
                                        <a:pt x="113" y="244"/>
                                      </a:lnTo>
                                      <a:lnTo>
                                        <a:pt x="123" y="249"/>
                                      </a:lnTo>
                                      <a:lnTo>
                                        <a:pt x="133" y="251"/>
                                      </a:lnTo>
                                      <a:lnTo>
                                        <a:pt x="144" y="253"/>
                                      </a:lnTo>
                                      <a:lnTo>
                                        <a:pt x="154" y="253"/>
                                      </a:lnTo>
                                      <a:lnTo>
                                        <a:pt x="168" y="252"/>
                                      </a:lnTo>
                                      <a:lnTo>
                                        <a:pt x="182" y="250"/>
                                      </a:lnTo>
                                      <a:lnTo>
                                        <a:pt x="194" y="245"/>
                                      </a:lnTo>
                                      <a:lnTo>
                                        <a:pt x="205" y="238"/>
                                      </a:lnTo>
                                      <a:lnTo>
                                        <a:pt x="211" y="234"/>
                                      </a:lnTo>
                                      <a:lnTo>
                                        <a:pt x="216" y="229"/>
                                      </a:lnTo>
                                      <a:lnTo>
                                        <a:pt x="220" y="223"/>
                                      </a:lnTo>
                                      <a:lnTo>
                                        <a:pt x="225" y="217"/>
                                      </a:lnTo>
                                      <a:lnTo>
                                        <a:pt x="234" y="202"/>
                                      </a:lnTo>
                                      <a:lnTo>
                                        <a:pt x="241" y="185"/>
                                      </a:lnTo>
                                      <a:lnTo>
                                        <a:pt x="252" y="192"/>
                                      </a:lnTo>
                                      <a:lnTo>
                                        <a:pt x="249" y="202"/>
                                      </a:lnTo>
                                      <a:lnTo>
                                        <a:pt x="247" y="213"/>
                                      </a:lnTo>
                                      <a:lnTo>
                                        <a:pt x="242" y="222"/>
                                      </a:lnTo>
                                      <a:lnTo>
                                        <a:pt x="239" y="232"/>
                                      </a:lnTo>
                                      <a:lnTo>
                                        <a:pt x="233" y="242"/>
                                      </a:lnTo>
                                      <a:lnTo>
                                        <a:pt x="227" y="251"/>
                                      </a:lnTo>
                                      <a:lnTo>
                                        <a:pt x="220" y="260"/>
                                      </a:lnTo>
                                      <a:lnTo>
                                        <a:pt x="212" y="270"/>
                                      </a:lnTo>
                                      <a:lnTo>
                                        <a:pt x="204" y="278"/>
                                      </a:lnTo>
                                      <a:lnTo>
                                        <a:pt x="195" y="285"/>
                                      </a:lnTo>
                                      <a:lnTo>
                                        <a:pt x="186" y="290"/>
                                      </a:lnTo>
                                      <a:lnTo>
                                        <a:pt x="175" y="295"/>
                                      </a:lnTo>
                                      <a:lnTo>
                                        <a:pt x="165" y="300"/>
                                      </a:lnTo>
                                      <a:lnTo>
                                        <a:pt x="153" y="302"/>
                                      </a:lnTo>
                                      <a:lnTo>
                                        <a:pt x="141" y="303"/>
                                      </a:lnTo>
                                      <a:lnTo>
                                        <a:pt x="130" y="304"/>
                                      </a:lnTo>
                                      <a:lnTo>
                                        <a:pt x="117" y="303"/>
                                      </a:lnTo>
                                      <a:lnTo>
                                        <a:pt x="104" y="302"/>
                                      </a:lnTo>
                                      <a:lnTo>
                                        <a:pt x="91" y="299"/>
                                      </a:lnTo>
                                      <a:lnTo>
                                        <a:pt x="80" y="294"/>
                                      </a:lnTo>
                                      <a:lnTo>
                                        <a:pt x="68" y="289"/>
                                      </a:lnTo>
                                      <a:lnTo>
                                        <a:pt x="58" y="282"/>
                                      </a:lnTo>
                                      <a:lnTo>
                                        <a:pt x="47" y="274"/>
                                      </a:lnTo>
                                      <a:lnTo>
                                        <a:pt x="38" y="264"/>
                                      </a:lnTo>
                                      <a:lnTo>
                                        <a:pt x="29" y="253"/>
                                      </a:lnTo>
                                      <a:lnTo>
                                        <a:pt x="21" y="243"/>
                                      </a:lnTo>
                                      <a:lnTo>
                                        <a:pt x="15" y="230"/>
                                      </a:lnTo>
                                      <a:lnTo>
                                        <a:pt x="9" y="217"/>
                                      </a:lnTo>
                                      <a:lnTo>
                                        <a:pt x="4" y="203"/>
                                      </a:lnTo>
                                      <a:lnTo>
                                        <a:pt x="2" y="188"/>
                                      </a:lnTo>
                                      <a:lnTo>
                                        <a:pt x="0" y="173"/>
                                      </a:lnTo>
                                      <a:lnTo>
                                        <a:pt x="0" y="156"/>
                                      </a:lnTo>
                                      <a:lnTo>
                                        <a:pt x="0" y="138"/>
                                      </a:lnTo>
                                      <a:lnTo>
                                        <a:pt x="2" y="122"/>
                                      </a:lnTo>
                                      <a:lnTo>
                                        <a:pt x="5" y="106"/>
                                      </a:lnTo>
                                      <a:lnTo>
                                        <a:pt x="9" y="91"/>
                                      </a:lnTo>
                                      <a:lnTo>
                                        <a:pt x="15" y="77"/>
                                      </a:lnTo>
                                      <a:lnTo>
                                        <a:pt x="22" y="64"/>
                                      </a:lnTo>
                                      <a:lnTo>
                                        <a:pt x="30" y="52"/>
                                      </a:lnTo>
                                      <a:lnTo>
                                        <a:pt x="39" y="42"/>
                                      </a:lnTo>
                                      <a:lnTo>
                                        <a:pt x="48" y="32"/>
                                      </a:lnTo>
                                      <a:lnTo>
                                        <a:pt x="60" y="23"/>
                                      </a:lnTo>
                                      <a:lnTo>
                                        <a:pt x="70" y="16"/>
                                      </a:lnTo>
                                      <a:lnTo>
                                        <a:pt x="83" y="10"/>
                                      </a:lnTo>
                                      <a:lnTo>
                                        <a:pt x="95" y="6"/>
                                      </a:lnTo>
                                      <a:lnTo>
                                        <a:pt x="109" y="3"/>
                                      </a:lnTo>
                                      <a:lnTo>
                                        <a:pt x="123" y="1"/>
                                      </a:lnTo>
                                      <a:lnTo>
                                        <a:pt x="137" y="0"/>
                                      </a:lnTo>
                                      <a:lnTo>
                                        <a:pt x="149" y="1"/>
                                      </a:lnTo>
                                      <a:lnTo>
                                        <a:pt x="161" y="2"/>
                                      </a:lnTo>
                                      <a:lnTo>
                                        <a:pt x="173" y="4"/>
                                      </a:lnTo>
                                      <a:lnTo>
                                        <a:pt x="183" y="8"/>
                                      </a:lnTo>
                                      <a:lnTo>
                                        <a:pt x="192" y="13"/>
                                      </a:lnTo>
                                      <a:lnTo>
                                        <a:pt x="202" y="18"/>
                                      </a:lnTo>
                                      <a:lnTo>
                                        <a:pt x="211" y="24"/>
                                      </a:lnTo>
                                      <a:lnTo>
                                        <a:pt x="219" y="32"/>
                                      </a:lnTo>
                                      <a:lnTo>
                                        <a:pt x="227" y="41"/>
                                      </a:lnTo>
                                      <a:lnTo>
                                        <a:pt x="233" y="50"/>
                                      </a:lnTo>
                                      <a:lnTo>
                                        <a:pt x="239" y="59"/>
                                      </a:lnTo>
                                      <a:lnTo>
                                        <a:pt x="244" y="70"/>
                                      </a:lnTo>
                                      <a:lnTo>
                                        <a:pt x="247" y="80"/>
                                      </a:lnTo>
                                      <a:lnTo>
                                        <a:pt x="249" y="92"/>
                                      </a:lnTo>
                                      <a:lnTo>
                                        <a:pt x="252" y="104"/>
                                      </a:lnTo>
                                      <a:lnTo>
                                        <a:pt x="252" y="117"/>
                                      </a:lnTo>
                                      <a:lnTo>
                                        <a:pt x="46" y="117"/>
                                      </a:lnTo>
                                      <a:close/>
                                      <a:moveTo>
                                        <a:pt x="46" y="99"/>
                                      </a:moveTo>
                                      <a:lnTo>
                                        <a:pt x="183" y="99"/>
                                      </a:lnTo>
                                      <a:lnTo>
                                        <a:pt x="183" y="86"/>
                                      </a:lnTo>
                                      <a:lnTo>
                                        <a:pt x="181" y="75"/>
                                      </a:lnTo>
                                      <a:lnTo>
                                        <a:pt x="180" y="67"/>
                                      </a:lnTo>
                                      <a:lnTo>
                                        <a:pt x="177" y="60"/>
                                      </a:lnTo>
                                      <a:lnTo>
                                        <a:pt x="173" y="52"/>
                                      </a:lnTo>
                                      <a:lnTo>
                                        <a:pt x="167" y="44"/>
                                      </a:lnTo>
                                      <a:lnTo>
                                        <a:pt x="160" y="38"/>
                                      </a:lnTo>
                                      <a:lnTo>
                                        <a:pt x="153" y="32"/>
                                      </a:lnTo>
                                      <a:lnTo>
                                        <a:pt x="145" y="28"/>
                                      </a:lnTo>
                                      <a:lnTo>
                                        <a:pt x="136" y="25"/>
                                      </a:lnTo>
                                      <a:lnTo>
                                        <a:pt x="127" y="23"/>
                                      </a:lnTo>
                                      <a:lnTo>
                                        <a:pt x="119" y="23"/>
                                      </a:lnTo>
                                      <a:lnTo>
                                        <a:pt x="112" y="23"/>
                                      </a:lnTo>
                                      <a:lnTo>
                                        <a:pt x="105" y="24"/>
                                      </a:lnTo>
                                      <a:lnTo>
                                        <a:pt x="100" y="25"/>
                                      </a:lnTo>
                                      <a:lnTo>
                                        <a:pt x="94" y="28"/>
                                      </a:lnTo>
                                      <a:lnTo>
                                        <a:pt x="87" y="30"/>
                                      </a:lnTo>
                                      <a:lnTo>
                                        <a:pt x="82" y="34"/>
                                      </a:lnTo>
                                      <a:lnTo>
                                        <a:pt x="76" y="38"/>
                                      </a:lnTo>
                                      <a:lnTo>
                                        <a:pt x="70" y="43"/>
                                      </a:lnTo>
                                      <a:lnTo>
                                        <a:pt x="66" y="48"/>
                                      </a:lnTo>
                                      <a:lnTo>
                                        <a:pt x="61" y="53"/>
                                      </a:lnTo>
                                      <a:lnTo>
                                        <a:pt x="57" y="60"/>
                                      </a:lnTo>
                                      <a:lnTo>
                                        <a:pt x="53" y="67"/>
                                      </a:lnTo>
                                      <a:lnTo>
                                        <a:pt x="51" y="74"/>
                                      </a:lnTo>
                                      <a:lnTo>
                                        <a:pt x="48" y="82"/>
                                      </a:lnTo>
                                      <a:lnTo>
                                        <a:pt x="47" y="91"/>
                                      </a:lnTo>
                                      <a:lnTo>
                                        <a:pt x="46" y="99"/>
                                      </a:lnTo>
                                      <a:close/>
                                    </a:path>
                                  </a:pathLst>
                                </a:custGeom>
                                <a:solidFill>
                                  <a:srgbClr val="000000"/>
                                </a:solidFill>
                                <a:ln w="0">
                                  <a:noFill/>
                                </a:ln>
                              </wps:spPr>
                              <wps:style>
                                <a:lnRef idx="0"/>
                                <a:fillRef idx="0"/>
                                <a:effectRef idx="0"/>
                                <a:fontRef idx="minor"/>
                              </wps:style>
                              <wps:bodyPr/>
                            </wps:wsp>
                            <wps:wsp>
                              <wps:cNvSpPr/>
                              <wps:spPr>
                                <a:xfrm>
                                  <a:off x="1443240" y="1786320"/>
                                  <a:ext cx="39240" cy="48240"/>
                                </a:xfrm>
                                <a:custGeom>
                                  <a:avLst/>
                                  <a:gdLst/>
                                  <a:ahLst/>
                                  <a:rect l="l" t="t" r="r" b="b"/>
                                  <a:pathLst>
                                    <a:path w="251" h="303">
                                      <a:moveTo>
                                        <a:pt x="251" y="186"/>
                                      </a:moveTo>
                                      <a:lnTo>
                                        <a:pt x="248" y="200"/>
                                      </a:lnTo>
                                      <a:lnTo>
                                        <a:pt x="244" y="213"/>
                                      </a:lnTo>
                                      <a:lnTo>
                                        <a:pt x="240" y="224"/>
                                      </a:lnTo>
                                      <a:lnTo>
                                        <a:pt x="234" y="236"/>
                                      </a:lnTo>
                                      <a:lnTo>
                                        <a:pt x="228" y="246"/>
                                      </a:lnTo>
                                      <a:lnTo>
                                        <a:pt x="221" y="256"/>
                                      </a:lnTo>
                                      <a:lnTo>
                                        <a:pt x="213" y="265"/>
                                      </a:lnTo>
                                      <a:lnTo>
                                        <a:pt x="205" y="273"/>
                                      </a:lnTo>
                                      <a:lnTo>
                                        <a:pt x="195" y="280"/>
                                      </a:lnTo>
                                      <a:lnTo>
                                        <a:pt x="186" y="286"/>
                                      </a:lnTo>
                                      <a:lnTo>
                                        <a:pt x="177" y="292"/>
                                      </a:lnTo>
                                      <a:lnTo>
                                        <a:pt x="168" y="295"/>
                                      </a:lnTo>
                                      <a:lnTo>
                                        <a:pt x="157" y="299"/>
                                      </a:lnTo>
                                      <a:lnTo>
                                        <a:pt x="148" y="301"/>
                                      </a:lnTo>
                                      <a:lnTo>
                                        <a:pt x="137" y="303"/>
                                      </a:lnTo>
                                      <a:lnTo>
                                        <a:pt x="127" y="303"/>
                                      </a:lnTo>
                                      <a:lnTo>
                                        <a:pt x="114" y="302"/>
                                      </a:lnTo>
                                      <a:lnTo>
                                        <a:pt x="102" y="301"/>
                                      </a:lnTo>
                                      <a:lnTo>
                                        <a:pt x="90" y="298"/>
                                      </a:lnTo>
                                      <a:lnTo>
                                        <a:pt x="79" y="293"/>
                                      </a:lnTo>
                                      <a:lnTo>
                                        <a:pt x="68" y="287"/>
                                      </a:lnTo>
                                      <a:lnTo>
                                        <a:pt x="57" y="280"/>
                                      </a:lnTo>
                                      <a:lnTo>
                                        <a:pt x="48" y="272"/>
                                      </a:lnTo>
                                      <a:lnTo>
                                        <a:pt x="37" y="263"/>
                                      </a:lnTo>
                                      <a:lnTo>
                                        <a:pt x="29" y="252"/>
                                      </a:lnTo>
                                      <a:lnTo>
                                        <a:pt x="21" y="241"/>
                                      </a:lnTo>
                                      <a:lnTo>
                                        <a:pt x="15" y="228"/>
                                      </a:lnTo>
                                      <a:lnTo>
                                        <a:pt x="10" y="214"/>
                                      </a:lnTo>
                                      <a:lnTo>
                                        <a:pt x="5" y="200"/>
                                      </a:lnTo>
                                      <a:lnTo>
                                        <a:pt x="3" y="185"/>
                                      </a:lnTo>
                                      <a:lnTo>
                                        <a:pt x="0" y="169"/>
                                      </a:lnTo>
                                      <a:lnTo>
                                        <a:pt x="0" y="151"/>
                                      </a:lnTo>
                                      <a:lnTo>
                                        <a:pt x="0" y="135"/>
                                      </a:lnTo>
                                      <a:lnTo>
                                        <a:pt x="3" y="120"/>
                                      </a:lnTo>
                                      <a:lnTo>
                                        <a:pt x="6" y="105"/>
                                      </a:lnTo>
                                      <a:lnTo>
                                        <a:pt x="11" y="91"/>
                                      </a:lnTo>
                                      <a:lnTo>
                                        <a:pt x="16" y="77"/>
                                      </a:lnTo>
                                      <a:lnTo>
                                        <a:pt x="23" y="65"/>
                                      </a:lnTo>
                                      <a:lnTo>
                                        <a:pt x="33" y="53"/>
                                      </a:lnTo>
                                      <a:lnTo>
                                        <a:pt x="42" y="42"/>
                                      </a:lnTo>
                                      <a:lnTo>
                                        <a:pt x="52" y="33"/>
                                      </a:lnTo>
                                      <a:lnTo>
                                        <a:pt x="64" y="23"/>
                                      </a:lnTo>
                                      <a:lnTo>
                                        <a:pt x="76" y="16"/>
                                      </a:lnTo>
                                      <a:lnTo>
                                        <a:pt x="89" y="10"/>
                                      </a:lnTo>
                                      <a:lnTo>
                                        <a:pt x="101" y="6"/>
                                      </a:lnTo>
                                      <a:lnTo>
                                        <a:pt x="114" y="2"/>
                                      </a:lnTo>
                                      <a:lnTo>
                                        <a:pt x="128" y="0"/>
                                      </a:lnTo>
                                      <a:lnTo>
                                        <a:pt x="142" y="0"/>
                                      </a:lnTo>
                                      <a:lnTo>
                                        <a:pt x="154" y="0"/>
                                      </a:lnTo>
                                      <a:lnTo>
                                        <a:pt x="163" y="1"/>
                                      </a:lnTo>
                                      <a:lnTo>
                                        <a:pt x="173" y="2"/>
                                      </a:lnTo>
                                      <a:lnTo>
                                        <a:pt x="183" y="6"/>
                                      </a:lnTo>
                                      <a:lnTo>
                                        <a:pt x="191" y="8"/>
                                      </a:lnTo>
                                      <a:lnTo>
                                        <a:pt x="200" y="13"/>
                                      </a:lnTo>
                                      <a:lnTo>
                                        <a:pt x="207" y="17"/>
                                      </a:lnTo>
                                      <a:lnTo>
                                        <a:pt x="215" y="22"/>
                                      </a:lnTo>
                                      <a:lnTo>
                                        <a:pt x="221" y="28"/>
                                      </a:lnTo>
                                      <a:lnTo>
                                        <a:pt x="227" y="34"/>
                                      </a:lnTo>
                                      <a:lnTo>
                                        <a:pt x="233" y="40"/>
                                      </a:lnTo>
                                      <a:lnTo>
                                        <a:pt x="236" y="45"/>
                                      </a:lnTo>
                                      <a:lnTo>
                                        <a:pt x="240" y="51"/>
                                      </a:lnTo>
                                      <a:lnTo>
                                        <a:pt x="242" y="57"/>
                                      </a:lnTo>
                                      <a:lnTo>
                                        <a:pt x="243" y="63"/>
                                      </a:lnTo>
                                      <a:lnTo>
                                        <a:pt x="243" y="69"/>
                                      </a:lnTo>
                                      <a:lnTo>
                                        <a:pt x="243" y="74"/>
                                      </a:lnTo>
                                      <a:lnTo>
                                        <a:pt x="241" y="79"/>
                                      </a:lnTo>
                                      <a:lnTo>
                                        <a:pt x="238" y="84"/>
                                      </a:lnTo>
                                      <a:lnTo>
                                        <a:pt x="235" y="87"/>
                                      </a:lnTo>
                                      <a:lnTo>
                                        <a:pt x="230" y="91"/>
                                      </a:lnTo>
                                      <a:lnTo>
                                        <a:pt x="226" y="93"/>
                                      </a:lnTo>
                                      <a:lnTo>
                                        <a:pt x="220" y="94"/>
                                      </a:lnTo>
                                      <a:lnTo>
                                        <a:pt x="213" y="95"/>
                                      </a:lnTo>
                                      <a:lnTo>
                                        <a:pt x="204" y="94"/>
                                      </a:lnTo>
                                      <a:lnTo>
                                        <a:pt x="195" y="92"/>
                                      </a:lnTo>
                                      <a:lnTo>
                                        <a:pt x="190" y="88"/>
                                      </a:lnTo>
                                      <a:lnTo>
                                        <a:pt x="184" y="84"/>
                                      </a:lnTo>
                                      <a:lnTo>
                                        <a:pt x="181" y="79"/>
                                      </a:lnTo>
                                      <a:lnTo>
                                        <a:pt x="179" y="73"/>
                                      </a:lnTo>
                                      <a:lnTo>
                                        <a:pt x="178" y="66"/>
                                      </a:lnTo>
                                      <a:lnTo>
                                        <a:pt x="177" y="58"/>
                                      </a:lnTo>
                                      <a:lnTo>
                                        <a:pt x="174" y="50"/>
                                      </a:lnTo>
                                      <a:lnTo>
                                        <a:pt x="172" y="42"/>
                                      </a:lnTo>
                                      <a:lnTo>
                                        <a:pt x="169" y="35"/>
                                      </a:lnTo>
                                      <a:lnTo>
                                        <a:pt x="163" y="30"/>
                                      </a:lnTo>
                                      <a:lnTo>
                                        <a:pt x="157" y="26"/>
                                      </a:lnTo>
                                      <a:lnTo>
                                        <a:pt x="150" y="23"/>
                                      </a:lnTo>
                                      <a:lnTo>
                                        <a:pt x="141" y="21"/>
                                      </a:lnTo>
                                      <a:lnTo>
                                        <a:pt x="132" y="21"/>
                                      </a:lnTo>
                                      <a:lnTo>
                                        <a:pt x="123" y="21"/>
                                      </a:lnTo>
                                      <a:lnTo>
                                        <a:pt x="116" y="22"/>
                                      </a:lnTo>
                                      <a:lnTo>
                                        <a:pt x="109" y="24"/>
                                      </a:lnTo>
                                      <a:lnTo>
                                        <a:pt x="102" y="27"/>
                                      </a:lnTo>
                                      <a:lnTo>
                                        <a:pt x="95" y="30"/>
                                      </a:lnTo>
                                      <a:lnTo>
                                        <a:pt x="90" y="34"/>
                                      </a:lnTo>
                                      <a:lnTo>
                                        <a:pt x="84" y="38"/>
                                      </a:lnTo>
                                      <a:lnTo>
                                        <a:pt x="79" y="44"/>
                                      </a:lnTo>
                                      <a:lnTo>
                                        <a:pt x="73" y="52"/>
                                      </a:lnTo>
                                      <a:lnTo>
                                        <a:pt x="68" y="60"/>
                                      </a:lnTo>
                                      <a:lnTo>
                                        <a:pt x="63" y="70"/>
                                      </a:lnTo>
                                      <a:lnTo>
                                        <a:pt x="59" y="79"/>
                                      </a:lnTo>
                                      <a:lnTo>
                                        <a:pt x="57" y="90"/>
                                      </a:lnTo>
                                      <a:lnTo>
                                        <a:pt x="55" y="101"/>
                                      </a:lnTo>
                                      <a:lnTo>
                                        <a:pt x="54" y="113"/>
                                      </a:lnTo>
                                      <a:lnTo>
                                        <a:pt x="52" y="124"/>
                                      </a:lnTo>
                                      <a:lnTo>
                                        <a:pt x="54" y="137"/>
                                      </a:lnTo>
                                      <a:lnTo>
                                        <a:pt x="55" y="150"/>
                                      </a:lnTo>
                                      <a:lnTo>
                                        <a:pt x="56" y="162"/>
                                      </a:lnTo>
                                      <a:lnTo>
                                        <a:pt x="59" y="173"/>
                                      </a:lnTo>
                                      <a:lnTo>
                                        <a:pt x="63" y="184"/>
                                      </a:lnTo>
                                      <a:lnTo>
                                        <a:pt x="68" y="195"/>
                                      </a:lnTo>
                                      <a:lnTo>
                                        <a:pt x="73" y="206"/>
                                      </a:lnTo>
                                      <a:lnTo>
                                        <a:pt x="79" y="215"/>
                                      </a:lnTo>
                                      <a:lnTo>
                                        <a:pt x="86" y="224"/>
                                      </a:lnTo>
                                      <a:lnTo>
                                        <a:pt x="93" y="233"/>
                                      </a:lnTo>
                                      <a:lnTo>
                                        <a:pt x="101" y="239"/>
                                      </a:lnTo>
                                      <a:lnTo>
                                        <a:pt x="109" y="245"/>
                                      </a:lnTo>
                                      <a:lnTo>
                                        <a:pt x="119" y="249"/>
                                      </a:lnTo>
                                      <a:lnTo>
                                        <a:pt x="129" y="252"/>
                                      </a:lnTo>
                                      <a:lnTo>
                                        <a:pt x="140" y="253"/>
                                      </a:lnTo>
                                      <a:lnTo>
                                        <a:pt x="150" y="255"/>
                                      </a:lnTo>
                                      <a:lnTo>
                                        <a:pt x="158" y="255"/>
                                      </a:lnTo>
                                      <a:lnTo>
                                        <a:pt x="165" y="253"/>
                                      </a:lnTo>
                                      <a:lnTo>
                                        <a:pt x="173" y="252"/>
                                      </a:lnTo>
                                      <a:lnTo>
                                        <a:pt x="180" y="250"/>
                                      </a:lnTo>
                                      <a:lnTo>
                                        <a:pt x="187" y="246"/>
                                      </a:lnTo>
                                      <a:lnTo>
                                        <a:pt x="194" y="243"/>
                                      </a:lnTo>
                                      <a:lnTo>
                                        <a:pt x="201" y="238"/>
                                      </a:lnTo>
                                      <a:lnTo>
                                        <a:pt x="207" y="234"/>
                                      </a:lnTo>
                                      <a:lnTo>
                                        <a:pt x="216" y="226"/>
                                      </a:lnTo>
                                      <a:lnTo>
                                        <a:pt x="224" y="214"/>
                                      </a:lnTo>
                                      <a:lnTo>
                                        <a:pt x="234" y="199"/>
                                      </a:lnTo>
                                      <a:lnTo>
                                        <a:pt x="242" y="181"/>
                                      </a:lnTo>
                                      <a:lnTo>
                                        <a:pt x="251" y="186"/>
                                      </a:lnTo>
                                      <a:close/>
                                    </a:path>
                                  </a:pathLst>
                                </a:custGeom>
                                <a:solidFill>
                                  <a:srgbClr val="000000"/>
                                </a:solidFill>
                                <a:ln w="0">
                                  <a:noFill/>
                                </a:ln>
                              </wps:spPr>
                              <wps:style>
                                <a:lnRef idx="0"/>
                                <a:fillRef idx="0"/>
                                <a:effectRef idx="0"/>
                                <a:fontRef idx="minor"/>
                              </wps:style>
                              <wps:bodyPr/>
                            </wps:wsp>
                            <wps:wsp>
                              <wps:cNvSpPr/>
                              <wps:spPr>
                                <a:xfrm>
                                  <a:off x="1480680" y="1762920"/>
                                  <a:ext cx="52200" cy="70560"/>
                                </a:xfrm>
                                <a:custGeom>
                                  <a:avLst/>
                                  <a:gdLst/>
                                  <a:ahLst/>
                                  <a:rect l="l" t="t" r="r" b="b"/>
                                  <a:pathLst>
                                    <a:path w="325" h="444">
                                      <a:moveTo>
                                        <a:pt x="104" y="0"/>
                                      </a:moveTo>
                                      <a:lnTo>
                                        <a:pt x="104" y="209"/>
                                      </a:lnTo>
                                      <a:lnTo>
                                        <a:pt x="120" y="192"/>
                                      </a:lnTo>
                                      <a:lnTo>
                                        <a:pt x="135" y="178"/>
                                      </a:lnTo>
                                      <a:lnTo>
                                        <a:pt x="149" y="167"/>
                                      </a:lnTo>
                                      <a:lnTo>
                                        <a:pt x="161" y="160"/>
                                      </a:lnTo>
                                      <a:lnTo>
                                        <a:pt x="172" y="156"/>
                                      </a:lnTo>
                                      <a:lnTo>
                                        <a:pt x="182" y="152"/>
                                      </a:lnTo>
                                      <a:lnTo>
                                        <a:pt x="192" y="150"/>
                                      </a:lnTo>
                                      <a:lnTo>
                                        <a:pt x="203" y="150"/>
                                      </a:lnTo>
                                      <a:lnTo>
                                        <a:pt x="216" y="150"/>
                                      </a:lnTo>
                                      <a:lnTo>
                                        <a:pt x="227" y="153"/>
                                      </a:lnTo>
                                      <a:lnTo>
                                        <a:pt x="238" y="157"/>
                                      </a:lnTo>
                                      <a:lnTo>
                                        <a:pt x="247" y="163"/>
                                      </a:lnTo>
                                      <a:lnTo>
                                        <a:pt x="255" y="171"/>
                                      </a:lnTo>
                                      <a:lnTo>
                                        <a:pt x="262" y="180"/>
                                      </a:lnTo>
                                      <a:lnTo>
                                        <a:pt x="269" y="192"/>
                                      </a:lnTo>
                                      <a:lnTo>
                                        <a:pt x="274" y="206"/>
                                      </a:lnTo>
                                      <a:lnTo>
                                        <a:pt x="276" y="217"/>
                                      </a:lnTo>
                                      <a:lnTo>
                                        <a:pt x="278" y="234"/>
                                      </a:lnTo>
                                      <a:lnTo>
                                        <a:pt x="280" y="253"/>
                                      </a:lnTo>
                                      <a:lnTo>
                                        <a:pt x="280" y="279"/>
                                      </a:lnTo>
                                      <a:lnTo>
                                        <a:pt x="280" y="380"/>
                                      </a:lnTo>
                                      <a:lnTo>
                                        <a:pt x="281" y="393"/>
                                      </a:lnTo>
                                      <a:lnTo>
                                        <a:pt x="281" y="402"/>
                                      </a:lnTo>
                                      <a:lnTo>
                                        <a:pt x="283" y="412"/>
                                      </a:lnTo>
                                      <a:lnTo>
                                        <a:pt x="284" y="417"/>
                                      </a:lnTo>
                                      <a:lnTo>
                                        <a:pt x="287" y="421"/>
                                      </a:lnTo>
                                      <a:lnTo>
                                        <a:pt x="289" y="424"/>
                                      </a:lnTo>
                                      <a:lnTo>
                                        <a:pt x="292" y="427"/>
                                      </a:lnTo>
                                      <a:lnTo>
                                        <a:pt x="296" y="429"/>
                                      </a:lnTo>
                                      <a:lnTo>
                                        <a:pt x="300" y="431"/>
                                      </a:lnTo>
                                      <a:lnTo>
                                        <a:pt x="306" y="432"/>
                                      </a:lnTo>
                                      <a:lnTo>
                                        <a:pt x="314" y="434"/>
                                      </a:lnTo>
                                      <a:lnTo>
                                        <a:pt x="325" y="434"/>
                                      </a:lnTo>
                                      <a:lnTo>
                                        <a:pt x="325" y="444"/>
                                      </a:lnTo>
                                      <a:lnTo>
                                        <a:pt x="177" y="444"/>
                                      </a:lnTo>
                                      <a:lnTo>
                                        <a:pt x="177" y="434"/>
                                      </a:lnTo>
                                      <a:lnTo>
                                        <a:pt x="184" y="434"/>
                                      </a:lnTo>
                                      <a:lnTo>
                                        <a:pt x="195" y="432"/>
                                      </a:lnTo>
                                      <a:lnTo>
                                        <a:pt x="202" y="431"/>
                                      </a:lnTo>
                                      <a:lnTo>
                                        <a:pt x="209" y="430"/>
                                      </a:lnTo>
                                      <a:lnTo>
                                        <a:pt x="213" y="427"/>
                                      </a:lnTo>
                                      <a:lnTo>
                                        <a:pt x="217" y="424"/>
                                      </a:lnTo>
                                      <a:lnTo>
                                        <a:pt x="220" y="420"/>
                                      </a:lnTo>
                                      <a:lnTo>
                                        <a:pt x="223" y="415"/>
                                      </a:lnTo>
                                      <a:lnTo>
                                        <a:pt x="225" y="409"/>
                                      </a:lnTo>
                                      <a:lnTo>
                                        <a:pt x="226" y="400"/>
                                      </a:lnTo>
                                      <a:lnTo>
                                        <a:pt x="226" y="380"/>
                                      </a:lnTo>
                                      <a:lnTo>
                                        <a:pt x="226" y="279"/>
                                      </a:lnTo>
                                      <a:lnTo>
                                        <a:pt x="226" y="257"/>
                                      </a:lnTo>
                                      <a:lnTo>
                                        <a:pt x="225" y="240"/>
                                      </a:lnTo>
                                      <a:lnTo>
                                        <a:pt x="223" y="227"/>
                                      </a:lnTo>
                                      <a:lnTo>
                                        <a:pt x="221" y="217"/>
                                      </a:lnTo>
                                      <a:lnTo>
                                        <a:pt x="218" y="210"/>
                                      </a:lnTo>
                                      <a:lnTo>
                                        <a:pt x="214" y="205"/>
                                      </a:lnTo>
                                      <a:lnTo>
                                        <a:pt x="210" y="199"/>
                                      </a:lnTo>
                                      <a:lnTo>
                                        <a:pt x="205" y="195"/>
                                      </a:lnTo>
                                      <a:lnTo>
                                        <a:pt x="199" y="192"/>
                                      </a:lnTo>
                                      <a:lnTo>
                                        <a:pt x="192" y="190"/>
                                      </a:lnTo>
                                      <a:lnTo>
                                        <a:pt x="185" y="188"/>
                                      </a:lnTo>
                                      <a:lnTo>
                                        <a:pt x="178" y="187"/>
                                      </a:lnTo>
                                      <a:lnTo>
                                        <a:pt x="170" y="188"/>
                                      </a:lnTo>
                                      <a:lnTo>
                                        <a:pt x="162" y="190"/>
                                      </a:lnTo>
                                      <a:lnTo>
                                        <a:pt x="153" y="192"/>
                                      </a:lnTo>
                                      <a:lnTo>
                                        <a:pt x="145" y="195"/>
                                      </a:lnTo>
                                      <a:lnTo>
                                        <a:pt x="135" y="201"/>
                                      </a:lnTo>
                                      <a:lnTo>
                                        <a:pt x="126" y="208"/>
                                      </a:lnTo>
                                      <a:lnTo>
                                        <a:pt x="115" y="217"/>
                                      </a:lnTo>
                                      <a:lnTo>
                                        <a:pt x="104" y="229"/>
                                      </a:lnTo>
                                      <a:lnTo>
                                        <a:pt x="104" y="380"/>
                                      </a:lnTo>
                                      <a:lnTo>
                                        <a:pt x="104" y="393"/>
                                      </a:lnTo>
                                      <a:lnTo>
                                        <a:pt x="104" y="403"/>
                                      </a:lnTo>
                                      <a:lnTo>
                                        <a:pt x="105" y="412"/>
                                      </a:lnTo>
                                      <a:lnTo>
                                        <a:pt x="106" y="416"/>
                                      </a:lnTo>
                                      <a:lnTo>
                                        <a:pt x="109" y="420"/>
                                      </a:lnTo>
                                      <a:lnTo>
                                        <a:pt x="112" y="423"/>
                                      </a:lnTo>
                                      <a:lnTo>
                                        <a:pt x="116" y="426"/>
                                      </a:lnTo>
                                      <a:lnTo>
                                        <a:pt x="119" y="429"/>
                                      </a:lnTo>
                                      <a:lnTo>
                                        <a:pt x="125" y="430"/>
                                      </a:lnTo>
                                      <a:lnTo>
                                        <a:pt x="132" y="432"/>
                                      </a:lnTo>
                                      <a:lnTo>
                                        <a:pt x="141" y="434"/>
                                      </a:lnTo>
                                      <a:lnTo>
                                        <a:pt x="152" y="434"/>
                                      </a:lnTo>
                                      <a:lnTo>
                                        <a:pt x="152" y="444"/>
                                      </a:lnTo>
                                      <a:lnTo>
                                        <a:pt x="4" y="444"/>
                                      </a:lnTo>
                                      <a:lnTo>
                                        <a:pt x="4" y="434"/>
                                      </a:lnTo>
                                      <a:lnTo>
                                        <a:pt x="13" y="432"/>
                                      </a:lnTo>
                                      <a:lnTo>
                                        <a:pt x="22" y="431"/>
                                      </a:lnTo>
                                      <a:lnTo>
                                        <a:pt x="29" y="430"/>
                                      </a:lnTo>
                                      <a:lnTo>
                                        <a:pt x="36" y="428"/>
                                      </a:lnTo>
                                      <a:lnTo>
                                        <a:pt x="38" y="426"/>
                                      </a:lnTo>
                                      <a:lnTo>
                                        <a:pt x="41" y="423"/>
                                      </a:lnTo>
                                      <a:lnTo>
                                        <a:pt x="44" y="420"/>
                                      </a:lnTo>
                                      <a:lnTo>
                                        <a:pt x="46" y="415"/>
                                      </a:lnTo>
                                      <a:lnTo>
                                        <a:pt x="47" y="410"/>
                                      </a:lnTo>
                                      <a:lnTo>
                                        <a:pt x="48" y="402"/>
                                      </a:lnTo>
                                      <a:lnTo>
                                        <a:pt x="50" y="392"/>
                                      </a:lnTo>
                                      <a:lnTo>
                                        <a:pt x="50" y="380"/>
                                      </a:lnTo>
                                      <a:lnTo>
                                        <a:pt x="50" y="121"/>
                                      </a:lnTo>
                                      <a:lnTo>
                                        <a:pt x="50" y="99"/>
                                      </a:lnTo>
                                      <a:lnTo>
                                        <a:pt x="48" y="81"/>
                                      </a:lnTo>
                                      <a:lnTo>
                                        <a:pt x="48" y="69"/>
                                      </a:lnTo>
                                      <a:lnTo>
                                        <a:pt x="47" y="60"/>
                                      </a:lnTo>
                                      <a:lnTo>
                                        <a:pt x="46" y="55"/>
                                      </a:lnTo>
                                      <a:lnTo>
                                        <a:pt x="44" y="51"/>
                                      </a:lnTo>
                                      <a:lnTo>
                                        <a:pt x="41" y="48"/>
                                      </a:lnTo>
                                      <a:lnTo>
                                        <a:pt x="39" y="45"/>
                                      </a:lnTo>
                                      <a:lnTo>
                                        <a:pt x="37" y="43"/>
                                      </a:lnTo>
                                      <a:lnTo>
                                        <a:pt x="33" y="42"/>
                                      </a:lnTo>
                                      <a:lnTo>
                                        <a:pt x="30" y="41"/>
                                      </a:lnTo>
                                      <a:lnTo>
                                        <a:pt x="26" y="41"/>
                                      </a:lnTo>
                                      <a:lnTo>
                                        <a:pt x="17" y="42"/>
                                      </a:lnTo>
                                      <a:lnTo>
                                        <a:pt x="4" y="45"/>
                                      </a:lnTo>
                                      <a:lnTo>
                                        <a:pt x="0" y="35"/>
                                      </a:lnTo>
                                      <a:lnTo>
                                        <a:pt x="89" y="0"/>
                                      </a:lnTo>
                                      <a:lnTo>
                                        <a:pt x="104" y="0"/>
                                      </a:lnTo>
                                      <a:close/>
                                    </a:path>
                                  </a:pathLst>
                                </a:custGeom>
                                <a:solidFill>
                                  <a:srgbClr val="000000"/>
                                </a:solidFill>
                                <a:ln w="0">
                                  <a:noFill/>
                                </a:ln>
                              </wps:spPr>
                              <wps:style>
                                <a:lnRef idx="0"/>
                                <a:fillRef idx="0"/>
                                <a:effectRef idx="0"/>
                                <a:fontRef idx="minor"/>
                              </wps:style>
                              <wps:bodyPr/>
                            </wps:wsp>
                            <wps:wsp>
                              <wps:cNvSpPr/>
                              <wps:spPr>
                                <a:xfrm>
                                  <a:off x="1527840" y="1786320"/>
                                  <a:ext cx="52200" cy="47160"/>
                                </a:xfrm>
                                <a:custGeom>
                                  <a:avLst/>
                                  <a:gdLst/>
                                  <a:ahLst/>
                                  <a:rect l="l" t="t" r="r" b="b"/>
                                  <a:pathLst>
                                    <a:path w="326" h="294">
                                      <a:moveTo>
                                        <a:pt x="103" y="60"/>
                                      </a:moveTo>
                                      <a:lnTo>
                                        <a:pt x="116" y="47"/>
                                      </a:lnTo>
                                      <a:lnTo>
                                        <a:pt x="129" y="34"/>
                                      </a:lnTo>
                                      <a:lnTo>
                                        <a:pt x="141" y="23"/>
                                      </a:lnTo>
                                      <a:lnTo>
                                        <a:pt x="154" y="15"/>
                                      </a:lnTo>
                                      <a:lnTo>
                                        <a:pt x="167" y="8"/>
                                      </a:lnTo>
                                      <a:lnTo>
                                        <a:pt x="179" y="3"/>
                                      </a:lnTo>
                                      <a:lnTo>
                                        <a:pt x="191" y="1"/>
                                      </a:lnTo>
                                      <a:lnTo>
                                        <a:pt x="203" y="0"/>
                                      </a:lnTo>
                                      <a:lnTo>
                                        <a:pt x="215" y="0"/>
                                      </a:lnTo>
                                      <a:lnTo>
                                        <a:pt x="226" y="2"/>
                                      </a:lnTo>
                                      <a:lnTo>
                                        <a:pt x="236" y="6"/>
                                      </a:lnTo>
                                      <a:lnTo>
                                        <a:pt x="245" y="12"/>
                                      </a:lnTo>
                                      <a:lnTo>
                                        <a:pt x="253" y="19"/>
                                      </a:lnTo>
                                      <a:lnTo>
                                        <a:pt x="261" y="27"/>
                                      </a:lnTo>
                                      <a:lnTo>
                                        <a:pt x="267" y="37"/>
                                      </a:lnTo>
                                      <a:lnTo>
                                        <a:pt x="273" y="50"/>
                                      </a:lnTo>
                                      <a:lnTo>
                                        <a:pt x="276" y="60"/>
                                      </a:lnTo>
                                      <a:lnTo>
                                        <a:pt x="279" y="74"/>
                                      </a:lnTo>
                                      <a:lnTo>
                                        <a:pt x="280" y="90"/>
                                      </a:lnTo>
                                      <a:lnTo>
                                        <a:pt x="280" y="108"/>
                                      </a:lnTo>
                                      <a:lnTo>
                                        <a:pt x="280" y="230"/>
                                      </a:lnTo>
                                      <a:lnTo>
                                        <a:pt x="281" y="243"/>
                                      </a:lnTo>
                                      <a:lnTo>
                                        <a:pt x="281" y="252"/>
                                      </a:lnTo>
                                      <a:lnTo>
                                        <a:pt x="283" y="260"/>
                                      </a:lnTo>
                                      <a:lnTo>
                                        <a:pt x="284" y="266"/>
                                      </a:lnTo>
                                      <a:lnTo>
                                        <a:pt x="287" y="271"/>
                                      </a:lnTo>
                                      <a:lnTo>
                                        <a:pt x="289" y="273"/>
                                      </a:lnTo>
                                      <a:lnTo>
                                        <a:pt x="292" y="277"/>
                                      </a:lnTo>
                                      <a:lnTo>
                                        <a:pt x="296" y="279"/>
                                      </a:lnTo>
                                      <a:lnTo>
                                        <a:pt x="302" y="281"/>
                                      </a:lnTo>
                                      <a:lnTo>
                                        <a:pt x="308" y="282"/>
                                      </a:lnTo>
                                      <a:lnTo>
                                        <a:pt x="316" y="284"/>
                                      </a:lnTo>
                                      <a:lnTo>
                                        <a:pt x="326" y="284"/>
                                      </a:lnTo>
                                      <a:lnTo>
                                        <a:pt x="326" y="294"/>
                                      </a:lnTo>
                                      <a:lnTo>
                                        <a:pt x="179" y="294"/>
                                      </a:lnTo>
                                      <a:lnTo>
                                        <a:pt x="179" y="284"/>
                                      </a:lnTo>
                                      <a:lnTo>
                                        <a:pt x="184" y="284"/>
                                      </a:lnTo>
                                      <a:lnTo>
                                        <a:pt x="194" y="282"/>
                                      </a:lnTo>
                                      <a:lnTo>
                                        <a:pt x="202" y="281"/>
                                      </a:lnTo>
                                      <a:lnTo>
                                        <a:pt x="209" y="280"/>
                                      </a:lnTo>
                                      <a:lnTo>
                                        <a:pt x="213" y="277"/>
                                      </a:lnTo>
                                      <a:lnTo>
                                        <a:pt x="217" y="274"/>
                                      </a:lnTo>
                                      <a:lnTo>
                                        <a:pt x="220" y="270"/>
                                      </a:lnTo>
                                      <a:lnTo>
                                        <a:pt x="223" y="265"/>
                                      </a:lnTo>
                                      <a:lnTo>
                                        <a:pt x="225" y="259"/>
                                      </a:lnTo>
                                      <a:lnTo>
                                        <a:pt x="226" y="250"/>
                                      </a:lnTo>
                                      <a:lnTo>
                                        <a:pt x="226" y="230"/>
                                      </a:lnTo>
                                      <a:lnTo>
                                        <a:pt x="226" y="113"/>
                                      </a:lnTo>
                                      <a:lnTo>
                                        <a:pt x="226" y="94"/>
                                      </a:lnTo>
                                      <a:lnTo>
                                        <a:pt x="224" y="79"/>
                                      </a:lnTo>
                                      <a:lnTo>
                                        <a:pt x="220" y="66"/>
                                      </a:lnTo>
                                      <a:lnTo>
                                        <a:pt x="216" y="56"/>
                                      </a:lnTo>
                                      <a:lnTo>
                                        <a:pt x="213" y="52"/>
                                      </a:lnTo>
                                      <a:lnTo>
                                        <a:pt x="210" y="48"/>
                                      </a:lnTo>
                                      <a:lnTo>
                                        <a:pt x="205" y="45"/>
                                      </a:lnTo>
                                      <a:lnTo>
                                        <a:pt x="202" y="43"/>
                                      </a:lnTo>
                                      <a:lnTo>
                                        <a:pt x="197" y="41"/>
                                      </a:lnTo>
                                      <a:lnTo>
                                        <a:pt x="191" y="40"/>
                                      </a:lnTo>
                                      <a:lnTo>
                                        <a:pt x="187" y="38"/>
                                      </a:lnTo>
                                      <a:lnTo>
                                        <a:pt x="180" y="38"/>
                                      </a:lnTo>
                                      <a:lnTo>
                                        <a:pt x="170" y="38"/>
                                      </a:lnTo>
                                      <a:lnTo>
                                        <a:pt x="161" y="41"/>
                                      </a:lnTo>
                                      <a:lnTo>
                                        <a:pt x="151" y="44"/>
                                      </a:lnTo>
                                      <a:lnTo>
                                        <a:pt x="141" y="49"/>
                                      </a:lnTo>
                                      <a:lnTo>
                                        <a:pt x="132" y="55"/>
                                      </a:lnTo>
                                      <a:lnTo>
                                        <a:pt x="123" y="62"/>
                                      </a:lnTo>
                                      <a:lnTo>
                                        <a:pt x="112" y="70"/>
                                      </a:lnTo>
                                      <a:lnTo>
                                        <a:pt x="103" y="79"/>
                                      </a:lnTo>
                                      <a:lnTo>
                                        <a:pt x="103" y="230"/>
                                      </a:lnTo>
                                      <a:lnTo>
                                        <a:pt x="103" y="243"/>
                                      </a:lnTo>
                                      <a:lnTo>
                                        <a:pt x="104" y="253"/>
                                      </a:lnTo>
                                      <a:lnTo>
                                        <a:pt x="105" y="260"/>
                                      </a:lnTo>
                                      <a:lnTo>
                                        <a:pt x="107" y="266"/>
                                      </a:lnTo>
                                      <a:lnTo>
                                        <a:pt x="109" y="270"/>
                                      </a:lnTo>
                                      <a:lnTo>
                                        <a:pt x="112" y="273"/>
                                      </a:lnTo>
                                      <a:lnTo>
                                        <a:pt x="116" y="277"/>
                                      </a:lnTo>
                                      <a:lnTo>
                                        <a:pt x="119" y="279"/>
                                      </a:lnTo>
                                      <a:lnTo>
                                        <a:pt x="124" y="281"/>
                                      </a:lnTo>
                                      <a:lnTo>
                                        <a:pt x="131" y="282"/>
                                      </a:lnTo>
                                      <a:lnTo>
                                        <a:pt x="140" y="284"/>
                                      </a:lnTo>
                                      <a:lnTo>
                                        <a:pt x="152" y="284"/>
                                      </a:lnTo>
                                      <a:lnTo>
                                        <a:pt x="152" y="294"/>
                                      </a:lnTo>
                                      <a:lnTo>
                                        <a:pt x="4" y="294"/>
                                      </a:lnTo>
                                      <a:lnTo>
                                        <a:pt x="4" y="284"/>
                                      </a:lnTo>
                                      <a:lnTo>
                                        <a:pt x="10" y="284"/>
                                      </a:lnTo>
                                      <a:lnTo>
                                        <a:pt x="21" y="282"/>
                                      </a:lnTo>
                                      <a:lnTo>
                                        <a:pt x="30" y="280"/>
                                      </a:lnTo>
                                      <a:lnTo>
                                        <a:pt x="37" y="277"/>
                                      </a:lnTo>
                                      <a:lnTo>
                                        <a:pt x="41" y="272"/>
                                      </a:lnTo>
                                      <a:lnTo>
                                        <a:pt x="45" y="265"/>
                                      </a:lnTo>
                                      <a:lnTo>
                                        <a:pt x="47" y="256"/>
                                      </a:lnTo>
                                      <a:lnTo>
                                        <a:pt x="48" y="244"/>
                                      </a:lnTo>
                                      <a:lnTo>
                                        <a:pt x="50" y="230"/>
                                      </a:lnTo>
                                      <a:lnTo>
                                        <a:pt x="50" y="123"/>
                                      </a:lnTo>
                                      <a:lnTo>
                                        <a:pt x="50" y="100"/>
                                      </a:lnTo>
                                      <a:lnTo>
                                        <a:pt x="48" y="83"/>
                                      </a:lnTo>
                                      <a:lnTo>
                                        <a:pt x="47" y="69"/>
                                      </a:lnTo>
                                      <a:lnTo>
                                        <a:pt x="47" y="60"/>
                                      </a:lnTo>
                                      <a:lnTo>
                                        <a:pt x="45" y="56"/>
                                      </a:lnTo>
                                      <a:lnTo>
                                        <a:pt x="44" y="51"/>
                                      </a:lnTo>
                                      <a:lnTo>
                                        <a:pt x="41" y="48"/>
                                      </a:lnTo>
                                      <a:lnTo>
                                        <a:pt x="39" y="45"/>
                                      </a:lnTo>
                                      <a:lnTo>
                                        <a:pt x="37" y="44"/>
                                      </a:lnTo>
                                      <a:lnTo>
                                        <a:pt x="33" y="42"/>
                                      </a:lnTo>
                                      <a:lnTo>
                                        <a:pt x="30" y="42"/>
                                      </a:lnTo>
                                      <a:lnTo>
                                        <a:pt x="26" y="42"/>
                                      </a:lnTo>
                                      <a:lnTo>
                                        <a:pt x="16" y="43"/>
                                      </a:lnTo>
                                      <a:lnTo>
                                        <a:pt x="4" y="47"/>
                                      </a:lnTo>
                                      <a:lnTo>
                                        <a:pt x="0" y="35"/>
                                      </a:lnTo>
                                      <a:lnTo>
                                        <a:pt x="89" y="0"/>
                                      </a:lnTo>
                                      <a:lnTo>
                                        <a:pt x="103" y="0"/>
                                      </a:lnTo>
                                      <a:lnTo>
                                        <a:pt x="103" y="60"/>
                                      </a:lnTo>
                                      <a:close/>
                                    </a:path>
                                  </a:pathLst>
                                </a:custGeom>
                                <a:solidFill>
                                  <a:srgbClr val="000000"/>
                                </a:solidFill>
                                <a:ln w="0">
                                  <a:noFill/>
                                </a:ln>
                              </wps:spPr>
                              <wps:style>
                                <a:lnRef idx="0"/>
                                <a:fillRef idx="0"/>
                                <a:effectRef idx="0"/>
                                <a:fontRef idx="minor"/>
                              </wps:style>
                              <wps:bodyPr/>
                            </wps:wsp>
                            <wps:wsp>
                              <wps:cNvSpPr/>
                              <wps:spPr>
                                <a:xfrm>
                                  <a:off x="1574640" y="1787400"/>
                                  <a:ext cx="51480" cy="67320"/>
                                </a:xfrm>
                                <a:custGeom>
                                  <a:avLst/>
                                  <a:gdLst/>
                                  <a:ahLst/>
                                  <a:rect l="l" t="t" r="r" b="b"/>
                                  <a:pathLst>
                                    <a:path w="325" h="424">
                                      <a:moveTo>
                                        <a:pt x="0" y="0"/>
                                      </a:moveTo>
                                      <a:lnTo>
                                        <a:pt x="138" y="0"/>
                                      </a:lnTo>
                                      <a:lnTo>
                                        <a:pt x="138" y="12"/>
                                      </a:lnTo>
                                      <a:lnTo>
                                        <a:pt x="131" y="12"/>
                                      </a:lnTo>
                                      <a:lnTo>
                                        <a:pt x="125" y="12"/>
                                      </a:lnTo>
                                      <a:lnTo>
                                        <a:pt x="118" y="13"/>
                                      </a:lnTo>
                                      <a:lnTo>
                                        <a:pt x="114" y="15"/>
                                      </a:lnTo>
                                      <a:lnTo>
                                        <a:pt x="110" y="18"/>
                                      </a:lnTo>
                                      <a:lnTo>
                                        <a:pt x="107" y="21"/>
                                      </a:lnTo>
                                      <a:lnTo>
                                        <a:pt x="104" y="25"/>
                                      </a:lnTo>
                                      <a:lnTo>
                                        <a:pt x="103" y="29"/>
                                      </a:lnTo>
                                      <a:lnTo>
                                        <a:pt x="102" y="33"/>
                                      </a:lnTo>
                                      <a:lnTo>
                                        <a:pt x="103" y="40"/>
                                      </a:lnTo>
                                      <a:lnTo>
                                        <a:pt x="105" y="48"/>
                                      </a:lnTo>
                                      <a:lnTo>
                                        <a:pt x="108" y="57"/>
                                      </a:lnTo>
                                      <a:lnTo>
                                        <a:pt x="114" y="66"/>
                                      </a:lnTo>
                                      <a:lnTo>
                                        <a:pt x="186" y="212"/>
                                      </a:lnTo>
                                      <a:lnTo>
                                        <a:pt x="253" y="54"/>
                                      </a:lnTo>
                                      <a:lnTo>
                                        <a:pt x="255" y="47"/>
                                      </a:lnTo>
                                      <a:lnTo>
                                        <a:pt x="257" y="41"/>
                                      </a:lnTo>
                                      <a:lnTo>
                                        <a:pt x="258" y="34"/>
                                      </a:lnTo>
                                      <a:lnTo>
                                        <a:pt x="258" y="28"/>
                                      </a:lnTo>
                                      <a:lnTo>
                                        <a:pt x="258" y="22"/>
                                      </a:lnTo>
                                      <a:lnTo>
                                        <a:pt x="255" y="19"/>
                                      </a:lnTo>
                                      <a:lnTo>
                                        <a:pt x="252" y="16"/>
                                      </a:lnTo>
                                      <a:lnTo>
                                        <a:pt x="247" y="14"/>
                                      </a:lnTo>
                                      <a:lnTo>
                                        <a:pt x="240" y="12"/>
                                      </a:lnTo>
                                      <a:lnTo>
                                        <a:pt x="227" y="12"/>
                                      </a:lnTo>
                                      <a:lnTo>
                                        <a:pt x="227" y="0"/>
                                      </a:lnTo>
                                      <a:lnTo>
                                        <a:pt x="325" y="0"/>
                                      </a:lnTo>
                                      <a:lnTo>
                                        <a:pt x="325" y="12"/>
                                      </a:lnTo>
                                      <a:lnTo>
                                        <a:pt x="315" y="14"/>
                                      </a:lnTo>
                                      <a:lnTo>
                                        <a:pt x="306" y="16"/>
                                      </a:lnTo>
                                      <a:lnTo>
                                        <a:pt x="300" y="22"/>
                                      </a:lnTo>
                                      <a:lnTo>
                                        <a:pt x="293" y="30"/>
                                      </a:lnTo>
                                      <a:lnTo>
                                        <a:pt x="288" y="39"/>
                                      </a:lnTo>
                                      <a:lnTo>
                                        <a:pt x="281" y="55"/>
                                      </a:lnTo>
                                      <a:lnTo>
                                        <a:pt x="160" y="341"/>
                                      </a:lnTo>
                                      <a:lnTo>
                                        <a:pt x="155" y="351"/>
                                      </a:lnTo>
                                      <a:lnTo>
                                        <a:pt x="150" y="361"/>
                                      </a:lnTo>
                                      <a:lnTo>
                                        <a:pt x="145" y="369"/>
                                      </a:lnTo>
                                      <a:lnTo>
                                        <a:pt x="139" y="377"/>
                                      </a:lnTo>
                                      <a:lnTo>
                                        <a:pt x="133" y="385"/>
                                      </a:lnTo>
                                      <a:lnTo>
                                        <a:pt x="128" y="392"/>
                                      </a:lnTo>
                                      <a:lnTo>
                                        <a:pt x="121" y="398"/>
                                      </a:lnTo>
                                      <a:lnTo>
                                        <a:pt x="114" y="404"/>
                                      </a:lnTo>
                                      <a:lnTo>
                                        <a:pt x="100" y="413"/>
                                      </a:lnTo>
                                      <a:lnTo>
                                        <a:pt x="86" y="420"/>
                                      </a:lnTo>
                                      <a:lnTo>
                                        <a:pt x="79" y="422"/>
                                      </a:lnTo>
                                      <a:lnTo>
                                        <a:pt x="72" y="423"/>
                                      </a:lnTo>
                                      <a:lnTo>
                                        <a:pt x="65" y="424"/>
                                      </a:lnTo>
                                      <a:lnTo>
                                        <a:pt x="59" y="424"/>
                                      </a:lnTo>
                                      <a:lnTo>
                                        <a:pt x="50" y="424"/>
                                      </a:lnTo>
                                      <a:lnTo>
                                        <a:pt x="42" y="422"/>
                                      </a:lnTo>
                                      <a:lnTo>
                                        <a:pt x="33" y="419"/>
                                      </a:lnTo>
                                      <a:lnTo>
                                        <a:pt x="26" y="414"/>
                                      </a:lnTo>
                                      <a:lnTo>
                                        <a:pt x="22" y="408"/>
                                      </a:lnTo>
                                      <a:lnTo>
                                        <a:pt x="17" y="402"/>
                                      </a:lnTo>
                                      <a:lnTo>
                                        <a:pt x="15" y="397"/>
                                      </a:lnTo>
                                      <a:lnTo>
                                        <a:pt x="15" y="390"/>
                                      </a:lnTo>
                                      <a:lnTo>
                                        <a:pt x="15" y="384"/>
                                      </a:lnTo>
                                      <a:lnTo>
                                        <a:pt x="17" y="378"/>
                                      </a:lnTo>
                                      <a:lnTo>
                                        <a:pt x="20" y="373"/>
                                      </a:lnTo>
                                      <a:lnTo>
                                        <a:pt x="23" y="369"/>
                                      </a:lnTo>
                                      <a:lnTo>
                                        <a:pt x="29" y="365"/>
                                      </a:lnTo>
                                      <a:lnTo>
                                        <a:pt x="35" y="363"/>
                                      </a:lnTo>
                                      <a:lnTo>
                                        <a:pt x="40" y="362"/>
                                      </a:lnTo>
                                      <a:lnTo>
                                        <a:pt x="49" y="361"/>
                                      </a:lnTo>
                                      <a:lnTo>
                                        <a:pt x="54" y="362"/>
                                      </a:lnTo>
                                      <a:lnTo>
                                        <a:pt x="61" y="363"/>
                                      </a:lnTo>
                                      <a:lnTo>
                                        <a:pt x="68" y="365"/>
                                      </a:lnTo>
                                      <a:lnTo>
                                        <a:pt x="78" y="367"/>
                                      </a:lnTo>
                                      <a:lnTo>
                                        <a:pt x="88" y="371"/>
                                      </a:lnTo>
                                      <a:lnTo>
                                        <a:pt x="94" y="372"/>
                                      </a:lnTo>
                                      <a:lnTo>
                                        <a:pt x="99" y="372"/>
                                      </a:lnTo>
                                      <a:lnTo>
                                        <a:pt x="104" y="370"/>
                                      </a:lnTo>
                                      <a:lnTo>
                                        <a:pt x="109" y="366"/>
                                      </a:lnTo>
                                      <a:lnTo>
                                        <a:pt x="115" y="363"/>
                                      </a:lnTo>
                                      <a:lnTo>
                                        <a:pt x="121" y="357"/>
                                      </a:lnTo>
                                      <a:lnTo>
                                        <a:pt x="126" y="349"/>
                                      </a:lnTo>
                                      <a:lnTo>
                                        <a:pt x="132" y="338"/>
                                      </a:lnTo>
                                      <a:lnTo>
                                        <a:pt x="138" y="324"/>
                                      </a:lnTo>
                                      <a:lnTo>
                                        <a:pt x="160" y="276"/>
                                      </a:lnTo>
                                      <a:lnTo>
                                        <a:pt x="52" y="59"/>
                                      </a:lnTo>
                                      <a:lnTo>
                                        <a:pt x="46" y="49"/>
                                      </a:lnTo>
                                      <a:lnTo>
                                        <a:pt x="37" y="35"/>
                                      </a:lnTo>
                                      <a:lnTo>
                                        <a:pt x="29" y="26"/>
                                      </a:lnTo>
                                      <a:lnTo>
                                        <a:pt x="23" y="21"/>
                                      </a:lnTo>
                                      <a:lnTo>
                                        <a:pt x="14" y="1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1628280" y="1823760"/>
                                  <a:ext cx="11520" cy="10800"/>
                                </a:xfrm>
                                <a:custGeom>
                                  <a:avLst/>
                                  <a:gdLst/>
                                  <a:ahLst/>
                                  <a:rect l="l" t="t" r="r" b="b"/>
                                  <a:pathLst>
                                    <a:path w="72" h="69">
                                      <a:moveTo>
                                        <a:pt x="36" y="0"/>
                                      </a:moveTo>
                                      <a:lnTo>
                                        <a:pt x="43" y="1"/>
                                      </a:lnTo>
                                      <a:lnTo>
                                        <a:pt x="50" y="2"/>
                                      </a:lnTo>
                                      <a:lnTo>
                                        <a:pt x="56" y="5"/>
                                      </a:lnTo>
                                      <a:lnTo>
                                        <a:pt x="61" y="10"/>
                                      </a:lnTo>
                                      <a:lnTo>
                                        <a:pt x="66" y="16"/>
                                      </a:lnTo>
                                      <a:lnTo>
                                        <a:pt x="70" y="22"/>
                                      </a:lnTo>
                                      <a:lnTo>
                                        <a:pt x="72" y="28"/>
                                      </a:lnTo>
                                      <a:lnTo>
                                        <a:pt x="72" y="35"/>
                                      </a:lnTo>
                                      <a:lnTo>
                                        <a:pt x="72" y="42"/>
                                      </a:lnTo>
                                      <a:lnTo>
                                        <a:pt x="70" y="48"/>
                                      </a:lnTo>
                                      <a:lnTo>
                                        <a:pt x="66" y="54"/>
                                      </a:lnTo>
                                      <a:lnTo>
                                        <a:pt x="61" y="59"/>
                                      </a:lnTo>
                                      <a:lnTo>
                                        <a:pt x="56" y="64"/>
                                      </a:lnTo>
                                      <a:lnTo>
                                        <a:pt x="50" y="67"/>
                                      </a:lnTo>
                                      <a:lnTo>
                                        <a:pt x="43" y="68"/>
                                      </a:lnTo>
                                      <a:lnTo>
                                        <a:pt x="36" y="69"/>
                                      </a:lnTo>
                                      <a:lnTo>
                                        <a:pt x="29" y="68"/>
                                      </a:lnTo>
                                      <a:lnTo>
                                        <a:pt x="22" y="67"/>
                                      </a:lnTo>
                                      <a:lnTo>
                                        <a:pt x="16" y="64"/>
                                      </a:lnTo>
                                      <a:lnTo>
                                        <a:pt x="10" y="59"/>
                                      </a:lnTo>
                                      <a:lnTo>
                                        <a:pt x="6" y="54"/>
                                      </a:lnTo>
                                      <a:lnTo>
                                        <a:pt x="2" y="48"/>
                                      </a:lnTo>
                                      <a:lnTo>
                                        <a:pt x="1" y="42"/>
                                      </a:lnTo>
                                      <a:lnTo>
                                        <a:pt x="0" y="35"/>
                                      </a:lnTo>
                                      <a:lnTo>
                                        <a:pt x="1" y="28"/>
                                      </a:lnTo>
                                      <a:lnTo>
                                        <a:pt x="2" y="21"/>
                                      </a:lnTo>
                                      <a:lnTo>
                                        <a:pt x="6" y="15"/>
                                      </a:lnTo>
                                      <a:lnTo>
                                        <a:pt x="10" y="10"/>
                                      </a:lnTo>
                                      <a:lnTo>
                                        <a:pt x="16" y="5"/>
                                      </a:lnTo>
                                      <a:lnTo>
                                        <a:pt x="22" y="2"/>
                                      </a:lnTo>
                                      <a:lnTo>
                                        <a:pt x="29" y="1"/>
                                      </a:lnTo>
                                      <a:lnTo>
                                        <a:pt x="36" y="0"/>
                                      </a:lnTo>
                                      <a:close/>
                                    </a:path>
                                  </a:pathLst>
                                </a:custGeom>
                                <a:solidFill>
                                  <a:srgbClr val="000000"/>
                                </a:solidFill>
                                <a:ln w="0">
                                  <a:noFill/>
                                </a:ln>
                              </wps:spPr>
                              <wps:style>
                                <a:lnRef idx="0"/>
                                <a:fillRef idx="0"/>
                                <a:effectRef idx="0"/>
                                <a:fontRef idx="minor"/>
                              </wps:style>
                              <wps:bodyPr/>
                            </wps:wsp>
                            <wps:wsp>
                              <wps:cNvSpPr/>
                              <wps:spPr>
                                <a:xfrm>
                                  <a:off x="1643400" y="1787400"/>
                                  <a:ext cx="43200" cy="45720"/>
                                </a:xfrm>
                                <a:custGeom>
                                  <a:avLst/>
                                  <a:gdLst/>
                                  <a:ahLst/>
                                  <a:rect l="l" t="t" r="r" b="b"/>
                                  <a:pathLst>
                                    <a:path w="272" h="286">
                                      <a:moveTo>
                                        <a:pt x="267" y="199"/>
                                      </a:moveTo>
                                      <a:lnTo>
                                        <a:pt x="264" y="286"/>
                                      </a:lnTo>
                                      <a:lnTo>
                                        <a:pt x="0" y="286"/>
                                      </a:lnTo>
                                      <a:lnTo>
                                        <a:pt x="0" y="276"/>
                                      </a:lnTo>
                                      <a:lnTo>
                                        <a:pt x="199" y="22"/>
                                      </a:lnTo>
                                      <a:lnTo>
                                        <a:pt x="101" y="22"/>
                                      </a:lnTo>
                                      <a:lnTo>
                                        <a:pt x="86" y="22"/>
                                      </a:lnTo>
                                      <a:lnTo>
                                        <a:pt x="74" y="23"/>
                                      </a:lnTo>
                                      <a:lnTo>
                                        <a:pt x="65" y="25"/>
                                      </a:lnTo>
                                      <a:lnTo>
                                        <a:pt x="59" y="26"/>
                                      </a:lnTo>
                                      <a:lnTo>
                                        <a:pt x="55" y="28"/>
                                      </a:lnTo>
                                      <a:lnTo>
                                        <a:pt x="50" y="32"/>
                                      </a:lnTo>
                                      <a:lnTo>
                                        <a:pt x="46" y="36"/>
                                      </a:lnTo>
                                      <a:lnTo>
                                        <a:pt x="43" y="41"/>
                                      </a:lnTo>
                                      <a:lnTo>
                                        <a:pt x="39" y="49"/>
                                      </a:lnTo>
                                      <a:lnTo>
                                        <a:pt x="36" y="58"/>
                                      </a:lnTo>
                                      <a:lnTo>
                                        <a:pt x="35" y="69"/>
                                      </a:lnTo>
                                      <a:lnTo>
                                        <a:pt x="34" y="79"/>
                                      </a:lnTo>
                                      <a:lnTo>
                                        <a:pt x="20" y="79"/>
                                      </a:lnTo>
                                      <a:lnTo>
                                        <a:pt x="22" y="0"/>
                                      </a:lnTo>
                                      <a:lnTo>
                                        <a:pt x="272" y="0"/>
                                      </a:lnTo>
                                      <a:lnTo>
                                        <a:pt x="272" y="12"/>
                                      </a:lnTo>
                                      <a:lnTo>
                                        <a:pt x="72" y="265"/>
                                      </a:lnTo>
                                      <a:lnTo>
                                        <a:pt x="181" y="265"/>
                                      </a:lnTo>
                                      <a:lnTo>
                                        <a:pt x="196" y="265"/>
                                      </a:lnTo>
                                      <a:lnTo>
                                        <a:pt x="210" y="264"/>
                                      </a:lnTo>
                                      <a:lnTo>
                                        <a:pt x="220" y="263"/>
                                      </a:lnTo>
                                      <a:lnTo>
                                        <a:pt x="228" y="261"/>
                                      </a:lnTo>
                                      <a:lnTo>
                                        <a:pt x="234" y="257"/>
                                      </a:lnTo>
                                      <a:lnTo>
                                        <a:pt x="238" y="252"/>
                                      </a:lnTo>
                                      <a:lnTo>
                                        <a:pt x="243" y="248"/>
                                      </a:lnTo>
                                      <a:lnTo>
                                        <a:pt x="247" y="241"/>
                                      </a:lnTo>
                                      <a:lnTo>
                                        <a:pt x="250" y="235"/>
                                      </a:lnTo>
                                      <a:lnTo>
                                        <a:pt x="252" y="226"/>
                                      </a:lnTo>
                                      <a:lnTo>
                                        <a:pt x="254" y="214"/>
                                      </a:lnTo>
                                      <a:lnTo>
                                        <a:pt x="256" y="199"/>
                                      </a:lnTo>
                                      <a:lnTo>
                                        <a:pt x="267" y="199"/>
                                      </a:lnTo>
                                      <a:close/>
                                    </a:path>
                                  </a:pathLst>
                                </a:custGeom>
                                <a:solidFill>
                                  <a:srgbClr val="000000"/>
                                </a:solidFill>
                                <a:ln w="0">
                                  <a:noFill/>
                                </a:ln>
                              </wps:spPr>
                              <wps:style>
                                <a:lnRef idx="0"/>
                                <a:fillRef idx="0"/>
                                <a:effectRef idx="0"/>
                                <a:fontRef idx="minor"/>
                              </wps:style>
                              <wps:bodyPr/>
                            </wps:wsp>
                            <wps:wsp>
                              <wps:cNvSpPr/>
                              <wps:spPr>
                                <a:xfrm>
                                  <a:off x="1685880" y="1786320"/>
                                  <a:ext cx="43200" cy="48240"/>
                                </a:xfrm>
                                <a:custGeom>
                                  <a:avLst/>
                                  <a:gdLst/>
                                  <a:ahLst/>
                                  <a:rect l="l" t="t" r="r" b="b"/>
                                  <a:pathLst>
                                    <a:path w="271" h="301">
                                      <a:moveTo>
                                        <a:pt x="166" y="253"/>
                                      </a:moveTo>
                                      <a:lnTo>
                                        <a:pt x="146" y="269"/>
                                      </a:lnTo>
                                      <a:lnTo>
                                        <a:pt x="129" y="280"/>
                                      </a:lnTo>
                                      <a:lnTo>
                                        <a:pt x="117" y="288"/>
                                      </a:lnTo>
                                      <a:lnTo>
                                        <a:pt x="110" y="293"/>
                                      </a:lnTo>
                                      <a:lnTo>
                                        <a:pt x="100" y="296"/>
                                      </a:lnTo>
                                      <a:lnTo>
                                        <a:pt x="91" y="299"/>
                                      </a:lnTo>
                                      <a:lnTo>
                                        <a:pt x="82" y="300"/>
                                      </a:lnTo>
                                      <a:lnTo>
                                        <a:pt x="71" y="301"/>
                                      </a:lnTo>
                                      <a:lnTo>
                                        <a:pt x="64" y="300"/>
                                      </a:lnTo>
                                      <a:lnTo>
                                        <a:pt x="57" y="299"/>
                                      </a:lnTo>
                                      <a:lnTo>
                                        <a:pt x="50" y="298"/>
                                      </a:lnTo>
                                      <a:lnTo>
                                        <a:pt x="43" y="295"/>
                                      </a:lnTo>
                                      <a:lnTo>
                                        <a:pt x="38" y="293"/>
                                      </a:lnTo>
                                      <a:lnTo>
                                        <a:pt x="32" y="289"/>
                                      </a:lnTo>
                                      <a:lnTo>
                                        <a:pt x="26" y="285"/>
                                      </a:lnTo>
                                      <a:lnTo>
                                        <a:pt x="20" y="280"/>
                                      </a:lnTo>
                                      <a:lnTo>
                                        <a:pt x="15" y="276"/>
                                      </a:lnTo>
                                      <a:lnTo>
                                        <a:pt x="12" y="270"/>
                                      </a:lnTo>
                                      <a:lnTo>
                                        <a:pt x="8" y="263"/>
                                      </a:lnTo>
                                      <a:lnTo>
                                        <a:pt x="5" y="257"/>
                                      </a:lnTo>
                                      <a:lnTo>
                                        <a:pt x="4" y="250"/>
                                      </a:lnTo>
                                      <a:lnTo>
                                        <a:pt x="2" y="243"/>
                                      </a:lnTo>
                                      <a:lnTo>
                                        <a:pt x="0" y="235"/>
                                      </a:lnTo>
                                      <a:lnTo>
                                        <a:pt x="0" y="227"/>
                                      </a:lnTo>
                                      <a:lnTo>
                                        <a:pt x="2" y="216"/>
                                      </a:lnTo>
                                      <a:lnTo>
                                        <a:pt x="3" y="207"/>
                                      </a:lnTo>
                                      <a:lnTo>
                                        <a:pt x="6" y="199"/>
                                      </a:lnTo>
                                      <a:lnTo>
                                        <a:pt x="11" y="191"/>
                                      </a:lnTo>
                                      <a:lnTo>
                                        <a:pt x="18" y="180"/>
                                      </a:lnTo>
                                      <a:lnTo>
                                        <a:pt x="28" y="170"/>
                                      </a:lnTo>
                                      <a:lnTo>
                                        <a:pt x="41" y="160"/>
                                      </a:lnTo>
                                      <a:lnTo>
                                        <a:pt x="57" y="150"/>
                                      </a:lnTo>
                                      <a:lnTo>
                                        <a:pt x="76" y="141"/>
                                      </a:lnTo>
                                      <a:lnTo>
                                        <a:pt x="100" y="130"/>
                                      </a:lnTo>
                                      <a:lnTo>
                                        <a:pt x="130" y="117"/>
                                      </a:lnTo>
                                      <a:lnTo>
                                        <a:pt x="166" y="105"/>
                                      </a:lnTo>
                                      <a:lnTo>
                                        <a:pt x="166" y="93"/>
                                      </a:lnTo>
                                      <a:lnTo>
                                        <a:pt x="165" y="73"/>
                                      </a:lnTo>
                                      <a:lnTo>
                                        <a:pt x="163" y="57"/>
                                      </a:lnTo>
                                      <a:lnTo>
                                        <a:pt x="161" y="50"/>
                                      </a:lnTo>
                                      <a:lnTo>
                                        <a:pt x="158" y="44"/>
                                      </a:lnTo>
                                      <a:lnTo>
                                        <a:pt x="156" y="40"/>
                                      </a:lnTo>
                                      <a:lnTo>
                                        <a:pt x="153" y="35"/>
                                      </a:lnTo>
                                      <a:lnTo>
                                        <a:pt x="149" y="31"/>
                                      </a:lnTo>
                                      <a:lnTo>
                                        <a:pt x="144" y="28"/>
                                      </a:lnTo>
                                      <a:lnTo>
                                        <a:pt x="140" y="26"/>
                                      </a:lnTo>
                                      <a:lnTo>
                                        <a:pt x="135" y="23"/>
                                      </a:lnTo>
                                      <a:lnTo>
                                        <a:pt x="124" y="20"/>
                                      </a:lnTo>
                                      <a:lnTo>
                                        <a:pt x="111" y="19"/>
                                      </a:lnTo>
                                      <a:lnTo>
                                        <a:pt x="101" y="20"/>
                                      </a:lnTo>
                                      <a:lnTo>
                                        <a:pt x="93" y="21"/>
                                      </a:lnTo>
                                      <a:lnTo>
                                        <a:pt x="85" y="24"/>
                                      </a:lnTo>
                                      <a:lnTo>
                                        <a:pt x="78" y="29"/>
                                      </a:lnTo>
                                      <a:lnTo>
                                        <a:pt x="74" y="35"/>
                                      </a:lnTo>
                                      <a:lnTo>
                                        <a:pt x="69" y="41"/>
                                      </a:lnTo>
                                      <a:lnTo>
                                        <a:pt x="67" y="48"/>
                                      </a:lnTo>
                                      <a:lnTo>
                                        <a:pt x="67" y="53"/>
                                      </a:lnTo>
                                      <a:lnTo>
                                        <a:pt x="67" y="72"/>
                                      </a:lnTo>
                                      <a:lnTo>
                                        <a:pt x="67" y="79"/>
                                      </a:lnTo>
                                      <a:lnTo>
                                        <a:pt x="65" y="85"/>
                                      </a:lnTo>
                                      <a:lnTo>
                                        <a:pt x="63" y="90"/>
                                      </a:lnTo>
                                      <a:lnTo>
                                        <a:pt x="60" y="94"/>
                                      </a:lnTo>
                                      <a:lnTo>
                                        <a:pt x="55" y="98"/>
                                      </a:lnTo>
                                      <a:lnTo>
                                        <a:pt x="50" y="100"/>
                                      </a:lnTo>
                                      <a:lnTo>
                                        <a:pt x="46" y="101"/>
                                      </a:lnTo>
                                      <a:lnTo>
                                        <a:pt x="40" y="102"/>
                                      </a:lnTo>
                                      <a:lnTo>
                                        <a:pt x="34" y="101"/>
                                      </a:lnTo>
                                      <a:lnTo>
                                        <a:pt x="28" y="100"/>
                                      </a:lnTo>
                                      <a:lnTo>
                                        <a:pt x="24" y="98"/>
                                      </a:lnTo>
                                      <a:lnTo>
                                        <a:pt x="20" y="94"/>
                                      </a:lnTo>
                                      <a:lnTo>
                                        <a:pt x="17" y="90"/>
                                      </a:lnTo>
                                      <a:lnTo>
                                        <a:pt x="14" y="84"/>
                                      </a:lnTo>
                                      <a:lnTo>
                                        <a:pt x="12" y="78"/>
                                      </a:lnTo>
                                      <a:lnTo>
                                        <a:pt x="12" y="72"/>
                                      </a:lnTo>
                                      <a:lnTo>
                                        <a:pt x="12" y="65"/>
                                      </a:lnTo>
                                      <a:lnTo>
                                        <a:pt x="13" y="58"/>
                                      </a:lnTo>
                                      <a:lnTo>
                                        <a:pt x="15" y="52"/>
                                      </a:lnTo>
                                      <a:lnTo>
                                        <a:pt x="19" y="45"/>
                                      </a:lnTo>
                                      <a:lnTo>
                                        <a:pt x="24" y="40"/>
                                      </a:lnTo>
                                      <a:lnTo>
                                        <a:pt x="28" y="34"/>
                                      </a:lnTo>
                                      <a:lnTo>
                                        <a:pt x="34" y="28"/>
                                      </a:lnTo>
                                      <a:lnTo>
                                        <a:pt x="41" y="22"/>
                                      </a:lnTo>
                                      <a:lnTo>
                                        <a:pt x="48" y="17"/>
                                      </a:lnTo>
                                      <a:lnTo>
                                        <a:pt x="56" y="13"/>
                                      </a:lnTo>
                                      <a:lnTo>
                                        <a:pt x="65" y="8"/>
                                      </a:lnTo>
                                      <a:lnTo>
                                        <a:pt x="75" y="6"/>
                                      </a:lnTo>
                                      <a:lnTo>
                                        <a:pt x="85" y="2"/>
                                      </a:lnTo>
                                      <a:lnTo>
                                        <a:pt x="97" y="1"/>
                                      </a:lnTo>
                                      <a:lnTo>
                                        <a:pt x="108" y="0"/>
                                      </a:lnTo>
                                      <a:lnTo>
                                        <a:pt x="121" y="0"/>
                                      </a:lnTo>
                                      <a:lnTo>
                                        <a:pt x="140" y="0"/>
                                      </a:lnTo>
                                      <a:lnTo>
                                        <a:pt x="157" y="2"/>
                                      </a:lnTo>
                                      <a:lnTo>
                                        <a:pt x="172" y="7"/>
                                      </a:lnTo>
                                      <a:lnTo>
                                        <a:pt x="186" y="13"/>
                                      </a:lnTo>
                                      <a:lnTo>
                                        <a:pt x="196" y="19"/>
                                      </a:lnTo>
                                      <a:lnTo>
                                        <a:pt x="203" y="26"/>
                                      </a:lnTo>
                                      <a:lnTo>
                                        <a:pt x="209" y="34"/>
                                      </a:lnTo>
                                      <a:lnTo>
                                        <a:pt x="214" y="43"/>
                                      </a:lnTo>
                                      <a:lnTo>
                                        <a:pt x="218" y="51"/>
                                      </a:lnTo>
                                      <a:lnTo>
                                        <a:pt x="219" y="64"/>
                                      </a:lnTo>
                                      <a:lnTo>
                                        <a:pt x="220" y="79"/>
                                      </a:lnTo>
                                      <a:lnTo>
                                        <a:pt x="220" y="98"/>
                                      </a:lnTo>
                                      <a:lnTo>
                                        <a:pt x="220" y="195"/>
                                      </a:lnTo>
                                      <a:lnTo>
                                        <a:pt x="220" y="214"/>
                                      </a:lnTo>
                                      <a:lnTo>
                                        <a:pt x="221" y="228"/>
                                      </a:lnTo>
                                      <a:lnTo>
                                        <a:pt x="221" y="238"/>
                                      </a:lnTo>
                                      <a:lnTo>
                                        <a:pt x="222" y="245"/>
                                      </a:lnTo>
                                      <a:lnTo>
                                        <a:pt x="225" y="253"/>
                                      </a:lnTo>
                                      <a:lnTo>
                                        <a:pt x="227" y="258"/>
                                      </a:lnTo>
                                      <a:lnTo>
                                        <a:pt x="232" y="260"/>
                                      </a:lnTo>
                                      <a:lnTo>
                                        <a:pt x="236" y="260"/>
                                      </a:lnTo>
                                      <a:lnTo>
                                        <a:pt x="241" y="260"/>
                                      </a:lnTo>
                                      <a:lnTo>
                                        <a:pt x="246" y="258"/>
                                      </a:lnTo>
                                      <a:lnTo>
                                        <a:pt x="255" y="251"/>
                                      </a:lnTo>
                                      <a:lnTo>
                                        <a:pt x="271" y="236"/>
                                      </a:lnTo>
                                      <a:lnTo>
                                        <a:pt x="271" y="253"/>
                                      </a:lnTo>
                                      <a:lnTo>
                                        <a:pt x="263" y="264"/>
                                      </a:lnTo>
                                      <a:lnTo>
                                        <a:pt x="254" y="274"/>
                                      </a:lnTo>
                                      <a:lnTo>
                                        <a:pt x="244" y="282"/>
                                      </a:lnTo>
                                      <a:lnTo>
                                        <a:pt x="236" y="288"/>
                                      </a:lnTo>
                                      <a:lnTo>
                                        <a:pt x="227" y="294"/>
                                      </a:lnTo>
                                      <a:lnTo>
                                        <a:pt x="219" y="298"/>
                                      </a:lnTo>
                                      <a:lnTo>
                                        <a:pt x="211" y="300"/>
                                      </a:lnTo>
                                      <a:lnTo>
                                        <a:pt x="201" y="300"/>
                                      </a:lnTo>
                                      <a:lnTo>
                                        <a:pt x="194" y="300"/>
                                      </a:lnTo>
                                      <a:lnTo>
                                        <a:pt x="187" y="298"/>
                                      </a:lnTo>
                                      <a:lnTo>
                                        <a:pt x="182" y="294"/>
                                      </a:lnTo>
                                      <a:lnTo>
                                        <a:pt x="177" y="289"/>
                                      </a:lnTo>
                                      <a:lnTo>
                                        <a:pt x="172" y="284"/>
                                      </a:lnTo>
                                      <a:lnTo>
                                        <a:pt x="169" y="276"/>
                                      </a:lnTo>
                                      <a:lnTo>
                                        <a:pt x="168" y="265"/>
                                      </a:lnTo>
                                      <a:lnTo>
                                        <a:pt x="166" y="253"/>
                                      </a:lnTo>
                                      <a:close/>
                                      <a:moveTo>
                                        <a:pt x="166" y="233"/>
                                      </a:moveTo>
                                      <a:lnTo>
                                        <a:pt x="166" y="124"/>
                                      </a:lnTo>
                                      <a:lnTo>
                                        <a:pt x="144" y="133"/>
                                      </a:lnTo>
                                      <a:lnTo>
                                        <a:pt x="126" y="140"/>
                                      </a:lnTo>
                                      <a:lnTo>
                                        <a:pt x="113" y="145"/>
                                      </a:lnTo>
                                      <a:lnTo>
                                        <a:pt x="104" y="150"/>
                                      </a:lnTo>
                                      <a:lnTo>
                                        <a:pt x="91" y="157"/>
                                      </a:lnTo>
                                      <a:lnTo>
                                        <a:pt x="81" y="165"/>
                                      </a:lnTo>
                                      <a:lnTo>
                                        <a:pt x="72" y="172"/>
                                      </a:lnTo>
                                      <a:lnTo>
                                        <a:pt x="67" y="179"/>
                                      </a:lnTo>
                                      <a:lnTo>
                                        <a:pt x="62" y="187"/>
                                      </a:lnTo>
                                      <a:lnTo>
                                        <a:pt x="58" y="195"/>
                                      </a:lnTo>
                                      <a:lnTo>
                                        <a:pt x="56" y="203"/>
                                      </a:lnTo>
                                      <a:lnTo>
                                        <a:pt x="55" y="212"/>
                                      </a:lnTo>
                                      <a:lnTo>
                                        <a:pt x="56" y="223"/>
                                      </a:lnTo>
                                      <a:lnTo>
                                        <a:pt x="58" y="233"/>
                                      </a:lnTo>
                                      <a:lnTo>
                                        <a:pt x="63" y="242"/>
                                      </a:lnTo>
                                      <a:lnTo>
                                        <a:pt x="69" y="250"/>
                                      </a:lnTo>
                                      <a:lnTo>
                                        <a:pt x="77" y="256"/>
                                      </a:lnTo>
                                      <a:lnTo>
                                        <a:pt x="84" y="260"/>
                                      </a:lnTo>
                                      <a:lnTo>
                                        <a:pt x="92" y="264"/>
                                      </a:lnTo>
                                      <a:lnTo>
                                        <a:pt x="101" y="264"/>
                                      </a:lnTo>
                                      <a:lnTo>
                                        <a:pt x="108" y="264"/>
                                      </a:lnTo>
                                      <a:lnTo>
                                        <a:pt x="115" y="263"/>
                                      </a:lnTo>
                                      <a:lnTo>
                                        <a:pt x="122" y="260"/>
                                      </a:lnTo>
                                      <a:lnTo>
                                        <a:pt x="130" y="257"/>
                                      </a:lnTo>
                                      <a:lnTo>
                                        <a:pt x="148" y="246"/>
                                      </a:lnTo>
                                      <a:lnTo>
                                        <a:pt x="166" y="233"/>
                                      </a:lnTo>
                                      <a:close/>
                                    </a:path>
                                  </a:pathLst>
                                </a:custGeom>
                                <a:solidFill>
                                  <a:srgbClr val="000000"/>
                                </a:solidFill>
                                <a:ln w="0">
                                  <a:noFill/>
                                </a:ln>
                              </wps:spPr>
                              <wps:style>
                                <a:lnRef idx="0"/>
                                <a:fillRef idx="0"/>
                                <a:effectRef idx="0"/>
                                <a:fontRef idx="minor"/>
                              </wps:style>
                              <wps:bodyPr/>
                            </wps:wsp>
                            <wps:wsp>
                              <wps:cNvSpPr/>
                              <wps:spPr>
                                <a:xfrm>
                                  <a:off x="1724040" y="1773000"/>
                                  <a:ext cx="28440" cy="60840"/>
                                </a:xfrm>
                                <a:custGeom>
                                  <a:avLst/>
                                  <a:gdLst/>
                                  <a:ahLst/>
                                  <a:rect l="l" t="t" r="r" b="b"/>
                                  <a:pathLst>
                                    <a:path w="180" h="385">
                                      <a:moveTo>
                                        <a:pt x="101" y="0"/>
                                      </a:moveTo>
                                      <a:lnTo>
                                        <a:pt x="101" y="94"/>
                                      </a:lnTo>
                                      <a:lnTo>
                                        <a:pt x="171" y="94"/>
                                      </a:lnTo>
                                      <a:lnTo>
                                        <a:pt x="171" y="116"/>
                                      </a:lnTo>
                                      <a:lnTo>
                                        <a:pt x="101" y="116"/>
                                      </a:lnTo>
                                      <a:lnTo>
                                        <a:pt x="101" y="302"/>
                                      </a:lnTo>
                                      <a:lnTo>
                                        <a:pt x="102" y="315"/>
                                      </a:lnTo>
                                      <a:lnTo>
                                        <a:pt x="103" y="325"/>
                                      </a:lnTo>
                                      <a:lnTo>
                                        <a:pt x="106" y="334"/>
                                      </a:lnTo>
                                      <a:lnTo>
                                        <a:pt x="109" y="339"/>
                                      </a:lnTo>
                                      <a:lnTo>
                                        <a:pt x="114" y="344"/>
                                      </a:lnTo>
                                      <a:lnTo>
                                        <a:pt x="118" y="346"/>
                                      </a:lnTo>
                                      <a:lnTo>
                                        <a:pt x="124" y="349"/>
                                      </a:lnTo>
                                      <a:lnTo>
                                        <a:pt x="131" y="349"/>
                                      </a:lnTo>
                                      <a:lnTo>
                                        <a:pt x="136" y="349"/>
                                      </a:lnTo>
                                      <a:lnTo>
                                        <a:pt x="142" y="348"/>
                                      </a:lnTo>
                                      <a:lnTo>
                                        <a:pt x="146" y="345"/>
                                      </a:lnTo>
                                      <a:lnTo>
                                        <a:pt x="152" y="343"/>
                                      </a:lnTo>
                                      <a:lnTo>
                                        <a:pt x="157" y="339"/>
                                      </a:lnTo>
                                      <a:lnTo>
                                        <a:pt x="160" y="335"/>
                                      </a:lnTo>
                                      <a:lnTo>
                                        <a:pt x="164" y="330"/>
                                      </a:lnTo>
                                      <a:lnTo>
                                        <a:pt x="167" y="323"/>
                                      </a:lnTo>
                                      <a:lnTo>
                                        <a:pt x="180" y="323"/>
                                      </a:lnTo>
                                      <a:lnTo>
                                        <a:pt x="173" y="338"/>
                                      </a:lnTo>
                                      <a:lnTo>
                                        <a:pt x="166" y="351"/>
                                      </a:lnTo>
                                      <a:lnTo>
                                        <a:pt x="158" y="362"/>
                                      </a:lnTo>
                                      <a:lnTo>
                                        <a:pt x="147" y="370"/>
                                      </a:lnTo>
                                      <a:lnTo>
                                        <a:pt x="137" y="377"/>
                                      </a:lnTo>
                                      <a:lnTo>
                                        <a:pt x="126" y="381"/>
                                      </a:lnTo>
                                      <a:lnTo>
                                        <a:pt x="116" y="385"/>
                                      </a:lnTo>
                                      <a:lnTo>
                                        <a:pt x="104" y="385"/>
                                      </a:lnTo>
                                      <a:lnTo>
                                        <a:pt x="97" y="385"/>
                                      </a:lnTo>
                                      <a:lnTo>
                                        <a:pt x="89" y="384"/>
                                      </a:lnTo>
                                      <a:lnTo>
                                        <a:pt x="82" y="381"/>
                                      </a:lnTo>
                                      <a:lnTo>
                                        <a:pt x="75" y="378"/>
                                      </a:lnTo>
                                      <a:lnTo>
                                        <a:pt x="68" y="373"/>
                                      </a:lnTo>
                                      <a:lnTo>
                                        <a:pt x="63" y="367"/>
                                      </a:lnTo>
                                      <a:lnTo>
                                        <a:pt x="58" y="362"/>
                                      </a:lnTo>
                                      <a:lnTo>
                                        <a:pt x="54" y="355"/>
                                      </a:lnTo>
                                      <a:lnTo>
                                        <a:pt x="51" y="346"/>
                                      </a:lnTo>
                                      <a:lnTo>
                                        <a:pt x="49" y="336"/>
                                      </a:lnTo>
                                      <a:lnTo>
                                        <a:pt x="47" y="323"/>
                                      </a:lnTo>
                                      <a:lnTo>
                                        <a:pt x="47" y="309"/>
                                      </a:lnTo>
                                      <a:lnTo>
                                        <a:pt x="47" y="116"/>
                                      </a:lnTo>
                                      <a:lnTo>
                                        <a:pt x="0" y="116"/>
                                      </a:lnTo>
                                      <a:lnTo>
                                        <a:pt x="0" y="106"/>
                                      </a:lnTo>
                                      <a:lnTo>
                                        <a:pt x="9" y="102"/>
                                      </a:lnTo>
                                      <a:lnTo>
                                        <a:pt x="18" y="96"/>
                                      </a:lnTo>
                                      <a:lnTo>
                                        <a:pt x="28" y="91"/>
                                      </a:lnTo>
                                      <a:lnTo>
                                        <a:pt x="37" y="83"/>
                                      </a:lnTo>
                                      <a:lnTo>
                                        <a:pt x="45" y="74"/>
                                      </a:lnTo>
                                      <a:lnTo>
                                        <a:pt x="54" y="64"/>
                                      </a:lnTo>
                                      <a:lnTo>
                                        <a:pt x="63" y="55"/>
                                      </a:lnTo>
                                      <a:lnTo>
                                        <a:pt x="70" y="43"/>
                                      </a:lnTo>
                                      <a:lnTo>
                                        <a:pt x="74" y="36"/>
                                      </a:lnTo>
                                      <a:lnTo>
                                        <a:pt x="79" y="27"/>
                                      </a:lnTo>
                                      <a:lnTo>
                                        <a:pt x="85" y="15"/>
                                      </a:lnTo>
                                      <a:lnTo>
                                        <a:pt x="90" y="0"/>
                                      </a:lnTo>
                                      <a:lnTo>
                                        <a:pt x="101" y="0"/>
                                      </a:lnTo>
                                      <a:close/>
                                    </a:path>
                                  </a:pathLst>
                                </a:custGeom>
                                <a:solidFill>
                                  <a:srgbClr val="000000"/>
                                </a:solidFill>
                                <a:ln w="0">
                                  <a:noFill/>
                                </a:ln>
                              </wps:spPr>
                              <wps:style>
                                <a:lnRef idx="0"/>
                                <a:fillRef idx="0"/>
                                <a:effectRef idx="0"/>
                                <a:fontRef idx="minor"/>
                              </wps:style>
                              <wps:bodyPr/>
                            </wps:wsp>
                            <wps:wsp>
                              <wps:cNvSpPr/>
                              <wps:spPr>
                                <a:xfrm>
                                  <a:off x="1749960" y="1786320"/>
                                  <a:ext cx="45720" cy="48240"/>
                                </a:xfrm>
                                <a:custGeom>
                                  <a:avLst/>
                                  <a:gdLst/>
                                  <a:ahLst/>
                                  <a:rect l="l" t="t" r="r" b="b"/>
                                  <a:pathLst>
                                    <a:path w="288" h="303">
                                      <a:moveTo>
                                        <a:pt x="145" y="0"/>
                                      </a:moveTo>
                                      <a:lnTo>
                                        <a:pt x="161" y="0"/>
                                      </a:lnTo>
                                      <a:lnTo>
                                        <a:pt x="176" y="2"/>
                                      </a:lnTo>
                                      <a:lnTo>
                                        <a:pt x="191" y="7"/>
                                      </a:lnTo>
                                      <a:lnTo>
                                        <a:pt x="205" y="12"/>
                                      </a:lnTo>
                                      <a:lnTo>
                                        <a:pt x="218" y="19"/>
                                      </a:lnTo>
                                      <a:lnTo>
                                        <a:pt x="231" y="28"/>
                                      </a:lnTo>
                                      <a:lnTo>
                                        <a:pt x="242" y="37"/>
                                      </a:lnTo>
                                      <a:lnTo>
                                        <a:pt x="253" y="49"/>
                                      </a:lnTo>
                                      <a:lnTo>
                                        <a:pt x="261" y="60"/>
                                      </a:lnTo>
                                      <a:lnTo>
                                        <a:pt x="268" y="71"/>
                                      </a:lnTo>
                                      <a:lnTo>
                                        <a:pt x="275" y="83"/>
                                      </a:lnTo>
                                      <a:lnTo>
                                        <a:pt x="280" y="94"/>
                                      </a:lnTo>
                                      <a:lnTo>
                                        <a:pt x="283" y="107"/>
                                      </a:lnTo>
                                      <a:lnTo>
                                        <a:pt x="285" y="120"/>
                                      </a:lnTo>
                                      <a:lnTo>
                                        <a:pt x="288" y="133"/>
                                      </a:lnTo>
                                      <a:lnTo>
                                        <a:pt x="288" y="146"/>
                                      </a:lnTo>
                                      <a:lnTo>
                                        <a:pt x="288" y="156"/>
                                      </a:lnTo>
                                      <a:lnTo>
                                        <a:pt x="286" y="165"/>
                                      </a:lnTo>
                                      <a:lnTo>
                                        <a:pt x="285" y="176"/>
                                      </a:lnTo>
                                      <a:lnTo>
                                        <a:pt x="283" y="185"/>
                                      </a:lnTo>
                                      <a:lnTo>
                                        <a:pt x="277" y="205"/>
                                      </a:lnTo>
                                      <a:lnTo>
                                        <a:pt x="269" y="224"/>
                                      </a:lnTo>
                                      <a:lnTo>
                                        <a:pt x="263" y="234"/>
                                      </a:lnTo>
                                      <a:lnTo>
                                        <a:pt x="259" y="243"/>
                                      </a:lnTo>
                                      <a:lnTo>
                                        <a:pt x="252" y="251"/>
                                      </a:lnTo>
                                      <a:lnTo>
                                        <a:pt x="246" y="258"/>
                                      </a:lnTo>
                                      <a:lnTo>
                                        <a:pt x="239" y="266"/>
                                      </a:lnTo>
                                      <a:lnTo>
                                        <a:pt x="232" y="272"/>
                                      </a:lnTo>
                                      <a:lnTo>
                                        <a:pt x="224" y="278"/>
                                      </a:lnTo>
                                      <a:lnTo>
                                        <a:pt x="216" y="284"/>
                                      </a:lnTo>
                                      <a:lnTo>
                                        <a:pt x="207" y="288"/>
                                      </a:lnTo>
                                      <a:lnTo>
                                        <a:pt x="198" y="292"/>
                                      </a:lnTo>
                                      <a:lnTo>
                                        <a:pt x="189" y="295"/>
                                      </a:lnTo>
                                      <a:lnTo>
                                        <a:pt x="180" y="299"/>
                                      </a:lnTo>
                                      <a:lnTo>
                                        <a:pt x="170" y="301"/>
                                      </a:lnTo>
                                      <a:lnTo>
                                        <a:pt x="161" y="302"/>
                                      </a:lnTo>
                                      <a:lnTo>
                                        <a:pt x="151" y="303"/>
                                      </a:lnTo>
                                      <a:lnTo>
                                        <a:pt x="141" y="303"/>
                                      </a:lnTo>
                                      <a:lnTo>
                                        <a:pt x="124" y="302"/>
                                      </a:lnTo>
                                      <a:lnTo>
                                        <a:pt x="109" y="300"/>
                                      </a:lnTo>
                                      <a:lnTo>
                                        <a:pt x="94" y="296"/>
                                      </a:lnTo>
                                      <a:lnTo>
                                        <a:pt x="80" y="291"/>
                                      </a:lnTo>
                                      <a:lnTo>
                                        <a:pt x="67" y="284"/>
                                      </a:lnTo>
                                      <a:lnTo>
                                        <a:pt x="55" y="274"/>
                                      </a:lnTo>
                                      <a:lnTo>
                                        <a:pt x="44" y="264"/>
                                      </a:lnTo>
                                      <a:lnTo>
                                        <a:pt x="33" y="252"/>
                                      </a:lnTo>
                                      <a:lnTo>
                                        <a:pt x="25" y="241"/>
                                      </a:lnTo>
                                      <a:lnTo>
                                        <a:pt x="19" y="229"/>
                                      </a:lnTo>
                                      <a:lnTo>
                                        <a:pt x="13" y="217"/>
                                      </a:lnTo>
                                      <a:lnTo>
                                        <a:pt x="9" y="206"/>
                                      </a:lnTo>
                                      <a:lnTo>
                                        <a:pt x="4" y="193"/>
                                      </a:lnTo>
                                      <a:lnTo>
                                        <a:pt x="2" y="180"/>
                                      </a:lnTo>
                                      <a:lnTo>
                                        <a:pt x="1" y="167"/>
                                      </a:lnTo>
                                      <a:lnTo>
                                        <a:pt x="0" y="155"/>
                                      </a:lnTo>
                                      <a:lnTo>
                                        <a:pt x="1" y="144"/>
                                      </a:lnTo>
                                      <a:lnTo>
                                        <a:pt x="1" y="135"/>
                                      </a:lnTo>
                                      <a:lnTo>
                                        <a:pt x="3" y="124"/>
                                      </a:lnTo>
                                      <a:lnTo>
                                        <a:pt x="5" y="115"/>
                                      </a:lnTo>
                                      <a:lnTo>
                                        <a:pt x="8" y="105"/>
                                      </a:lnTo>
                                      <a:lnTo>
                                        <a:pt x="11" y="95"/>
                                      </a:lnTo>
                                      <a:lnTo>
                                        <a:pt x="16" y="86"/>
                                      </a:lnTo>
                                      <a:lnTo>
                                        <a:pt x="20" y="76"/>
                                      </a:lnTo>
                                      <a:lnTo>
                                        <a:pt x="25" y="66"/>
                                      </a:lnTo>
                                      <a:lnTo>
                                        <a:pt x="31" y="58"/>
                                      </a:lnTo>
                                      <a:lnTo>
                                        <a:pt x="38" y="50"/>
                                      </a:lnTo>
                                      <a:lnTo>
                                        <a:pt x="44" y="42"/>
                                      </a:lnTo>
                                      <a:lnTo>
                                        <a:pt x="51" y="35"/>
                                      </a:lnTo>
                                      <a:lnTo>
                                        <a:pt x="58" y="29"/>
                                      </a:lnTo>
                                      <a:lnTo>
                                        <a:pt x="66" y="23"/>
                                      </a:lnTo>
                                      <a:lnTo>
                                        <a:pt x="74" y="19"/>
                                      </a:lnTo>
                                      <a:lnTo>
                                        <a:pt x="82" y="14"/>
                                      </a:lnTo>
                                      <a:lnTo>
                                        <a:pt x="90" y="10"/>
                                      </a:lnTo>
                                      <a:lnTo>
                                        <a:pt x="99" y="7"/>
                                      </a:lnTo>
                                      <a:lnTo>
                                        <a:pt x="108" y="5"/>
                                      </a:lnTo>
                                      <a:lnTo>
                                        <a:pt x="117" y="2"/>
                                      </a:lnTo>
                                      <a:lnTo>
                                        <a:pt x="126" y="1"/>
                                      </a:lnTo>
                                      <a:lnTo>
                                        <a:pt x="135" y="0"/>
                                      </a:lnTo>
                                      <a:lnTo>
                                        <a:pt x="145" y="0"/>
                                      </a:lnTo>
                                      <a:close/>
                                      <a:moveTo>
                                        <a:pt x="134" y="20"/>
                                      </a:moveTo>
                                      <a:lnTo>
                                        <a:pt x="125" y="21"/>
                                      </a:lnTo>
                                      <a:lnTo>
                                        <a:pt x="117" y="22"/>
                                      </a:lnTo>
                                      <a:lnTo>
                                        <a:pt x="109" y="26"/>
                                      </a:lnTo>
                                      <a:lnTo>
                                        <a:pt x="99" y="30"/>
                                      </a:lnTo>
                                      <a:lnTo>
                                        <a:pt x="91" y="36"/>
                                      </a:lnTo>
                                      <a:lnTo>
                                        <a:pt x="83" y="43"/>
                                      </a:lnTo>
                                      <a:lnTo>
                                        <a:pt x="77" y="53"/>
                                      </a:lnTo>
                                      <a:lnTo>
                                        <a:pt x="72" y="64"/>
                                      </a:lnTo>
                                      <a:lnTo>
                                        <a:pt x="67" y="78"/>
                                      </a:lnTo>
                                      <a:lnTo>
                                        <a:pt x="63" y="93"/>
                                      </a:lnTo>
                                      <a:lnTo>
                                        <a:pt x="61" y="109"/>
                                      </a:lnTo>
                                      <a:lnTo>
                                        <a:pt x="61" y="128"/>
                                      </a:lnTo>
                                      <a:lnTo>
                                        <a:pt x="61" y="143"/>
                                      </a:lnTo>
                                      <a:lnTo>
                                        <a:pt x="62" y="158"/>
                                      </a:lnTo>
                                      <a:lnTo>
                                        <a:pt x="65" y="172"/>
                                      </a:lnTo>
                                      <a:lnTo>
                                        <a:pt x="67" y="186"/>
                                      </a:lnTo>
                                      <a:lnTo>
                                        <a:pt x="70" y="200"/>
                                      </a:lnTo>
                                      <a:lnTo>
                                        <a:pt x="75" y="212"/>
                                      </a:lnTo>
                                      <a:lnTo>
                                        <a:pt x="81" y="224"/>
                                      </a:lnTo>
                                      <a:lnTo>
                                        <a:pt x="87" y="236"/>
                                      </a:lnTo>
                                      <a:lnTo>
                                        <a:pt x="94" y="246"/>
                                      </a:lnTo>
                                      <a:lnTo>
                                        <a:pt x="101" y="256"/>
                                      </a:lnTo>
                                      <a:lnTo>
                                        <a:pt x="108" y="264"/>
                                      </a:lnTo>
                                      <a:lnTo>
                                        <a:pt x="117" y="270"/>
                                      </a:lnTo>
                                      <a:lnTo>
                                        <a:pt x="125" y="274"/>
                                      </a:lnTo>
                                      <a:lnTo>
                                        <a:pt x="134" y="278"/>
                                      </a:lnTo>
                                      <a:lnTo>
                                        <a:pt x="145" y="280"/>
                                      </a:lnTo>
                                      <a:lnTo>
                                        <a:pt x="155" y="281"/>
                                      </a:lnTo>
                                      <a:lnTo>
                                        <a:pt x="162" y="281"/>
                                      </a:lnTo>
                                      <a:lnTo>
                                        <a:pt x="170" y="280"/>
                                      </a:lnTo>
                                      <a:lnTo>
                                        <a:pt x="177" y="278"/>
                                      </a:lnTo>
                                      <a:lnTo>
                                        <a:pt x="183" y="276"/>
                                      </a:lnTo>
                                      <a:lnTo>
                                        <a:pt x="190" y="271"/>
                                      </a:lnTo>
                                      <a:lnTo>
                                        <a:pt x="196" y="267"/>
                                      </a:lnTo>
                                      <a:lnTo>
                                        <a:pt x="202" y="262"/>
                                      </a:lnTo>
                                      <a:lnTo>
                                        <a:pt x="206" y="256"/>
                                      </a:lnTo>
                                      <a:lnTo>
                                        <a:pt x="212" y="250"/>
                                      </a:lnTo>
                                      <a:lnTo>
                                        <a:pt x="216" y="242"/>
                                      </a:lnTo>
                                      <a:lnTo>
                                        <a:pt x="219" y="233"/>
                                      </a:lnTo>
                                      <a:lnTo>
                                        <a:pt x="223" y="222"/>
                                      </a:lnTo>
                                      <a:lnTo>
                                        <a:pt x="225" y="210"/>
                                      </a:lnTo>
                                      <a:lnTo>
                                        <a:pt x="226" y="199"/>
                                      </a:lnTo>
                                      <a:lnTo>
                                        <a:pt x="227" y="185"/>
                                      </a:lnTo>
                                      <a:lnTo>
                                        <a:pt x="227" y="170"/>
                                      </a:lnTo>
                                      <a:lnTo>
                                        <a:pt x="227" y="151"/>
                                      </a:lnTo>
                                      <a:lnTo>
                                        <a:pt x="225" y="134"/>
                                      </a:lnTo>
                                      <a:lnTo>
                                        <a:pt x="223" y="117"/>
                                      </a:lnTo>
                                      <a:lnTo>
                                        <a:pt x="219" y="102"/>
                                      </a:lnTo>
                                      <a:lnTo>
                                        <a:pt x="214" y="87"/>
                                      </a:lnTo>
                                      <a:lnTo>
                                        <a:pt x="207" y="74"/>
                                      </a:lnTo>
                                      <a:lnTo>
                                        <a:pt x="202" y="62"/>
                                      </a:lnTo>
                                      <a:lnTo>
                                        <a:pt x="194" y="50"/>
                                      </a:lnTo>
                                      <a:lnTo>
                                        <a:pt x="187" y="43"/>
                                      </a:lnTo>
                                      <a:lnTo>
                                        <a:pt x="181" y="37"/>
                                      </a:lnTo>
                                      <a:lnTo>
                                        <a:pt x="174" y="31"/>
                                      </a:lnTo>
                                      <a:lnTo>
                                        <a:pt x="167" y="28"/>
                                      </a:lnTo>
                                      <a:lnTo>
                                        <a:pt x="159" y="24"/>
                                      </a:lnTo>
                                      <a:lnTo>
                                        <a:pt x="152" y="22"/>
                                      </a:lnTo>
                                      <a:lnTo>
                                        <a:pt x="142" y="21"/>
                                      </a:lnTo>
                                      <a:lnTo>
                                        <a:pt x="134" y="20"/>
                                      </a:lnTo>
                                      <a:close/>
                                    </a:path>
                                  </a:pathLst>
                                </a:custGeom>
                                <a:solidFill>
                                  <a:srgbClr val="000000"/>
                                </a:solidFill>
                                <a:ln w="0">
                                  <a:noFill/>
                                </a:ln>
                              </wps:spPr>
                              <wps:style>
                                <a:lnRef idx="0"/>
                                <a:fillRef idx="0"/>
                                <a:effectRef idx="0"/>
                                <a:fontRef idx="minor"/>
                              </wps:style>
                              <wps:bodyPr/>
                            </wps:wsp>
                            <wps:wsp>
                              <wps:cNvSpPr/>
                              <wps:spPr>
                                <a:xfrm>
                                  <a:off x="1800720" y="1823760"/>
                                  <a:ext cx="11520" cy="10800"/>
                                </a:xfrm>
                                <a:custGeom>
                                  <a:avLst/>
                                  <a:gdLst/>
                                  <a:ahLst/>
                                  <a:rect l="l" t="t" r="r" b="b"/>
                                  <a:pathLst>
                                    <a:path w="72" h="69">
                                      <a:moveTo>
                                        <a:pt x="36" y="0"/>
                                      </a:moveTo>
                                      <a:lnTo>
                                        <a:pt x="43" y="1"/>
                                      </a:lnTo>
                                      <a:lnTo>
                                        <a:pt x="50" y="2"/>
                                      </a:lnTo>
                                      <a:lnTo>
                                        <a:pt x="56" y="5"/>
                                      </a:lnTo>
                                      <a:lnTo>
                                        <a:pt x="62" y="10"/>
                                      </a:lnTo>
                                      <a:lnTo>
                                        <a:pt x="66" y="16"/>
                                      </a:lnTo>
                                      <a:lnTo>
                                        <a:pt x="70" y="22"/>
                                      </a:lnTo>
                                      <a:lnTo>
                                        <a:pt x="71" y="28"/>
                                      </a:lnTo>
                                      <a:lnTo>
                                        <a:pt x="72" y="35"/>
                                      </a:lnTo>
                                      <a:lnTo>
                                        <a:pt x="71" y="42"/>
                                      </a:lnTo>
                                      <a:lnTo>
                                        <a:pt x="70" y="48"/>
                                      </a:lnTo>
                                      <a:lnTo>
                                        <a:pt x="66" y="54"/>
                                      </a:lnTo>
                                      <a:lnTo>
                                        <a:pt x="62" y="59"/>
                                      </a:lnTo>
                                      <a:lnTo>
                                        <a:pt x="56" y="64"/>
                                      </a:lnTo>
                                      <a:lnTo>
                                        <a:pt x="50" y="67"/>
                                      </a:lnTo>
                                      <a:lnTo>
                                        <a:pt x="43" y="68"/>
                                      </a:lnTo>
                                      <a:lnTo>
                                        <a:pt x="36" y="69"/>
                                      </a:lnTo>
                                      <a:lnTo>
                                        <a:pt x="29" y="68"/>
                                      </a:lnTo>
                                      <a:lnTo>
                                        <a:pt x="22" y="67"/>
                                      </a:lnTo>
                                      <a:lnTo>
                                        <a:pt x="16" y="64"/>
                                      </a:lnTo>
                                      <a:lnTo>
                                        <a:pt x="11" y="59"/>
                                      </a:lnTo>
                                      <a:lnTo>
                                        <a:pt x="6" y="54"/>
                                      </a:lnTo>
                                      <a:lnTo>
                                        <a:pt x="3" y="48"/>
                                      </a:lnTo>
                                      <a:lnTo>
                                        <a:pt x="0" y="42"/>
                                      </a:lnTo>
                                      <a:lnTo>
                                        <a:pt x="0" y="35"/>
                                      </a:lnTo>
                                      <a:lnTo>
                                        <a:pt x="0" y="28"/>
                                      </a:lnTo>
                                      <a:lnTo>
                                        <a:pt x="3" y="21"/>
                                      </a:lnTo>
                                      <a:lnTo>
                                        <a:pt x="6" y="15"/>
                                      </a:lnTo>
                                      <a:lnTo>
                                        <a:pt x="11" y="10"/>
                                      </a:lnTo>
                                      <a:lnTo>
                                        <a:pt x="16" y="5"/>
                                      </a:lnTo>
                                      <a:lnTo>
                                        <a:pt x="22" y="2"/>
                                      </a:lnTo>
                                      <a:lnTo>
                                        <a:pt x="29" y="1"/>
                                      </a:lnTo>
                                      <a:lnTo>
                                        <a:pt x="36" y="0"/>
                                      </a:lnTo>
                                      <a:close/>
                                    </a:path>
                                  </a:pathLst>
                                </a:custGeom>
                                <a:solidFill>
                                  <a:srgbClr val="000000"/>
                                </a:solidFill>
                                <a:ln w="0">
                                  <a:noFill/>
                                </a:ln>
                              </wps:spPr>
                              <wps:style>
                                <a:lnRef idx="0"/>
                                <a:fillRef idx="0"/>
                                <a:effectRef idx="0"/>
                                <a:fontRef idx="minor"/>
                              </wps:style>
                              <wps:bodyPr/>
                            </wps:wsp>
                            <wps:wsp>
                              <wps:cNvSpPr/>
                              <wps:spPr>
                                <a:xfrm>
                                  <a:off x="1814040" y="1786320"/>
                                  <a:ext cx="35640" cy="47160"/>
                                </a:xfrm>
                                <a:custGeom>
                                  <a:avLst/>
                                  <a:gdLst/>
                                  <a:ahLst/>
                                  <a:rect l="l" t="t" r="r" b="b"/>
                                  <a:pathLst>
                                    <a:path w="222" h="294">
                                      <a:moveTo>
                                        <a:pt x="105" y="0"/>
                                      </a:moveTo>
                                      <a:lnTo>
                                        <a:pt x="105" y="64"/>
                                      </a:lnTo>
                                      <a:lnTo>
                                        <a:pt x="114" y="49"/>
                                      </a:lnTo>
                                      <a:lnTo>
                                        <a:pt x="123" y="36"/>
                                      </a:lnTo>
                                      <a:lnTo>
                                        <a:pt x="132" y="24"/>
                                      </a:lnTo>
                                      <a:lnTo>
                                        <a:pt x="142" y="16"/>
                                      </a:lnTo>
                                      <a:lnTo>
                                        <a:pt x="152" y="9"/>
                                      </a:lnTo>
                                      <a:lnTo>
                                        <a:pt x="161" y="3"/>
                                      </a:lnTo>
                                      <a:lnTo>
                                        <a:pt x="171" y="1"/>
                                      </a:lnTo>
                                      <a:lnTo>
                                        <a:pt x="181" y="0"/>
                                      </a:lnTo>
                                      <a:lnTo>
                                        <a:pt x="189" y="0"/>
                                      </a:lnTo>
                                      <a:lnTo>
                                        <a:pt x="198" y="2"/>
                                      </a:lnTo>
                                      <a:lnTo>
                                        <a:pt x="204" y="6"/>
                                      </a:lnTo>
                                      <a:lnTo>
                                        <a:pt x="210" y="10"/>
                                      </a:lnTo>
                                      <a:lnTo>
                                        <a:pt x="216" y="15"/>
                                      </a:lnTo>
                                      <a:lnTo>
                                        <a:pt x="220" y="22"/>
                                      </a:lnTo>
                                      <a:lnTo>
                                        <a:pt x="222" y="28"/>
                                      </a:lnTo>
                                      <a:lnTo>
                                        <a:pt x="222" y="35"/>
                                      </a:lnTo>
                                      <a:lnTo>
                                        <a:pt x="222" y="41"/>
                                      </a:lnTo>
                                      <a:lnTo>
                                        <a:pt x="221" y="45"/>
                                      </a:lnTo>
                                      <a:lnTo>
                                        <a:pt x="217" y="51"/>
                                      </a:lnTo>
                                      <a:lnTo>
                                        <a:pt x="214" y="55"/>
                                      </a:lnTo>
                                      <a:lnTo>
                                        <a:pt x="209" y="59"/>
                                      </a:lnTo>
                                      <a:lnTo>
                                        <a:pt x="204" y="62"/>
                                      </a:lnTo>
                                      <a:lnTo>
                                        <a:pt x="200" y="63"/>
                                      </a:lnTo>
                                      <a:lnTo>
                                        <a:pt x="194" y="64"/>
                                      </a:lnTo>
                                      <a:lnTo>
                                        <a:pt x="188" y="63"/>
                                      </a:lnTo>
                                      <a:lnTo>
                                        <a:pt x="181" y="60"/>
                                      </a:lnTo>
                                      <a:lnTo>
                                        <a:pt x="175" y="57"/>
                                      </a:lnTo>
                                      <a:lnTo>
                                        <a:pt x="168" y="52"/>
                                      </a:lnTo>
                                      <a:lnTo>
                                        <a:pt x="161" y="48"/>
                                      </a:lnTo>
                                      <a:lnTo>
                                        <a:pt x="156" y="44"/>
                                      </a:lnTo>
                                      <a:lnTo>
                                        <a:pt x="151" y="43"/>
                                      </a:lnTo>
                                      <a:lnTo>
                                        <a:pt x="148" y="42"/>
                                      </a:lnTo>
                                      <a:lnTo>
                                        <a:pt x="144" y="42"/>
                                      </a:lnTo>
                                      <a:lnTo>
                                        <a:pt x="141" y="43"/>
                                      </a:lnTo>
                                      <a:lnTo>
                                        <a:pt x="138" y="45"/>
                                      </a:lnTo>
                                      <a:lnTo>
                                        <a:pt x="135" y="48"/>
                                      </a:lnTo>
                                      <a:lnTo>
                                        <a:pt x="127" y="56"/>
                                      </a:lnTo>
                                      <a:lnTo>
                                        <a:pt x="120" y="65"/>
                                      </a:lnTo>
                                      <a:lnTo>
                                        <a:pt x="112" y="77"/>
                                      </a:lnTo>
                                      <a:lnTo>
                                        <a:pt x="105" y="91"/>
                                      </a:lnTo>
                                      <a:lnTo>
                                        <a:pt x="105" y="228"/>
                                      </a:lnTo>
                                      <a:lnTo>
                                        <a:pt x="105" y="238"/>
                                      </a:lnTo>
                                      <a:lnTo>
                                        <a:pt x="106" y="249"/>
                                      </a:lnTo>
                                      <a:lnTo>
                                        <a:pt x="108" y="257"/>
                                      </a:lnTo>
                                      <a:lnTo>
                                        <a:pt x="110" y="264"/>
                                      </a:lnTo>
                                      <a:lnTo>
                                        <a:pt x="113" y="267"/>
                                      </a:lnTo>
                                      <a:lnTo>
                                        <a:pt x="116" y="271"/>
                                      </a:lnTo>
                                      <a:lnTo>
                                        <a:pt x="121" y="274"/>
                                      </a:lnTo>
                                      <a:lnTo>
                                        <a:pt x="125" y="278"/>
                                      </a:lnTo>
                                      <a:lnTo>
                                        <a:pt x="131" y="280"/>
                                      </a:lnTo>
                                      <a:lnTo>
                                        <a:pt x="138" y="282"/>
                                      </a:lnTo>
                                      <a:lnTo>
                                        <a:pt x="146" y="282"/>
                                      </a:lnTo>
                                      <a:lnTo>
                                        <a:pt x="157" y="284"/>
                                      </a:lnTo>
                                      <a:lnTo>
                                        <a:pt x="157" y="294"/>
                                      </a:lnTo>
                                      <a:lnTo>
                                        <a:pt x="3" y="294"/>
                                      </a:lnTo>
                                      <a:lnTo>
                                        <a:pt x="3" y="284"/>
                                      </a:lnTo>
                                      <a:lnTo>
                                        <a:pt x="14" y="282"/>
                                      </a:lnTo>
                                      <a:lnTo>
                                        <a:pt x="23" y="281"/>
                                      </a:lnTo>
                                      <a:lnTo>
                                        <a:pt x="31" y="279"/>
                                      </a:lnTo>
                                      <a:lnTo>
                                        <a:pt x="37" y="277"/>
                                      </a:lnTo>
                                      <a:lnTo>
                                        <a:pt x="41" y="273"/>
                                      </a:lnTo>
                                      <a:lnTo>
                                        <a:pt x="44" y="270"/>
                                      </a:lnTo>
                                      <a:lnTo>
                                        <a:pt x="46" y="266"/>
                                      </a:lnTo>
                                      <a:lnTo>
                                        <a:pt x="49" y="260"/>
                                      </a:lnTo>
                                      <a:lnTo>
                                        <a:pt x="50" y="250"/>
                                      </a:lnTo>
                                      <a:lnTo>
                                        <a:pt x="50" y="230"/>
                                      </a:lnTo>
                                      <a:lnTo>
                                        <a:pt x="50" y="119"/>
                                      </a:lnTo>
                                      <a:lnTo>
                                        <a:pt x="50" y="96"/>
                                      </a:lnTo>
                                      <a:lnTo>
                                        <a:pt x="50" y="79"/>
                                      </a:lnTo>
                                      <a:lnTo>
                                        <a:pt x="49" y="67"/>
                                      </a:lnTo>
                                      <a:lnTo>
                                        <a:pt x="49" y="59"/>
                                      </a:lnTo>
                                      <a:lnTo>
                                        <a:pt x="48" y="55"/>
                                      </a:lnTo>
                                      <a:lnTo>
                                        <a:pt x="45" y="51"/>
                                      </a:lnTo>
                                      <a:lnTo>
                                        <a:pt x="43" y="48"/>
                                      </a:lnTo>
                                      <a:lnTo>
                                        <a:pt x="41" y="45"/>
                                      </a:lnTo>
                                      <a:lnTo>
                                        <a:pt x="37" y="44"/>
                                      </a:lnTo>
                                      <a:lnTo>
                                        <a:pt x="34" y="43"/>
                                      </a:lnTo>
                                      <a:lnTo>
                                        <a:pt x="30" y="42"/>
                                      </a:lnTo>
                                      <a:lnTo>
                                        <a:pt x="27" y="42"/>
                                      </a:lnTo>
                                      <a:lnTo>
                                        <a:pt x="15" y="43"/>
                                      </a:lnTo>
                                      <a:lnTo>
                                        <a:pt x="3" y="47"/>
                                      </a:lnTo>
                                      <a:lnTo>
                                        <a:pt x="0" y="35"/>
                                      </a:lnTo>
                                      <a:lnTo>
                                        <a:pt x="91" y="0"/>
                                      </a:lnTo>
                                      <a:lnTo>
                                        <a:pt x="105" y="0"/>
                                      </a:lnTo>
                                      <a:close/>
                                    </a:path>
                                  </a:pathLst>
                                </a:custGeom>
                                <a:solidFill>
                                  <a:srgbClr val="000000"/>
                                </a:solidFill>
                                <a:ln w="0">
                                  <a:noFill/>
                                </a:ln>
                              </wps:spPr>
                              <wps:style>
                                <a:lnRef idx="0"/>
                                <a:fillRef idx="0"/>
                                <a:effectRef idx="0"/>
                                <a:fontRef idx="minor"/>
                              </wps:style>
                              <wps:bodyPr/>
                            </wps:wsp>
                            <wps:wsp>
                              <wps:cNvSpPr/>
                              <wps:spPr>
                                <a:xfrm>
                                  <a:off x="1842840" y="1787400"/>
                                  <a:ext cx="52560" cy="47160"/>
                                </a:xfrm>
                                <a:custGeom>
                                  <a:avLst/>
                                  <a:gdLst/>
                                  <a:ahLst/>
                                  <a:rect l="l" t="t" r="r" b="b"/>
                                  <a:pathLst>
                                    <a:path w="332" h="295">
                                      <a:moveTo>
                                        <a:pt x="282" y="0"/>
                                      </a:moveTo>
                                      <a:lnTo>
                                        <a:pt x="282" y="173"/>
                                      </a:lnTo>
                                      <a:lnTo>
                                        <a:pt x="282" y="197"/>
                                      </a:lnTo>
                                      <a:lnTo>
                                        <a:pt x="282" y="214"/>
                                      </a:lnTo>
                                      <a:lnTo>
                                        <a:pt x="284" y="227"/>
                                      </a:lnTo>
                                      <a:lnTo>
                                        <a:pt x="285" y="235"/>
                                      </a:lnTo>
                                      <a:lnTo>
                                        <a:pt x="286" y="240"/>
                                      </a:lnTo>
                                      <a:lnTo>
                                        <a:pt x="288" y="244"/>
                                      </a:lnTo>
                                      <a:lnTo>
                                        <a:pt x="291" y="248"/>
                                      </a:lnTo>
                                      <a:lnTo>
                                        <a:pt x="293" y="250"/>
                                      </a:lnTo>
                                      <a:lnTo>
                                        <a:pt x="295" y="252"/>
                                      </a:lnTo>
                                      <a:lnTo>
                                        <a:pt x="299" y="254"/>
                                      </a:lnTo>
                                      <a:lnTo>
                                        <a:pt x="302" y="254"/>
                                      </a:lnTo>
                                      <a:lnTo>
                                        <a:pt x="306" y="255"/>
                                      </a:lnTo>
                                      <a:lnTo>
                                        <a:pt x="310" y="254"/>
                                      </a:lnTo>
                                      <a:lnTo>
                                        <a:pt x="316" y="254"/>
                                      </a:lnTo>
                                      <a:lnTo>
                                        <a:pt x="322" y="251"/>
                                      </a:lnTo>
                                      <a:lnTo>
                                        <a:pt x="328" y="249"/>
                                      </a:lnTo>
                                      <a:lnTo>
                                        <a:pt x="332" y="261"/>
                                      </a:lnTo>
                                      <a:lnTo>
                                        <a:pt x="243" y="295"/>
                                      </a:lnTo>
                                      <a:lnTo>
                                        <a:pt x="229" y="295"/>
                                      </a:lnTo>
                                      <a:lnTo>
                                        <a:pt x="229" y="235"/>
                                      </a:lnTo>
                                      <a:lnTo>
                                        <a:pt x="210" y="252"/>
                                      </a:lnTo>
                                      <a:lnTo>
                                        <a:pt x="194" y="268"/>
                                      </a:lnTo>
                                      <a:lnTo>
                                        <a:pt x="181" y="278"/>
                                      </a:lnTo>
                                      <a:lnTo>
                                        <a:pt x="170" y="285"/>
                                      </a:lnTo>
                                      <a:lnTo>
                                        <a:pt x="159" y="290"/>
                                      </a:lnTo>
                                      <a:lnTo>
                                        <a:pt x="149" y="293"/>
                                      </a:lnTo>
                                      <a:lnTo>
                                        <a:pt x="138" y="294"/>
                                      </a:lnTo>
                                      <a:lnTo>
                                        <a:pt x="127" y="295"/>
                                      </a:lnTo>
                                      <a:lnTo>
                                        <a:pt x="115" y="294"/>
                                      </a:lnTo>
                                      <a:lnTo>
                                        <a:pt x="103" y="292"/>
                                      </a:lnTo>
                                      <a:lnTo>
                                        <a:pt x="93" y="287"/>
                                      </a:lnTo>
                                      <a:lnTo>
                                        <a:pt x="84" y="281"/>
                                      </a:lnTo>
                                      <a:lnTo>
                                        <a:pt x="76" y="274"/>
                                      </a:lnTo>
                                      <a:lnTo>
                                        <a:pt x="69" y="265"/>
                                      </a:lnTo>
                                      <a:lnTo>
                                        <a:pt x="63" y="256"/>
                                      </a:lnTo>
                                      <a:lnTo>
                                        <a:pt x="58" y="245"/>
                                      </a:lnTo>
                                      <a:lnTo>
                                        <a:pt x="55" y="234"/>
                                      </a:lnTo>
                                      <a:lnTo>
                                        <a:pt x="52" y="219"/>
                                      </a:lnTo>
                                      <a:lnTo>
                                        <a:pt x="51" y="202"/>
                                      </a:lnTo>
                                      <a:lnTo>
                                        <a:pt x="51" y="184"/>
                                      </a:lnTo>
                                      <a:lnTo>
                                        <a:pt x="51" y="56"/>
                                      </a:lnTo>
                                      <a:lnTo>
                                        <a:pt x="51" y="47"/>
                                      </a:lnTo>
                                      <a:lnTo>
                                        <a:pt x="50" y="39"/>
                                      </a:lnTo>
                                      <a:lnTo>
                                        <a:pt x="49" y="33"/>
                                      </a:lnTo>
                                      <a:lnTo>
                                        <a:pt x="47" y="28"/>
                                      </a:lnTo>
                                      <a:lnTo>
                                        <a:pt x="44" y="25"/>
                                      </a:lnTo>
                                      <a:lnTo>
                                        <a:pt x="41" y="21"/>
                                      </a:lnTo>
                                      <a:lnTo>
                                        <a:pt x="37" y="18"/>
                                      </a:lnTo>
                                      <a:lnTo>
                                        <a:pt x="33" y="15"/>
                                      </a:lnTo>
                                      <a:lnTo>
                                        <a:pt x="28" y="14"/>
                                      </a:lnTo>
                                      <a:lnTo>
                                        <a:pt x="20" y="13"/>
                                      </a:lnTo>
                                      <a:lnTo>
                                        <a:pt x="12" y="12"/>
                                      </a:lnTo>
                                      <a:lnTo>
                                        <a:pt x="0" y="12"/>
                                      </a:lnTo>
                                      <a:lnTo>
                                        <a:pt x="0" y="0"/>
                                      </a:lnTo>
                                      <a:lnTo>
                                        <a:pt x="105" y="0"/>
                                      </a:lnTo>
                                      <a:lnTo>
                                        <a:pt x="105" y="192"/>
                                      </a:lnTo>
                                      <a:lnTo>
                                        <a:pt x="106" y="211"/>
                                      </a:lnTo>
                                      <a:lnTo>
                                        <a:pt x="109" y="225"/>
                                      </a:lnTo>
                                      <a:lnTo>
                                        <a:pt x="110" y="231"/>
                                      </a:lnTo>
                                      <a:lnTo>
                                        <a:pt x="113" y="236"/>
                                      </a:lnTo>
                                      <a:lnTo>
                                        <a:pt x="116" y="241"/>
                                      </a:lnTo>
                                      <a:lnTo>
                                        <a:pt x="120" y="244"/>
                                      </a:lnTo>
                                      <a:lnTo>
                                        <a:pt x="127" y="250"/>
                                      </a:lnTo>
                                      <a:lnTo>
                                        <a:pt x="136" y="254"/>
                                      </a:lnTo>
                                      <a:lnTo>
                                        <a:pt x="145" y="256"/>
                                      </a:lnTo>
                                      <a:lnTo>
                                        <a:pt x="155" y="257"/>
                                      </a:lnTo>
                                      <a:lnTo>
                                        <a:pt x="162" y="256"/>
                                      </a:lnTo>
                                      <a:lnTo>
                                        <a:pt x="170" y="255"/>
                                      </a:lnTo>
                                      <a:lnTo>
                                        <a:pt x="178" y="252"/>
                                      </a:lnTo>
                                      <a:lnTo>
                                        <a:pt x="186" y="249"/>
                                      </a:lnTo>
                                      <a:lnTo>
                                        <a:pt x="195" y="243"/>
                                      </a:lnTo>
                                      <a:lnTo>
                                        <a:pt x="206" y="236"/>
                                      </a:lnTo>
                                      <a:lnTo>
                                        <a:pt x="216" y="227"/>
                                      </a:lnTo>
                                      <a:lnTo>
                                        <a:pt x="229" y="216"/>
                                      </a:lnTo>
                                      <a:lnTo>
                                        <a:pt x="229" y="54"/>
                                      </a:lnTo>
                                      <a:lnTo>
                                        <a:pt x="228" y="43"/>
                                      </a:lnTo>
                                      <a:lnTo>
                                        <a:pt x="227" y="34"/>
                                      </a:lnTo>
                                      <a:lnTo>
                                        <a:pt x="223" y="26"/>
                                      </a:lnTo>
                                      <a:lnTo>
                                        <a:pt x="220" y="21"/>
                                      </a:lnTo>
                                      <a:lnTo>
                                        <a:pt x="214" y="18"/>
                                      </a:lnTo>
                                      <a:lnTo>
                                        <a:pt x="205" y="14"/>
                                      </a:lnTo>
                                      <a:lnTo>
                                        <a:pt x="194" y="13"/>
                                      </a:lnTo>
                                      <a:lnTo>
                                        <a:pt x="180" y="12"/>
                                      </a:lnTo>
                                      <a:lnTo>
                                        <a:pt x="180" y="0"/>
                                      </a:lnTo>
                                      <a:lnTo>
                                        <a:pt x="282" y="0"/>
                                      </a:lnTo>
                                      <a:close/>
                                    </a:path>
                                  </a:pathLst>
                                </a:custGeom>
                                <a:solidFill>
                                  <a:srgbClr val="000000"/>
                                </a:solidFill>
                                <a:ln w="0">
                                  <a:noFill/>
                                </a:ln>
                              </wps:spPr>
                              <wps:style>
                                <a:lnRef idx="0"/>
                                <a:fillRef idx="0"/>
                                <a:effectRef idx="0"/>
                                <a:fontRef idx="minor"/>
                              </wps:style>
                              <wps:bodyPr/>
                            </wps:wsp>
                            <wps:wsp>
                              <wps:cNvSpPr/>
                              <wps:spPr>
                                <a:xfrm>
                                  <a:off x="235440" y="1590840"/>
                                  <a:ext cx="49680" cy="69120"/>
                                </a:xfrm>
                                <a:custGeom>
                                  <a:avLst/>
                                  <a:gdLst/>
                                  <a:ahLst/>
                                  <a:rect l="l" t="t" r="r" b="b"/>
                                  <a:pathLst>
                                    <a:path w="312" h="432">
                                      <a:moveTo>
                                        <a:pt x="1" y="37"/>
                                      </a:moveTo>
                                      <a:lnTo>
                                        <a:pt x="92" y="2"/>
                                      </a:lnTo>
                                      <a:lnTo>
                                        <a:pt x="105" y="2"/>
                                      </a:lnTo>
                                      <a:lnTo>
                                        <a:pt x="105" y="69"/>
                                      </a:lnTo>
                                      <a:lnTo>
                                        <a:pt x="117" y="51"/>
                                      </a:lnTo>
                                      <a:lnTo>
                                        <a:pt x="128" y="36"/>
                                      </a:lnTo>
                                      <a:lnTo>
                                        <a:pt x="140" y="24"/>
                                      </a:lnTo>
                                      <a:lnTo>
                                        <a:pt x="152" y="15"/>
                                      </a:lnTo>
                                      <a:lnTo>
                                        <a:pt x="163" y="9"/>
                                      </a:lnTo>
                                      <a:lnTo>
                                        <a:pt x="175" y="5"/>
                                      </a:lnTo>
                                      <a:lnTo>
                                        <a:pt x="188" y="1"/>
                                      </a:lnTo>
                                      <a:lnTo>
                                        <a:pt x="201" y="0"/>
                                      </a:lnTo>
                                      <a:lnTo>
                                        <a:pt x="211" y="1"/>
                                      </a:lnTo>
                                      <a:lnTo>
                                        <a:pt x="221" y="2"/>
                                      </a:lnTo>
                                      <a:lnTo>
                                        <a:pt x="232" y="6"/>
                                      </a:lnTo>
                                      <a:lnTo>
                                        <a:pt x="241" y="9"/>
                                      </a:lnTo>
                                      <a:lnTo>
                                        <a:pt x="250" y="14"/>
                                      </a:lnTo>
                                      <a:lnTo>
                                        <a:pt x="260" y="20"/>
                                      </a:lnTo>
                                      <a:lnTo>
                                        <a:pt x="268" y="27"/>
                                      </a:lnTo>
                                      <a:lnTo>
                                        <a:pt x="275" y="35"/>
                                      </a:lnTo>
                                      <a:lnTo>
                                        <a:pt x="284" y="45"/>
                                      </a:lnTo>
                                      <a:lnTo>
                                        <a:pt x="291" y="57"/>
                                      </a:lnTo>
                                      <a:lnTo>
                                        <a:pt x="298" y="69"/>
                                      </a:lnTo>
                                      <a:lnTo>
                                        <a:pt x="303" y="81"/>
                                      </a:lnTo>
                                      <a:lnTo>
                                        <a:pt x="307" y="95"/>
                                      </a:lnTo>
                                      <a:lnTo>
                                        <a:pt x="310" y="110"/>
                                      </a:lnTo>
                                      <a:lnTo>
                                        <a:pt x="312" y="125"/>
                                      </a:lnTo>
                                      <a:lnTo>
                                        <a:pt x="312" y="142"/>
                                      </a:lnTo>
                                      <a:lnTo>
                                        <a:pt x="311" y="160"/>
                                      </a:lnTo>
                                      <a:lnTo>
                                        <a:pt x="310" y="178"/>
                                      </a:lnTo>
                                      <a:lnTo>
                                        <a:pt x="306" y="194"/>
                                      </a:lnTo>
                                      <a:lnTo>
                                        <a:pt x="302" y="209"/>
                                      </a:lnTo>
                                      <a:lnTo>
                                        <a:pt x="295" y="224"/>
                                      </a:lnTo>
                                      <a:lnTo>
                                        <a:pt x="288" y="238"/>
                                      </a:lnTo>
                                      <a:lnTo>
                                        <a:pt x="278" y="252"/>
                                      </a:lnTo>
                                      <a:lnTo>
                                        <a:pt x="268" y="264"/>
                                      </a:lnTo>
                                      <a:lnTo>
                                        <a:pt x="259" y="274"/>
                                      </a:lnTo>
                                      <a:lnTo>
                                        <a:pt x="248" y="281"/>
                                      </a:lnTo>
                                      <a:lnTo>
                                        <a:pt x="238" y="288"/>
                                      </a:lnTo>
                                      <a:lnTo>
                                        <a:pt x="226" y="294"/>
                                      </a:lnTo>
                                      <a:lnTo>
                                        <a:pt x="214" y="299"/>
                                      </a:lnTo>
                                      <a:lnTo>
                                        <a:pt x="203" y="302"/>
                                      </a:lnTo>
                                      <a:lnTo>
                                        <a:pt x="190" y="303"/>
                                      </a:lnTo>
                                      <a:lnTo>
                                        <a:pt x="176" y="304"/>
                                      </a:lnTo>
                                      <a:lnTo>
                                        <a:pt x="164" y="303"/>
                                      </a:lnTo>
                                      <a:lnTo>
                                        <a:pt x="154" y="302"/>
                                      </a:lnTo>
                                      <a:lnTo>
                                        <a:pt x="144" y="301"/>
                                      </a:lnTo>
                                      <a:lnTo>
                                        <a:pt x="134" y="298"/>
                                      </a:lnTo>
                                      <a:lnTo>
                                        <a:pt x="127" y="295"/>
                                      </a:lnTo>
                                      <a:lnTo>
                                        <a:pt x="120" y="291"/>
                                      </a:lnTo>
                                      <a:lnTo>
                                        <a:pt x="113" y="285"/>
                                      </a:lnTo>
                                      <a:lnTo>
                                        <a:pt x="105" y="279"/>
                                      </a:lnTo>
                                      <a:lnTo>
                                        <a:pt x="105" y="366"/>
                                      </a:lnTo>
                                      <a:lnTo>
                                        <a:pt x="105" y="379"/>
                                      </a:lnTo>
                                      <a:lnTo>
                                        <a:pt x="106" y="391"/>
                                      </a:lnTo>
                                      <a:lnTo>
                                        <a:pt x="108" y="397"/>
                                      </a:lnTo>
                                      <a:lnTo>
                                        <a:pt x="109" y="403"/>
                                      </a:lnTo>
                                      <a:lnTo>
                                        <a:pt x="111" y="407"/>
                                      </a:lnTo>
                                      <a:lnTo>
                                        <a:pt x="113" y="410"/>
                                      </a:lnTo>
                                      <a:lnTo>
                                        <a:pt x="118" y="414"/>
                                      </a:lnTo>
                                      <a:lnTo>
                                        <a:pt x="121" y="416"/>
                                      </a:lnTo>
                                      <a:lnTo>
                                        <a:pt x="127" y="418"/>
                                      </a:lnTo>
                                      <a:lnTo>
                                        <a:pt x="134" y="420"/>
                                      </a:lnTo>
                                      <a:lnTo>
                                        <a:pt x="145" y="421"/>
                                      </a:lnTo>
                                      <a:lnTo>
                                        <a:pt x="155" y="421"/>
                                      </a:lnTo>
                                      <a:lnTo>
                                        <a:pt x="155" y="432"/>
                                      </a:lnTo>
                                      <a:lnTo>
                                        <a:pt x="0" y="432"/>
                                      </a:lnTo>
                                      <a:lnTo>
                                        <a:pt x="0" y="421"/>
                                      </a:lnTo>
                                      <a:lnTo>
                                        <a:pt x="8" y="421"/>
                                      </a:lnTo>
                                      <a:lnTo>
                                        <a:pt x="16" y="421"/>
                                      </a:lnTo>
                                      <a:lnTo>
                                        <a:pt x="24" y="420"/>
                                      </a:lnTo>
                                      <a:lnTo>
                                        <a:pt x="31" y="417"/>
                                      </a:lnTo>
                                      <a:lnTo>
                                        <a:pt x="38" y="414"/>
                                      </a:lnTo>
                                      <a:lnTo>
                                        <a:pt x="41" y="413"/>
                                      </a:lnTo>
                                      <a:lnTo>
                                        <a:pt x="44" y="409"/>
                                      </a:lnTo>
                                      <a:lnTo>
                                        <a:pt x="46" y="407"/>
                                      </a:lnTo>
                                      <a:lnTo>
                                        <a:pt x="47" y="403"/>
                                      </a:lnTo>
                                      <a:lnTo>
                                        <a:pt x="49" y="397"/>
                                      </a:lnTo>
                                      <a:lnTo>
                                        <a:pt x="49" y="389"/>
                                      </a:lnTo>
                                      <a:lnTo>
                                        <a:pt x="51" y="379"/>
                                      </a:lnTo>
                                      <a:lnTo>
                                        <a:pt x="51" y="364"/>
                                      </a:lnTo>
                                      <a:lnTo>
                                        <a:pt x="51" y="93"/>
                                      </a:lnTo>
                                      <a:lnTo>
                                        <a:pt x="51" y="80"/>
                                      </a:lnTo>
                                      <a:lnTo>
                                        <a:pt x="51" y="71"/>
                                      </a:lnTo>
                                      <a:lnTo>
                                        <a:pt x="49" y="63"/>
                                      </a:lnTo>
                                      <a:lnTo>
                                        <a:pt x="48" y="58"/>
                                      </a:lnTo>
                                      <a:lnTo>
                                        <a:pt x="45" y="51"/>
                                      </a:lnTo>
                                      <a:lnTo>
                                        <a:pt x="40" y="46"/>
                                      </a:lnTo>
                                      <a:lnTo>
                                        <a:pt x="37" y="45"/>
                                      </a:lnTo>
                                      <a:lnTo>
                                        <a:pt x="33" y="44"/>
                                      </a:lnTo>
                                      <a:lnTo>
                                        <a:pt x="30" y="43"/>
                                      </a:lnTo>
                                      <a:lnTo>
                                        <a:pt x="25" y="43"/>
                                      </a:lnTo>
                                      <a:lnTo>
                                        <a:pt x="16" y="44"/>
                                      </a:lnTo>
                                      <a:lnTo>
                                        <a:pt x="4" y="48"/>
                                      </a:lnTo>
                                      <a:lnTo>
                                        <a:pt x="1" y="37"/>
                                      </a:lnTo>
                                      <a:close/>
                                      <a:moveTo>
                                        <a:pt x="105" y="87"/>
                                      </a:moveTo>
                                      <a:lnTo>
                                        <a:pt x="105" y="194"/>
                                      </a:lnTo>
                                      <a:lnTo>
                                        <a:pt x="105" y="210"/>
                                      </a:lnTo>
                                      <a:lnTo>
                                        <a:pt x="105" y="223"/>
                                      </a:lnTo>
                                      <a:lnTo>
                                        <a:pt x="106" y="232"/>
                                      </a:lnTo>
                                      <a:lnTo>
                                        <a:pt x="108" y="239"/>
                                      </a:lnTo>
                                      <a:lnTo>
                                        <a:pt x="111" y="249"/>
                                      </a:lnTo>
                                      <a:lnTo>
                                        <a:pt x="116" y="257"/>
                                      </a:lnTo>
                                      <a:lnTo>
                                        <a:pt x="123" y="265"/>
                                      </a:lnTo>
                                      <a:lnTo>
                                        <a:pt x="131" y="272"/>
                                      </a:lnTo>
                                      <a:lnTo>
                                        <a:pt x="140" y="278"/>
                                      </a:lnTo>
                                      <a:lnTo>
                                        <a:pt x="151" y="282"/>
                                      </a:lnTo>
                                      <a:lnTo>
                                        <a:pt x="162" y="285"/>
                                      </a:lnTo>
                                      <a:lnTo>
                                        <a:pt x="175" y="285"/>
                                      </a:lnTo>
                                      <a:lnTo>
                                        <a:pt x="183" y="285"/>
                                      </a:lnTo>
                                      <a:lnTo>
                                        <a:pt x="190" y="284"/>
                                      </a:lnTo>
                                      <a:lnTo>
                                        <a:pt x="198" y="282"/>
                                      </a:lnTo>
                                      <a:lnTo>
                                        <a:pt x="204" y="279"/>
                                      </a:lnTo>
                                      <a:lnTo>
                                        <a:pt x="211" y="275"/>
                                      </a:lnTo>
                                      <a:lnTo>
                                        <a:pt x="217" y="272"/>
                                      </a:lnTo>
                                      <a:lnTo>
                                        <a:pt x="223" y="266"/>
                                      </a:lnTo>
                                      <a:lnTo>
                                        <a:pt x="227" y="261"/>
                                      </a:lnTo>
                                      <a:lnTo>
                                        <a:pt x="234" y="252"/>
                                      </a:lnTo>
                                      <a:lnTo>
                                        <a:pt x="239" y="243"/>
                                      </a:lnTo>
                                      <a:lnTo>
                                        <a:pt x="243" y="234"/>
                                      </a:lnTo>
                                      <a:lnTo>
                                        <a:pt x="247" y="223"/>
                                      </a:lnTo>
                                      <a:lnTo>
                                        <a:pt x="250" y="211"/>
                                      </a:lnTo>
                                      <a:lnTo>
                                        <a:pt x="253" y="199"/>
                                      </a:lnTo>
                                      <a:lnTo>
                                        <a:pt x="254" y="185"/>
                                      </a:lnTo>
                                      <a:lnTo>
                                        <a:pt x="254" y="171"/>
                                      </a:lnTo>
                                      <a:lnTo>
                                        <a:pt x="254" y="156"/>
                                      </a:lnTo>
                                      <a:lnTo>
                                        <a:pt x="253" y="141"/>
                                      </a:lnTo>
                                      <a:lnTo>
                                        <a:pt x="250" y="127"/>
                                      </a:lnTo>
                                      <a:lnTo>
                                        <a:pt x="247" y="113"/>
                                      </a:lnTo>
                                      <a:lnTo>
                                        <a:pt x="242" y="101"/>
                                      </a:lnTo>
                                      <a:lnTo>
                                        <a:pt x="238" y="89"/>
                                      </a:lnTo>
                                      <a:lnTo>
                                        <a:pt x="231" y="79"/>
                                      </a:lnTo>
                                      <a:lnTo>
                                        <a:pt x="224" y="70"/>
                                      </a:lnTo>
                                      <a:lnTo>
                                        <a:pt x="219" y="65"/>
                                      </a:lnTo>
                                      <a:lnTo>
                                        <a:pt x="213" y="59"/>
                                      </a:lnTo>
                                      <a:lnTo>
                                        <a:pt x="207" y="56"/>
                                      </a:lnTo>
                                      <a:lnTo>
                                        <a:pt x="202" y="52"/>
                                      </a:lnTo>
                                      <a:lnTo>
                                        <a:pt x="195" y="49"/>
                                      </a:lnTo>
                                      <a:lnTo>
                                        <a:pt x="189" y="48"/>
                                      </a:lnTo>
                                      <a:lnTo>
                                        <a:pt x="182" y="46"/>
                                      </a:lnTo>
                                      <a:lnTo>
                                        <a:pt x="175" y="45"/>
                                      </a:lnTo>
                                      <a:lnTo>
                                        <a:pt x="167" y="46"/>
                                      </a:lnTo>
                                      <a:lnTo>
                                        <a:pt x="159" y="48"/>
                                      </a:lnTo>
                                      <a:lnTo>
                                        <a:pt x="152" y="50"/>
                                      </a:lnTo>
                                      <a:lnTo>
                                        <a:pt x="144" y="53"/>
                                      </a:lnTo>
                                      <a:lnTo>
                                        <a:pt x="137" y="58"/>
                                      </a:lnTo>
                                      <a:lnTo>
                                        <a:pt x="128" y="65"/>
                                      </a:lnTo>
                                      <a:lnTo>
                                        <a:pt x="118" y="74"/>
                                      </a:lnTo>
                                      <a:lnTo>
                                        <a:pt x="105" y="87"/>
                                      </a:lnTo>
                                      <a:close/>
                                    </a:path>
                                  </a:pathLst>
                                </a:custGeom>
                                <a:solidFill>
                                  <a:srgbClr val="000000"/>
                                </a:solidFill>
                                <a:ln w="0">
                                  <a:noFill/>
                                </a:ln>
                              </wps:spPr>
                              <wps:style>
                                <a:lnRef idx="0"/>
                                <a:fillRef idx="0"/>
                                <a:effectRef idx="0"/>
                                <a:fontRef idx="minor"/>
                              </wps:style>
                              <wps:bodyPr/>
                            </wps:wsp>
                            <wps:wsp>
                              <wps:cNvSpPr/>
                              <wps:spPr>
                                <a:xfrm>
                                  <a:off x="10800" y="1222200"/>
                                  <a:ext cx="46440" cy="61560"/>
                                </a:xfrm>
                                <a:custGeom>
                                  <a:avLst/>
                                  <a:gdLst/>
                                  <a:ahLst/>
                                  <a:rect l="l" t="t" r="r" b="b"/>
                                  <a:pathLst>
                                    <a:path w="289" h="387">
                                      <a:moveTo>
                                        <a:pt x="184" y="180"/>
                                      </a:moveTo>
                                      <a:lnTo>
                                        <a:pt x="201" y="185"/>
                                      </a:lnTo>
                                      <a:lnTo>
                                        <a:pt x="215" y="190"/>
                                      </a:lnTo>
                                      <a:lnTo>
                                        <a:pt x="229" y="194"/>
                                      </a:lnTo>
                                      <a:lnTo>
                                        <a:pt x="240" y="200"/>
                                      </a:lnTo>
                                      <a:lnTo>
                                        <a:pt x="250" y="206"/>
                                      </a:lnTo>
                                      <a:lnTo>
                                        <a:pt x="258" y="212"/>
                                      </a:lnTo>
                                      <a:lnTo>
                                        <a:pt x="265" y="218"/>
                                      </a:lnTo>
                                      <a:lnTo>
                                        <a:pt x="270" y="225"/>
                                      </a:lnTo>
                                      <a:lnTo>
                                        <a:pt x="279" y="237"/>
                                      </a:lnTo>
                                      <a:lnTo>
                                        <a:pt x="284" y="251"/>
                                      </a:lnTo>
                                      <a:lnTo>
                                        <a:pt x="287" y="258"/>
                                      </a:lnTo>
                                      <a:lnTo>
                                        <a:pt x="288" y="265"/>
                                      </a:lnTo>
                                      <a:lnTo>
                                        <a:pt x="289" y="273"/>
                                      </a:lnTo>
                                      <a:lnTo>
                                        <a:pt x="289" y="280"/>
                                      </a:lnTo>
                                      <a:lnTo>
                                        <a:pt x="288" y="291"/>
                                      </a:lnTo>
                                      <a:lnTo>
                                        <a:pt x="287" y="302"/>
                                      </a:lnTo>
                                      <a:lnTo>
                                        <a:pt x="283" y="312"/>
                                      </a:lnTo>
                                      <a:lnTo>
                                        <a:pt x="280" y="322"/>
                                      </a:lnTo>
                                      <a:lnTo>
                                        <a:pt x="274" y="332"/>
                                      </a:lnTo>
                                      <a:lnTo>
                                        <a:pt x="267" y="341"/>
                                      </a:lnTo>
                                      <a:lnTo>
                                        <a:pt x="260" y="349"/>
                                      </a:lnTo>
                                      <a:lnTo>
                                        <a:pt x="251" y="357"/>
                                      </a:lnTo>
                                      <a:lnTo>
                                        <a:pt x="240" y="364"/>
                                      </a:lnTo>
                                      <a:lnTo>
                                        <a:pt x="230" y="370"/>
                                      </a:lnTo>
                                      <a:lnTo>
                                        <a:pt x="217" y="376"/>
                                      </a:lnTo>
                                      <a:lnTo>
                                        <a:pt x="204" y="380"/>
                                      </a:lnTo>
                                      <a:lnTo>
                                        <a:pt x="190" y="384"/>
                                      </a:lnTo>
                                      <a:lnTo>
                                        <a:pt x="174" y="386"/>
                                      </a:lnTo>
                                      <a:lnTo>
                                        <a:pt x="158" y="387"/>
                                      </a:lnTo>
                                      <a:lnTo>
                                        <a:pt x="140" y="387"/>
                                      </a:lnTo>
                                      <a:lnTo>
                                        <a:pt x="129" y="387"/>
                                      </a:lnTo>
                                      <a:lnTo>
                                        <a:pt x="117" y="386"/>
                                      </a:lnTo>
                                      <a:lnTo>
                                        <a:pt x="107" y="385"/>
                                      </a:lnTo>
                                      <a:lnTo>
                                        <a:pt x="95" y="383"/>
                                      </a:lnTo>
                                      <a:lnTo>
                                        <a:pt x="85" y="380"/>
                                      </a:lnTo>
                                      <a:lnTo>
                                        <a:pt x="75" y="377"/>
                                      </a:lnTo>
                                      <a:lnTo>
                                        <a:pt x="66" y="373"/>
                                      </a:lnTo>
                                      <a:lnTo>
                                        <a:pt x="57" y="369"/>
                                      </a:lnTo>
                                      <a:lnTo>
                                        <a:pt x="49" y="364"/>
                                      </a:lnTo>
                                      <a:lnTo>
                                        <a:pt x="40" y="358"/>
                                      </a:lnTo>
                                      <a:lnTo>
                                        <a:pt x="32" y="352"/>
                                      </a:lnTo>
                                      <a:lnTo>
                                        <a:pt x="25" y="346"/>
                                      </a:lnTo>
                                      <a:lnTo>
                                        <a:pt x="18" y="337"/>
                                      </a:lnTo>
                                      <a:lnTo>
                                        <a:pt x="11" y="329"/>
                                      </a:lnTo>
                                      <a:lnTo>
                                        <a:pt x="6" y="321"/>
                                      </a:lnTo>
                                      <a:lnTo>
                                        <a:pt x="0" y="312"/>
                                      </a:lnTo>
                                      <a:lnTo>
                                        <a:pt x="11" y="305"/>
                                      </a:lnTo>
                                      <a:lnTo>
                                        <a:pt x="23" y="315"/>
                                      </a:lnTo>
                                      <a:lnTo>
                                        <a:pt x="35" y="325"/>
                                      </a:lnTo>
                                      <a:lnTo>
                                        <a:pt x="46" y="332"/>
                                      </a:lnTo>
                                      <a:lnTo>
                                        <a:pt x="57" y="339"/>
                                      </a:lnTo>
                                      <a:lnTo>
                                        <a:pt x="68" y="343"/>
                                      </a:lnTo>
                                      <a:lnTo>
                                        <a:pt x="80" y="347"/>
                                      </a:lnTo>
                                      <a:lnTo>
                                        <a:pt x="91" y="348"/>
                                      </a:lnTo>
                                      <a:lnTo>
                                        <a:pt x="103" y="349"/>
                                      </a:lnTo>
                                      <a:lnTo>
                                        <a:pt x="111" y="349"/>
                                      </a:lnTo>
                                      <a:lnTo>
                                        <a:pt x="119" y="348"/>
                                      </a:lnTo>
                                      <a:lnTo>
                                        <a:pt x="128" y="347"/>
                                      </a:lnTo>
                                      <a:lnTo>
                                        <a:pt x="134" y="344"/>
                                      </a:lnTo>
                                      <a:lnTo>
                                        <a:pt x="141" y="341"/>
                                      </a:lnTo>
                                      <a:lnTo>
                                        <a:pt x="147" y="337"/>
                                      </a:lnTo>
                                      <a:lnTo>
                                        <a:pt x="153" y="333"/>
                                      </a:lnTo>
                                      <a:lnTo>
                                        <a:pt x="159" y="328"/>
                                      </a:lnTo>
                                      <a:lnTo>
                                        <a:pt x="164" y="322"/>
                                      </a:lnTo>
                                      <a:lnTo>
                                        <a:pt x="168" y="316"/>
                                      </a:lnTo>
                                      <a:lnTo>
                                        <a:pt x="172" y="309"/>
                                      </a:lnTo>
                                      <a:lnTo>
                                        <a:pt x="174" y="302"/>
                                      </a:lnTo>
                                      <a:lnTo>
                                        <a:pt x="176" y="296"/>
                                      </a:lnTo>
                                      <a:lnTo>
                                        <a:pt x="179" y="287"/>
                                      </a:lnTo>
                                      <a:lnTo>
                                        <a:pt x="179" y="279"/>
                                      </a:lnTo>
                                      <a:lnTo>
                                        <a:pt x="180" y="270"/>
                                      </a:lnTo>
                                      <a:lnTo>
                                        <a:pt x="179" y="262"/>
                                      </a:lnTo>
                                      <a:lnTo>
                                        <a:pt x="179" y="255"/>
                                      </a:lnTo>
                                      <a:lnTo>
                                        <a:pt x="176" y="247"/>
                                      </a:lnTo>
                                      <a:lnTo>
                                        <a:pt x="174" y="241"/>
                                      </a:lnTo>
                                      <a:lnTo>
                                        <a:pt x="172" y="234"/>
                                      </a:lnTo>
                                      <a:lnTo>
                                        <a:pt x="168" y="228"/>
                                      </a:lnTo>
                                      <a:lnTo>
                                        <a:pt x="164" y="223"/>
                                      </a:lnTo>
                                      <a:lnTo>
                                        <a:pt x="159" y="219"/>
                                      </a:lnTo>
                                      <a:lnTo>
                                        <a:pt x="154" y="214"/>
                                      </a:lnTo>
                                      <a:lnTo>
                                        <a:pt x="148" y="211"/>
                                      </a:lnTo>
                                      <a:lnTo>
                                        <a:pt x="141" y="207"/>
                                      </a:lnTo>
                                      <a:lnTo>
                                        <a:pt x="134" y="204"/>
                                      </a:lnTo>
                                      <a:lnTo>
                                        <a:pt x="126" y="201"/>
                                      </a:lnTo>
                                      <a:lnTo>
                                        <a:pt x="117" y="200"/>
                                      </a:lnTo>
                                      <a:lnTo>
                                        <a:pt x="108" y="199"/>
                                      </a:lnTo>
                                      <a:lnTo>
                                        <a:pt x="98" y="198"/>
                                      </a:lnTo>
                                      <a:lnTo>
                                        <a:pt x="98" y="173"/>
                                      </a:lnTo>
                                      <a:lnTo>
                                        <a:pt x="107" y="173"/>
                                      </a:lnTo>
                                      <a:lnTo>
                                        <a:pt x="115" y="172"/>
                                      </a:lnTo>
                                      <a:lnTo>
                                        <a:pt x="123" y="171"/>
                                      </a:lnTo>
                                      <a:lnTo>
                                        <a:pt x="130" y="169"/>
                                      </a:lnTo>
                                      <a:lnTo>
                                        <a:pt x="136" y="166"/>
                                      </a:lnTo>
                                      <a:lnTo>
                                        <a:pt x="141" y="163"/>
                                      </a:lnTo>
                                      <a:lnTo>
                                        <a:pt x="147" y="160"/>
                                      </a:lnTo>
                                      <a:lnTo>
                                        <a:pt x="152" y="155"/>
                                      </a:lnTo>
                                      <a:lnTo>
                                        <a:pt x="155" y="150"/>
                                      </a:lnTo>
                                      <a:lnTo>
                                        <a:pt x="159" y="146"/>
                                      </a:lnTo>
                                      <a:lnTo>
                                        <a:pt x="162" y="139"/>
                                      </a:lnTo>
                                      <a:lnTo>
                                        <a:pt x="165" y="133"/>
                                      </a:lnTo>
                                      <a:lnTo>
                                        <a:pt x="167" y="126"/>
                                      </a:lnTo>
                                      <a:lnTo>
                                        <a:pt x="168" y="118"/>
                                      </a:lnTo>
                                      <a:lnTo>
                                        <a:pt x="169" y="110"/>
                                      </a:lnTo>
                                      <a:lnTo>
                                        <a:pt x="169" y="101"/>
                                      </a:lnTo>
                                      <a:lnTo>
                                        <a:pt x="168" y="85"/>
                                      </a:lnTo>
                                      <a:lnTo>
                                        <a:pt x="165" y="71"/>
                                      </a:lnTo>
                                      <a:lnTo>
                                        <a:pt x="162" y="64"/>
                                      </a:lnTo>
                                      <a:lnTo>
                                        <a:pt x="160" y="58"/>
                                      </a:lnTo>
                                      <a:lnTo>
                                        <a:pt x="157" y="53"/>
                                      </a:lnTo>
                                      <a:lnTo>
                                        <a:pt x="153" y="48"/>
                                      </a:lnTo>
                                      <a:lnTo>
                                        <a:pt x="148" y="43"/>
                                      </a:lnTo>
                                      <a:lnTo>
                                        <a:pt x="144" y="39"/>
                                      </a:lnTo>
                                      <a:lnTo>
                                        <a:pt x="139" y="36"/>
                                      </a:lnTo>
                                      <a:lnTo>
                                        <a:pt x="134" y="33"/>
                                      </a:lnTo>
                                      <a:lnTo>
                                        <a:pt x="129" y="30"/>
                                      </a:lnTo>
                                      <a:lnTo>
                                        <a:pt x="122" y="29"/>
                                      </a:lnTo>
                                      <a:lnTo>
                                        <a:pt x="116" y="28"/>
                                      </a:lnTo>
                                      <a:lnTo>
                                        <a:pt x="109" y="28"/>
                                      </a:lnTo>
                                      <a:lnTo>
                                        <a:pt x="102" y="28"/>
                                      </a:lnTo>
                                      <a:lnTo>
                                        <a:pt x="95" y="29"/>
                                      </a:lnTo>
                                      <a:lnTo>
                                        <a:pt x="88" y="32"/>
                                      </a:lnTo>
                                      <a:lnTo>
                                        <a:pt x="82" y="34"/>
                                      </a:lnTo>
                                      <a:lnTo>
                                        <a:pt x="76" y="36"/>
                                      </a:lnTo>
                                      <a:lnTo>
                                        <a:pt x="71" y="41"/>
                                      </a:lnTo>
                                      <a:lnTo>
                                        <a:pt x="66" y="44"/>
                                      </a:lnTo>
                                      <a:lnTo>
                                        <a:pt x="61" y="50"/>
                                      </a:lnTo>
                                      <a:lnTo>
                                        <a:pt x="57" y="56"/>
                                      </a:lnTo>
                                      <a:lnTo>
                                        <a:pt x="52" y="62"/>
                                      </a:lnTo>
                                      <a:lnTo>
                                        <a:pt x="49" y="69"/>
                                      </a:lnTo>
                                      <a:lnTo>
                                        <a:pt x="45" y="77"/>
                                      </a:lnTo>
                                      <a:lnTo>
                                        <a:pt x="38" y="94"/>
                                      </a:lnTo>
                                      <a:lnTo>
                                        <a:pt x="33" y="114"/>
                                      </a:lnTo>
                                      <a:lnTo>
                                        <a:pt x="19" y="114"/>
                                      </a:lnTo>
                                      <a:lnTo>
                                        <a:pt x="24" y="0"/>
                                      </a:lnTo>
                                      <a:lnTo>
                                        <a:pt x="39" y="0"/>
                                      </a:lnTo>
                                      <a:lnTo>
                                        <a:pt x="43" y="7"/>
                                      </a:lnTo>
                                      <a:lnTo>
                                        <a:pt x="46" y="12"/>
                                      </a:lnTo>
                                      <a:lnTo>
                                        <a:pt x="51" y="15"/>
                                      </a:lnTo>
                                      <a:lnTo>
                                        <a:pt x="55" y="17"/>
                                      </a:lnTo>
                                      <a:lnTo>
                                        <a:pt x="62" y="15"/>
                                      </a:lnTo>
                                      <a:lnTo>
                                        <a:pt x="75" y="12"/>
                                      </a:lnTo>
                                      <a:lnTo>
                                        <a:pt x="95" y="7"/>
                                      </a:lnTo>
                                      <a:lnTo>
                                        <a:pt x="115" y="4"/>
                                      </a:lnTo>
                                      <a:lnTo>
                                        <a:pt x="132" y="1"/>
                                      </a:lnTo>
                                      <a:lnTo>
                                        <a:pt x="148" y="0"/>
                                      </a:lnTo>
                                      <a:lnTo>
                                        <a:pt x="162" y="1"/>
                                      </a:lnTo>
                                      <a:lnTo>
                                        <a:pt x="174" y="1"/>
                                      </a:lnTo>
                                      <a:lnTo>
                                        <a:pt x="187" y="4"/>
                                      </a:lnTo>
                                      <a:lnTo>
                                        <a:pt x="197" y="6"/>
                                      </a:lnTo>
                                      <a:lnTo>
                                        <a:pt x="208" y="10"/>
                                      </a:lnTo>
                                      <a:lnTo>
                                        <a:pt x="218" y="14"/>
                                      </a:lnTo>
                                      <a:lnTo>
                                        <a:pt x="227" y="19"/>
                                      </a:lnTo>
                                      <a:lnTo>
                                        <a:pt x="237" y="25"/>
                                      </a:lnTo>
                                      <a:lnTo>
                                        <a:pt x="244" y="32"/>
                                      </a:lnTo>
                                      <a:lnTo>
                                        <a:pt x="251" y="39"/>
                                      </a:lnTo>
                                      <a:lnTo>
                                        <a:pt x="256" y="46"/>
                                      </a:lnTo>
                                      <a:lnTo>
                                        <a:pt x="261" y="54"/>
                                      </a:lnTo>
                                      <a:lnTo>
                                        <a:pt x="266" y="63"/>
                                      </a:lnTo>
                                      <a:lnTo>
                                        <a:pt x="268" y="71"/>
                                      </a:lnTo>
                                      <a:lnTo>
                                        <a:pt x="269" y="82"/>
                                      </a:lnTo>
                                      <a:lnTo>
                                        <a:pt x="270" y="91"/>
                                      </a:lnTo>
                                      <a:lnTo>
                                        <a:pt x="269" y="100"/>
                                      </a:lnTo>
                                      <a:lnTo>
                                        <a:pt x="269" y="107"/>
                                      </a:lnTo>
                                      <a:lnTo>
                                        <a:pt x="267" y="115"/>
                                      </a:lnTo>
                                      <a:lnTo>
                                        <a:pt x="265" y="122"/>
                                      </a:lnTo>
                                      <a:lnTo>
                                        <a:pt x="261" y="129"/>
                                      </a:lnTo>
                                      <a:lnTo>
                                        <a:pt x="258" y="135"/>
                                      </a:lnTo>
                                      <a:lnTo>
                                        <a:pt x="254" y="141"/>
                                      </a:lnTo>
                                      <a:lnTo>
                                        <a:pt x="248" y="147"/>
                                      </a:lnTo>
                                      <a:lnTo>
                                        <a:pt x="243" y="153"/>
                                      </a:lnTo>
                                      <a:lnTo>
                                        <a:pt x="237" y="157"/>
                                      </a:lnTo>
                                      <a:lnTo>
                                        <a:pt x="230" y="162"/>
                                      </a:lnTo>
                                      <a:lnTo>
                                        <a:pt x="222" y="166"/>
                                      </a:lnTo>
                                      <a:lnTo>
                                        <a:pt x="204" y="173"/>
                                      </a:lnTo>
                                      <a:lnTo>
                                        <a:pt x="184" y="180"/>
                                      </a:lnTo>
                                      <a:close/>
                                    </a:path>
                                  </a:pathLst>
                                </a:custGeom>
                                <a:solidFill>
                                  <a:srgbClr val="000000"/>
                                </a:solidFill>
                                <a:ln w="0">
                                  <a:noFill/>
                                </a:ln>
                              </wps:spPr>
                              <wps:style>
                                <a:lnRef idx="0"/>
                                <a:fillRef idx="0"/>
                                <a:effectRef idx="0"/>
                                <a:fontRef idx="minor"/>
                              </wps:style>
                              <wps:bodyPr/>
                            </wps:wsp>
                            <wps:wsp>
                              <wps:cNvSpPr/>
                              <wps:spPr>
                                <a:xfrm>
                                  <a:off x="62280" y="1222200"/>
                                  <a:ext cx="55080" cy="60480"/>
                                </a:xfrm>
                                <a:custGeom>
                                  <a:avLst/>
                                  <a:gdLst/>
                                  <a:ahLst/>
                                  <a:rect l="l" t="t" r="r" b="b"/>
                                  <a:pathLst>
                                    <a:path w="351" h="382">
                                      <a:moveTo>
                                        <a:pt x="193" y="323"/>
                                      </a:moveTo>
                                      <a:lnTo>
                                        <a:pt x="177" y="337"/>
                                      </a:lnTo>
                                      <a:lnTo>
                                        <a:pt x="161" y="349"/>
                                      </a:lnTo>
                                      <a:lnTo>
                                        <a:pt x="146" y="359"/>
                                      </a:lnTo>
                                      <a:lnTo>
                                        <a:pt x="129" y="368"/>
                                      </a:lnTo>
                                      <a:lnTo>
                                        <a:pt x="115" y="373"/>
                                      </a:lnTo>
                                      <a:lnTo>
                                        <a:pt x="100" y="378"/>
                                      </a:lnTo>
                                      <a:lnTo>
                                        <a:pt x="86" y="382"/>
                                      </a:lnTo>
                                      <a:lnTo>
                                        <a:pt x="74" y="382"/>
                                      </a:lnTo>
                                      <a:lnTo>
                                        <a:pt x="65" y="382"/>
                                      </a:lnTo>
                                      <a:lnTo>
                                        <a:pt x="58" y="380"/>
                                      </a:lnTo>
                                      <a:lnTo>
                                        <a:pt x="51" y="379"/>
                                      </a:lnTo>
                                      <a:lnTo>
                                        <a:pt x="45" y="377"/>
                                      </a:lnTo>
                                      <a:lnTo>
                                        <a:pt x="39" y="373"/>
                                      </a:lnTo>
                                      <a:lnTo>
                                        <a:pt x="32" y="370"/>
                                      </a:lnTo>
                                      <a:lnTo>
                                        <a:pt x="27" y="366"/>
                                      </a:lnTo>
                                      <a:lnTo>
                                        <a:pt x="21" y="362"/>
                                      </a:lnTo>
                                      <a:lnTo>
                                        <a:pt x="17" y="356"/>
                                      </a:lnTo>
                                      <a:lnTo>
                                        <a:pt x="12" y="350"/>
                                      </a:lnTo>
                                      <a:lnTo>
                                        <a:pt x="9" y="344"/>
                                      </a:lnTo>
                                      <a:lnTo>
                                        <a:pt x="6" y="339"/>
                                      </a:lnTo>
                                      <a:lnTo>
                                        <a:pt x="4" y="332"/>
                                      </a:lnTo>
                                      <a:lnTo>
                                        <a:pt x="2" y="325"/>
                                      </a:lnTo>
                                      <a:lnTo>
                                        <a:pt x="2" y="318"/>
                                      </a:lnTo>
                                      <a:lnTo>
                                        <a:pt x="0" y="309"/>
                                      </a:lnTo>
                                      <a:lnTo>
                                        <a:pt x="2" y="300"/>
                                      </a:lnTo>
                                      <a:lnTo>
                                        <a:pt x="3" y="290"/>
                                      </a:lnTo>
                                      <a:lnTo>
                                        <a:pt x="6" y="280"/>
                                      </a:lnTo>
                                      <a:lnTo>
                                        <a:pt x="10" y="270"/>
                                      </a:lnTo>
                                      <a:lnTo>
                                        <a:pt x="14" y="261"/>
                                      </a:lnTo>
                                      <a:lnTo>
                                        <a:pt x="21" y="253"/>
                                      </a:lnTo>
                                      <a:lnTo>
                                        <a:pt x="28" y="243"/>
                                      </a:lnTo>
                                      <a:lnTo>
                                        <a:pt x="36" y="235"/>
                                      </a:lnTo>
                                      <a:lnTo>
                                        <a:pt x="47" y="226"/>
                                      </a:lnTo>
                                      <a:lnTo>
                                        <a:pt x="60" y="216"/>
                                      </a:lnTo>
                                      <a:lnTo>
                                        <a:pt x="76" y="207"/>
                                      </a:lnTo>
                                      <a:lnTo>
                                        <a:pt x="93" y="196"/>
                                      </a:lnTo>
                                      <a:lnTo>
                                        <a:pt x="139" y="172"/>
                                      </a:lnTo>
                                      <a:lnTo>
                                        <a:pt x="193" y="146"/>
                                      </a:lnTo>
                                      <a:lnTo>
                                        <a:pt x="193" y="110"/>
                                      </a:lnTo>
                                      <a:lnTo>
                                        <a:pt x="193" y="90"/>
                                      </a:lnTo>
                                      <a:lnTo>
                                        <a:pt x="192" y="76"/>
                                      </a:lnTo>
                                      <a:lnTo>
                                        <a:pt x="191" y="64"/>
                                      </a:lnTo>
                                      <a:lnTo>
                                        <a:pt x="189" y="57"/>
                                      </a:lnTo>
                                      <a:lnTo>
                                        <a:pt x="186" y="51"/>
                                      </a:lnTo>
                                      <a:lnTo>
                                        <a:pt x="183" y="47"/>
                                      </a:lnTo>
                                      <a:lnTo>
                                        <a:pt x="177" y="42"/>
                                      </a:lnTo>
                                      <a:lnTo>
                                        <a:pt x="172" y="39"/>
                                      </a:lnTo>
                                      <a:lnTo>
                                        <a:pt x="165" y="35"/>
                                      </a:lnTo>
                                      <a:lnTo>
                                        <a:pt x="158" y="32"/>
                                      </a:lnTo>
                                      <a:lnTo>
                                        <a:pt x="151" y="30"/>
                                      </a:lnTo>
                                      <a:lnTo>
                                        <a:pt x="143" y="30"/>
                                      </a:lnTo>
                                      <a:lnTo>
                                        <a:pt x="132" y="30"/>
                                      </a:lnTo>
                                      <a:lnTo>
                                        <a:pt x="120" y="33"/>
                                      </a:lnTo>
                                      <a:lnTo>
                                        <a:pt x="111" y="36"/>
                                      </a:lnTo>
                                      <a:lnTo>
                                        <a:pt x="101" y="41"/>
                                      </a:lnTo>
                                      <a:lnTo>
                                        <a:pt x="97" y="46"/>
                                      </a:lnTo>
                                      <a:lnTo>
                                        <a:pt x="94" y="49"/>
                                      </a:lnTo>
                                      <a:lnTo>
                                        <a:pt x="92" y="54"/>
                                      </a:lnTo>
                                      <a:lnTo>
                                        <a:pt x="92" y="58"/>
                                      </a:lnTo>
                                      <a:lnTo>
                                        <a:pt x="92" y="62"/>
                                      </a:lnTo>
                                      <a:lnTo>
                                        <a:pt x="94" y="67"/>
                                      </a:lnTo>
                                      <a:lnTo>
                                        <a:pt x="98" y="72"/>
                                      </a:lnTo>
                                      <a:lnTo>
                                        <a:pt x="103" y="78"/>
                                      </a:lnTo>
                                      <a:lnTo>
                                        <a:pt x="110" y="86"/>
                                      </a:lnTo>
                                      <a:lnTo>
                                        <a:pt x="114" y="94"/>
                                      </a:lnTo>
                                      <a:lnTo>
                                        <a:pt x="117" y="103"/>
                                      </a:lnTo>
                                      <a:lnTo>
                                        <a:pt x="118" y="111"/>
                                      </a:lnTo>
                                      <a:lnTo>
                                        <a:pt x="117" y="120"/>
                                      </a:lnTo>
                                      <a:lnTo>
                                        <a:pt x="114" y="128"/>
                                      </a:lnTo>
                                      <a:lnTo>
                                        <a:pt x="110" y="136"/>
                                      </a:lnTo>
                                      <a:lnTo>
                                        <a:pt x="104" y="143"/>
                                      </a:lnTo>
                                      <a:lnTo>
                                        <a:pt x="96" y="149"/>
                                      </a:lnTo>
                                      <a:lnTo>
                                        <a:pt x="86" y="154"/>
                                      </a:lnTo>
                                      <a:lnTo>
                                        <a:pt x="77" y="156"/>
                                      </a:lnTo>
                                      <a:lnTo>
                                        <a:pt x="65" y="157"/>
                                      </a:lnTo>
                                      <a:lnTo>
                                        <a:pt x="54" y="156"/>
                                      </a:lnTo>
                                      <a:lnTo>
                                        <a:pt x="43" y="153"/>
                                      </a:lnTo>
                                      <a:lnTo>
                                        <a:pt x="34" y="148"/>
                                      </a:lnTo>
                                      <a:lnTo>
                                        <a:pt x="25" y="142"/>
                                      </a:lnTo>
                                      <a:lnTo>
                                        <a:pt x="18" y="134"/>
                                      </a:lnTo>
                                      <a:lnTo>
                                        <a:pt x="12" y="126"/>
                                      </a:lnTo>
                                      <a:lnTo>
                                        <a:pt x="9" y="116"/>
                                      </a:lnTo>
                                      <a:lnTo>
                                        <a:pt x="9" y="107"/>
                                      </a:lnTo>
                                      <a:lnTo>
                                        <a:pt x="9" y="100"/>
                                      </a:lnTo>
                                      <a:lnTo>
                                        <a:pt x="10" y="93"/>
                                      </a:lnTo>
                                      <a:lnTo>
                                        <a:pt x="11" y="86"/>
                                      </a:lnTo>
                                      <a:lnTo>
                                        <a:pt x="13" y="79"/>
                                      </a:lnTo>
                                      <a:lnTo>
                                        <a:pt x="17" y="73"/>
                                      </a:lnTo>
                                      <a:lnTo>
                                        <a:pt x="20" y="67"/>
                                      </a:lnTo>
                                      <a:lnTo>
                                        <a:pt x="25" y="60"/>
                                      </a:lnTo>
                                      <a:lnTo>
                                        <a:pt x="31" y="54"/>
                                      </a:lnTo>
                                      <a:lnTo>
                                        <a:pt x="36" y="47"/>
                                      </a:lnTo>
                                      <a:lnTo>
                                        <a:pt x="42" y="41"/>
                                      </a:lnTo>
                                      <a:lnTo>
                                        <a:pt x="49" y="36"/>
                                      </a:lnTo>
                                      <a:lnTo>
                                        <a:pt x="57" y="30"/>
                                      </a:lnTo>
                                      <a:lnTo>
                                        <a:pt x="74" y="21"/>
                                      </a:lnTo>
                                      <a:lnTo>
                                        <a:pt x="92" y="14"/>
                                      </a:lnTo>
                                      <a:lnTo>
                                        <a:pt x="113" y="8"/>
                                      </a:lnTo>
                                      <a:lnTo>
                                        <a:pt x="133" y="4"/>
                                      </a:lnTo>
                                      <a:lnTo>
                                        <a:pt x="154" y="1"/>
                                      </a:lnTo>
                                      <a:lnTo>
                                        <a:pt x="176" y="0"/>
                                      </a:lnTo>
                                      <a:lnTo>
                                        <a:pt x="187" y="0"/>
                                      </a:lnTo>
                                      <a:lnTo>
                                        <a:pt x="200" y="1"/>
                                      </a:lnTo>
                                      <a:lnTo>
                                        <a:pt x="211" y="4"/>
                                      </a:lnTo>
                                      <a:lnTo>
                                        <a:pt x="222" y="6"/>
                                      </a:lnTo>
                                      <a:lnTo>
                                        <a:pt x="232" y="10"/>
                                      </a:lnTo>
                                      <a:lnTo>
                                        <a:pt x="241" y="13"/>
                                      </a:lnTo>
                                      <a:lnTo>
                                        <a:pt x="250" y="18"/>
                                      </a:lnTo>
                                      <a:lnTo>
                                        <a:pt x="257" y="22"/>
                                      </a:lnTo>
                                      <a:lnTo>
                                        <a:pt x="271" y="34"/>
                                      </a:lnTo>
                                      <a:lnTo>
                                        <a:pt x="283" y="46"/>
                                      </a:lnTo>
                                      <a:lnTo>
                                        <a:pt x="287" y="51"/>
                                      </a:lnTo>
                                      <a:lnTo>
                                        <a:pt x="291" y="57"/>
                                      </a:lnTo>
                                      <a:lnTo>
                                        <a:pt x="294" y="64"/>
                                      </a:lnTo>
                                      <a:lnTo>
                                        <a:pt x="297" y="70"/>
                                      </a:lnTo>
                                      <a:lnTo>
                                        <a:pt x="299" y="82"/>
                                      </a:lnTo>
                                      <a:lnTo>
                                        <a:pt x="301" y="98"/>
                                      </a:lnTo>
                                      <a:lnTo>
                                        <a:pt x="302" y="119"/>
                                      </a:lnTo>
                                      <a:lnTo>
                                        <a:pt x="302" y="146"/>
                                      </a:lnTo>
                                      <a:lnTo>
                                        <a:pt x="302" y="287"/>
                                      </a:lnTo>
                                      <a:lnTo>
                                        <a:pt x="302" y="308"/>
                                      </a:lnTo>
                                      <a:lnTo>
                                        <a:pt x="305" y="319"/>
                                      </a:lnTo>
                                      <a:lnTo>
                                        <a:pt x="307" y="325"/>
                                      </a:lnTo>
                                      <a:lnTo>
                                        <a:pt x="311" y="329"/>
                                      </a:lnTo>
                                      <a:lnTo>
                                        <a:pt x="314" y="332"/>
                                      </a:lnTo>
                                      <a:lnTo>
                                        <a:pt x="319" y="332"/>
                                      </a:lnTo>
                                      <a:lnTo>
                                        <a:pt x="325" y="332"/>
                                      </a:lnTo>
                                      <a:lnTo>
                                        <a:pt x="329" y="328"/>
                                      </a:lnTo>
                                      <a:lnTo>
                                        <a:pt x="335" y="323"/>
                                      </a:lnTo>
                                      <a:lnTo>
                                        <a:pt x="340" y="318"/>
                                      </a:lnTo>
                                      <a:lnTo>
                                        <a:pt x="351" y="327"/>
                                      </a:lnTo>
                                      <a:lnTo>
                                        <a:pt x="342" y="341"/>
                                      </a:lnTo>
                                      <a:lnTo>
                                        <a:pt x="332" y="351"/>
                                      </a:lnTo>
                                      <a:lnTo>
                                        <a:pt x="321" y="362"/>
                                      </a:lnTo>
                                      <a:lnTo>
                                        <a:pt x="311" y="369"/>
                                      </a:lnTo>
                                      <a:lnTo>
                                        <a:pt x="300" y="375"/>
                                      </a:lnTo>
                                      <a:lnTo>
                                        <a:pt x="289" y="379"/>
                                      </a:lnTo>
                                      <a:lnTo>
                                        <a:pt x="277" y="382"/>
                                      </a:lnTo>
                                      <a:lnTo>
                                        <a:pt x="264" y="382"/>
                                      </a:lnTo>
                                      <a:lnTo>
                                        <a:pt x="249" y="382"/>
                                      </a:lnTo>
                                      <a:lnTo>
                                        <a:pt x="236" y="378"/>
                                      </a:lnTo>
                                      <a:lnTo>
                                        <a:pt x="229" y="376"/>
                                      </a:lnTo>
                                      <a:lnTo>
                                        <a:pt x="225" y="373"/>
                                      </a:lnTo>
                                      <a:lnTo>
                                        <a:pt x="219" y="371"/>
                                      </a:lnTo>
                                      <a:lnTo>
                                        <a:pt x="215" y="368"/>
                                      </a:lnTo>
                                      <a:lnTo>
                                        <a:pt x="211" y="363"/>
                                      </a:lnTo>
                                      <a:lnTo>
                                        <a:pt x="207" y="359"/>
                                      </a:lnTo>
                                      <a:lnTo>
                                        <a:pt x="204" y="354"/>
                                      </a:lnTo>
                                      <a:lnTo>
                                        <a:pt x="200" y="349"/>
                                      </a:lnTo>
                                      <a:lnTo>
                                        <a:pt x="196" y="337"/>
                                      </a:lnTo>
                                      <a:lnTo>
                                        <a:pt x="193" y="323"/>
                                      </a:lnTo>
                                      <a:close/>
                                      <a:moveTo>
                                        <a:pt x="193" y="294"/>
                                      </a:moveTo>
                                      <a:lnTo>
                                        <a:pt x="193" y="172"/>
                                      </a:lnTo>
                                      <a:lnTo>
                                        <a:pt x="171" y="186"/>
                                      </a:lnTo>
                                      <a:lnTo>
                                        <a:pt x="153" y="201"/>
                                      </a:lnTo>
                                      <a:lnTo>
                                        <a:pt x="143" y="208"/>
                                      </a:lnTo>
                                      <a:lnTo>
                                        <a:pt x="136" y="215"/>
                                      </a:lnTo>
                                      <a:lnTo>
                                        <a:pt x="129" y="223"/>
                                      </a:lnTo>
                                      <a:lnTo>
                                        <a:pt x="124" y="232"/>
                                      </a:lnTo>
                                      <a:lnTo>
                                        <a:pt x="117" y="242"/>
                                      </a:lnTo>
                                      <a:lnTo>
                                        <a:pt x="112" y="253"/>
                                      </a:lnTo>
                                      <a:lnTo>
                                        <a:pt x="108" y="263"/>
                                      </a:lnTo>
                                      <a:lnTo>
                                        <a:pt x="107" y="273"/>
                                      </a:lnTo>
                                      <a:lnTo>
                                        <a:pt x="108" y="283"/>
                                      </a:lnTo>
                                      <a:lnTo>
                                        <a:pt x="111" y="291"/>
                                      </a:lnTo>
                                      <a:lnTo>
                                        <a:pt x="115" y="299"/>
                                      </a:lnTo>
                                      <a:lnTo>
                                        <a:pt x="120" y="306"/>
                                      </a:lnTo>
                                      <a:lnTo>
                                        <a:pt x="126" y="311"/>
                                      </a:lnTo>
                                      <a:lnTo>
                                        <a:pt x="133" y="314"/>
                                      </a:lnTo>
                                      <a:lnTo>
                                        <a:pt x="140" y="315"/>
                                      </a:lnTo>
                                      <a:lnTo>
                                        <a:pt x="148" y="316"/>
                                      </a:lnTo>
                                      <a:lnTo>
                                        <a:pt x="153" y="316"/>
                                      </a:lnTo>
                                      <a:lnTo>
                                        <a:pt x="158" y="315"/>
                                      </a:lnTo>
                                      <a:lnTo>
                                        <a:pt x="163" y="313"/>
                                      </a:lnTo>
                                      <a:lnTo>
                                        <a:pt x="169" y="311"/>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119880" y="1222920"/>
                                  <a:ext cx="67320" cy="59040"/>
                                </a:xfrm>
                                <a:custGeom>
                                  <a:avLst/>
                                  <a:gdLst/>
                                  <a:ahLst/>
                                  <a:rect l="l" t="t" r="r" b="b"/>
                                  <a:pathLst>
                                    <a:path w="423" h="372">
                                      <a:moveTo>
                                        <a:pt x="0" y="7"/>
                                      </a:moveTo>
                                      <a:lnTo>
                                        <a:pt x="186" y="7"/>
                                      </a:lnTo>
                                      <a:lnTo>
                                        <a:pt x="186" y="21"/>
                                      </a:lnTo>
                                      <a:lnTo>
                                        <a:pt x="177" y="22"/>
                                      </a:lnTo>
                                      <a:lnTo>
                                        <a:pt x="169" y="24"/>
                                      </a:lnTo>
                                      <a:lnTo>
                                        <a:pt x="163" y="28"/>
                                      </a:lnTo>
                                      <a:lnTo>
                                        <a:pt x="158" y="32"/>
                                      </a:lnTo>
                                      <a:lnTo>
                                        <a:pt x="155" y="39"/>
                                      </a:lnTo>
                                      <a:lnTo>
                                        <a:pt x="153" y="50"/>
                                      </a:lnTo>
                                      <a:lnTo>
                                        <a:pt x="151" y="63"/>
                                      </a:lnTo>
                                      <a:lnTo>
                                        <a:pt x="151" y="79"/>
                                      </a:lnTo>
                                      <a:lnTo>
                                        <a:pt x="151" y="168"/>
                                      </a:lnTo>
                                      <a:lnTo>
                                        <a:pt x="171" y="168"/>
                                      </a:lnTo>
                                      <a:lnTo>
                                        <a:pt x="187" y="165"/>
                                      </a:lnTo>
                                      <a:lnTo>
                                        <a:pt x="194" y="164"/>
                                      </a:lnTo>
                                      <a:lnTo>
                                        <a:pt x="201" y="161"/>
                                      </a:lnTo>
                                      <a:lnTo>
                                        <a:pt x="206" y="158"/>
                                      </a:lnTo>
                                      <a:lnTo>
                                        <a:pt x="211" y="155"/>
                                      </a:lnTo>
                                      <a:lnTo>
                                        <a:pt x="219" y="146"/>
                                      </a:lnTo>
                                      <a:lnTo>
                                        <a:pt x="227" y="134"/>
                                      </a:lnTo>
                                      <a:lnTo>
                                        <a:pt x="234" y="118"/>
                                      </a:lnTo>
                                      <a:lnTo>
                                        <a:pt x="242" y="100"/>
                                      </a:lnTo>
                                      <a:lnTo>
                                        <a:pt x="252" y="74"/>
                                      </a:lnTo>
                                      <a:lnTo>
                                        <a:pt x="263" y="52"/>
                                      </a:lnTo>
                                      <a:lnTo>
                                        <a:pt x="268" y="43"/>
                                      </a:lnTo>
                                      <a:lnTo>
                                        <a:pt x="273" y="35"/>
                                      </a:lnTo>
                                      <a:lnTo>
                                        <a:pt x="279" y="28"/>
                                      </a:lnTo>
                                      <a:lnTo>
                                        <a:pt x="284" y="22"/>
                                      </a:lnTo>
                                      <a:lnTo>
                                        <a:pt x="290" y="16"/>
                                      </a:lnTo>
                                      <a:lnTo>
                                        <a:pt x="295" y="13"/>
                                      </a:lnTo>
                                      <a:lnTo>
                                        <a:pt x="302" y="8"/>
                                      </a:lnTo>
                                      <a:lnTo>
                                        <a:pt x="309" y="6"/>
                                      </a:lnTo>
                                      <a:lnTo>
                                        <a:pt x="316" y="3"/>
                                      </a:lnTo>
                                      <a:lnTo>
                                        <a:pt x="325" y="1"/>
                                      </a:lnTo>
                                      <a:lnTo>
                                        <a:pt x="333" y="0"/>
                                      </a:lnTo>
                                      <a:lnTo>
                                        <a:pt x="342" y="0"/>
                                      </a:lnTo>
                                      <a:lnTo>
                                        <a:pt x="357" y="1"/>
                                      </a:lnTo>
                                      <a:lnTo>
                                        <a:pt x="371" y="5"/>
                                      </a:lnTo>
                                      <a:lnTo>
                                        <a:pt x="378" y="7"/>
                                      </a:lnTo>
                                      <a:lnTo>
                                        <a:pt x="384" y="10"/>
                                      </a:lnTo>
                                      <a:lnTo>
                                        <a:pt x="390" y="14"/>
                                      </a:lnTo>
                                      <a:lnTo>
                                        <a:pt x="395" y="17"/>
                                      </a:lnTo>
                                      <a:lnTo>
                                        <a:pt x="401" y="22"/>
                                      </a:lnTo>
                                      <a:lnTo>
                                        <a:pt x="406" y="27"/>
                                      </a:lnTo>
                                      <a:lnTo>
                                        <a:pt x="409" y="32"/>
                                      </a:lnTo>
                                      <a:lnTo>
                                        <a:pt x="413" y="37"/>
                                      </a:lnTo>
                                      <a:lnTo>
                                        <a:pt x="415" y="44"/>
                                      </a:lnTo>
                                      <a:lnTo>
                                        <a:pt x="417" y="50"/>
                                      </a:lnTo>
                                      <a:lnTo>
                                        <a:pt x="419" y="57"/>
                                      </a:lnTo>
                                      <a:lnTo>
                                        <a:pt x="419" y="64"/>
                                      </a:lnTo>
                                      <a:lnTo>
                                        <a:pt x="419" y="74"/>
                                      </a:lnTo>
                                      <a:lnTo>
                                        <a:pt x="415" y="84"/>
                                      </a:lnTo>
                                      <a:lnTo>
                                        <a:pt x="412" y="93"/>
                                      </a:lnTo>
                                      <a:lnTo>
                                        <a:pt x="406" y="101"/>
                                      </a:lnTo>
                                      <a:lnTo>
                                        <a:pt x="398" y="108"/>
                                      </a:lnTo>
                                      <a:lnTo>
                                        <a:pt x="390" y="113"/>
                                      </a:lnTo>
                                      <a:lnTo>
                                        <a:pt x="380" y="115"/>
                                      </a:lnTo>
                                      <a:lnTo>
                                        <a:pt x="371" y="116"/>
                                      </a:lnTo>
                                      <a:lnTo>
                                        <a:pt x="361" y="115"/>
                                      </a:lnTo>
                                      <a:lnTo>
                                        <a:pt x="351" y="114"/>
                                      </a:lnTo>
                                      <a:lnTo>
                                        <a:pt x="343" y="110"/>
                                      </a:lnTo>
                                      <a:lnTo>
                                        <a:pt x="337" y="105"/>
                                      </a:lnTo>
                                      <a:lnTo>
                                        <a:pt x="333" y="99"/>
                                      </a:lnTo>
                                      <a:lnTo>
                                        <a:pt x="329" y="91"/>
                                      </a:lnTo>
                                      <a:lnTo>
                                        <a:pt x="327" y="81"/>
                                      </a:lnTo>
                                      <a:lnTo>
                                        <a:pt x="326" y="71"/>
                                      </a:lnTo>
                                      <a:lnTo>
                                        <a:pt x="325" y="57"/>
                                      </a:lnTo>
                                      <a:lnTo>
                                        <a:pt x="322" y="48"/>
                                      </a:lnTo>
                                      <a:lnTo>
                                        <a:pt x="320" y="44"/>
                                      </a:lnTo>
                                      <a:lnTo>
                                        <a:pt x="318" y="42"/>
                                      </a:lnTo>
                                      <a:lnTo>
                                        <a:pt x="315" y="39"/>
                                      </a:lnTo>
                                      <a:lnTo>
                                        <a:pt x="312" y="39"/>
                                      </a:lnTo>
                                      <a:lnTo>
                                        <a:pt x="307" y="41"/>
                                      </a:lnTo>
                                      <a:lnTo>
                                        <a:pt x="302" y="43"/>
                                      </a:lnTo>
                                      <a:lnTo>
                                        <a:pt x="297" y="46"/>
                                      </a:lnTo>
                                      <a:lnTo>
                                        <a:pt x="292" y="52"/>
                                      </a:lnTo>
                                      <a:lnTo>
                                        <a:pt x="287" y="60"/>
                                      </a:lnTo>
                                      <a:lnTo>
                                        <a:pt x="282" y="70"/>
                                      </a:lnTo>
                                      <a:lnTo>
                                        <a:pt x="277" y="80"/>
                                      </a:lnTo>
                                      <a:lnTo>
                                        <a:pt x="271" y="93"/>
                                      </a:lnTo>
                                      <a:lnTo>
                                        <a:pt x="264" y="113"/>
                                      </a:lnTo>
                                      <a:lnTo>
                                        <a:pt x="258" y="129"/>
                                      </a:lnTo>
                                      <a:lnTo>
                                        <a:pt x="252" y="141"/>
                                      </a:lnTo>
                                      <a:lnTo>
                                        <a:pt x="249" y="148"/>
                                      </a:lnTo>
                                      <a:lnTo>
                                        <a:pt x="246" y="153"/>
                                      </a:lnTo>
                                      <a:lnTo>
                                        <a:pt x="241" y="160"/>
                                      </a:lnTo>
                                      <a:lnTo>
                                        <a:pt x="235" y="166"/>
                                      </a:lnTo>
                                      <a:lnTo>
                                        <a:pt x="227" y="173"/>
                                      </a:lnTo>
                                      <a:lnTo>
                                        <a:pt x="246" y="178"/>
                                      </a:lnTo>
                                      <a:lnTo>
                                        <a:pt x="262" y="182"/>
                                      </a:lnTo>
                                      <a:lnTo>
                                        <a:pt x="275" y="188"/>
                                      </a:lnTo>
                                      <a:lnTo>
                                        <a:pt x="285" y="194"/>
                                      </a:lnTo>
                                      <a:lnTo>
                                        <a:pt x="294" y="203"/>
                                      </a:lnTo>
                                      <a:lnTo>
                                        <a:pt x="305" y="216"/>
                                      </a:lnTo>
                                      <a:lnTo>
                                        <a:pt x="318" y="234"/>
                                      </a:lnTo>
                                      <a:lnTo>
                                        <a:pt x="331" y="254"/>
                                      </a:lnTo>
                                      <a:lnTo>
                                        <a:pt x="366" y="310"/>
                                      </a:lnTo>
                                      <a:lnTo>
                                        <a:pt x="373" y="321"/>
                                      </a:lnTo>
                                      <a:lnTo>
                                        <a:pt x="380" y="330"/>
                                      </a:lnTo>
                                      <a:lnTo>
                                        <a:pt x="387" y="338"/>
                                      </a:lnTo>
                                      <a:lnTo>
                                        <a:pt x="394" y="344"/>
                                      </a:lnTo>
                                      <a:lnTo>
                                        <a:pt x="401" y="350"/>
                                      </a:lnTo>
                                      <a:lnTo>
                                        <a:pt x="408" y="353"/>
                                      </a:lnTo>
                                      <a:lnTo>
                                        <a:pt x="416" y="357"/>
                                      </a:lnTo>
                                      <a:lnTo>
                                        <a:pt x="423" y="358"/>
                                      </a:lnTo>
                                      <a:lnTo>
                                        <a:pt x="423" y="372"/>
                                      </a:lnTo>
                                      <a:lnTo>
                                        <a:pt x="283" y="372"/>
                                      </a:lnTo>
                                      <a:lnTo>
                                        <a:pt x="175" y="194"/>
                                      </a:lnTo>
                                      <a:lnTo>
                                        <a:pt x="151" y="194"/>
                                      </a:lnTo>
                                      <a:lnTo>
                                        <a:pt x="151" y="295"/>
                                      </a:lnTo>
                                      <a:lnTo>
                                        <a:pt x="151" y="311"/>
                                      </a:lnTo>
                                      <a:lnTo>
                                        <a:pt x="153" y="324"/>
                                      </a:lnTo>
                                      <a:lnTo>
                                        <a:pt x="155" y="335"/>
                                      </a:lnTo>
                                      <a:lnTo>
                                        <a:pt x="160" y="343"/>
                                      </a:lnTo>
                                      <a:lnTo>
                                        <a:pt x="164" y="349"/>
                                      </a:lnTo>
                                      <a:lnTo>
                                        <a:pt x="170" y="353"/>
                                      </a:lnTo>
                                      <a:lnTo>
                                        <a:pt x="178" y="356"/>
                                      </a:lnTo>
                                      <a:lnTo>
                                        <a:pt x="186" y="358"/>
                                      </a:lnTo>
                                      <a:lnTo>
                                        <a:pt x="186" y="372"/>
                                      </a:lnTo>
                                      <a:lnTo>
                                        <a:pt x="0" y="372"/>
                                      </a:lnTo>
                                      <a:lnTo>
                                        <a:pt x="0" y="358"/>
                                      </a:lnTo>
                                      <a:lnTo>
                                        <a:pt x="10" y="357"/>
                                      </a:lnTo>
                                      <a:lnTo>
                                        <a:pt x="17" y="354"/>
                                      </a:lnTo>
                                      <a:lnTo>
                                        <a:pt x="24" y="352"/>
                                      </a:lnTo>
                                      <a:lnTo>
                                        <a:pt x="31" y="347"/>
                                      </a:lnTo>
                                      <a:lnTo>
                                        <a:pt x="33" y="345"/>
                                      </a:lnTo>
                                      <a:lnTo>
                                        <a:pt x="35" y="341"/>
                                      </a:lnTo>
                                      <a:lnTo>
                                        <a:pt x="38" y="337"/>
                                      </a:lnTo>
                                      <a:lnTo>
                                        <a:pt x="39" y="331"/>
                                      </a:lnTo>
                                      <a:lnTo>
                                        <a:pt x="41" y="317"/>
                                      </a:lnTo>
                                      <a:lnTo>
                                        <a:pt x="41" y="300"/>
                                      </a:lnTo>
                                      <a:lnTo>
                                        <a:pt x="41" y="84"/>
                                      </a:lnTo>
                                      <a:lnTo>
                                        <a:pt x="41" y="67"/>
                                      </a:lnTo>
                                      <a:lnTo>
                                        <a:pt x="40" y="53"/>
                                      </a:lnTo>
                                      <a:lnTo>
                                        <a:pt x="36" y="43"/>
                                      </a:lnTo>
                                      <a:lnTo>
                                        <a:pt x="33" y="35"/>
                                      </a:lnTo>
                                      <a:lnTo>
                                        <a:pt x="31" y="31"/>
                                      </a:lnTo>
                                      <a:lnTo>
                                        <a:pt x="27" y="29"/>
                                      </a:lnTo>
                                      <a:lnTo>
                                        <a:pt x="24" y="27"/>
                                      </a:lnTo>
                                      <a:lnTo>
                                        <a:pt x="20" y="24"/>
                                      </a:lnTo>
                                      <a:lnTo>
                                        <a:pt x="11" y="22"/>
                                      </a:lnTo>
                                      <a:lnTo>
                                        <a:pt x="0" y="21"/>
                                      </a:lnTo>
                                      <a:lnTo>
                                        <a:pt x="0" y="7"/>
                                      </a:lnTo>
                                      <a:close/>
                                    </a:path>
                                  </a:pathLst>
                                </a:custGeom>
                                <a:solidFill>
                                  <a:srgbClr val="000000"/>
                                </a:solidFill>
                                <a:ln w="0">
                                  <a:noFill/>
                                </a:ln>
                              </wps:spPr>
                              <wps:style>
                                <a:lnRef idx="0"/>
                                <a:fillRef idx="0"/>
                                <a:effectRef idx="0"/>
                                <a:fontRef idx="minor"/>
                              </wps:style>
                              <wps:bodyPr/>
                            </wps:wsp>
                            <wps:wsp>
                              <wps:cNvSpPr/>
                              <wps:spPr>
                                <a:xfrm>
                                  <a:off x="187200" y="1222200"/>
                                  <a:ext cx="63000" cy="87120"/>
                                </a:xfrm>
                                <a:custGeom>
                                  <a:avLst/>
                                  <a:gdLst/>
                                  <a:ahLst/>
                                  <a:rect l="l" t="t" r="r" b="b"/>
                                  <a:pathLst>
                                    <a:path w="395" h="548">
                                      <a:moveTo>
                                        <a:pt x="154" y="340"/>
                                      </a:moveTo>
                                      <a:lnTo>
                                        <a:pt x="154" y="476"/>
                                      </a:lnTo>
                                      <a:lnTo>
                                        <a:pt x="154" y="488"/>
                                      </a:lnTo>
                                      <a:lnTo>
                                        <a:pt x="155" y="499"/>
                                      </a:lnTo>
                                      <a:lnTo>
                                        <a:pt x="156" y="508"/>
                                      </a:lnTo>
                                      <a:lnTo>
                                        <a:pt x="157" y="514"/>
                                      </a:lnTo>
                                      <a:lnTo>
                                        <a:pt x="161" y="519"/>
                                      </a:lnTo>
                                      <a:lnTo>
                                        <a:pt x="163" y="523"/>
                                      </a:lnTo>
                                      <a:lnTo>
                                        <a:pt x="168" y="526"/>
                                      </a:lnTo>
                                      <a:lnTo>
                                        <a:pt x="171" y="529"/>
                                      </a:lnTo>
                                      <a:lnTo>
                                        <a:pt x="177" y="532"/>
                                      </a:lnTo>
                                      <a:lnTo>
                                        <a:pt x="185" y="533"/>
                                      </a:lnTo>
                                      <a:lnTo>
                                        <a:pt x="195" y="534"/>
                                      </a:lnTo>
                                      <a:lnTo>
                                        <a:pt x="208" y="534"/>
                                      </a:lnTo>
                                      <a:lnTo>
                                        <a:pt x="208" y="548"/>
                                      </a:lnTo>
                                      <a:lnTo>
                                        <a:pt x="0" y="548"/>
                                      </a:lnTo>
                                      <a:lnTo>
                                        <a:pt x="0" y="534"/>
                                      </a:lnTo>
                                      <a:lnTo>
                                        <a:pt x="11" y="533"/>
                                      </a:lnTo>
                                      <a:lnTo>
                                        <a:pt x="21" y="530"/>
                                      </a:lnTo>
                                      <a:lnTo>
                                        <a:pt x="29" y="526"/>
                                      </a:lnTo>
                                      <a:lnTo>
                                        <a:pt x="36" y="520"/>
                                      </a:lnTo>
                                      <a:lnTo>
                                        <a:pt x="40" y="514"/>
                                      </a:lnTo>
                                      <a:lnTo>
                                        <a:pt x="42" y="504"/>
                                      </a:lnTo>
                                      <a:lnTo>
                                        <a:pt x="43" y="491"/>
                                      </a:lnTo>
                                      <a:lnTo>
                                        <a:pt x="43" y="473"/>
                                      </a:lnTo>
                                      <a:lnTo>
                                        <a:pt x="43" y="87"/>
                                      </a:lnTo>
                                      <a:lnTo>
                                        <a:pt x="43" y="70"/>
                                      </a:lnTo>
                                      <a:lnTo>
                                        <a:pt x="41" y="56"/>
                                      </a:lnTo>
                                      <a:lnTo>
                                        <a:pt x="39" y="46"/>
                                      </a:lnTo>
                                      <a:lnTo>
                                        <a:pt x="35" y="39"/>
                                      </a:lnTo>
                                      <a:lnTo>
                                        <a:pt x="29" y="33"/>
                                      </a:lnTo>
                                      <a:lnTo>
                                        <a:pt x="21" y="29"/>
                                      </a:lnTo>
                                      <a:lnTo>
                                        <a:pt x="12" y="27"/>
                                      </a:lnTo>
                                      <a:lnTo>
                                        <a:pt x="0" y="26"/>
                                      </a:lnTo>
                                      <a:lnTo>
                                        <a:pt x="0" y="12"/>
                                      </a:lnTo>
                                      <a:lnTo>
                                        <a:pt x="154" y="12"/>
                                      </a:lnTo>
                                      <a:lnTo>
                                        <a:pt x="154" y="60"/>
                                      </a:lnTo>
                                      <a:lnTo>
                                        <a:pt x="163" y="47"/>
                                      </a:lnTo>
                                      <a:lnTo>
                                        <a:pt x="172" y="35"/>
                                      </a:lnTo>
                                      <a:lnTo>
                                        <a:pt x="183" y="26"/>
                                      </a:lnTo>
                                      <a:lnTo>
                                        <a:pt x="192" y="19"/>
                                      </a:lnTo>
                                      <a:lnTo>
                                        <a:pt x="207" y="11"/>
                                      </a:lnTo>
                                      <a:lnTo>
                                        <a:pt x="222" y="5"/>
                                      </a:lnTo>
                                      <a:lnTo>
                                        <a:pt x="230" y="3"/>
                                      </a:lnTo>
                                      <a:lnTo>
                                        <a:pt x="237" y="1"/>
                                      </a:lnTo>
                                      <a:lnTo>
                                        <a:pt x="245" y="0"/>
                                      </a:lnTo>
                                      <a:lnTo>
                                        <a:pt x="255" y="0"/>
                                      </a:lnTo>
                                      <a:lnTo>
                                        <a:pt x="264" y="1"/>
                                      </a:lnTo>
                                      <a:lnTo>
                                        <a:pt x="274" y="3"/>
                                      </a:lnTo>
                                      <a:lnTo>
                                        <a:pt x="284" y="4"/>
                                      </a:lnTo>
                                      <a:lnTo>
                                        <a:pt x="293" y="7"/>
                                      </a:lnTo>
                                      <a:lnTo>
                                        <a:pt x="302" y="11"/>
                                      </a:lnTo>
                                      <a:lnTo>
                                        <a:pt x="310" y="14"/>
                                      </a:lnTo>
                                      <a:lnTo>
                                        <a:pt x="320" y="20"/>
                                      </a:lnTo>
                                      <a:lnTo>
                                        <a:pt x="328" y="26"/>
                                      </a:lnTo>
                                      <a:lnTo>
                                        <a:pt x="336" y="33"/>
                                      </a:lnTo>
                                      <a:lnTo>
                                        <a:pt x="343" y="40"/>
                                      </a:lnTo>
                                      <a:lnTo>
                                        <a:pt x="350" y="48"/>
                                      </a:lnTo>
                                      <a:lnTo>
                                        <a:pt x="357" y="56"/>
                                      </a:lnTo>
                                      <a:lnTo>
                                        <a:pt x="363" y="65"/>
                                      </a:lnTo>
                                      <a:lnTo>
                                        <a:pt x="369" y="75"/>
                                      </a:lnTo>
                                      <a:lnTo>
                                        <a:pt x="373" y="85"/>
                                      </a:lnTo>
                                      <a:lnTo>
                                        <a:pt x="378" y="96"/>
                                      </a:lnTo>
                                      <a:lnTo>
                                        <a:pt x="385" y="119"/>
                                      </a:lnTo>
                                      <a:lnTo>
                                        <a:pt x="391" y="142"/>
                                      </a:lnTo>
                                      <a:lnTo>
                                        <a:pt x="394" y="166"/>
                                      </a:lnTo>
                                      <a:lnTo>
                                        <a:pt x="395" y="192"/>
                                      </a:lnTo>
                                      <a:lnTo>
                                        <a:pt x="394" y="220"/>
                                      </a:lnTo>
                                      <a:lnTo>
                                        <a:pt x="391" y="246"/>
                                      </a:lnTo>
                                      <a:lnTo>
                                        <a:pt x="388" y="258"/>
                                      </a:lnTo>
                                      <a:lnTo>
                                        <a:pt x="385" y="270"/>
                                      </a:lnTo>
                                      <a:lnTo>
                                        <a:pt x="381" y="282"/>
                                      </a:lnTo>
                                      <a:lnTo>
                                        <a:pt x="377" y="293"/>
                                      </a:lnTo>
                                      <a:lnTo>
                                        <a:pt x="372" y="305"/>
                                      </a:lnTo>
                                      <a:lnTo>
                                        <a:pt x="367" y="315"/>
                                      </a:lnTo>
                                      <a:lnTo>
                                        <a:pt x="362" y="326"/>
                                      </a:lnTo>
                                      <a:lnTo>
                                        <a:pt x="356" y="334"/>
                                      </a:lnTo>
                                      <a:lnTo>
                                        <a:pt x="349" y="343"/>
                                      </a:lnTo>
                                      <a:lnTo>
                                        <a:pt x="342" y="350"/>
                                      </a:lnTo>
                                      <a:lnTo>
                                        <a:pt x="334" y="357"/>
                                      </a:lnTo>
                                      <a:lnTo>
                                        <a:pt x="326" y="364"/>
                                      </a:lnTo>
                                      <a:lnTo>
                                        <a:pt x="317" y="370"/>
                                      </a:lnTo>
                                      <a:lnTo>
                                        <a:pt x="308" y="375"/>
                                      </a:lnTo>
                                      <a:lnTo>
                                        <a:pt x="299" y="378"/>
                                      </a:lnTo>
                                      <a:lnTo>
                                        <a:pt x="290" y="382"/>
                                      </a:lnTo>
                                      <a:lnTo>
                                        <a:pt x="280" y="384"/>
                                      </a:lnTo>
                                      <a:lnTo>
                                        <a:pt x="271" y="386"/>
                                      </a:lnTo>
                                      <a:lnTo>
                                        <a:pt x="261" y="387"/>
                                      </a:lnTo>
                                      <a:lnTo>
                                        <a:pt x="250" y="387"/>
                                      </a:lnTo>
                                      <a:lnTo>
                                        <a:pt x="236" y="387"/>
                                      </a:lnTo>
                                      <a:lnTo>
                                        <a:pt x="221" y="385"/>
                                      </a:lnTo>
                                      <a:lnTo>
                                        <a:pt x="207" y="380"/>
                                      </a:lnTo>
                                      <a:lnTo>
                                        <a:pt x="194" y="375"/>
                                      </a:lnTo>
                                      <a:lnTo>
                                        <a:pt x="184" y="369"/>
                                      </a:lnTo>
                                      <a:lnTo>
                                        <a:pt x="175" y="361"/>
                                      </a:lnTo>
                                      <a:lnTo>
                                        <a:pt x="164" y="351"/>
                                      </a:lnTo>
                                      <a:lnTo>
                                        <a:pt x="154" y="340"/>
                                      </a:lnTo>
                                      <a:close/>
                                      <a:moveTo>
                                        <a:pt x="154" y="300"/>
                                      </a:moveTo>
                                      <a:lnTo>
                                        <a:pt x="162" y="312"/>
                                      </a:lnTo>
                                      <a:lnTo>
                                        <a:pt x="170" y="321"/>
                                      </a:lnTo>
                                      <a:lnTo>
                                        <a:pt x="179" y="329"/>
                                      </a:lnTo>
                                      <a:lnTo>
                                        <a:pt x="188" y="336"/>
                                      </a:lnTo>
                                      <a:lnTo>
                                        <a:pt x="197" y="341"/>
                                      </a:lnTo>
                                      <a:lnTo>
                                        <a:pt x="206" y="346"/>
                                      </a:lnTo>
                                      <a:lnTo>
                                        <a:pt x="215" y="347"/>
                                      </a:lnTo>
                                      <a:lnTo>
                                        <a:pt x="224" y="348"/>
                                      </a:lnTo>
                                      <a:lnTo>
                                        <a:pt x="230" y="348"/>
                                      </a:lnTo>
                                      <a:lnTo>
                                        <a:pt x="235" y="347"/>
                                      </a:lnTo>
                                      <a:lnTo>
                                        <a:pt x="240" y="344"/>
                                      </a:lnTo>
                                      <a:lnTo>
                                        <a:pt x="244" y="342"/>
                                      </a:lnTo>
                                      <a:lnTo>
                                        <a:pt x="249" y="340"/>
                                      </a:lnTo>
                                      <a:lnTo>
                                        <a:pt x="252" y="335"/>
                                      </a:lnTo>
                                      <a:lnTo>
                                        <a:pt x="256" y="330"/>
                                      </a:lnTo>
                                      <a:lnTo>
                                        <a:pt x="259" y="326"/>
                                      </a:lnTo>
                                      <a:lnTo>
                                        <a:pt x="265" y="316"/>
                                      </a:lnTo>
                                      <a:lnTo>
                                        <a:pt x="269" y="306"/>
                                      </a:lnTo>
                                      <a:lnTo>
                                        <a:pt x="272" y="293"/>
                                      </a:lnTo>
                                      <a:lnTo>
                                        <a:pt x="276" y="278"/>
                                      </a:lnTo>
                                      <a:lnTo>
                                        <a:pt x="277" y="262"/>
                                      </a:lnTo>
                                      <a:lnTo>
                                        <a:pt x="279" y="243"/>
                                      </a:lnTo>
                                      <a:lnTo>
                                        <a:pt x="280" y="222"/>
                                      </a:lnTo>
                                      <a:lnTo>
                                        <a:pt x="280" y="200"/>
                                      </a:lnTo>
                                      <a:lnTo>
                                        <a:pt x="280" y="178"/>
                                      </a:lnTo>
                                      <a:lnTo>
                                        <a:pt x="279" y="157"/>
                                      </a:lnTo>
                                      <a:lnTo>
                                        <a:pt x="277" y="139"/>
                                      </a:lnTo>
                                      <a:lnTo>
                                        <a:pt x="274" y="121"/>
                                      </a:lnTo>
                                      <a:lnTo>
                                        <a:pt x="271" y="106"/>
                                      </a:lnTo>
                                      <a:lnTo>
                                        <a:pt x="267" y="92"/>
                                      </a:lnTo>
                                      <a:lnTo>
                                        <a:pt x="263" y="80"/>
                                      </a:lnTo>
                                      <a:lnTo>
                                        <a:pt x="258" y="71"/>
                                      </a:lnTo>
                                      <a:lnTo>
                                        <a:pt x="254" y="65"/>
                                      </a:lnTo>
                                      <a:lnTo>
                                        <a:pt x="250" y="61"/>
                                      </a:lnTo>
                                      <a:lnTo>
                                        <a:pt x="245" y="57"/>
                                      </a:lnTo>
                                      <a:lnTo>
                                        <a:pt x="241" y="54"/>
                                      </a:lnTo>
                                      <a:lnTo>
                                        <a:pt x="235" y="51"/>
                                      </a:lnTo>
                                      <a:lnTo>
                                        <a:pt x="230" y="49"/>
                                      </a:lnTo>
                                      <a:lnTo>
                                        <a:pt x="224" y="48"/>
                                      </a:lnTo>
                                      <a:lnTo>
                                        <a:pt x="218" y="48"/>
                                      </a:lnTo>
                                      <a:lnTo>
                                        <a:pt x="208" y="49"/>
                                      </a:lnTo>
                                      <a:lnTo>
                                        <a:pt x="199" y="51"/>
                                      </a:lnTo>
                                      <a:lnTo>
                                        <a:pt x="191" y="56"/>
                                      </a:lnTo>
                                      <a:lnTo>
                                        <a:pt x="182" y="62"/>
                                      </a:lnTo>
                                      <a:lnTo>
                                        <a:pt x="175" y="70"/>
                                      </a:lnTo>
                                      <a:lnTo>
                                        <a:pt x="166" y="80"/>
                                      </a:lnTo>
                                      <a:lnTo>
                                        <a:pt x="159"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255960" y="1224360"/>
                                  <a:ext cx="90000" cy="57960"/>
                                </a:xfrm>
                                <a:custGeom>
                                  <a:avLst/>
                                  <a:gdLst/>
                                  <a:ahLst/>
                                  <a:rect l="l" t="t" r="r" b="b"/>
                                  <a:pathLst>
                                    <a:path w="564" h="365">
                                      <a:moveTo>
                                        <a:pt x="564" y="0"/>
                                      </a:moveTo>
                                      <a:lnTo>
                                        <a:pt x="564" y="14"/>
                                      </a:lnTo>
                                      <a:lnTo>
                                        <a:pt x="555" y="15"/>
                                      </a:lnTo>
                                      <a:lnTo>
                                        <a:pt x="547" y="18"/>
                                      </a:lnTo>
                                      <a:lnTo>
                                        <a:pt x="540" y="23"/>
                                      </a:lnTo>
                                      <a:lnTo>
                                        <a:pt x="534" y="29"/>
                                      </a:lnTo>
                                      <a:lnTo>
                                        <a:pt x="531" y="36"/>
                                      </a:lnTo>
                                      <a:lnTo>
                                        <a:pt x="527" y="45"/>
                                      </a:lnTo>
                                      <a:lnTo>
                                        <a:pt x="525" y="56"/>
                                      </a:lnTo>
                                      <a:lnTo>
                                        <a:pt x="525" y="67"/>
                                      </a:lnTo>
                                      <a:lnTo>
                                        <a:pt x="525" y="296"/>
                                      </a:lnTo>
                                      <a:lnTo>
                                        <a:pt x="525" y="309"/>
                                      </a:lnTo>
                                      <a:lnTo>
                                        <a:pt x="527" y="320"/>
                                      </a:lnTo>
                                      <a:lnTo>
                                        <a:pt x="530" y="329"/>
                                      </a:lnTo>
                                      <a:lnTo>
                                        <a:pt x="533" y="336"/>
                                      </a:lnTo>
                                      <a:lnTo>
                                        <a:pt x="539" y="342"/>
                                      </a:lnTo>
                                      <a:lnTo>
                                        <a:pt x="546" y="346"/>
                                      </a:lnTo>
                                      <a:lnTo>
                                        <a:pt x="554" y="349"/>
                                      </a:lnTo>
                                      <a:lnTo>
                                        <a:pt x="564" y="351"/>
                                      </a:lnTo>
                                      <a:lnTo>
                                        <a:pt x="564" y="365"/>
                                      </a:lnTo>
                                      <a:lnTo>
                                        <a:pt x="376" y="365"/>
                                      </a:lnTo>
                                      <a:lnTo>
                                        <a:pt x="376" y="351"/>
                                      </a:lnTo>
                                      <a:lnTo>
                                        <a:pt x="386" y="349"/>
                                      </a:lnTo>
                                      <a:lnTo>
                                        <a:pt x="394" y="346"/>
                                      </a:lnTo>
                                      <a:lnTo>
                                        <a:pt x="401" y="343"/>
                                      </a:lnTo>
                                      <a:lnTo>
                                        <a:pt x="406" y="337"/>
                                      </a:lnTo>
                                      <a:lnTo>
                                        <a:pt x="410" y="330"/>
                                      </a:lnTo>
                                      <a:lnTo>
                                        <a:pt x="413" y="321"/>
                                      </a:lnTo>
                                      <a:lnTo>
                                        <a:pt x="415" y="310"/>
                                      </a:lnTo>
                                      <a:lnTo>
                                        <a:pt x="416" y="296"/>
                                      </a:lnTo>
                                      <a:lnTo>
                                        <a:pt x="416" y="67"/>
                                      </a:lnTo>
                                      <a:lnTo>
                                        <a:pt x="415" y="55"/>
                                      </a:lnTo>
                                      <a:lnTo>
                                        <a:pt x="413" y="44"/>
                                      </a:lnTo>
                                      <a:lnTo>
                                        <a:pt x="410" y="35"/>
                                      </a:lnTo>
                                      <a:lnTo>
                                        <a:pt x="406" y="28"/>
                                      </a:lnTo>
                                      <a:lnTo>
                                        <a:pt x="402" y="22"/>
                                      </a:lnTo>
                                      <a:lnTo>
                                        <a:pt x="395" y="18"/>
                                      </a:lnTo>
                                      <a:lnTo>
                                        <a:pt x="387" y="15"/>
                                      </a:lnTo>
                                      <a:lnTo>
                                        <a:pt x="376" y="14"/>
                                      </a:lnTo>
                                      <a:lnTo>
                                        <a:pt x="376" y="0"/>
                                      </a:lnTo>
                                      <a:lnTo>
                                        <a:pt x="564" y="0"/>
                                      </a:lnTo>
                                      <a:close/>
                                      <a:moveTo>
                                        <a:pt x="0" y="365"/>
                                      </a:moveTo>
                                      <a:lnTo>
                                        <a:pt x="0" y="351"/>
                                      </a:lnTo>
                                      <a:lnTo>
                                        <a:pt x="9" y="349"/>
                                      </a:lnTo>
                                      <a:lnTo>
                                        <a:pt x="18" y="345"/>
                                      </a:lnTo>
                                      <a:lnTo>
                                        <a:pt x="25" y="340"/>
                                      </a:lnTo>
                                      <a:lnTo>
                                        <a:pt x="30" y="336"/>
                                      </a:lnTo>
                                      <a:lnTo>
                                        <a:pt x="33" y="328"/>
                                      </a:lnTo>
                                      <a:lnTo>
                                        <a:pt x="36" y="318"/>
                                      </a:lnTo>
                                      <a:lnTo>
                                        <a:pt x="37" y="306"/>
                                      </a:lnTo>
                                      <a:lnTo>
                                        <a:pt x="38" y="292"/>
                                      </a:lnTo>
                                      <a:lnTo>
                                        <a:pt x="38" y="71"/>
                                      </a:lnTo>
                                      <a:lnTo>
                                        <a:pt x="37" y="57"/>
                                      </a:lnTo>
                                      <a:lnTo>
                                        <a:pt x="36" y="45"/>
                                      </a:lnTo>
                                      <a:lnTo>
                                        <a:pt x="33" y="36"/>
                                      </a:lnTo>
                                      <a:lnTo>
                                        <a:pt x="30" y="29"/>
                                      </a:lnTo>
                                      <a:lnTo>
                                        <a:pt x="24" y="24"/>
                                      </a:lnTo>
                                      <a:lnTo>
                                        <a:pt x="17" y="20"/>
                                      </a:lnTo>
                                      <a:lnTo>
                                        <a:pt x="9" y="16"/>
                                      </a:lnTo>
                                      <a:lnTo>
                                        <a:pt x="0" y="14"/>
                                      </a:lnTo>
                                      <a:lnTo>
                                        <a:pt x="0" y="0"/>
                                      </a:lnTo>
                                      <a:lnTo>
                                        <a:pt x="186" y="0"/>
                                      </a:lnTo>
                                      <a:lnTo>
                                        <a:pt x="186" y="14"/>
                                      </a:lnTo>
                                      <a:lnTo>
                                        <a:pt x="175" y="16"/>
                                      </a:lnTo>
                                      <a:lnTo>
                                        <a:pt x="166" y="20"/>
                                      </a:lnTo>
                                      <a:lnTo>
                                        <a:pt x="160" y="24"/>
                                      </a:lnTo>
                                      <a:lnTo>
                                        <a:pt x="155" y="30"/>
                                      </a:lnTo>
                                      <a:lnTo>
                                        <a:pt x="152" y="38"/>
                                      </a:lnTo>
                                      <a:lnTo>
                                        <a:pt x="150" y="48"/>
                                      </a:lnTo>
                                      <a:lnTo>
                                        <a:pt x="147" y="60"/>
                                      </a:lnTo>
                                      <a:lnTo>
                                        <a:pt x="147" y="75"/>
                                      </a:lnTo>
                                      <a:lnTo>
                                        <a:pt x="147" y="163"/>
                                      </a:lnTo>
                                      <a:lnTo>
                                        <a:pt x="175" y="163"/>
                                      </a:lnTo>
                                      <a:lnTo>
                                        <a:pt x="198" y="164"/>
                                      </a:lnTo>
                                      <a:lnTo>
                                        <a:pt x="221" y="165"/>
                                      </a:lnTo>
                                      <a:lnTo>
                                        <a:pt x="240" y="167"/>
                                      </a:lnTo>
                                      <a:lnTo>
                                        <a:pt x="259" y="170"/>
                                      </a:lnTo>
                                      <a:lnTo>
                                        <a:pt x="276" y="174"/>
                                      </a:lnTo>
                                      <a:lnTo>
                                        <a:pt x="293" y="179"/>
                                      </a:lnTo>
                                      <a:lnTo>
                                        <a:pt x="307" y="184"/>
                                      </a:lnTo>
                                      <a:lnTo>
                                        <a:pt x="319" y="191"/>
                                      </a:lnTo>
                                      <a:lnTo>
                                        <a:pt x="331" y="197"/>
                                      </a:lnTo>
                                      <a:lnTo>
                                        <a:pt x="340" y="206"/>
                                      </a:lnTo>
                                      <a:lnTo>
                                        <a:pt x="348" y="214"/>
                                      </a:lnTo>
                                      <a:lnTo>
                                        <a:pt x="355" y="223"/>
                                      </a:lnTo>
                                      <a:lnTo>
                                        <a:pt x="361" y="232"/>
                                      </a:lnTo>
                                      <a:lnTo>
                                        <a:pt x="365" y="243"/>
                                      </a:lnTo>
                                      <a:lnTo>
                                        <a:pt x="367" y="254"/>
                                      </a:lnTo>
                                      <a:lnTo>
                                        <a:pt x="368" y="266"/>
                                      </a:lnTo>
                                      <a:lnTo>
                                        <a:pt x="367" y="277"/>
                                      </a:lnTo>
                                      <a:lnTo>
                                        <a:pt x="365" y="287"/>
                                      </a:lnTo>
                                      <a:lnTo>
                                        <a:pt x="361" y="297"/>
                                      </a:lnTo>
                                      <a:lnTo>
                                        <a:pt x="356" y="307"/>
                                      </a:lnTo>
                                      <a:lnTo>
                                        <a:pt x="351" y="315"/>
                                      </a:lnTo>
                                      <a:lnTo>
                                        <a:pt x="344" y="323"/>
                                      </a:lnTo>
                                      <a:lnTo>
                                        <a:pt x="334" y="331"/>
                                      </a:lnTo>
                                      <a:lnTo>
                                        <a:pt x="325" y="338"/>
                                      </a:lnTo>
                                      <a:lnTo>
                                        <a:pt x="313" y="344"/>
                                      </a:lnTo>
                                      <a:lnTo>
                                        <a:pt x="301" y="350"/>
                                      </a:lnTo>
                                      <a:lnTo>
                                        <a:pt x="287" y="354"/>
                                      </a:lnTo>
                                      <a:lnTo>
                                        <a:pt x="272" y="358"/>
                                      </a:lnTo>
                                      <a:lnTo>
                                        <a:pt x="254" y="361"/>
                                      </a:lnTo>
                                      <a:lnTo>
                                        <a:pt x="237" y="364"/>
                                      </a:lnTo>
                                      <a:lnTo>
                                        <a:pt x="218" y="365"/>
                                      </a:lnTo>
                                      <a:lnTo>
                                        <a:pt x="197" y="365"/>
                                      </a:lnTo>
                                      <a:lnTo>
                                        <a:pt x="0" y="365"/>
                                      </a:lnTo>
                                      <a:close/>
                                      <a:moveTo>
                                        <a:pt x="147" y="188"/>
                                      </a:moveTo>
                                      <a:lnTo>
                                        <a:pt x="147" y="301"/>
                                      </a:lnTo>
                                      <a:lnTo>
                                        <a:pt x="147" y="314"/>
                                      </a:lnTo>
                                      <a:lnTo>
                                        <a:pt x="150" y="323"/>
                                      </a:lnTo>
                                      <a:lnTo>
                                        <a:pt x="152" y="330"/>
                                      </a:lnTo>
                                      <a:lnTo>
                                        <a:pt x="157" y="335"/>
                                      </a:lnTo>
                                      <a:lnTo>
                                        <a:pt x="161" y="337"/>
                                      </a:lnTo>
                                      <a:lnTo>
                                        <a:pt x="166" y="339"/>
                                      </a:lnTo>
                                      <a:lnTo>
                                        <a:pt x="172" y="340"/>
                                      </a:lnTo>
                                      <a:lnTo>
                                        <a:pt x="178" y="340"/>
                                      </a:lnTo>
                                      <a:lnTo>
                                        <a:pt x="185" y="340"/>
                                      </a:lnTo>
                                      <a:lnTo>
                                        <a:pt x="191" y="339"/>
                                      </a:lnTo>
                                      <a:lnTo>
                                        <a:pt x="200" y="338"/>
                                      </a:lnTo>
                                      <a:lnTo>
                                        <a:pt x="205" y="336"/>
                                      </a:lnTo>
                                      <a:lnTo>
                                        <a:pt x="212" y="332"/>
                                      </a:lnTo>
                                      <a:lnTo>
                                        <a:pt x="218" y="329"/>
                                      </a:lnTo>
                                      <a:lnTo>
                                        <a:pt x="224" y="324"/>
                                      </a:lnTo>
                                      <a:lnTo>
                                        <a:pt x="230" y="320"/>
                                      </a:lnTo>
                                      <a:lnTo>
                                        <a:pt x="236" y="314"/>
                                      </a:lnTo>
                                      <a:lnTo>
                                        <a:pt x="240" y="308"/>
                                      </a:lnTo>
                                      <a:lnTo>
                                        <a:pt x="244" y="302"/>
                                      </a:lnTo>
                                      <a:lnTo>
                                        <a:pt x="247" y="295"/>
                                      </a:lnTo>
                                      <a:lnTo>
                                        <a:pt x="250" y="288"/>
                                      </a:lnTo>
                                      <a:lnTo>
                                        <a:pt x="252" y="280"/>
                                      </a:lnTo>
                                      <a:lnTo>
                                        <a:pt x="252" y="272"/>
                                      </a:lnTo>
                                      <a:lnTo>
                                        <a:pt x="253" y="264"/>
                                      </a:lnTo>
                                      <a:lnTo>
                                        <a:pt x="252" y="254"/>
                                      </a:lnTo>
                                      <a:lnTo>
                                        <a:pt x="251" y="245"/>
                                      </a:lnTo>
                                      <a:lnTo>
                                        <a:pt x="250" y="238"/>
                                      </a:lnTo>
                                      <a:lnTo>
                                        <a:pt x="246" y="230"/>
                                      </a:lnTo>
                                      <a:lnTo>
                                        <a:pt x="243" y="223"/>
                                      </a:lnTo>
                                      <a:lnTo>
                                        <a:pt x="238" y="217"/>
                                      </a:lnTo>
                                      <a:lnTo>
                                        <a:pt x="232" y="211"/>
                                      </a:lnTo>
                                      <a:lnTo>
                                        <a:pt x="226" y="207"/>
                                      </a:lnTo>
                                      <a:lnTo>
                                        <a:pt x="219" y="202"/>
                                      </a:lnTo>
                                      <a:lnTo>
                                        <a:pt x="211" y="199"/>
                                      </a:lnTo>
                                      <a:lnTo>
                                        <a:pt x="203" y="195"/>
                                      </a:lnTo>
                                      <a:lnTo>
                                        <a:pt x="194" y="193"/>
                                      </a:lnTo>
                                      <a:lnTo>
                                        <a:pt x="183" y="191"/>
                                      </a:lnTo>
                                      <a:lnTo>
                                        <a:pt x="172" y="189"/>
                                      </a:lnTo>
                                      <a:lnTo>
                                        <a:pt x="160" y="188"/>
                                      </a:lnTo>
                                      <a:lnTo>
                                        <a:pt x="147" y="188"/>
                                      </a:lnTo>
                                      <a:close/>
                                    </a:path>
                                  </a:pathLst>
                                </a:custGeom>
                                <a:solidFill>
                                  <a:srgbClr val="000000"/>
                                </a:solidFill>
                                <a:ln w="0">
                                  <a:noFill/>
                                </a:ln>
                              </wps:spPr>
                              <wps:style>
                                <a:lnRef idx="0"/>
                                <a:fillRef idx="0"/>
                                <a:effectRef idx="0"/>
                                <a:fontRef idx="minor"/>
                              </wps:style>
                              <wps:bodyPr/>
                            </wps:wsp>
                            <wps:wsp>
                              <wps:cNvSpPr/>
                              <wps:spPr>
                                <a:xfrm>
                                  <a:off x="348480" y="1224360"/>
                                  <a:ext cx="57960" cy="57960"/>
                                </a:xfrm>
                                <a:custGeom>
                                  <a:avLst/>
                                  <a:gdLst/>
                                  <a:ahLst/>
                                  <a:rect l="l" t="t" r="r" b="b"/>
                                  <a:pathLst>
                                    <a:path w="364" h="365">
                                      <a:moveTo>
                                        <a:pt x="86" y="365"/>
                                      </a:moveTo>
                                      <a:lnTo>
                                        <a:pt x="86" y="351"/>
                                      </a:lnTo>
                                      <a:lnTo>
                                        <a:pt x="97" y="350"/>
                                      </a:lnTo>
                                      <a:lnTo>
                                        <a:pt x="106" y="347"/>
                                      </a:lnTo>
                                      <a:lnTo>
                                        <a:pt x="114" y="344"/>
                                      </a:lnTo>
                                      <a:lnTo>
                                        <a:pt x="118" y="338"/>
                                      </a:lnTo>
                                      <a:lnTo>
                                        <a:pt x="122" y="331"/>
                                      </a:lnTo>
                                      <a:lnTo>
                                        <a:pt x="125" y="321"/>
                                      </a:lnTo>
                                      <a:lnTo>
                                        <a:pt x="127" y="307"/>
                                      </a:lnTo>
                                      <a:lnTo>
                                        <a:pt x="128" y="290"/>
                                      </a:lnTo>
                                      <a:lnTo>
                                        <a:pt x="128" y="24"/>
                                      </a:lnTo>
                                      <a:lnTo>
                                        <a:pt x="90" y="24"/>
                                      </a:lnTo>
                                      <a:lnTo>
                                        <a:pt x="73" y="24"/>
                                      </a:lnTo>
                                      <a:lnTo>
                                        <a:pt x="59" y="28"/>
                                      </a:lnTo>
                                      <a:lnTo>
                                        <a:pt x="52" y="29"/>
                                      </a:lnTo>
                                      <a:lnTo>
                                        <a:pt x="46" y="31"/>
                                      </a:lnTo>
                                      <a:lnTo>
                                        <a:pt x="42" y="35"/>
                                      </a:lnTo>
                                      <a:lnTo>
                                        <a:pt x="38" y="38"/>
                                      </a:lnTo>
                                      <a:lnTo>
                                        <a:pt x="35" y="42"/>
                                      </a:lnTo>
                                      <a:lnTo>
                                        <a:pt x="31" y="46"/>
                                      </a:lnTo>
                                      <a:lnTo>
                                        <a:pt x="28" y="52"/>
                                      </a:lnTo>
                                      <a:lnTo>
                                        <a:pt x="24" y="59"/>
                                      </a:lnTo>
                                      <a:lnTo>
                                        <a:pt x="20" y="75"/>
                                      </a:lnTo>
                                      <a:lnTo>
                                        <a:pt x="15" y="95"/>
                                      </a:lnTo>
                                      <a:lnTo>
                                        <a:pt x="0" y="95"/>
                                      </a:lnTo>
                                      <a:lnTo>
                                        <a:pt x="0" y="0"/>
                                      </a:lnTo>
                                      <a:lnTo>
                                        <a:pt x="364" y="0"/>
                                      </a:lnTo>
                                      <a:lnTo>
                                        <a:pt x="364" y="95"/>
                                      </a:lnTo>
                                      <a:lnTo>
                                        <a:pt x="350" y="95"/>
                                      </a:lnTo>
                                      <a:lnTo>
                                        <a:pt x="346" y="77"/>
                                      </a:lnTo>
                                      <a:lnTo>
                                        <a:pt x="341" y="61"/>
                                      </a:lnTo>
                                      <a:lnTo>
                                        <a:pt x="336" y="49"/>
                                      </a:lnTo>
                                      <a:lnTo>
                                        <a:pt x="329" y="39"/>
                                      </a:lnTo>
                                      <a:lnTo>
                                        <a:pt x="325" y="36"/>
                                      </a:lnTo>
                                      <a:lnTo>
                                        <a:pt x="321" y="32"/>
                                      </a:lnTo>
                                      <a:lnTo>
                                        <a:pt x="315" y="30"/>
                                      </a:lnTo>
                                      <a:lnTo>
                                        <a:pt x="308" y="28"/>
                                      </a:lnTo>
                                      <a:lnTo>
                                        <a:pt x="301" y="27"/>
                                      </a:lnTo>
                                      <a:lnTo>
                                        <a:pt x="293" y="25"/>
                                      </a:lnTo>
                                      <a:lnTo>
                                        <a:pt x="283" y="24"/>
                                      </a:lnTo>
                                      <a:lnTo>
                                        <a:pt x="274" y="24"/>
                                      </a:lnTo>
                                      <a:lnTo>
                                        <a:pt x="237" y="24"/>
                                      </a:lnTo>
                                      <a:lnTo>
                                        <a:pt x="237" y="290"/>
                                      </a:lnTo>
                                      <a:lnTo>
                                        <a:pt x="237" y="307"/>
                                      </a:lnTo>
                                      <a:lnTo>
                                        <a:pt x="239" y="321"/>
                                      </a:lnTo>
                                      <a:lnTo>
                                        <a:pt x="242" y="331"/>
                                      </a:lnTo>
                                      <a:lnTo>
                                        <a:pt x="245" y="338"/>
                                      </a:lnTo>
                                      <a:lnTo>
                                        <a:pt x="251" y="344"/>
                                      </a:lnTo>
                                      <a:lnTo>
                                        <a:pt x="258" y="347"/>
                                      </a:lnTo>
                                      <a:lnTo>
                                        <a:pt x="267" y="350"/>
                                      </a:lnTo>
                                      <a:lnTo>
                                        <a:pt x="278" y="351"/>
                                      </a:lnTo>
                                      <a:lnTo>
                                        <a:pt x="278" y="365"/>
                                      </a:lnTo>
                                      <a:lnTo>
                                        <a:pt x="86" y="365"/>
                                      </a:lnTo>
                                      <a:close/>
                                    </a:path>
                                  </a:pathLst>
                                </a:custGeom>
                                <a:solidFill>
                                  <a:srgbClr val="000000"/>
                                </a:solidFill>
                                <a:ln w="0">
                                  <a:noFill/>
                                </a:ln>
                              </wps:spPr>
                              <wps:style>
                                <a:lnRef idx="0"/>
                                <a:fillRef idx="0"/>
                                <a:effectRef idx="0"/>
                                <a:fontRef idx="minor"/>
                              </wps:style>
                              <wps:bodyPr/>
                            </wps:wsp>
                            <wps:wsp>
                              <wps:cNvSpPr/>
                              <wps:spPr>
                                <a:xfrm>
                                  <a:off x="407520" y="1222200"/>
                                  <a:ext cx="54000" cy="61560"/>
                                </a:xfrm>
                                <a:custGeom>
                                  <a:avLst/>
                                  <a:gdLst/>
                                  <a:ahLst/>
                                  <a:rect l="l" t="t" r="r" b="b"/>
                                  <a:pathLst>
                                    <a:path w="343" h="387">
                                      <a:moveTo>
                                        <a:pt x="171" y="0"/>
                                      </a:moveTo>
                                      <a:lnTo>
                                        <a:pt x="183" y="1"/>
                                      </a:lnTo>
                                      <a:lnTo>
                                        <a:pt x="195" y="1"/>
                                      </a:lnTo>
                                      <a:lnTo>
                                        <a:pt x="206" y="4"/>
                                      </a:lnTo>
                                      <a:lnTo>
                                        <a:pt x="217" y="6"/>
                                      </a:lnTo>
                                      <a:lnTo>
                                        <a:pt x="228" y="10"/>
                                      </a:lnTo>
                                      <a:lnTo>
                                        <a:pt x="239" y="14"/>
                                      </a:lnTo>
                                      <a:lnTo>
                                        <a:pt x="249" y="19"/>
                                      </a:lnTo>
                                      <a:lnTo>
                                        <a:pt x="260" y="25"/>
                                      </a:lnTo>
                                      <a:lnTo>
                                        <a:pt x="270" y="32"/>
                                      </a:lnTo>
                                      <a:lnTo>
                                        <a:pt x="279" y="39"/>
                                      </a:lnTo>
                                      <a:lnTo>
                                        <a:pt x="287" y="47"/>
                                      </a:lnTo>
                                      <a:lnTo>
                                        <a:pt x="296" y="55"/>
                                      </a:lnTo>
                                      <a:lnTo>
                                        <a:pt x="304" y="64"/>
                                      </a:lnTo>
                                      <a:lnTo>
                                        <a:pt x="311" y="73"/>
                                      </a:lnTo>
                                      <a:lnTo>
                                        <a:pt x="317" y="84"/>
                                      </a:lnTo>
                                      <a:lnTo>
                                        <a:pt x="322" y="96"/>
                                      </a:lnTo>
                                      <a:lnTo>
                                        <a:pt x="327" y="106"/>
                                      </a:lnTo>
                                      <a:lnTo>
                                        <a:pt x="332" y="119"/>
                                      </a:lnTo>
                                      <a:lnTo>
                                        <a:pt x="335" y="130"/>
                                      </a:lnTo>
                                      <a:lnTo>
                                        <a:pt x="339" y="142"/>
                                      </a:lnTo>
                                      <a:lnTo>
                                        <a:pt x="341" y="155"/>
                                      </a:lnTo>
                                      <a:lnTo>
                                        <a:pt x="342" y="168"/>
                                      </a:lnTo>
                                      <a:lnTo>
                                        <a:pt x="343" y="180"/>
                                      </a:lnTo>
                                      <a:lnTo>
                                        <a:pt x="343" y="194"/>
                                      </a:lnTo>
                                      <a:lnTo>
                                        <a:pt x="343" y="213"/>
                                      </a:lnTo>
                                      <a:lnTo>
                                        <a:pt x="341" y="232"/>
                                      </a:lnTo>
                                      <a:lnTo>
                                        <a:pt x="337" y="249"/>
                                      </a:lnTo>
                                      <a:lnTo>
                                        <a:pt x="334" y="265"/>
                                      </a:lnTo>
                                      <a:lnTo>
                                        <a:pt x="328" y="282"/>
                                      </a:lnTo>
                                      <a:lnTo>
                                        <a:pt x="321" y="297"/>
                                      </a:lnTo>
                                      <a:lnTo>
                                        <a:pt x="313" y="311"/>
                                      </a:lnTo>
                                      <a:lnTo>
                                        <a:pt x="304" y="325"/>
                                      </a:lnTo>
                                      <a:lnTo>
                                        <a:pt x="291" y="340"/>
                                      </a:lnTo>
                                      <a:lnTo>
                                        <a:pt x="278" y="352"/>
                                      </a:lnTo>
                                      <a:lnTo>
                                        <a:pt x="271" y="358"/>
                                      </a:lnTo>
                                      <a:lnTo>
                                        <a:pt x="263" y="363"/>
                                      </a:lnTo>
                                      <a:lnTo>
                                        <a:pt x="255" y="368"/>
                                      </a:lnTo>
                                      <a:lnTo>
                                        <a:pt x="247" y="372"/>
                                      </a:lnTo>
                                      <a:lnTo>
                                        <a:pt x="231" y="379"/>
                                      </a:lnTo>
                                      <a:lnTo>
                                        <a:pt x="212" y="384"/>
                                      </a:lnTo>
                                      <a:lnTo>
                                        <a:pt x="193" y="387"/>
                                      </a:lnTo>
                                      <a:lnTo>
                                        <a:pt x="172" y="387"/>
                                      </a:lnTo>
                                      <a:lnTo>
                                        <a:pt x="153" y="387"/>
                                      </a:lnTo>
                                      <a:lnTo>
                                        <a:pt x="133" y="384"/>
                                      </a:lnTo>
                                      <a:lnTo>
                                        <a:pt x="116" y="379"/>
                                      </a:lnTo>
                                      <a:lnTo>
                                        <a:pt x="99" y="373"/>
                                      </a:lnTo>
                                      <a:lnTo>
                                        <a:pt x="84" y="365"/>
                                      </a:lnTo>
                                      <a:lnTo>
                                        <a:pt x="70" y="355"/>
                                      </a:lnTo>
                                      <a:lnTo>
                                        <a:pt x="57" y="343"/>
                                      </a:lnTo>
                                      <a:lnTo>
                                        <a:pt x="46" y="330"/>
                                      </a:lnTo>
                                      <a:lnTo>
                                        <a:pt x="35" y="315"/>
                                      </a:lnTo>
                                      <a:lnTo>
                                        <a:pt x="26" y="300"/>
                                      </a:lnTo>
                                      <a:lnTo>
                                        <a:pt x="18" y="284"/>
                                      </a:lnTo>
                                      <a:lnTo>
                                        <a:pt x="12" y="268"/>
                                      </a:lnTo>
                                      <a:lnTo>
                                        <a:pt x="7" y="250"/>
                                      </a:lnTo>
                                      <a:lnTo>
                                        <a:pt x="4" y="233"/>
                                      </a:lnTo>
                                      <a:lnTo>
                                        <a:pt x="2" y="214"/>
                                      </a:lnTo>
                                      <a:lnTo>
                                        <a:pt x="0" y="196"/>
                                      </a:lnTo>
                                      <a:lnTo>
                                        <a:pt x="2" y="177"/>
                                      </a:lnTo>
                                      <a:lnTo>
                                        <a:pt x="4" y="158"/>
                                      </a:lnTo>
                                      <a:lnTo>
                                        <a:pt x="7" y="140"/>
                                      </a:lnTo>
                                      <a:lnTo>
                                        <a:pt x="12" y="122"/>
                                      </a:lnTo>
                                      <a:lnTo>
                                        <a:pt x="19" y="106"/>
                                      </a:lnTo>
                                      <a:lnTo>
                                        <a:pt x="26" y="90"/>
                                      </a:lnTo>
                                      <a:lnTo>
                                        <a:pt x="35" y="73"/>
                                      </a:lnTo>
                                      <a:lnTo>
                                        <a:pt x="46" y="58"/>
                                      </a:lnTo>
                                      <a:lnTo>
                                        <a:pt x="59" y="46"/>
                                      </a:lnTo>
                                      <a:lnTo>
                                        <a:pt x="71" y="33"/>
                                      </a:lnTo>
                                      <a:lnTo>
                                        <a:pt x="85" y="23"/>
                                      </a:lnTo>
                                      <a:lnTo>
                                        <a:pt x="100" y="15"/>
                                      </a:lnTo>
                                      <a:lnTo>
                                        <a:pt x="117" y="8"/>
                                      </a:lnTo>
                                      <a:lnTo>
                                        <a:pt x="134" y="4"/>
                                      </a:lnTo>
                                      <a:lnTo>
                                        <a:pt x="152" y="1"/>
                                      </a:lnTo>
                                      <a:lnTo>
                                        <a:pt x="171" y="0"/>
                                      </a:lnTo>
                                      <a:close/>
                                      <a:moveTo>
                                        <a:pt x="172" y="28"/>
                                      </a:moveTo>
                                      <a:lnTo>
                                        <a:pt x="163" y="29"/>
                                      </a:lnTo>
                                      <a:lnTo>
                                        <a:pt x="154" y="32"/>
                                      </a:lnTo>
                                      <a:lnTo>
                                        <a:pt x="146" y="36"/>
                                      </a:lnTo>
                                      <a:lnTo>
                                        <a:pt x="139" y="43"/>
                                      </a:lnTo>
                                      <a:lnTo>
                                        <a:pt x="135" y="48"/>
                                      </a:lnTo>
                                      <a:lnTo>
                                        <a:pt x="132" y="53"/>
                                      </a:lnTo>
                                      <a:lnTo>
                                        <a:pt x="129" y="58"/>
                                      </a:lnTo>
                                      <a:lnTo>
                                        <a:pt x="127" y="65"/>
                                      </a:lnTo>
                                      <a:lnTo>
                                        <a:pt x="122" y="83"/>
                                      </a:lnTo>
                                      <a:lnTo>
                                        <a:pt x="120" y="103"/>
                                      </a:lnTo>
                                      <a:lnTo>
                                        <a:pt x="118" y="127"/>
                                      </a:lnTo>
                                      <a:lnTo>
                                        <a:pt x="117" y="156"/>
                                      </a:lnTo>
                                      <a:lnTo>
                                        <a:pt x="116" y="189"/>
                                      </a:lnTo>
                                      <a:lnTo>
                                        <a:pt x="116" y="226"/>
                                      </a:lnTo>
                                      <a:lnTo>
                                        <a:pt x="116" y="247"/>
                                      </a:lnTo>
                                      <a:lnTo>
                                        <a:pt x="117" y="266"/>
                                      </a:lnTo>
                                      <a:lnTo>
                                        <a:pt x="118" y="285"/>
                                      </a:lnTo>
                                      <a:lnTo>
                                        <a:pt x="121" y="304"/>
                                      </a:lnTo>
                                      <a:lnTo>
                                        <a:pt x="124" y="318"/>
                                      </a:lnTo>
                                      <a:lnTo>
                                        <a:pt x="127" y="328"/>
                                      </a:lnTo>
                                      <a:lnTo>
                                        <a:pt x="133" y="339"/>
                                      </a:lnTo>
                                      <a:lnTo>
                                        <a:pt x="139" y="347"/>
                                      </a:lnTo>
                                      <a:lnTo>
                                        <a:pt x="147" y="352"/>
                                      </a:lnTo>
                                      <a:lnTo>
                                        <a:pt x="154" y="357"/>
                                      </a:lnTo>
                                      <a:lnTo>
                                        <a:pt x="162" y="359"/>
                                      </a:lnTo>
                                      <a:lnTo>
                                        <a:pt x="171" y="361"/>
                                      </a:lnTo>
                                      <a:lnTo>
                                        <a:pt x="179" y="361"/>
                                      </a:lnTo>
                                      <a:lnTo>
                                        <a:pt x="188" y="358"/>
                                      </a:lnTo>
                                      <a:lnTo>
                                        <a:pt x="195" y="355"/>
                                      </a:lnTo>
                                      <a:lnTo>
                                        <a:pt x="200" y="351"/>
                                      </a:lnTo>
                                      <a:lnTo>
                                        <a:pt x="207" y="343"/>
                                      </a:lnTo>
                                      <a:lnTo>
                                        <a:pt x="213" y="335"/>
                                      </a:lnTo>
                                      <a:lnTo>
                                        <a:pt x="218" y="325"/>
                                      </a:lnTo>
                                      <a:lnTo>
                                        <a:pt x="221" y="314"/>
                                      </a:lnTo>
                                      <a:lnTo>
                                        <a:pt x="225" y="291"/>
                                      </a:lnTo>
                                      <a:lnTo>
                                        <a:pt x="227" y="258"/>
                                      </a:lnTo>
                                      <a:lnTo>
                                        <a:pt x="228" y="215"/>
                                      </a:lnTo>
                                      <a:lnTo>
                                        <a:pt x="228" y="164"/>
                                      </a:lnTo>
                                      <a:lnTo>
                                        <a:pt x="228" y="133"/>
                                      </a:lnTo>
                                      <a:lnTo>
                                        <a:pt x="227" y="107"/>
                                      </a:lnTo>
                                      <a:lnTo>
                                        <a:pt x="225" y="87"/>
                                      </a:lnTo>
                                      <a:lnTo>
                                        <a:pt x="221" y="72"/>
                                      </a:lnTo>
                                      <a:lnTo>
                                        <a:pt x="217" y="61"/>
                                      </a:lnTo>
                                      <a:lnTo>
                                        <a:pt x="212" y="51"/>
                                      </a:lnTo>
                                      <a:lnTo>
                                        <a:pt x="206" y="43"/>
                                      </a:lnTo>
                                      <a:lnTo>
                                        <a:pt x="199" y="36"/>
                                      </a:lnTo>
                                      <a:lnTo>
                                        <a:pt x="193" y="33"/>
                                      </a:lnTo>
                                      <a:lnTo>
                                        <a:pt x="188" y="30"/>
                                      </a:lnTo>
                                      <a:lnTo>
                                        <a:pt x="181" y="28"/>
                                      </a:lnTo>
                                      <a:lnTo>
                                        <a:pt x="172" y="28"/>
                                      </a:lnTo>
                                      <a:close/>
                                    </a:path>
                                  </a:pathLst>
                                </a:custGeom>
                                <a:solidFill>
                                  <a:srgbClr val="000000"/>
                                </a:solidFill>
                                <a:ln w="0">
                                  <a:noFill/>
                                </a:ln>
                              </wps:spPr>
                              <wps:style>
                                <a:lnRef idx="0"/>
                                <a:fillRef idx="0"/>
                                <a:effectRef idx="0"/>
                                <a:fontRef idx="minor"/>
                              </wps:style>
                              <wps:bodyPr/>
                            </wps:wsp>
                            <wps:wsp>
                              <wps:cNvSpPr/>
                              <wps:spPr>
                                <a:xfrm>
                                  <a:off x="466560" y="1224360"/>
                                  <a:ext cx="50760" cy="57960"/>
                                </a:xfrm>
                                <a:custGeom>
                                  <a:avLst/>
                                  <a:gdLst/>
                                  <a:ahLst/>
                                  <a:rect l="l" t="t" r="r" b="b"/>
                                  <a:pathLst>
                                    <a:path w="320" h="365">
                                      <a:moveTo>
                                        <a:pt x="0" y="351"/>
                                      </a:moveTo>
                                      <a:lnTo>
                                        <a:pt x="10" y="349"/>
                                      </a:lnTo>
                                      <a:lnTo>
                                        <a:pt x="18" y="346"/>
                                      </a:lnTo>
                                      <a:lnTo>
                                        <a:pt x="25" y="343"/>
                                      </a:lnTo>
                                      <a:lnTo>
                                        <a:pt x="31" y="338"/>
                                      </a:lnTo>
                                      <a:lnTo>
                                        <a:pt x="34" y="332"/>
                                      </a:lnTo>
                                      <a:lnTo>
                                        <a:pt x="38" y="323"/>
                                      </a:lnTo>
                                      <a:lnTo>
                                        <a:pt x="39" y="311"/>
                                      </a:lnTo>
                                      <a:lnTo>
                                        <a:pt x="40" y="297"/>
                                      </a:lnTo>
                                      <a:lnTo>
                                        <a:pt x="40" y="65"/>
                                      </a:lnTo>
                                      <a:lnTo>
                                        <a:pt x="39" y="52"/>
                                      </a:lnTo>
                                      <a:lnTo>
                                        <a:pt x="38" y="42"/>
                                      </a:lnTo>
                                      <a:lnTo>
                                        <a:pt x="36" y="32"/>
                                      </a:lnTo>
                                      <a:lnTo>
                                        <a:pt x="31" y="27"/>
                                      </a:lnTo>
                                      <a:lnTo>
                                        <a:pt x="26" y="22"/>
                                      </a:lnTo>
                                      <a:lnTo>
                                        <a:pt x="19" y="18"/>
                                      </a:lnTo>
                                      <a:lnTo>
                                        <a:pt x="10" y="15"/>
                                      </a:lnTo>
                                      <a:lnTo>
                                        <a:pt x="0" y="14"/>
                                      </a:lnTo>
                                      <a:lnTo>
                                        <a:pt x="0" y="0"/>
                                      </a:lnTo>
                                      <a:lnTo>
                                        <a:pt x="320" y="0"/>
                                      </a:lnTo>
                                      <a:lnTo>
                                        <a:pt x="320" y="95"/>
                                      </a:lnTo>
                                      <a:lnTo>
                                        <a:pt x="306" y="95"/>
                                      </a:lnTo>
                                      <a:lnTo>
                                        <a:pt x="301" y="74"/>
                                      </a:lnTo>
                                      <a:lnTo>
                                        <a:pt x="295" y="58"/>
                                      </a:lnTo>
                                      <a:lnTo>
                                        <a:pt x="292" y="51"/>
                                      </a:lnTo>
                                      <a:lnTo>
                                        <a:pt x="289" y="45"/>
                                      </a:lnTo>
                                      <a:lnTo>
                                        <a:pt x="285" y="41"/>
                                      </a:lnTo>
                                      <a:lnTo>
                                        <a:pt x="281" y="37"/>
                                      </a:lnTo>
                                      <a:lnTo>
                                        <a:pt x="277" y="34"/>
                                      </a:lnTo>
                                      <a:lnTo>
                                        <a:pt x="271" y="31"/>
                                      </a:lnTo>
                                      <a:lnTo>
                                        <a:pt x="266" y="29"/>
                                      </a:lnTo>
                                      <a:lnTo>
                                        <a:pt x="259" y="28"/>
                                      </a:lnTo>
                                      <a:lnTo>
                                        <a:pt x="241" y="24"/>
                                      </a:lnTo>
                                      <a:lnTo>
                                        <a:pt x="222" y="24"/>
                                      </a:lnTo>
                                      <a:lnTo>
                                        <a:pt x="149" y="24"/>
                                      </a:lnTo>
                                      <a:lnTo>
                                        <a:pt x="149" y="300"/>
                                      </a:lnTo>
                                      <a:lnTo>
                                        <a:pt x="149" y="313"/>
                                      </a:lnTo>
                                      <a:lnTo>
                                        <a:pt x="152" y="323"/>
                                      </a:lnTo>
                                      <a:lnTo>
                                        <a:pt x="154" y="331"/>
                                      </a:lnTo>
                                      <a:lnTo>
                                        <a:pt x="158" y="338"/>
                                      </a:lnTo>
                                      <a:lnTo>
                                        <a:pt x="161" y="340"/>
                                      </a:lnTo>
                                      <a:lnTo>
                                        <a:pt x="163" y="343"/>
                                      </a:lnTo>
                                      <a:lnTo>
                                        <a:pt x="167" y="345"/>
                                      </a:lnTo>
                                      <a:lnTo>
                                        <a:pt x="172" y="347"/>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517680" y="1222200"/>
                                  <a:ext cx="54000" cy="61560"/>
                                </a:xfrm>
                                <a:custGeom>
                                  <a:avLst/>
                                  <a:gdLst/>
                                  <a:ahLst/>
                                  <a:rect l="l" t="t" r="r" b="b"/>
                                  <a:pathLst>
                                    <a:path w="342" h="387">
                                      <a:moveTo>
                                        <a:pt x="170" y="0"/>
                                      </a:moveTo>
                                      <a:lnTo>
                                        <a:pt x="181" y="1"/>
                                      </a:lnTo>
                                      <a:lnTo>
                                        <a:pt x="193" y="1"/>
                                      </a:lnTo>
                                      <a:lnTo>
                                        <a:pt x="204" y="4"/>
                                      </a:lnTo>
                                      <a:lnTo>
                                        <a:pt x="216" y="6"/>
                                      </a:lnTo>
                                      <a:lnTo>
                                        <a:pt x="227" y="10"/>
                                      </a:lnTo>
                                      <a:lnTo>
                                        <a:pt x="237" y="14"/>
                                      </a:lnTo>
                                      <a:lnTo>
                                        <a:pt x="249" y="19"/>
                                      </a:lnTo>
                                      <a:lnTo>
                                        <a:pt x="258" y="25"/>
                                      </a:lnTo>
                                      <a:lnTo>
                                        <a:pt x="268" y="32"/>
                                      </a:lnTo>
                                      <a:lnTo>
                                        <a:pt x="278" y="39"/>
                                      </a:lnTo>
                                      <a:lnTo>
                                        <a:pt x="287" y="47"/>
                                      </a:lnTo>
                                      <a:lnTo>
                                        <a:pt x="295" y="55"/>
                                      </a:lnTo>
                                      <a:lnTo>
                                        <a:pt x="302" y="64"/>
                                      </a:lnTo>
                                      <a:lnTo>
                                        <a:pt x="309" y="73"/>
                                      </a:lnTo>
                                      <a:lnTo>
                                        <a:pt x="315" y="84"/>
                                      </a:lnTo>
                                      <a:lnTo>
                                        <a:pt x="321" y="96"/>
                                      </a:lnTo>
                                      <a:lnTo>
                                        <a:pt x="325" y="106"/>
                                      </a:lnTo>
                                      <a:lnTo>
                                        <a:pt x="330" y="119"/>
                                      </a:lnTo>
                                      <a:lnTo>
                                        <a:pt x="333" y="130"/>
                                      </a:lnTo>
                                      <a:lnTo>
                                        <a:pt x="337" y="142"/>
                                      </a:lnTo>
                                      <a:lnTo>
                                        <a:pt x="339" y="155"/>
                                      </a:lnTo>
                                      <a:lnTo>
                                        <a:pt x="340" y="168"/>
                                      </a:lnTo>
                                      <a:lnTo>
                                        <a:pt x="342" y="180"/>
                                      </a:lnTo>
                                      <a:lnTo>
                                        <a:pt x="342" y="194"/>
                                      </a:lnTo>
                                      <a:lnTo>
                                        <a:pt x="342" y="213"/>
                                      </a:lnTo>
                                      <a:lnTo>
                                        <a:pt x="339" y="232"/>
                                      </a:lnTo>
                                      <a:lnTo>
                                        <a:pt x="337" y="249"/>
                                      </a:lnTo>
                                      <a:lnTo>
                                        <a:pt x="332" y="265"/>
                                      </a:lnTo>
                                      <a:lnTo>
                                        <a:pt x="326" y="282"/>
                                      </a:lnTo>
                                      <a:lnTo>
                                        <a:pt x="319" y="297"/>
                                      </a:lnTo>
                                      <a:lnTo>
                                        <a:pt x="311" y="311"/>
                                      </a:lnTo>
                                      <a:lnTo>
                                        <a:pt x="302" y="325"/>
                                      </a:lnTo>
                                      <a:lnTo>
                                        <a:pt x="290" y="340"/>
                                      </a:lnTo>
                                      <a:lnTo>
                                        <a:pt x="276" y="352"/>
                                      </a:lnTo>
                                      <a:lnTo>
                                        <a:pt x="270" y="358"/>
                                      </a:lnTo>
                                      <a:lnTo>
                                        <a:pt x="261" y="363"/>
                                      </a:lnTo>
                                      <a:lnTo>
                                        <a:pt x="254" y="368"/>
                                      </a:lnTo>
                                      <a:lnTo>
                                        <a:pt x="246" y="372"/>
                                      </a:lnTo>
                                      <a:lnTo>
                                        <a:pt x="229" y="379"/>
                                      </a:lnTo>
                                      <a:lnTo>
                                        <a:pt x="210" y="384"/>
                                      </a:lnTo>
                                      <a:lnTo>
                                        <a:pt x="192" y="387"/>
                                      </a:lnTo>
                                      <a:lnTo>
                                        <a:pt x="171" y="387"/>
                                      </a:lnTo>
                                      <a:lnTo>
                                        <a:pt x="151" y="387"/>
                                      </a:lnTo>
                                      <a:lnTo>
                                        <a:pt x="132" y="384"/>
                                      </a:lnTo>
                                      <a:lnTo>
                                        <a:pt x="115" y="379"/>
                                      </a:lnTo>
                                      <a:lnTo>
                                        <a:pt x="98" y="373"/>
                                      </a:lnTo>
                                      <a:lnTo>
                                        <a:pt x="82" y="365"/>
                                      </a:lnTo>
                                      <a:lnTo>
                                        <a:pt x="69" y="355"/>
                                      </a:lnTo>
                                      <a:lnTo>
                                        <a:pt x="56" y="343"/>
                                      </a:lnTo>
                                      <a:lnTo>
                                        <a:pt x="44" y="330"/>
                                      </a:lnTo>
                                      <a:lnTo>
                                        <a:pt x="34" y="315"/>
                                      </a:lnTo>
                                      <a:lnTo>
                                        <a:pt x="24" y="300"/>
                                      </a:lnTo>
                                      <a:lnTo>
                                        <a:pt x="17" y="284"/>
                                      </a:lnTo>
                                      <a:lnTo>
                                        <a:pt x="10" y="268"/>
                                      </a:lnTo>
                                      <a:lnTo>
                                        <a:pt x="6" y="250"/>
                                      </a:lnTo>
                                      <a:lnTo>
                                        <a:pt x="2" y="233"/>
                                      </a:lnTo>
                                      <a:lnTo>
                                        <a:pt x="0" y="214"/>
                                      </a:lnTo>
                                      <a:lnTo>
                                        <a:pt x="0" y="196"/>
                                      </a:lnTo>
                                      <a:lnTo>
                                        <a:pt x="0" y="177"/>
                                      </a:lnTo>
                                      <a:lnTo>
                                        <a:pt x="2" y="158"/>
                                      </a:lnTo>
                                      <a:lnTo>
                                        <a:pt x="6" y="140"/>
                                      </a:lnTo>
                                      <a:lnTo>
                                        <a:pt x="10" y="122"/>
                                      </a:lnTo>
                                      <a:lnTo>
                                        <a:pt x="17" y="106"/>
                                      </a:lnTo>
                                      <a:lnTo>
                                        <a:pt x="26" y="90"/>
                                      </a:lnTo>
                                      <a:lnTo>
                                        <a:pt x="35" y="73"/>
                                      </a:lnTo>
                                      <a:lnTo>
                                        <a:pt x="45" y="58"/>
                                      </a:lnTo>
                                      <a:lnTo>
                                        <a:pt x="57" y="46"/>
                                      </a:lnTo>
                                      <a:lnTo>
                                        <a:pt x="70" y="33"/>
                                      </a:lnTo>
                                      <a:lnTo>
                                        <a:pt x="84" y="23"/>
                                      </a:lnTo>
                                      <a:lnTo>
                                        <a:pt x="99" y="15"/>
                                      </a:lnTo>
                                      <a:lnTo>
                                        <a:pt x="115" y="8"/>
                                      </a:lnTo>
                                      <a:lnTo>
                                        <a:pt x="132" y="4"/>
                                      </a:lnTo>
                                      <a:lnTo>
                                        <a:pt x="151" y="1"/>
                                      </a:lnTo>
                                      <a:lnTo>
                                        <a:pt x="170" y="0"/>
                                      </a:lnTo>
                                      <a:close/>
                                      <a:moveTo>
                                        <a:pt x="172" y="28"/>
                                      </a:moveTo>
                                      <a:lnTo>
                                        <a:pt x="161" y="29"/>
                                      </a:lnTo>
                                      <a:lnTo>
                                        <a:pt x="153" y="32"/>
                                      </a:lnTo>
                                      <a:lnTo>
                                        <a:pt x="145" y="36"/>
                                      </a:lnTo>
                                      <a:lnTo>
                                        <a:pt x="137" y="43"/>
                                      </a:lnTo>
                                      <a:lnTo>
                                        <a:pt x="134" y="48"/>
                                      </a:lnTo>
                                      <a:lnTo>
                                        <a:pt x="130" y="53"/>
                                      </a:lnTo>
                                      <a:lnTo>
                                        <a:pt x="128" y="58"/>
                                      </a:lnTo>
                                      <a:lnTo>
                                        <a:pt x="125" y="65"/>
                                      </a:lnTo>
                                      <a:lnTo>
                                        <a:pt x="121" y="83"/>
                                      </a:lnTo>
                                      <a:lnTo>
                                        <a:pt x="118" y="103"/>
                                      </a:lnTo>
                                      <a:lnTo>
                                        <a:pt x="116" y="127"/>
                                      </a:lnTo>
                                      <a:lnTo>
                                        <a:pt x="115" y="156"/>
                                      </a:lnTo>
                                      <a:lnTo>
                                        <a:pt x="114" y="189"/>
                                      </a:lnTo>
                                      <a:lnTo>
                                        <a:pt x="114" y="226"/>
                                      </a:lnTo>
                                      <a:lnTo>
                                        <a:pt x="114" y="247"/>
                                      </a:lnTo>
                                      <a:lnTo>
                                        <a:pt x="115" y="266"/>
                                      </a:lnTo>
                                      <a:lnTo>
                                        <a:pt x="117" y="285"/>
                                      </a:lnTo>
                                      <a:lnTo>
                                        <a:pt x="120" y="304"/>
                                      </a:lnTo>
                                      <a:lnTo>
                                        <a:pt x="122" y="318"/>
                                      </a:lnTo>
                                      <a:lnTo>
                                        <a:pt x="127" y="328"/>
                                      </a:lnTo>
                                      <a:lnTo>
                                        <a:pt x="131" y="339"/>
                                      </a:lnTo>
                                      <a:lnTo>
                                        <a:pt x="138" y="347"/>
                                      </a:lnTo>
                                      <a:lnTo>
                                        <a:pt x="145" y="352"/>
                                      </a:lnTo>
                                      <a:lnTo>
                                        <a:pt x="153" y="357"/>
                                      </a:lnTo>
                                      <a:lnTo>
                                        <a:pt x="161" y="359"/>
                                      </a:lnTo>
                                      <a:lnTo>
                                        <a:pt x="170" y="361"/>
                                      </a:lnTo>
                                      <a:lnTo>
                                        <a:pt x="178" y="361"/>
                                      </a:lnTo>
                                      <a:lnTo>
                                        <a:pt x="186" y="358"/>
                                      </a:lnTo>
                                      <a:lnTo>
                                        <a:pt x="193" y="355"/>
                                      </a:lnTo>
                                      <a:lnTo>
                                        <a:pt x="199" y="351"/>
                                      </a:lnTo>
                                      <a:lnTo>
                                        <a:pt x="206" y="343"/>
                                      </a:lnTo>
                                      <a:lnTo>
                                        <a:pt x="211" y="335"/>
                                      </a:lnTo>
                                      <a:lnTo>
                                        <a:pt x="216" y="325"/>
                                      </a:lnTo>
                                      <a:lnTo>
                                        <a:pt x="220" y="314"/>
                                      </a:lnTo>
                                      <a:lnTo>
                                        <a:pt x="223" y="291"/>
                                      </a:lnTo>
                                      <a:lnTo>
                                        <a:pt x="225" y="258"/>
                                      </a:lnTo>
                                      <a:lnTo>
                                        <a:pt x="227" y="215"/>
                                      </a:lnTo>
                                      <a:lnTo>
                                        <a:pt x="228" y="164"/>
                                      </a:lnTo>
                                      <a:lnTo>
                                        <a:pt x="227" y="133"/>
                                      </a:lnTo>
                                      <a:lnTo>
                                        <a:pt x="225" y="107"/>
                                      </a:lnTo>
                                      <a:lnTo>
                                        <a:pt x="223" y="87"/>
                                      </a:lnTo>
                                      <a:lnTo>
                                        <a:pt x="220" y="72"/>
                                      </a:lnTo>
                                      <a:lnTo>
                                        <a:pt x="216" y="61"/>
                                      </a:lnTo>
                                      <a:lnTo>
                                        <a:pt x="210" y="51"/>
                                      </a:lnTo>
                                      <a:lnTo>
                                        <a:pt x="204" y="43"/>
                                      </a:lnTo>
                                      <a:lnTo>
                                        <a:pt x="197" y="36"/>
                                      </a:lnTo>
                                      <a:lnTo>
                                        <a:pt x="193" y="33"/>
                                      </a:lnTo>
                                      <a:lnTo>
                                        <a:pt x="186" y="30"/>
                                      </a:lnTo>
                                      <a:lnTo>
                                        <a:pt x="179" y="28"/>
                                      </a:lnTo>
                                      <a:lnTo>
                                        <a:pt x="172" y="28"/>
                                      </a:lnTo>
                                      <a:close/>
                                    </a:path>
                                  </a:pathLst>
                                </a:custGeom>
                                <a:solidFill>
                                  <a:srgbClr val="000000"/>
                                </a:solidFill>
                                <a:ln w="0">
                                  <a:noFill/>
                                </a:ln>
                              </wps:spPr>
                              <wps:style>
                                <a:lnRef idx="0"/>
                                <a:fillRef idx="0"/>
                                <a:effectRef idx="0"/>
                                <a:fontRef idx="minor"/>
                              </wps:style>
                              <wps:bodyPr/>
                            </wps:wsp>
                            <wps:wsp>
                              <wps:cNvSpPr/>
                              <wps:spPr>
                                <a:xfrm>
                                  <a:off x="609480" y="1222200"/>
                                  <a:ext cx="55800" cy="60480"/>
                                </a:xfrm>
                                <a:custGeom>
                                  <a:avLst/>
                                  <a:gdLst/>
                                  <a:ahLst/>
                                  <a:rect l="l" t="t" r="r" b="b"/>
                                  <a:pathLst>
                                    <a:path w="351" h="382">
                                      <a:moveTo>
                                        <a:pt x="193" y="323"/>
                                      </a:moveTo>
                                      <a:lnTo>
                                        <a:pt x="175" y="337"/>
                                      </a:lnTo>
                                      <a:lnTo>
                                        <a:pt x="160" y="349"/>
                                      </a:lnTo>
                                      <a:lnTo>
                                        <a:pt x="144" y="359"/>
                                      </a:lnTo>
                                      <a:lnTo>
                                        <a:pt x="129" y="368"/>
                                      </a:lnTo>
                                      <a:lnTo>
                                        <a:pt x="114" y="373"/>
                                      </a:lnTo>
                                      <a:lnTo>
                                        <a:pt x="100" y="378"/>
                                      </a:lnTo>
                                      <a:lnTo>
                                        <a:pt x="86" y="382"/>
                                      </a:lnTo>
                                      <a:lnTo>
                                        <a:pt x="72" y="382"/>
                                      </a:lnTo>
                                      <a:lnTo>
                                        <a:pt x="65" y="382"/>
                                      </a:lnTo>
                                      <a:lnTo>
                                        <a:pt x="57" y="380"/>
                                      </a:lnTo>
                                      <a:lnTo>
                                        <a:pt x="50" y="379"/>
                                      </a:lnTo>
                                      <a:lnTo>
                                        <a:pt x="44" y="377"/>
                                      </a:lnTo>
                                      <a:lnTo>
                                        <a:pt x="37" y="373"/>
                                      </a:lnTo>
                                      <a:lnTo>
                                        <a:pt x="31" y="370"/>
                                      </a:lnTo>
                                      <a:lnTo>
                                        <a:pt x="25" y="366"/>
                                      </a:lnTo>
                                      <a:lnTo>
                                        <a:pt x="21" y="362"/>
                                      </a:lnTo>
                                      <a:lnTo>
                                        <a:pt x="15" y="356"/>
                                      </a:lnTo>
                                      <a:lnTo>
                                        <a:pt x="11" y="350"/>
                                      </a:lnTo>
                                      <a:lnTo>
                                        <a:pt x="8" y="344"/>
                                      </a:lnTo>
                                      <a:lnTo>
                                        <a:pt x="5" y="339"/>
                                      </a:lnTo>
                                      <a:lnTo>
                                        <a:pt x="2" y="332"/>
                                      </a:lnTo>
                                      <a:lnTo>
                                        <a:pt x="1" y="325"/>
                                      </a:lnTo>
                                      <a:lnTo>
                                        <a:pt x="0" y="318"/>
                                      </a:lnTo>
                                      <a:lnTo>
                                        <a:pt x="0" y="309"/>
                                      </a:lnTo>
                                      <a:lnTo>
                                        <a:pt x="0" y="300"/>
                                      </a:lnTo>
                                      <a:lnTo>
                                        <a:pt x="2" y="290"/>
                                      </a:lnTo>
                                      <a:lnTo>
                                        <a:pt x="5" y="280"/>
                                      </a:lnTo>
                                      <a:lnTo>
                                        <a:pt x="8" y="270"/>
                                      </a:lnTo>
                                      <a:lnTo>
                                        <a:pt x="14" y="261"/>
                                      </a:lnTo>
                                      <a:lnTo>
                                        <a:pt x="20" y="253"/>
                                      </a:lnTo>
                                      <a:lnTo>
                                        <a:pt x="27" y="243"/>
                                      </a:lnTo>
                                      <a:lnTo>
                                        <a:pt x="36" y="235"/>
                                      </a:lnTo>
                                      <a:lnTo>
                                        <a:pt x="46" y="226"/>
                                      </a:lnTo>
                                      <a:lnTo>
                                        <a:pt x="59" y="216"/>
                                      </a:lnTo>
                                      <a:lnTo>
                                        <a:pt x="74" y="207"/>
                                      </a:lnTo>
                                      <a:lnTo>
                                        <a:pt x="93" y="196"/>
                                      </a:lnTo>
                                      <a:lnTo>
                                        <a:pt x="137" y="172"/>
                                      </a:lnTo>
                                      <a:lnTo>
                                        <a:pt x="193" y="146"/>
                                      </a:lnTo>
                                      <a:lnTo>
                                        <a:pt x="193" y="110"/>
                                      </a:lnTo>
                                      <a:lnTo>
                                        <a:pt x="192" y="90"/>
                                      </a:lnTo>
                                      <a:lnTo>
                                        <a:pt x="192" y="76"/>
                                      </a:lnTo>
                                      <a:lnTo>
                                        <a:pt x="189" y="64"/>
                                      </a:lnTo>
                                      <a:lnTo>
                                        <a:pt x="188" y="57"/>
                                      </a:lnTo>
                                      <a:lnTo>
                                        <a:pt x="185" y="51"/>
                                      </a:lnTo>
                                      <a:lnTo>
                                        <a:pt x="181" y="47"/>
                                      </a:lnTo>
                                      <a:lnTo>
                                        <a:pt x="176" y="42"/>
                                      </a:lnTo>
                                      <a:lnTo>
                                        <a:pt x="171" y="39"/>
                                      </a:lnTo>
                                      <a:lnTo>
                                        <a:pt x="164" y="35"/>
                                      </a:lnTo>
                                      <a:lnTo>
                                        <a:pt x="158" y="32"/>
                                      </a:lnTo>
                                      <a:lnTo>
                                        <a:pt x="150" y="30"/>
                                      </a:lnTo>
                                      <a:lnTo>
                                        <a:pt x="143" y="30"/>
                                      </a:lnTo>
                                      <a:lnTo>
                                        <a:pt x="130" y="30"/>
                                      </a:lnTo>
                                      <a:lnTo>
                                        <a:pt x="120" y="33"/>
                                      </a:lnTo>
                                      <a:lnTo>
                                        <a:pt x="109" y="36"/>
                                      </a:lnTo>
                                      <a:lnTo>
                                        <a:pt x="101" y="41"/>
                                      </a:lnTo>
                                      <a:lnTo>
                                        <a:pt x="96" y="46"/>
                                      </a:lnTo>
                                      <a:lnTo>
                                        <a:pt x="93" y="49"/>
                                      </a:lnTo>
                                      <a:lnTo>
                                        <a:pt x="92" y="54"/>
                                      </a:lnTo>
                                      <a:lnTo>
                                        <a:pt x="90" y="58"/>
                                      </a:lnTo>
                                      <a:lnTo>
                                        <a:pt x="92" y="62"/>
                                      </a:lnTo>
                                      <a:lnTo>
                                        <a:pt x="93" y="67"/>
                                      </a:lnTo>
                                      <a:lnTo>
                                        <a:pt x="96" y="72"/>
                                      </a:lnTo>
                                      <a:lnTo>
                                        <a:pt x="101" y="78"/>
                                      </a:lnTo>
                                      <a:lnTo>
                                        <a:pt x="108" y="86"/>
                                      </a:lnTo>
                                      <a:lnTo>
                                        <a:pt x="113" y="94"/>
                                      </a:lnTo>
                                      <a:lnTo>
                                        <a:pt x="116" y="103"/>
                                      </a:lnTo>
                                      <a:lnTo>
                                        <a:pt x="116" y="111"/>
                                      </a:lnTo>
                                      <a:lnTo>
                                        <a:pt x="116" y="120"/>
                                      </a:lnTo>
                                      <a:lnTo>
                                        <a:pt x="113" y="128"/>
                                      </a:lnTo>
                                      <a:lnTo>
                                        <a:pt x="108" y="136"/>
                                      </a:lnTo>
                                      <a:lnTo>
                                        <a:pt x="102" y="143"/>
                                      </a:lnTo>
                                      <a:lnTo>
                                        <a:pt x="94" y="149"/>
                                      </a:lnTo>
                                      <a:lnTo>
                                        <a:pt x="86" y="154"/>
                                      </a:lnTo>
                                      <a:lnTo>
                                        <a:pt x="75" y="156"/>
                                      </a:lnTo>
                                      <a:lnTo>
                                        <a:pt x="65" y="157"/>
                                      </a:lnTo>
                                      <a:lnTo>
                                        <a:pt x="53" y="156"/>
                                      </a:lnTo>
                                      <a:lnTo>
                                        <a:pt x="42" y="153"/>
                                      </a:lnTo>
                                      <a:lnTo>
                                        <a:pt x="32" y="148"/>
                                      </a:lnTo>
                                      <a:lnTo>
                                        <a:pt x="23" y="142"/>
                                      </a:lnTo>
                                      <a:lnTo>
                                        <a:pt x="16" y="134"/>
                                      </a:lnTo>
                                      <a:lnTo>
                                        <a:pt x="11" y="126"/>
                                      </a:lnTo>
                                      <a:lnTo>
                                        <a:pt x="8" y="116"/>
                                      </a:lnTo>
                                      <a:lnTo>
                                        <a:pt x="7" y="107"/>
                                      </a:lnTo>
                                      <a:lnTo>
                                        <a:pt x="7" y="100"/>
                                      </a:lnTo>
                                      <a:lnTo>
                                        <a:pt x="8" y="93"/>
                                      </a:lnTo>
                                      <a:lnTo>
                                        <a:pt x="10" y="86"/>
                                      </a:lnTo>
                                      <a:lnTo>
                                        <a:pt x="13" y="79"/>
                                      </a:lnTo>
                                      <a:lnTo>
                                        <a:pt x="16" y="73"/>
                                      </a:lnTo>
                                      <a:lnTo>
                                        <a:pt x="20" y="67"/>
                                      </a:lnTo>
                                      <a:lnTo>
                                        <a:pt x="24" y="60"/>
                                      </a:lnTo>
                                      <a:lnTo>
                                        <a:pt x="29" y="54"/>
                                      </a:lnTo>
                                      <a:lnTo>
                                        <a:pt x="35" y="47"/>
                                      </a:lnTo>
                                      <a:lnTo>
                                        <a:pt x="42" y="41"/>
                                      </a:lnTo>
                                      <a:lnTo>
                                        <a:pt x="49" y="36"/>
                                      </a:lnTo>
                                      <a:lnTo>
                                        <a:pt x="56" y="30"/>
                                      </a:lnTo>
                                      <a:lnTo>
                                        <a:pt x="73" y="21"/>
                                      </a:lnTo>
                                      <a:lnTo>
                                        <a:pt x="92" y="14"/>
                                      </a:lnTo>
                                      <a:lnTo>
                                        <a:pt x="111" y="8"/>
                                      </a:lnTo>
                                      <a:lnTo>
                                        <a:pt x="132" y="4"/>
                                      </a:lnTo>
                                      <a:lnTo>
                                        <a:pt x="153" y="1"/>
                                      </a:lnTo>
                                      <a:lnTo>
                                        <a:pt x="174" y="0"/>
                                      </a:lnTo>
                                      <a:lnTo>
                                        <a:pt x="187" y="0"/>
                                      </a:lnTo>
                                      <a:lnTo>
                                        <a:pt x="199" y="1"/>
                                      </a:lnTo>
                                      <a:lnTo>
                                        <a:pt x="210" y="4"/>
                                      </a:lnTo>
                                      <a:lnTo>
                                        <a:pt x="221" y="6"/>
                                      </a:lnTo>
                                      <a:lnTo>
                                        <a:pt x="231" y="10"/>
                                      </a:lnTo>
                                      <a:lnTo>
                                        <a:pt x="240" y="13"/>
                                      </a:lnTo>
                                      <a:lnTo>
                                        <a:pt x="249" y="18"/>
                                      </a:lnTo>
                                      <a:lnTo>
                                        <a:pt x="257" y="22"/>
                                      </a:lnTo>
                                      <a:lnTo>
                                        <a:pt x="271" y="34"/>
                                      </a:lnTo>
                                      <a:lnTo>
                                        <a:pt x="281" y="46"/>
                                      </a:lnTo>
                                      <a:lnTo>
                                        <a:pt x="286" y="51"/>
                                      </a:lnTo>
                                      <a:lnTo>
                                        <a:pt x="290" y="57"/>
                                      </a:lnTo>
                                      <a:lnTo>
                                        <a:pt x="293" y="64"/>
                                      </a:lnTo>
                                      <a:lnTo>
                                        <a:pt x="296" y="70"/>
                                      </a:lnTo>
                                      <a:lnTo>
                                        <a:pt x="298" y="82"/>
                                      </a:lnTo>
                                      <a:lnTo>
                                        <a:pt x="300" y="98"/>
                                      </a:lnTo>
                                      <a:lnTo>
                                        <a:pt x="301" y="119"/>
                                      </a:lnTo>
                                      <a:lnTo>
                                        <a:pt x="301" y="146"/>
                                      </a:lnTo>
                                      <a:lnTo>
                                        <a:pt x="301" y="287"/>
                                      </a:lnTo>
                                      <a:lnTo>
                                        <a:pt x="302" y="308"/>
                                      </a:lnTo>
                                      <a:lnTo>
                                        <a:pt x="303" y="319"/>
                                      </a:lnTo>
                                      <a:lnTo>
                                        <a:pt x="305" y="325"/>
                                      </a:lnTo>
                                      <a:lnTo>
                                        <a:pt x="309" y="329"/>
                                      </a:lnTo>
                                      <a:lnTo>
                                        <a:pt x="314" y="332"/>
                                      </a:lnTo>
                                      <a:lnTo>
                                        <a:pt x="318" y="332"/>
                                      </a:lnTo>
                                      <a:lnTo>
                                        <a:pt x="323" y="332"/>
                                      </a:lnTo>
                                      <a:lnTo>
                                        <a:pt x="329" y="328"/>
                                      </a:lnTo>
                                      <a:lnTo>
                                        <a:pt x="333" y="323"/>
                                      </a:lnTo>
                                      <a:lnTo>
                                        <a:pt x="339" y="318"/>
                                      </a:lnTo>
                                      <a:lnTo>
                                        <a:pt x="351" y="327"/>
                                      </a:lnTo>
                                      <a:lnTo>
                                        <a:pt x="340" y="341"/>
                                      </a:lnTo>
                                      <a:lnTo>
                                        <a:pt x="331" y="351"/>
                                      </a:lnTo>
                                      <a:lnTo>
                                        <a:pt x="321" y="362"/>
                                      </a:lnTo>
                                      <a:lnTo>
                                        <a:pt x="310" y="369"/>
                                      </a:lnTo>
                                      <a:lnTo>
                                        <a:pt x="300" y="375"/>
                                      </a:lnTo>
                                      <a:lnTo>
                                        <a:pt x="288" y="379"/>
                                      </a:lnTo>
                                      <a:lnTo>
                                        <a:pt x="275" y="382"/>
                                      </a:lnTo>
                                      <a:lnTo>
                                        <a:pt x="262" y="382"/>
                                      </a:lnTo>
                                      <a:lnTo>
                                        <a:pt x="247" y="382"/>
                                      </a:lnTo>
                                      <a:lnTo>
                                        <a:pt x="235" y="378"/>
                                      </a:lnTo>
                                      <a:lnTo>
                                        <a:pt x="229" y="376"/>
                                      </a:lnTo>
                                      <a:lnTo>
                                        <a:pt x="223" y="373"/>
                                      </a:lnTo>
                                      <a:lnTo>
                                        <a:pt x="218" y="371"/>
                                      </a:lnTo>
                                      <a:lnTo>
                                        <a:pt x="214" y="368"/>
                                      </a:lnTo>
                                      <a:lnTo>
                                        <a:pt x="209" y="363"/>
                                      </a:lnTo>
                                      <a:lnTo>
                                        <a:pt x="206" y="359"/>
                                      </a:lnTo>
                                      <a:lnTo>
                                        <a:pt x="202" y="354"/>
                                      </a:lnTo>
                                      <a:lnTo>
                                        <a:pt x="200" y="349"/>
                                      </a:lnTo>
                                      <a:lnTo>
                                        <a:pt x="195" y="337"/>
                                      </a:lnTo>
                                      <a:lnTo>
                                        <a:pt x="193" y="323"/>
                                      </a:lnTo>
                                      <a:close/>
                                      <a:moveTo>
                                        <a:pt x="193" y="294"/>
                                      </a:moveTo>
                                      <a:lnTo>
                                        <a:pt x="193" y="172"/>
                                      </a:lnTo>
                                      <a:lnTo>
                                        <a:pt x="171" y="186"/>
                                      </a:lnTo>
                                      <a:lnTo>
                                        <a:pt x="151" y="201"/>
                                      </a:lnTo>
                                      <a:lnTo>
                                        <a:pt x="143" y="208"/>
                                      </a:lnTo>
                                      <a:lnTo>
                                        <a:pt x="135" y="215"/>
                                      </a:lnTo>
                                      <a:lnTo>
                                        <a:pt x="128" y="223"/>
                                      </a:lnTo>
                                      <a:lnTo>
                                        <a:pt x="122" y="232"/>
                                      </a:lnTo>
                                      <a:lnTo>
                                        <a:pt x="115" y="242"/>
                                      </a:lnTo>
                                      <a:lnTo>
                                        <a:pt x="110" y="253"/>
                                      </a:lnTo>
                                      <a:lnTo>
                                        <a:pt x="108" y="263"/>
                                      </a:lnTo>
                                      <a:lnTo>
                                        <a:pt x="107" y="273"/>
                                      </a:lnTo>
                                      <a:lnTo>
                                        <a:pt x="108" y="283"/>
                                      </a:lnTo>
                                      <a:lnTo>
                                        <a:pt x="110" y="291"/>
                                      </a:lnTo>
                                      <a:lnTo>
                                        <a:pt x="114" y="299"/>
                                      </a:lnTo>
                                      <a:lnTo>
                                        <a:pt x="120" y="306"/>
                                      </a:lnTo>
                                      <a:lnTo>
                                        <a:pt x="125" y="311"/>
                                      </a:lnTo>
                                      <a:lnTo>
                                        <a:pt x="131" y="314"/>
                                      </a:lnTo>
                                      <a:lnTo>
                                        <a:pt x="138" y="315"/>
                                      </a:lnTo>
                                      <a:lnTo>
                                        <a:pt x="147" y="316"/>
                                      </a:lnTo>
                                      <a:lnTo>
                                        <a:pt x="152" y="316"/>
                                      </a:lnTo>
                                      <a:lnTo>
                                        <a:pt x="157" y="315"/>
                                      </a:lnTo>
                                      <a:lnTo>
                                        <a:pt x="163" y="313"/>
                                      </a:lnTo>
                                      <a:lnTo>
                                        <a:pt x="168" y="311"/>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663120" y="1224360"/>
                                  <a:ext cx="60480" cy="73080"/>
                                </a:xfrm>
                                <a:custGeom>
                                  <a:avLst/>
                                  <a:gdLst/>
                                  <a:ahLst/>
                                  <a:rect l="l" t="t" r="r" b="b"/>
                                  <a:pathLst>
                                    <a:path w="376" h="461">
                                      <a:moveTo>
                                        <a:pt x="376" y="0"/>
                                      </a:moveTo>
                                      <a:lnTo>
                                        <a:pt x="376" y="14"/>
                                      </a:lnTo>
                                      <a:lnTo>
                                        <a:pt x="364" y="15"/>
                                      </a:lnTo>
                                      <a:lnTo>
                                        <a:pt x="354" y="17"/>
                                      </a:lnTo>
                                      <a:lnTo>
                                        <a:pt x="351" y="18"/>
                                      </a:lnTo>
                                      <a:lnTo>
                                        <a:pt x="347" y="21"/>
                                      </a:lnTo>
                                      <a:lnTo>
                                        <a:pt x="345" y="24"/>
                                      </a:lnTo>
                                      <a:lnTo>
                                        <a:pt x="343" y="27"/>
                                      </a:lnTo>
                                      <a:lnTo>
                                        <a:pt x="339" y="35"/>
                                      </a:lnTo>
                                      <a:lnTo>
                                        <a:pt x="338" y="43"/>
                                      </a:lnTo>
                                      <a:lnTo>
                                        <a:pt x="336" y="52"/>
                                      </a:lnTo>
                                      <a:lnTo>
                                        <a:pt x="336" y="63"/>
                                      </a:lnTo>
                                      <a:lnTo>
                                        <a:pt x="336" y="299"/>
                                      </a:lnTo>
                                      <a:lnTo>
                                        <a:pt x="336" y="314"/>
                                      </a:lnTo>
                                      <a:lnTo>
                                        <a:pt x="338" y="325"/>
                                      </a:lnTo>
                                      <a:lnTo>
                                        <a:pt x="339" y="330"/>
                                      </a:lnTo>
                                      <a:lnTo>
                                        <a:pt x="342" y="334"/>
                                      </a:lnTo>
                                      <a:lnTo>
                                        <a:pt x="343" y="337"/>
                                      </a:lnTo>
                                      <a:lnTo>
                                        <a:pt x="345" y="340"/>
                                      </a:lnTo>
                                      <a:lnTo>
                                        <a:pt x="351" y="344"/>
                                      </a:lnTo>
                                      <a:lnTo>
                                        <a:pt x="358" y="347"/>
                                      </a:lnTo>
                                      <a:lnTo>
                                        <a:pt x="366" y="350"/>
                                      </a:lnTo>
                                      <a:lnTo>
                                        <a:pt x="376" y="351"/>
                                      </a:lnTo>
                                      <a:lnTo>
                                        <a:pt x="376" y="461"/>
                                      </a:lnTo>
                                      <a:lnTo>
                                        <a:pt x="361" y="461"/>
                                      </a:lnTo>
                                      <a:lnTo>
                                        <a:pt x="360" y="450"/>
                                      </a:lnTo>
                                      <a:lnTo>
                                        <a:pt x="358" y="438"/>
                                      </a:lnTo>
                                      <a:lnTo>
                                        <a:pt x="354" y="429"/>
                                      </a:lnTo>
                                      <a:lnTo>
                                        <a:pt x="351" y="420"/>
                                      </a:lnTo>
                                      <a:lnTo>
                                        <a:pt x="346" y="410"/>
                                      </a:lnTo>
                                      <a:lnTo>
                                        <a:pt x="340" y="402"/>
                                      </a:lnTo>
                                      <a:lnTo>
                                        <a:pt x="333" y="395"/>
                                      </a:lnTo>
                                      <a:lnTo>
                                        <a:pt x="326" y="389"/>
                                      </a:lnTo>
                                      <a:lnTo>
                                        <a:pt x="318" y="383"/>
                                      </a:lnTo>
                                      <a:lnTo>
                                        <a:pt x="310" y="379"/>
                                      </a:lnTo>
                                      <a:lnTo>
                                        <a:pt x="300" y="374"/>
                                      </a:lnTo>
                                      <a:lnTo>
                                        <a:pt x="289" y="371"/>
                                      </a:lnTo>
                                      <a:lnTo>
                                        <a:pt x="279" y="368"/>
                                      </a:lnTo>
                                      <a:lnTo>
                                        <a:pt x="266" y="366"/>
                                      </a:lnTo>
                                      <a:lnTo>
                                        <a:pt x="253" y="365"/>
                                      </a:lnTo>
                                      <a:lnTo>
                                        <a:pt x="240" y="365"/>
                                      </a:lnTo>
                                      <a:lnTo>
                                        <a:pt x="134" y="365"/>
                                      </a:lnTo>
                                      <a:lnTo>
                                        <a:pt x="121" y="365"/>
                                      </a:lnTo>
                                      <a:lnTo>
                                        <a:pt x="108" y="366"/>
                                      </a:lnTo>
                                      <a:lnTo>
                                        <a:pt x="96" y="368"/>
                                      </a:lnTo>
                                      <a:lnTo>
                                        <a:pt x="86" y="371"/>
                                      </a:lnTo>
                                      <a:lnTo>
                                        <a:pt x="75" y="374"/>
                                      </a:lnTo>
                                      <a:lnTo>
                                        <a:pt x="66" y="379"/>
                                      </a:lnTo>
                                      <a:lnTo>
                                        <a:pt x="58" y="383"/>
                                      </a:lnTo>
                                      <a:lnTo>
                                        <a:pt x="50" y="389"/>
                                      </a:lnTo>
                                      <a:lnTo>
                                        <a:pt x="43" y="395"/>
                                      </a:lnTo>
                                      <a:lnTo>
                                        <a:pt x="36" y="402"/>
                                      </a:lnTo>
                                      <a:lnTo>
                                        <a:pt x="30" y="410"/>
                                      </a:lnTo>
                                      <a:lnTo>
                                        <a:pt x="26" y="420"/>
                                      </a:lnTo>
                                      <a:lnTo>
                                        <a:pt x="22" y="429"/>
                                      </a:lnTo>
                                      <a:lnTo>
                                        <a:pt x="19" y="438"/>
                                      </a:lnTo>
                                      <a:lnTo>
                                        <a:pt x="16" y="450"/>
                                      </a:lnTo>
                                      <a:lnTo>
                                        <a:pt x="14" y="461"/>
                                      </a:lnTo>
                                      <a:lnTo>
                                        <a:pt x="0" y="461"/>
                                      </a:lnTo>
                                      <a:lnTo>
                                        <a:pt x="0" y="351"/>
                                      </a:lnTo>
                                      <a:lnTo>
                                        <a:pt x="6" y="350"/>
                                      </a:lnTo>
                                      <a:lnTo>
                                        <a:pt x="12" y="349"/>
                                      </a:lnTo>
                                      <a:lnTo>
                                        <a:pt x="17" y="346"/>
                                      </a:lnTo>
                                      <a:lnTo>
                                        <a:pt x="23" y="344"/>
                                      </a:lnTo>
                                      <a:lnTo>
                                        <a:pt x="28" y="340"/>
                                      </a:lnTo>
                                      <a:lnTo>
                                        <a:pt x="34" y="336"/>
                                      </a:lnTo>
                                      <a:lnTo>
                                        <a:pt x="38" y="331"/>
                                      </a:lnTo>
                                      <a:lnTo>
                                        <a:pt x="43" y="327"/>
                                      </a:lnTo>
                                      <a:lnTo>
                                        <a:pt x="52" y="314"/>
                                      </a:lnTo>
                                      <a:lnTo>
                                        <a:pt x="60" y="300"/>
                                      </a:lnTo>
                                      <a:lnTo>
                                        <a:pt x="69" y="282"/>
                                      </a:lnTo>
                                      <a:lnTo>
                                        <a:pt x="77" y="261"/>
                                      </a:lnTo>
                                      <a:lnTo>
                                        <a:pt x="82" y="241"/>
                                      </a:lnTo>
                                      <a:lnTo>
                                        <a:pt x="88" y="220"/>
                                      </a:lnTo>
                                      <a:lnTo>
                                        <a:pt x="93" y="197"/>
                                      </a:lnTo>
                                      <a:lnTo>
                                        <a:pt x="96" y="174"/>
                                      </a:lnTo>
                                      <a:lnTo>
                                        <a:pt x="100" y="152"/>
                                      </a:lnTo>
                                      <a:lnTo>
                                        <a:pt x="102" y="129"/>
                                      </a:lnTo>
                                      <a:lnTo>
                                        <a:pt x="103" y="106"/>
                                      </a:lnTo>
                                      <a:lnTo>
                                        <a:pt x="103" y="82"/>
                                      </a:lnTo>
                                      <a:lnTo>
                                        <a:pt x="103" y="68"/>
                                      </a:lnTo>
                                      <a:lnTo>
                                        <a:pt x="102" y="57"/>
                                      </a:lnTo>
                                      <a:lnTo>
                                        <a:pt x="101" y="46"/>
                                      </a:lnTo>
                                      <a:lnTo>
                                        <a:pt x="99" y="38"/>
                                      </a:lnTo>
                                      <a:lnTo>
                                        <a:pt x="96" y="31"/>
                                      </a:lnTo>
                                      <a:lnTo>
                                        <a:pt x="94" y="27"/>
                                      </a:lnTo>
                                      <a:lnTo>
                                        <a:pt x="91" y="22"/>
                                      </a:lnTo>
                                      <a:lnTo>
                                        <a:pt x="87" y="18"/>
                                      </a:lnTo>
                                      <a:lnTo>
                                        <a:pt x="82" y="17"/>
                                      </a:lnTo>
                                      <a:lnTo>
                                        <a:pt x="75" y="15"/>
                                      </a:lnTo>
                                      <a:lnTo>
                                        <a:pt x="67" y="14"/>
                                      </a:lnTo>
                                      <a:lnTo>
                                        <a:pt x="58" y="14"/>
                                      </a:lnTo>
                                      <a:lnTo>
                                        <a:pt x="58" y="0"/>
                                      </a:lnTo>
                                      <a:lnTo>
                                        <a:pt x="376" y="0"/>
                                      </a:lnTo>
                                      <a:close/>
                                      <a:moveTo>
                                        <a:pt x="227" y="24"/>
                                      </a:moveTo>
                                      <a:lnTo>
                                        <a:pt x="130" y="24"/>
                                      </a:lnTo>
                                      <a:lnTo>
                                        <a:pt x="130" y="81"/>
                                      </a:lnTo>
                                      <a:lnTo>
                                        <a:pt x="129" y="122"/>
                                      </a:lnTo>
                                      <a:lnTo>
                                        <a:pt x="127" y="160"/>
                                      </a:lnTo>
                                      <a:lnTo>
                                        <a:pt x="122" y="196"/>
                                      </a:lnTo>
                                      <a:lnTo>
                                        <a:pt x="115" y="230"/>
                                      </a:lnTo>
                                      <a:lnTo>
                                        <a:pt x="110" y="246"/>
                                      </a:lnTo>
                                      <a:lnTo>
                                        <a:pt x="106" y="261"/>
                                      </a:lnTo>
                                      <a:lnTo>
                                        <a:pt x="101" y="277"/>
                                      </a:lnTo>
                                      <a:lnTo>
                                        <a:pt x="95" y="290"/>
                                      </a:lnTo>
                                      <a:lnTo>
                                        <a:pt x="89" y="304"/>
                                      </a:lnTo>
                                      <a:lnTo>
                                        <a:pt x="82" y="317"/>
                                      </a:lnTo>
                                      <a:lnTo>
                                        <a:pt x="75" y="329"/>
                                      </a:lnTo>
                                      <a:lnTo>
                                        <a:pt x="69" y="340"/>
                                      </a:lnTo>
                                      <a:lnTo>
                                        <a:pt x="189" y="340"/>
                                      </a:lnTo>
                                      <a:lnTo>
                                        <a:pt x="197" y="339"/>
                                      </a:lnTo>
                                      <a:lnTo>
                                        <a:pt x="206" y="338"/>
                                      </a:lnTo>
                                      <a:lnTo>
                                        <a:pt x="211" y="334"/>
                                      </a:lnTo>
                                      <a:lnTo>
                                        <a:pt x="217" y="329"/>
                                      </a:lnTo>
                                      <a:lnTo>
                                        <a:pt x="221" y="323"/>
                                      </a:lnTo>
                                      <a:lnTo>
                                        <a:pt x="224" y="315"/>
                                      </a:lnTo>
                                      <a:lnTo>
                                        <a:pt x="227" y="306"/>
                                      </a:lnTo>
                                      <a:lnTo>
                                        <a:pt x="227" y="294"/>
                                      </a:lnTo>
                                      <a:lnTo>
                                        <a:pt x="227" y="24"/>
                                      </a:lnTo>
                                      <a:close/>
                                    </a:path>
                                  </a:pathLst>
                                </a:custGeom>
                                <a:solidFill>
                                  <a:srgbClr val="000000"/>
                                </a:solidFill>
                                <a:ln w="0">
                                  <a:noFill/>
                                </a:ln>
                              </wps:spPr>
                              <wps:style>
                                <a:lnRef idx="0"/>
                                <a:fillRef idx="0"/>
                                <a:effectRef idx="0"/>
                                <a:fontRef idx="minor"/>
                              </wps:style>
                              <wps:bodyPr/>
                            </wps:wsp>
                            <wps:wsp>
                              <wps:cNvSpPr/>
                              <wps:spPr>
                                <a:xfrm>
                                  <a:off x="727560" y="1224360"/>
                                  <a:ext cx="77400" cy="57960"/>
                                </a:xfrm>
                                <a:custGeom>
                                  <a:avLst/>
                                  <a:gdLst/>
                                  <a:ahLst/>
                                  <a:rect l="l" t="t" r="r" b="b"/>
                                  <a:pathLst>
                                    <a:path w="486" h="365">
                                      <a:moveTo>
                                        <a:pt x="0" y="0"/>
                                      </a:moveTo>
                                      <a:lnTo>
                                        <a:pt x="153" y="0"/>
                                      </a:lnTo>
                                      <a:lnTo>
                                        <a:pt x="245" y="227"/>
                                      </a:lnTo>
                                      <a:lnTo>
                                        <a:pt x="338" y="0"/>
                                      </a:lnTo>
                                      <a:lnTo>
                                        <a:pt x="486" y="0"/>
                                      </a:lnTo>
                                      <a:lnTo>
                                        <a:pt x="486" y="14"/>
                                      </a:lnTo>
                                      <a:lnTo>
                                        <a:pt x="477" y="15"/>
                                      </a:lnTo>
                                      <a:lnTo>
                                        <a:pt x="468" y="17"/>
                                      </a:lnTo>
                                      <a:lnTo>
                                        <a:pt x="462" y="22"/>
                                      </a:lnTo>
                                      <a:lnTo>
                                        <a:pt x="456" y="27"/>
                                      </a:lnTo>
                                      <a:lnTo>
                                        <a:pt x="453" y="34"/>
                                      </a:lnTo>
                                      <a:lnTo>
                                        <a:pt x="449" y="43"/>
                                      </a:lnTo>
                                      <a:lnTo>
                                        <a:pt x="448" y="55"/>
                                      </a:lnTo>
                                      <a:lnTo>
                                        <a:pt x="447" y="67"/>
                                      </a:lnTo>
                                      <a:lnTo>
                                        <a:pt x="447" y="295"/>
                                      </a:lnTo>
                                      <a:lnTo>
                                        <a:pt x="448" y="309"/>
                                      </a:lnTo>
                                      <a:lnTo>
                                        <a:pt x="449" y="321"/>
                                      </a:lnTo>
                                      <a:lnTo>
                                        <a:pt x="452" y="330"/>
                                      </a:lnTo>
                                      <a:lnTo>
                                        <a:pt x="455" y="337"/>
                                      </a:lnTo>
                                      <a:lnTo>
                                        <a:pt x="461" y="343"/>
                                      </a:lnTo>
                                      <a:lnTo>
                                        <a:pt x="468" y="346"/>
                                      </a:lnTo>
                                      <a:lnTo>
                                        <a:pt x="476" y="350"/>
                                      </a:lnTo>
                                      <a:lnTo>
                                        <a:pt x="486" y="351"/>
                                      </a:lnTo>
                                      <a:lnTo>
                                        <a:pt x="486" y="365"/>
                                      </a:lnTo>
                                      <a:lnTo>
                                        <a:pt x="294" y="365"/>
                                      </a:lnTo>
                                      <a:lnTo>
                                        <a:pt x="294" y="351"/>
                                      </a:lnTo>
                                      <a:lnTo>
                                        <a:pt x="305" y="350"/>
                                      </a:lnTo>
                                      <a:lnTo>
                                        <a:pt x="314" y="347"/>
                                      </a:lnTo>
                                      <a:lnTo>
                                        <a:pt x="323" y="343"/>
                                      </a:lnTo>
                                      <a:lnTo>
                                        <a:pt x="328" y="337"/>
                                      </a:lnTo>
                                      <a:lnTo>
                                        <a:pt x="332" y="330"/>
                                      </a:lnTo>
                                      <a:lnTo>
                                        <a:pt x="335" y="321"/>
                                      </a:lnTo>
                                      <a:lnTo>
                                        <a:pt x="338" y="309"/>
                                      </a:lnTo>
                                      <a:lnTo>
                                        <a:pt x="338" y="295"/>
                                      </a:lnTo>
                                      <a:lnTo>
                                        <a:pt x="338" y="60"/>
                                      </a:lnTo>
                                      <a:lnTo>
                                        <a:pt x="211" y="365"/>
                                      </a:lnTo>
                                      <a:lnTo>
                                        <a:pt x="190" y="365"/>
                                      </a:lnTo>
                                      <a:lnTo>
                                        <a:pt x="67" y="65"/>
                                      </a:lnTo>
                                      <a:lnTo>
                                        <a:pt x="67" y="301"/>
                                      </a:lnTo>
                                      <a:lnTo>
                                        <a:pt x="68" y="313"/>
                                      </a:lnTo>
                                      <a:lnTo>
                                        <a:pt x="69" y="323"/>
                                      </a:lnTo>
                                      <a:lnTo>
                                        <a:pt x="72" y="331"/>
                                      </a:lnTo>
                                      <a:lnTo>
                                        <a:pt x="75" y="338"/>
                                      </a:lnTo>
                                      <a:lnTo>
                                        <a:pt x="81" y="343"/>
                                      </a:lnTo>
                                      <a:lnTo>
                                        <a:pt x="88" y="346"/>
                                      </a:lnTo>
                                      <a:lnTo>
                                        <a:pt x="98" y="350"/>
                                      </a:lnTo>
                                      <a:lnTo>
                                        <a:pt x="109" y="351"/>
                                      </a:lnTo>
                                      <a:lnTo>
                                        <a:pt x="109" y="365"/>
                                      </a:lnTo>
                                      <a:lnTo>
                                        <a:pt x="0" y="365"/>
                                      </a:lnTo>
                                      <a:lnTo>
                                        <a:pt x="0" y="351"/>
                                      </a:lnTo>
                                      <a:lnTo>
                                        <a:pt x="10" y="350"/>
                                      </a:lnTo>
                                      <a:lnTo>
                                        <a:pt x="18" y="347"/>
                                      </a:lnTo>
                                      <a:lnTo>
                                        <a:pt x="25" y="343"/>
                                      </a:lnTo>
                                      <a:lnTo>
                                        <a:pt x="31" y="338"/>
                                      </a:lnTo>
                                      <a:lnTo>
                                        <a:pt x="34" y="331"/>
                                      </a:lnTo>
                                      <a:lnTo>
                                        <a:pt x="38" y="322"/>
                                      </a:lnTo>
                                      <a:lnTo>
                                        <a:pt x="39" y="311"/>
                                      </a:lnTo>
                                      <a:lnTo>
                                        <a:pt x="40" y="299"/>
                                      </a:lnTo>
                                      <a:lnTo>
                                        <a:pt x="40" y="65"/>
                                      </a:lnTo>
                                      <a:lnTo>
                                        <a:pt x="39" y="52"/>
                                      </a:lnTo>
                                      <a:lnTo>
                                        <a:pt x="38" y="42"/>
                                      </a:lnTo>
                                      <a:lnTo>
                                        <a:pt x="36" y="34"/>
                                      </a:lnTo>
                                      <a:lnTo>
                                        <a:pt x="31" y="27"/>
                                      </a:lnTo>
                                      <a:lnTo>
                                        <a:pt x="26" y="22"/>
                                      </a:lnTo>
                                      <a:lnTo>
                                        <a:pt x="19" y="17"/>
                                      </a:lnTo>
                                      <a:lnTo>
                                        <a:pt x="10" y="15"/>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810360" y="1224360"/>
                                  <a:ext cx="64080" cy="57960"/>
                                </a:xfrm>
                                <a:custGeom>
                                  <a:avLst/>
                                  <a:gdLst/>
                                  <a:ahLst/>
                                  <a:rect l="l" t="t" r="r" b="b"/>
                                  <a:pathLst>
                                    <a:path w="405" h="365">
                                      <a:moveTo>
                                        <a:pt x="219" y="365"/>
                                      </a:moveTo>
                                      <a:lnTo>
                                        <a:pt x="219" y="351"/>
                                      </a:lnTo>
                                      <a:lnTo>
                                        <a:pt x="228" y="350"/>
                                      </a:lnTo>
                                      <a:lnTo>
                                        <a:pt x="236" y="347"/>
                                      </a:lnTo>
                                      <a:lnTo>
                                        <a:pt x="241" y="343"/>
                                      </a:lnTo>
                                      <a:lnTo>
                                        <a:pt x="246" y="337"/>
                                      </a:lnTo>
                                      <a:lnTo>
                                        <a:pt x="250" y="330"/>
                                      </a:lnTo>
                                      <a:lnTo>
                                        <a:pt x="253" y="321"/>
                                      </a:lnTo>
                                      <a:lnTo>
                                        <a:pt x="254" y="310"/>
                                      </a:lnTo>
                                      <a:lnTo>
                                        <a:pt x="255" y="297"/>
                                      </a:lnTo>
                                      <a:lnTo>
                                        <a:pt x="255" y="118"/>
                                      </a:lnTo>
                                      <a:lnTo>
                                        <a:pt x="150" y="297"/>
                                      </a:lnTo>
                                      <a:lnTo>
                                        <a:pt x="151" y="310"/>
                                      </a:lnTo>
                                      <a:lnTo>
                                        <a:pt x="152" y="321"/>
                                      </a:lnTo>
                                      <a:lnTo>
                                        <a:pt x="155" y="329"/>
                                      </a:lnTo>
                                      <a:lnTo>
                                        <a:pt x="159" y="337"/>
                                      </a:lnTo>
                                      <a:lnTo>
                                        <a:pt x="165" y="343"/>
                                      </a:lnTo>
                                      <a:lnTo>
                                        <a:pt x="171" y="346"/>
                                      </a:lnTo>
                                      <a:lnTo>
                                        <a:pt x="178" y="350"/>
                                      </a:lnTo>
                                      <a:lnTo>
                                        <a:pt x="186" y="351"/>
                                      </a:lnTo>
                                      <a:lnTo>
                                        <a:pt x="186" y="365"/>
                                      </a:lnTo>
                                      <a:lnTo>
                                        <a:pt x="0" y="365"/>
                                      </a:lnTo>
                                      <a:lnTo>
                                        <a:pt x="0" y="351"/>
                                      </a:lnTo>
                                      <a:lnTo>
                                        <a:pt x="10" y="350"/>
                                      </a:lnTo>
                                      <a:lnTo>
                                        <a:pt x="18" y="347"/>
                                      </a:lnTo>
                                      <a:lnTo>
                                        <a:pt x="25" y="343"/>
                                      </a:lnTo>
                                      <a:lnTo>
                                        <a:pt x="31" y="338"/>
                                      </a:lnTo>
                                      <a:lnTo>
                                        <a:pt x="36" y="330"/>
                                      </a:lnTo>
                                      <a:lnTo>
                                        <a:pt x="38" y="321"/>
                                      </a:lnTo>
                                      <a:lnTo>
                                        <a:pt x="40" y="309"/>
                                      </a:lnTo>
                                      <a:lnTo>
                                        <a:pt x="40" y="294"/>
                                      </a:lnTo>
                                      <a:lnTo>
                                        <a:pt x="40" y="68"/>
                                      </a:lnTo>
                                      <a:lnTo>
                                        <a:pt x="40" y="56"/>
                                      </a:lnTo>
                                      <a:lnTo>
                                        <a:pt x="38" y="44"/>
                                      </a:lnTo>
                                      <a:lnTo>
                                        <a:pt x="35" y="35"/>
                                      </a:lnTo>
                                      <a:lnTo>
                                        <a:pt x="30" y="28"/>
                                      </a:lnTo>
                                      <a:lnTo>
                                        <a:pt x="24" y="22"/>
                                      </a:lnTo>
                                      <a:lnTo>
                                        <a:pt x="17" y="17"/>
                                      </a:lnTo>
                                      <a:lnTo>
                                        <a:pt x="9" y="15"/>
                                      </a:lnTo>
                                      <a:lnTo>
                                        <a:pt x="0" y="14"/>
                                      </a:lnTo>
                                      <a:lnTo>
                                        <a:pt x="0" y="0"/>
                                      </a:lnTo>
                                      <a:lnTo>
                                        <a:pt x="186" y="0"/>
                                      </a:lnTo>
                                      <a:lnTo>
                                        <a:pt x="186" y="14"/>
                                      </a:lnTo>
                                      <a:lnTo>
                                        <a:pt x="176" y="15"/>
                                      </a:lnTo>
                                      <a:lnTo>
                                        <a:pt x="168" y="17"/>
                                      </a:lnTo>
                                      <a:lnTo>
                                        <a:pt x="162" y="21"/>
                                      </a:lnTo>
                                      <a:lnTo>
                                        <a:pt x="158" y="25"/>
                                      </a:lnTo>
                                      <a:lnTo>
                                        <a:pt x="154" y="32"/>
                                      </a:lnTo>
                                      <a:lnTo>
                                        <a:pt x="152" y="42"/>
                                      </a:lnTo>
                                      <a:lnTo>
                                        <a:pt x="151" y="53"/>
                                      </a:lnTo>
                                      <a:lnTo>
                                        <a:pt x="150" y="68"/>
                                      </a:lnTo>
                                      <a:lnTo>
                                        <a:pt x="150" y="246"/>
                                      </a:lnTo>
                                      <a:lnTo>
                                        <a:pt x="255" y="65"/>
                                      </a:lnTo>
                                      <a:lnTo>
                                        <a:pt x="254" y="52"/>
                                      </a:lnTo>
                                      <a:lnTo>
                                        <a:pt x="253" y="41"/>
                                      </a:lnTo>
                                      <a:lnTo>
                                        <a:pt x="250" y="32"/>
                                      </a:lnTo>
                                      <a:lnTo>
                                        <a:pt x="246" y="25"/>
                                      </a:lnTo>
                                      <a:lnTo>
                                        <a:pt x="241" y="20"/>
                                      </a:lnTo>
                                      <a:lnTo>
                                        <a:pt x="236" y="16"/>
                                      </a:lnTo>
                                      <a:lnTo>
                                        <a:pt x="229" y="15"/>
                                      </a:lnTo>
                                      <a:lnTo>
                                        <a:pt x="219" y="14"/>
                                      </a:lnTo>
                                      <a:lnTo>
                                        <a:pt x="219" y="0"/>
                                      </a:lnTo>
                                      <a:lnTo>
                                        <a:pt x="405" y="0"/>
                                      </a:lnTo>
                                      <a:lnTo>
                                        <a:pt x="405" y="14"/>
                                      </a:lnTo>
                                      <a:lnTo>
                                        <a:pt x="396" y="15"/>
                                      </a:lnTo>
                                      <a:lnTo>
                                        <a:pt x="388" y="16"/>
                                      </a:lnTo>
                                      <a:lnTo>
                                        <a:pt x="380" y="20"/>
                                      </a:lnTo>
                                      <a:lnTo>
                                        <a:pt x="374" y="24"/>
                                      </a:lnTo>
                                      <a:lnTo>
                                        <a:pt x="370" y="30"/>
                                      </a:lnTo>
                                      <a:lnTo>
                                        <a:pt x="367" y="39"/>
                                      </a:lnTo>
                                      <a:lnTo>
                                        <a:pt x="365" y="50"/>
                                      </a:lnTo>
                                      <a:lnTo>
                                        <a:pt x="365" y="64"/>
                                      </a:lnTo>
                                      <a:lnTo>
                                        <a:pt x="365" y="296"/>
                                      </a:lnTo>
                                      <a:lnTo>
                                        <a:pt x="365" y="311"/>
                                      </a:lnTo>
                                      <a:lnTo>
                                        <a:pt x="367" y="323"/>
                                      </a:lnTo>
                                      <a:lnTo>
                                        <a:pt x="369" y="332"/>
                                      </a:lnTo>
                                      <a:lnTo>
                                        <a:pt x="374" y="339"/>
                                      </a:lnTo>
                                      <a:lnTo>
                                        <a:pt x="379" y="344"/>
                                      </a:lnTo>
                                      <a:lnTo>
                                        <a:pt x="386" y="347"/>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878760" y="1224360"/>
                                  <a:ext cx="64800" cy="57960"/>
                                </a:xfrm>
                                <a:custGeom>
                                  <a:avLst/>
                                  <a:gdLst/>
                                  <a:ahLst/>
                                  <a:rect l="l" t="t" r="r" b="b"/>
                                  <a:pathLst>
                                    <a:path w="406" h="365">
                                      <a:moveTo>
                                        <a:pt x="0" y="365"/>
                                      </a:moveTo>
                                      <a:lnTo>
                                        <a:pt x="0" y="351"/>
                                      </a:lnTo>
                                      <a:lnTo>
                                        <a:pt x="11" y="350"/>
                                      </a:lnTo>
                                      <a:lnTo>
                                        <a:pt x="20" y="347"/>
                                      </a:lnTo>
                                      <a:lnTo>
                                        <a:pt x="27" y="344"/>
                                      </a:lnTo>
                                      <a:lnTo>
                                        <a:pt x="33" y="339"/>
                                      </a:lnTo>
                                      <a:lnTo>
                                        <a:pt x="36" y="332"/>
                                      </a:lnTo>
                                      <a:lnTo>
                                        <a:pt x="40" y="322"/>
                                      </a:lnTo>
                                      <a:lnTo>
                                        <a:pt x="41" y="310"/>
                                      </a:lnTo>
                                      <a:lnTo>
                                        <a:pt x="42" y="295"/>
                                      </a:lnTo>
                                      <a:lnTo>
                                        <a:pt x="42" y="71"/>
                                      </a:lnTo>
                                      <a:lnTo>
                                        <a:pt x="41" y="55"/>
                                      </a:lnTo>
                                      <a:lnTo>
                                        <a:pt x="40" y="42"/>
                                      </a:lnTo>
                                      <a:lnTo>
                                        <a:pt x="36" y="32"/>
                                      </a:lnTo>
                                      <a:lnTo>
                                        <a:pt x="33" y="25"/>
                                      </a:lnTo>
                                      <a:lnTo>
                                        <a:pt x="27" y="20"/>
                                      </a:lnTo>
                                      <a:lnTo>
                                        <a:pt x="20" y="16"/>
                                      </a:lnTo>
                                      <a:lnTo>
                                        <a:pt x="12" y="15"/>
                                      </a:lnTo>
                                      <a:lnTo>
                                        <a:pt x="0" y="14"/>
                                      </a:lnTo>
                                      <a:lnTo>
                                        <a:pt x="0" y="0"/>
                                      </a:lnTo>
                                      <a:lnTo>
                                        <a:pt x="186" y="0"/>
                                      </a:lnTo>
                                      <a:lnTo>
                                        <a:pt x="186" y="14"/>
                                      </a:lnTo>
                                      <a:lnTo>
                                        <a:pt x="178" y="15"/>
                                      </a:lnTo>
                                      <a:lnTo>
                                        <a:pt x="170" y="16"/>
                                      </a:lnTo>
                                      <a:lnTo>
                                        <a:pt x="164" y="20"/>
                                      </a:lnTo>
                                      <a:lnTo>
                                        <a:pt x="159" y="24"/>
                                      </a:lnTo>
                                      <a:lnTo>
                                        <a:pt x="156" y="30"/>
                                      </a:lnTo>
                                      <a:lnTo>
                                        <a:pt x="154" y="39"/>
                                      </a:lnTo>
                                      <a:lnTo>
                                        <a:pt x="151" y="51"/>
                                      </a:lnTo>
                                      <a:lnTo>
                                        <a:pt x="151" y="66"/>
                                      </a:lnTo>
                                      <a:lnTo>
                                        <a:pt x="151" y="163"/>
                                      </a:lnTo>
                                      <a:lnTo>
                                        <a:pt x="256" y="163"/>
                                      </a:lnTo>
                                      <a:lnTo>
                                        <a:pt x="256" y="66"/>
                                      </a:lnTo>
                                      <a:lnTo>
                                        <a:pt x="256" y="53"/>
                                      </a:lnTo>
                                      <a:lnTo>
                                        <a:pt x="255" y="43"/>
                                      </a:lnTo>
                                      <a:lnTo>
                                        <a:pt x="252" y="34"/>
                                      </a:lnTo>
                                      <a:lnTo>
                                        <a:pt x="250" y="27"/>
                                      </a:lnTo>
                                      <a:lnTo>
                                        <a:pt x="248" y="23"/>
                                      </a:lnTo>
                                      <a:lnTo>
                                        <a:pt x="245" y="21"/>
                                      </a:lnTo>
                                      <a:lnTo>
                                        <a:pt x="243" y="18"/>
                                      </a:lnTo>
                                      <a:lnTo>
                                        <a:pt x="240" y="17"/>
                                      </a:lnTo>
                                      <a:lnTo>
                                        <a:pt x="232" y="15"/>
                                      </a:lnTo>
                                      <a:lnTo>
                                        <a:pt x="221" y="14"/>
                                      </a:lnTo>
                                      <a:lnTo>
                                        <a:pt x="221" y="0"/>
                                      </a:lnTo>
                                      <a:lnTo>
                                        <a:pt x="406" y="0"/>
                                      </a:lnTo>
                                      <a:lnTo>
                                        <a:pt x="406" y="14"/>
                                      </a:lnTo>
                                      <a:lnTo>
                                        <a:pt x="395" y="15"/>
                                      </a:lnTo>
                                      <a:lnTo>
                                        <a:pt x="387" y="16"/>
                                      </a:lnTo>
                                      <a:lnTo>
                                        <a:pt x="380" y="20"/>
                                      </a:lnTo>
                                      <a:lnTo>
                                        <a:pt x="374" y="25"/>
                                      </a:lnTo>
                                      <a:lnTo>
                                        <a:pt x="371" y="31"/>
                                      </a:lnTo>
                                      <a:lnTo>
                                        <a:pt x="367" y="39"/>
                                      </a:lnTo>
                                      <a:lnTo>
                                        <a:pt x="366" y="50"/>
                                      </a:lnTo>
                                      <a:lnTo>
                                        <a:pt x="365" y="63"/>
                                      </a:lnTo>
                                      <a:lnTo>
                                        <a:pt x="365" y="295"/>
                                      </a:lnTo>
                                      <a:lnTo>
                                        <a:pt x="366" y="310"/>
                                      </a:lnTo>
                                      <a:lnTo>
                                        <a:pt x="367" y="323"/>
                                      </a:lnTo>
                                      <a:lnTo>
                                        <a:pt x="370" y="332"/>
                                      </a:lnTo>
                                      <a:lnTo>
                                        <a:pt x="374" y="339"/>
                                      </a:lnTo>
                                      <a:lnTo>
                                        <a:pt x="379" y="344"/>
                                      </a:lnTo>
                                      <a:lnTo>
                                        <a:pt x="387" y="347"/>
                                      </a:lnTo>
                                      <a:lnTo>
                                        <a:pt x="395" y="350"/>
                                      </a:lnTo>
                                      <a:lnTo>
                                        <a:pt x="406" y="351"/>
                                      </a:lnTo>
                                      <a:lnTo>
                                        <a:pt x="406" y="365"/>
                                      </a:lnTo>
                                      <a:lnTo>
                                        <a:pt x="221" y="365"/>
                                      </a:lnTo>
                                      <a:lnTo>
                                        <a:pt x="221" y="351"/>
                                      </a:lnTo>
                                      <a:lnTo>
                                        <a:pt x="229" y="350"/>
                                      </a:lnTo>
                                      <a:lnTo>
                                        <a:pt x="237" y="347"/>
                                      </a:lnTo>
                                      <a:lnTo>
                                        <a:pt x="243" y="345"/>
                                      </a:lnTo>
                                      <a:lnTo>
                                        <a:pt x="248" y="342"/>
                                      </a:lnTo>
                                      <a:lnTo>
                                        <a:pt x="251" y="335"/>
                                      </a:lnTo>
                                      <a:lnTo>
                                        <a:pt x="254" y="325"/>
                                      </a:lnTo>
                                      <a:lnTo>
                                        <a:pt x="256" y="314"/>
                                      </a:lnTo>
                                      <a:lnTo>
                                        <a:pt x="256" y="297"/>
                                      </a:lnTo>
                                      <a:lnTo>
                                        <a:pt x="256" y="188"/>
                                      </a:lnTo>
                                      <a:lnTo>
                                        <a:pt x="151" y="188"/>
                                      </a:lnTo>
                                      <a:lnTo>
                                        <a:pt x="151" y="295"/>
                                      </a:lnTo>
                                      <a:lnTo>
                                        <a:pt x="151" y="310"/>
                                      </a:lnTo>
                                      <a:lnTo>
                                        <a:pt x="154" y="323"/>
                                      </a:lnTo>
                                      <a:lnTo>
                                        <a:pt x="156" y="334"/>
                                      </a:lnTo>
                                      <a:lnTo>
                                        <a:pt x="159" y="340"/>
                                      </a:lnTo>
                                      <a:lnTo>
                                        <a:pt x="164" y="345"/>
                                      </a:lnTo>
                                      <a:lnTo>
                                        <a:pt x="170" y="347"/>
                                      </a:lnTo>
                                      <a:lnTo>
                                        <a:pt x="178"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947880" y="1224360"/>
                                  <a:ext cx="64800" cy="57960"/>
                                </a:xfrm>
                                <a:custGeom>
                                  <a:avLst/>
                                  <a:gdLst/>
                                  <a:ahLst/>
                                  <a:rect l="l" t="t" r="r" b="b"/>
                                  <a:pathLst>
                                    <a:path w="405" h="365">
                                      <a:moveTo>
                                        <a:pt x="220" y="365"/>
                                      </a:moveTo>
                                      <a:lnTo>
                                        <a:pt x="220" y="351"/>
                                      </a:lnTo>
                                      <a:lnTo>
                                        <a:pt x="228" y="350"/>
                                      </a:lnTo>
                                      <a:lnTo>
                                        <a:pt x="235" y="347"/>
                                      </a:lnTo>
                                      <a:lnTo>
                                        <a:pt x="242" y="343"/>
                                      </a:lnTo>
                                      <a:lnTo>
                                        <a:pt x="246" y="337"/>
                                      </a:lnTo>
                                      <a:lnTo>
                                        <a:pt x="250" y="330"/>
                                      </a:lnTo>
                                      <a:lnTo>
                                        <a:pt x="252" y="321"/>
                                      </a:lnTo>
                                      <a:lnTo>
                                        <a:pt x="254" y="310"/>
                                      </a:lnTo>
                                      <a:lnTo>
                                        <a:pt x="254" y="297"/>
                                      </a:lnTo>
                                      <a:lnTo>
                                        <a:pt x="254" y="118"/>
                                      </a:lnTo>
                                      <a:lnTo>
                                        <a:pt x="150" y="297"/>
                                      </a:lnTo>
                                      <a:lnTo>
                                        <a:pt x="151" y="310"/>
                                      </a:lnTo>
                                      <a:lnTo>
                                        <a:pt x="152" y="321"/>
                                      </a:lnTo>
                                      <a:lnTo>
                                        <a:pt x="156" y="329"/>
                                      </a:lnTo>
                                      <a:lnTo>
                                        <a:pt x="159" y="337"/>
                                      </a:lnTo>
                                      <a:lnTo>
                                        <a:pt x="164" y="343"/>
                                      </a:lnTo>
                                      <a:lnTo>
                                        <a:pt x="171" y="346"/>
                                      </a:lnTo>
                                      <a:lnTo>
                                        <a:pt x="178" y="350"/>
                                      </a:lnTo>
                                      <a:lnTo>
                                        <a:pt x="186" y="351"/>
                                      </a:lnTo>
                                      <a:lnTo>
                                        <a:pt x="186" y="365"/>
                                      </a:lnTo>
                                      <a:lnTo>
                                        <a:pt x="0" y="365"/>
                                      </a:lnTo>
                                      <a:lnTo>
                                        <a:pt x="0" y="351"/>
                                      </a:lnTo>
                                      <a:lnTo>
                                        <a:pt x="10" y="350"/>
                                      </a:lnTo>
                                      <a:lnTo>
                                        <a:pt x="19" y="347"/>
                                      </a:lnTo>
                                      <a:lnTo>
                                        <a:pt x="26" y="343"/>
                                      </a:lnTo>
                                      <a:lnTo>
                                        <a:pt x="31" y="338"/>
                                      </a:lnTo>
                                      <a:lnTo>
                                        <a:pt x="36" y="330"/>
                                      </a:lnTo>
                                      <a:lnTo>
                                        <a:pt x="38" y="321"/>
                                      </a:lnTo>
                                      <a:lnTo>
                                        <a:pt x="41" y="309"/>
                                      </a:lnTo>
                                      <a:lnTo>
                                        <a:pt x="41" y="294"/>
                                      </a:lnTo>
                                      <a:lnTo>
                                        <a:pt x="41" y="68"/>
                                      </a:lnTo>
                                      <a:lnTo>
                                        <a:pt x="41" y="56"/>
                                      </a:lnTo>
                                      <a:lnTo>
                                        <a:pt x="38" y="44"/>
                                      </a:lnTo>
                                      <a:lnTo>
                                        <a:pt x="35" y="35"/>
                                      </a:lnTo>
                                      <a:lnTo>
                                        <a:pt x="30" y="28"/>
                                      </a:lnTo>
                                      <a:lnTo>
                                        <a:pt x="24" y="22"/>
                                      </a:lnTo>
                                      <a:lnTo>
                                        <a:pt x="17" y="17"/>
                                      </a:lnTo>
                                      <a:lnTo>
                                        <a:pt x="9" y="15"/>
                                      </a:lnTo>
                                      <a:lnTo>
                                        <a:pt x="0" y="14"/>
                                      </a:lnTo>
                                      <a:lnTo>
                                        <a:pt x="0" y="0"/>
                                      </a:lnTo>
                                      <a:lnTo>
                                        <a:pt x="186" y="0"/>
                                      </a:lnTo>
                                      <a:lnTo>
                                        <a:pt x="186" y="14"/>
                                      </a:lnTo>
                                      <a:lnTo>
                                        <a:pt x="177" y="15"/>
                                      </a:lnTo>
                                      <a:lnTo>
                                        <a:pt x="168" y="17"/>
                                      </a:lnTo>
                                      <a:lnTo>
                                        <a:pt x="163" y="21"/>
                                      </a:lnTo>
                                      <a:lnTo>
                                        <a:pt x="158" y="25"/>
                                      </a:lnTo>
                                      <a:lnTo>
                                        <a:pt x="155" y="32"/>
                                      </a:lnTo>
                                      <a:lnTo>
                                        <a:pt x="152" y="42"/>
                                      </a:lnTo>
                                      <a:lnTo>
                                        <a:pt x="151" y="53"/>
                                      </a:lnTo>
                                      <a:lnTo>
                                        <a:pt x="150" y="68"/>
                                      </a:lnTo>
                                      <a:lnTo>
                                        <a:pt x="150" y="246"/>
                                      </a:lnTo>
                                      <a:lnTo>
                                        <a:pt x="254" y="65"/>
                                      </a:lnTo>
                                      <a:lnTo>
                                        <a:pt x="254" y="52"/>
                                      </a:lnTo>
                                      <a:lnTo>
                                        <a:pt x="252" y="41"/>
                                      </a:lnTo>
                                      <a:lnTo>
                                        <a:pt x="250" y="32"/>
                                      </a:lnTo>
                                      <a:lnTo>
                                        <a:pt x="246" y="25"/>
                                      </a:lnTo>
                                      <a:lnTo>
                                        <a:pt x="242" y="20"/>
                                      </a:lnTo>
                                      <a:lnTo>
                                        <a:pt x="236" y="16"/>
                                      </a:lnTo>
                                      <a:lnTo>
                                        <a:pt x="228" y="15"/>
                                      </a:lnTo>
                                      <a:lnTo>
                                        <a:pt x="220" y="14"/>
                                      </a:lnTo>
                                      <a:lnTo>
                                        <a:pt x="220" y="0"/>
                                      </a:lnTo>
                                      <a:lnTo>
                                        <a:pt x="405" y="0"/>
                                      </a:lnTo>
                                      <a:lnTo>
                                        <a:pt x="405" y="14"/>
                                      </a:lnTo>
                                      <a:lnTo>
                                        <a:pt x="396" y="15"/>
                                      </a:lnTo>
                                      <a:lnTo>
                                        <a:pt x="387" y="16"/>
                                      </a:lnTo>
                                      <a:lnTo>
                                        <a:pt x="380" y="20"/>
                                      </a:lnTo>
                                      <a:lnTo>
                                        <a:pt x="374" y="24"/>
                                      </a:lnTo>
                                      <a:lnTo>
                                        <a:pt x="369" y="30"/>
                                      </a:lnTo>
                                      <a:lnTo>
                                        <a:pt x="367" y="39"/>
                                      </a:lnTo>
                                      <a:lnTo>
                                        <a:pt x="365" y="50"/>
                                      </a:lnTo>
                                      <a:lnTo>
                                        <a:pt x="364" y="64"/>
                                      </a:lnTo>
                                      <a:lnTo>
                                        <a:pt x="364" y="296"/>
                                      </a:lnTo>
                                      <a:lnTo>
                                        <a:pt x="365" y="311"/>
                                      </a:lnTo>
                                      <a:lnTo>
                                        <a:pt x="366" y="323"/>
                                      </a:lnTo>
                                      <a:lnTo>
                                        <a:pt x="369" y="332"/>
                                      </a:lnTo>
                                      <a:lnTo>
                                        <a:pt x="373" y="339"/>
                                      </a:lnTo>
                                      <a:lnTo>
                                        <a:pt x="379" y="344"/>
                                      </a:lnTo>
                                      <a:lnTo>
                                        <a:pt x="386" y="347"/>
                                      </a:lnTo>
                                      <a:lnTo>
                                        <a:pt x="395" y="350"/>
                                      </a:lnTo>
                                      <a:lnTo>
                                        <a:pt x="405" y="351"/>
                                      </a:lnTo>
                                      <a:lnTo>
                                        <a:pt x="405" y="365"/>
                                      </a:lnTo>
                                      <a:lnTo>
                                        <a:pt x="220" y="365"/>
                                      </a:lnTo>
                                      <a:close/>
                                    </a:path>
                                  </a:pathLst>
                                </a:custGeom>
                                <a:solidFill>
                                  <a:srgbClr val="000000"/>
                                </a:solidFill>
                                <a:ln w="0">
                                  <a:noFill/>
                                </a:ln>
                              </wps:spPr>
                              <wps:style>
                                <a:lnRef idx="0"/>
                                <a:fillRef idx="0"/>
                                <a:effectRef idx="0"/>
                                <a:fontRef idx="minor"/>
                              </wps:style>
                              <wps:bodyPr/>
                            </wps:wsp>
                            <wps:wsp>
                              <wps:cNvSpPr/>
                              <wps:spPr>
                                <a:xfrm>
                                  <a:off x="1018080" y="1222200"/>
                                  <a:ext cx="48240" cy="61560"/>
                                </a:xfrm>
                                <a:custGeom>
                                  <a:avLst/>
                                  <a:gdLst/>
                                  <a:ahLst/>
                                  <a:rect l="l" t="t" r="r" b="b"/>
                                  <a:pathLst>
                                    <a:path w="307" h="387">
                                      <a:moveTo>
                                        <a:pt x="294" y="283"/>
                                      </a:moveTo>
                                      <a:lnTo>
                                        <a:pt x="307" y="292"/>
                                      </a:lnTo>
                                      <a:lnTo>
                                        <a:pt x="300" y="304"/>
                                      </a:lnTo>
                                      <a:lnTo>
                                        <a:pt x="293" y="314"/>
                                      </a:lnTo>
                                      <a:lnTo>
                                        <a:pt x="286" y="325"/>
                                      </a:lnTo>
                                      <a:lnTo>
                                        <a:pt x="278" y="334"/>
                                      </a:lnTo>
                                      <a:lnTo>
                                        <a:pt x="270" y="343"/>
                                      </a:lnTo>
                                      <a:lnTo>
                                        <a:pt x="260" y="351"/>
                                      </a:lnTo>
                                      <a:lnTo>
                                        <a:pt x="252" y="358"/>
                                      </a:lnTo>
                                      <a:lnTo>
                                        <a:pt x="243" y="364"/>
                                      </a:lnTo>
                                      <a:lnTo>
                                        <a:pt x="232" y="370"/>
                                      </a:lnTo>
                                      <a:lnTo>
                                        <a:pt x="223" y="375"/>
                                      </a:lnTo>
                                      <a:lnTo>
                                        <a:pt x="213" y="378"/>
                                      </a:lnTo>
                                      <a:lnTo>
                                        <a:pt x="202" y="382"/>
                                      </a:lnTo>
                                      <a:lnTo>
                                        <a:pt x="192" y="385"/>
                                      </a:lnTo>
                                      <a:lnTo>
                                        <a:pt x="181" y="386"/>
                                      </a:lnTo>
                                      <a:lnTo>
                                        <a:pt x="171" y="387"/>
                                      </a:lnTo>
                                      <a:lnTo>
                                        <a:pt x="160" y="387"/>
                                      </a:lnTo>
                                      <a:lnTo>
                                        <a:pt x="143" y="387"/>
                                      </a:lnTo>
                                      <a:lnTo>
                                        <a:pt x="125" y="384"/>
                                      </a:lnTo>
                                      <a:lnTo>
                                        <a:pt x="109" y="380"/>
                                      </a:lnTo>
                                      <a:lnTo>
                                        <a:pt x="94" y="375"/>
                                      </a:lnTo>
                                      <a:lnTo>
                                        <a:pt x="80" y="366"/>
                                      </a:lnTo>
                                      <a:lnTo>
                                        <a:pt x="67" y="357"/>
                                      </a:lnTo>
                                      <a:lnTo>
                                        <a:pt x="55" y="346"/>
                                      </a:lnTo>
                                      <a:lnTo>
                                        <a:pt x="44" y="333"/>
                                      </a:lnTo>
                                      <a:lnTo>
                                        <a:pt x="34" y="319"/>
                                      </a:lnTo>
                                      <a:lnTo>
                                        <a:pt x="24" y="304"/>
                                      </a:lnTo>
                                      <a:lnTo>
                                        <a:pt x="17" y="289"/>
                                      </a:lnTo>
                                      <a:lnTo>
                                        <a:pt x="10" y="272"/>
                                      </a:lnTo>
                                      <a:lnTo>
                                        <a:pt x="6" y="255"/>
                                      </a:lnTo>
                                      <a:lnTo>
                                        <a:pt x="2" y="237"/>
                                      </a:lnTo>
                                      <a:lnTo>
                                        <a:pt x="1" y="219"/>
                                      </a:lnTo>
                                      <a:lnTo>
                                        <a:pt x="0" y="200"/>
                                      </a:lnTo>
                                      <a:lnTo>
                                        <a:pt x="0" y="182"/>
                                      </a:lnTo>
                                      <a:lnTo>
                                        <a:pt x="2" y="164"/>
                                      </a:lnTo>
                                      <a:lnTo>
                                        <a:pt x="6" y="147"/>
                                      </a:lnTo>
                                      <a:lnTo>
                                        <a:pt x="9" y="130"/>
                                      </a:lnTo>
                                      <a:lnTo>
                                        <a:pt x="15" y="114"/>
                                      </a:lnTo>
                                      <a:lnTo>
                                        <a:pt x="22" y="98"/>
                                      </a:lnTo>
                                      <a:lnTo>
                                        <a:pt x="30" y="83"/>
                                      </a:lnTo>
                                      <a:lnTo>
                                        <a:pt x="40" y="69"/>
                                      </a:lnTo>
                                      <a:lnTo>
                                        <a:pt x="52" y="53"/>
                                      </a:lnTo>
                                      <a:lnTo>
                                        <a:pt x="66" y="39"/>
                                      </a:lnTo>
                                      <a:lnTo>
                                        <a:pt x="73" y="33"/>
                                      </a:lnTo>
                                      <a:lnTo>
                                        <a:pt x="81" y="27"/>
                                      </a:lnTo>
                                      <a:lnTo>
                                        <a:pt x="88" y="22"/>
                                      </a:lnTo>
                                      <a:lnTo>
                                        <a:pt x="96" y="18"/>
                                      </a:lnTo>
                                      <a:lnTo>
                                        <a:pt x="106" y="13"/>
                                      </a:lnTo>
                                      <a:lnTo>
                                        <a:pt x="114" y="10"/>
                                      </a:lnTo>
                                      <a:lnTo>
                                        <a:pt x="123" y="7"/>
                                      </a:lnTo>
                                      <a:lnTo>
                                        <a:pt x="132" y="5"/>
                                      </a:lnTo>
                                      <a:lnTo>
                                        <a:pt x="152" y="1"/>
                                      </a:lnTo>
                                      <a:lnTo>
                                        <a:pt x="172" y="0"/>
                                      </a:lnTo>
                                      <a:lnTo>
                                        <a:pt x="186" y="1"/>
                                      </a:lnTo>
                                      <a:lnTo>
                                        <a:pt x="199" y="3"/>
                                      </a:lnTo>
                                      <a:lnTo>
                                        <a:pt x="211" y="5"/>
                                      </a:lnTo>
                                      <a:lnTo>
                                        <a:pt x="223" y="7"/>
                                      </a:lnTo>
                                      <a:lnTo>
                                        <a:pt x="234" y="12"/>
                                      </a:lnTo>
                                      <a:lnTo>
                                        <a:pt x="244" y="17"/>
                                      </a:lnTo>
                                      <a:lnTo>
                                        <a:pt x="253" y="22"/>
                                      </a:lnTo>
                                      <a:lnTo>
                                        <a:pt x="263" y="29"/>
                                      </a:lnTo>
                                      <a:lnTo>
                                        <a:pt x="270" y="36"/>
                                      </a:lnTo>
                                      <a:lnTo>
                                        <a:pt x="277" y="43"/>
                                      </a:lnTo>
                                      <a:lnTo>
                                        <a:pt x="282" y="51"/>
                                      </a:lnTo>
                                      <a:lnTo>
                                        <a:pt x="287" y="60"/>
                                      </a:lnTo>
                                      <a:lnTo>
                                        <a:pt x="290" y="68"/>
                                      </a:lnTo>
                                      <a:lnTo>
                                        <a:pt x="294" y="76"/>
                                      </a:lnTo>
                                      <a:lnTo>
                                        <a:pt x="295" y="84"/>
                                      </a:lnTo>
                                      <a:lnTo>
                                        <a:pt x="295" y="92"/>
                                      </a:lnTo>
                                      <a:lnTo>
                                        <a:pt x="295" y="104"/>
                                      </a:lnTo>
                                      <a:lnTo>
                                        <a:pt x="293" y="113"/>
                                      </a:lnTo>
                                      <a:lnTo>
                                        <a:pt x="288" y="121"/>
                                      </a:lnTo>
                                      <a:lnTo>
                                        <a:pt x="282" y="128"/>
                                      </a:lnTo>
                                      <a:lnTo>
                                        <a:pt x="275" y="134"/>
                                      </a:lnTo>
                                      <a:lnTo>
                                        <a:pt x="266" y="139"/>
                                      </a:lnTo>
                                      <a:lnTo>
                                        <a:pt x="257" y="141"/>
                                      </a:lnTo>
                                      <a:lnTo>
                                        <a:pt x="246" y="141"/>
                                      </a:lnTo>
                                      <a:lnTo>
                                        <a:pt x="236" y="141"/>
                                      </a:lnTo>
                                      <a:lnTo>
                                        <a:pt x="225" y="137"/>
                                      </a:lnTo>
                                      <a:lnTo>
                                        <a:pt x="217" y="133"/>
                                      </a:lnTo>
                                      <a:lnTo>
                                        <a:pt x="209" y="126"/>
                                      </a:lnTo>
                                      <a:lnTo>
                                        <a:pt x="205" y="122"/>
                                      </a:lnTo>
                                      <a:lnTo>
                                        <a:pt x="202" y="118"/>
                                      </a:lnTo>
                                      <a:lnTo>
                                        <a:pt x="199" y="112"/>
                                      </a:lnTo>
                                      <a:lnTo>
                                        <a:pt x="196" y="105"/>
                                      </a:lnTo>
                                      <a:lnTo>
                                        <a:pt x="193" y="90"/>
                                      </a:lnTo>
                                      <a:lnTo>
                                        <a:pt x="191" y="72"/>
                                      </a:lnTo>
                                      <a:lnTo>
                                        <a:pt x="188" y="61"/>
                                      </a:lnTo>
                                      <a:lnTo>
                                        <a:pt x="186" y="51"/>
                                      </a:lnTo>
                                      <a:lnTo>
                                        <a:pt x="182" y="43"/>
                                      </a:lnTo>
                                      <a:lnTo>
                                        <a:pt x="179" y="37"/>
                                      </a:lnTo>
                                      <a:lnTo>
                                        <a:pt x="174" y="33"/>
                                      </a:lnTo>
                                      <a:lnTo>
                                        <a:pt x="168" y="30"/>
                                      </a:lnTo>
                                      <a:lnTo>
                                        <a:pt x="164" y="28"/>
                                      </a:lnTo>
                                      <a:lnTo>
                                        <a:pt x="158" y="28"/>
                                      </a:lnTo>
                                      <a:lnTo>
                                        <a:pt x="153" y="28"/>
                                      </a:lnTo>
                                      <a:lnTo>
                                        <a:pt x="149" y="29"/>
                                      </a:lnTo>
                                      <a:lnTo>
                                        <a:pt x="144" y="30"/>
                                      </a:lnTo>
                                      <a:lnTo>
                                        <a:pt x="141" y="33"/>
                                      </a:lnTo>
                                      <a:lnTo>
                                        <a:pt x="132" y="39"/>
                                      </a:lnTo>
                                      <a:lnTo>
                                        <a:pt x="125" y="48"/>
                                      </a:lnTo>
                                      <a:lnTo>
                                        <a:pt x="121" y="56"/>
                                      </a:lnTo>
                                      <a:lnTo>
                                        <a:pt x="116" y="65"/>
                                      </a:lnTo>
                                      <a:lnTo>
                                        <a:pt x="113" y="75"/>
                                      </a:lnTo>
                                      <a:lnTo>
                                        <a:pt x="110" y="86"/>
                                      </a:lnTo>
                                      <a:lnTo>
                                        <a:pt x="108" y="98"/>
                                      </a:lnTo>
                                      <a:lnTo>
                                        <a:pt x="107" y="111"/>
                                      </a:lnTo>
                                      <a:lnTo>
                                        <a:pt x="106" y="125"/>
                                      </a:lnTo>
                                      <a:lnTo>
                                        <a:pt x="106" y="140"/>
                                      </a:lnTo>
                                      <a:lnTo>
                                        <a:pt x="107" y="165"/>
                                      </a:lnTo>
                                      <a:lnTo>
                                        <a:pt x="109" y="191"/>
                                      </a:lnTo>
                                      <a:lnTo>
                                        <a:pt x="115" y="215"/>
                                      </a:lnTo>
                                      <a:lnTo>
                                        <a:pt x="122" y="239"/>
                                      </a:lnTo>
                                      <a:lnTo>
                                        <a:pt x="125" y="250"/>
                                      </a:lnTo>
                                      <a:lnTo>
                                        <a:pt x="131" y="261"/>
                                      </a:lnTo>
                                      <a:lnTo>
                                        <a:pt x="136" y="271"/>
                                      </a:lnTo>
                                      <a:lnTo>
                                        <a:pt x="142" y="279"/>
                                      </a:lnTo>
                                      <a:lnTo>
                                        <a:pt x="148" y="289"/>
                                      </a:lnTo>
                                      <a:lnTo>
                                        <a:pt x="153" y="296"/>
                                      </a:lnTo>
                                      <a:lnTo>
                                        <a:pt x="160" y="302"/>
                                      </a:lnTo>
                                      <a:lnTo>
                                        <a:pt x="167" y="308"/>
                                      </a:lnTo>
                                      <a:lnTo>
                                        <a:pt x="172" y="313"/>
                                      </a:lnTo>
                                      <a:lnTo>
                                        <a:pt x="178" y="316"/>
                                      </a:lnTo>
                                      <a:lnTo>
                                        <a:pt x="184" y="319"/>
                                      </a:lnTo>
                                      <a:lnTo>
                                        <a:pt x="191" y="321"/>
                                      </a:lnTo>
                                      <a:lnTo>
                                        <a:pt x="203" y="325"/>
                                      </a:lnTo>
                                      <a:lnTo>
                                        <a:pt x="217" y="326"/>
                                      </a:lnTo>
                                      <a:lnTo>
                                        <a:pt x="227" y="325"/>
                                      </a:lnTo>
                                      <a:lnTo>
                                        <a:pt x="236" y="323"/>
                                      </a:lnTo>
                                      <a:lnTo>
                                        <a:pt x="245" y="321"/>
                                      </a:lnTo>
                                      <a:lnTo>
                                        <a:pt x="253" y="316"/>
                                      </a:lnTo>
                                      <a:lnTo>
                                        <a:pt x="263" y="311"/>
                                      </a:lnTo>
                                      <a:lnTo>
                                        <a:pt x="273" y="304"/>
                                      </a:lnTo>
                                      <a:lnTo>
                                        <a:pt x="284" y="294"/>
                                      </a:lnTo>
                                      <a:lnTo>
                                        <a:pt x="294" y="283"/>
                                      </a:lnTo>
                                      <a:close/>
                                    </a:path>
                                  </a:pathLst>
                                </a:custGeom>
                                <a:solidFill>
                                  <a:srgbClr val="000000"/>
                                </a:solidFill>
                                <a:ln w="0">
                                  <a:noFill/>
                                </a:ln>
                              </wps:spPr>
                              <wps:style>
                                <a:lnRef idx="0"/>
                                <a:fillRef idx="0"/>
                                <a:effectRef idx="0"/>
                                <a:fontRef idx="minor"/>
                              </wps:style>
                              <wps:bodyPr/>
                            </wps:wsp>
                            <wps:wsp>
                              <wps:cNvSpPr/>
                              <wps:spPr>
                                <a:xfrm>
                                  <a:off x="1067400" y="1224360"/>
                                  <a:ext cx="57960" cy="57960"/>
                                </a:xfrm>
                                <a:custGeom>
                                  <a:avLst/>
                                  <a:gdLst/>
                                  <a:ahLst/>
                                  <a:rect l="l" t="t" r="r" b="b"/>
                                  <a:pathLst>
                                    <a:path w="364" h="365">
                                      <a:moveTo>
                                        <a:pt x="87" y="365"/>
                                      </a:moveTo>
                                      <a:lnTo>
                                        <a:pt x="87" y="351"/>
                                      </a:lnTo>
                                      <a:lnTo>
                                        <a:pt x="97" y="350"/>
                                      </a:lnTo>
                                      <a:lnTo>
                                        <a:pt x="106" y="347"/>
                                      </a:lnTo>
                                      <a:lnTo>
                                        <a:pt x="113" y="344"/>
                                      </a:lnTo>
                                      <a:lnTo>
                                        <a:pt x="118" y="338"/>
                                      </a:lnTo>
                                      <a:lnTo>
                                        <a:pt x="123" y="331"/>
                                      </a:lnTo>
                                      <a:lnTo>
                                        <a:pt x="125" y="321"/>
                                      </a:lnTo>
                                      <a:lnTo>
                                        <a:pt x="126" y="307"/>
                                      </a:lnTo>
                                      <a:lnTo>
                                        <a:pt x="127" y="290"/>
                                      </a:lnTo>
                                      <a:lnTo>
                                        <a:pt x="127" y="24"/>
                                      </a:lnTo>
                                      <a:lnTo>
                                        <a:pt x="91" y="24"/>
                                      </a:lnTo>
                                      <a:lnTo>
                                        <a:pt x="74" y="24"/>
                                      </a:lnTo>
                                      <a:lnTo>
                                        <a:pt x="59" y="28"/>
                                      </a:lnTo>
                                      <a:lnTo>
                                        <a:pt x="52" y="29"/>
                                      </a:lnTo>
                                      <a:lnTo>
                                        <a:pt x="47" y="31"/>
                                      </a:lnTo>
                                      <a:lnTo>
                                        <a:pt x="43" y="35"/>
                                      </a:lnTo>
                                      <a:lnTo>
                                        <a:pt x="38" y="38"/>
                                      </a:lnTo>
                                      <a:lnTo>
                                        <a:pt x="34" y="42"/>
                                      </a:lnTo>
                                      <a:lnTo>
                                        <a:pt x="31" y="46"/>
                                      </a:lnTo>
                                      <a:lnTo>
                                        <a:pt x="27" y="52"/>
                                      </a:lnTo>
                                      <a:lnTo>
                                        <a:pt x="25" y="59"/>
                                      </a:lnTo>
                                      <a:lnTo>
                                        <a:pt x="19" y="75"/>
                                      </a:lnTo>
                                      <a:lnTo>
                                        <a:pt x="15" y="95"/>
                                      </a:lnTo>
                                      <a:lnTo>
                                        <a:pt x="0" y="95"/>
                                      </a:lnTo>
                                      <a:lnTo>
                                        <a:pt x="0" y="0"/>
                                      </a:lnTo>
                                      <a:lnTo>
                                        <a:pt x="364" y="0"/>
                                      </a:lnTo>
                                      <a:lnTo>
                                        <a:pt x="364" y="95"/>
                                      </a:lnTo>
                                      <a:lnTo>
                                        <a:pt x="349" y="95"/>
                                      </a:lnTo>
                                      <a:lnTo>
                                        <a:pt x="346" y="77"/>
                                      </a:lnTo>
                                      <a:lnTo>
                                        <a:pt x="341" y="61"/>
                                      </a:lnTo>
                                      <a:lnTo>
                                        <a:pt x="335" y="49"/>
                                      </a:lnTo>
                                      <a:lnTo>
                                        <a:pt x="328" y="39"/>
                                      </a:lnTo>
                                      <a:lnTo>
                                        <a:pt x="325" y="36"/>
                                      </a:lnTo>
                                      <a:lnTo>
                                        <a:pt x="320" y="32"/>
                                      </a:lnTo>
                                      <a:lnTo>
                                        <a:pt x="314" y="30"/>
                                      </a:lnTo>
                                      <a:lnTo>
                                        <a:pt x="309" y="28"/>
                                      </a:lnTo>
                                      <a:lnTo>
                                        <a:pt x="300" y="27"/>
                                      </a:lnTo>
                                      <a:lnTo>
                                        <a:pt x="292" y="25"/>
                                      </a:lnTo>
                                      <a:lnTo>
                                        <a:pt x="284" y="24"/>
                                      </a:lnTo>
                                      <a:lnTo>
                                        <a:pt x="274" y="24"/>
                                      </a:lnTo>
                                      <a:lnTo>
                                        <a:pt x="237" y="24"/>
                                      </a:lnTo>
                                      <a:lnTo>
                                        <a:pt x="237" y="290"/>
                                      </a:lnTo>
                                      <a:lnTo>
                                        <a:pt x="238" y="307"/>
                                      </a:lnTo>
                                      <a:lnTo>
                                        <a:pt x="239" y="321"/>
                                      </a:lnTo>
                                      <a:lnTo>
                                        <a:pt x="241" y="331"/>
                                      </a:lnTo>
                                      <a:lnTo>
                                        <a:pt x="246" y="338"/>
                                      </a:lnTo>
                                      <a:lnTo>
                                        <a:pt x="251" y="344"/>
                                      </a:lnTo>
                                      <a:lnTo>
                                        <a:pt x="257" y="347"/>
                                      </a:lnTo>
                                      <a:lnTo>
                                        <a:pt x="267" y="350"/>
                                      </a:lnTo>
                                      <a:lnTo>
                                        <a:pt x="277" y="351"/>
                                      </a:lnTo>
                                      <a:lnTo>
                                        <a:pt x="277" y="365"/>
                                      </a:lnTo>
                                      <a:lnTo>
                                        <a:pt x="87" y="365"/>
                                      </a:lnTo>
                                      <a:close/>
                                    </a:path>
                                  </a:pathLst>
                                </a:custGeom>
                                <a:solidFill>
                                  <a:srgbClr val="000000"/>
                                </a:solidFill>
                                <a:ln w="0">
                                  <a:noFill/>
                                </a:ln>
                              </wps:spPr>
                              <wps:style>
                                <a:lnRef idx="0"/>
                                <a:fillRef idx="0"/>
                                <a:effectRef idx="0"/>
                                <a:fontRef idx="minor"/>
                              </wps:style>
                              <wps:bodyPr/>
                            </wps:wsp>
                            <wps:wsp>
                              <wps:cNvSpPr/>
                              <wps:spPr>
                                <a:xfrm>
                                  <a:off x="1127160" y="1222200"/>
                                  <a:ext cx="63000" cy="87120"/>
                                </a:xfrm>
                                <a:custGeom>
                                  <a:avLst/>
                                  <a:gdLst/>
                                  <a:ahLst/>
                                  <a:rect l="l" t="t" r="r" b="b"/>
                                  <a:pathLst>
                                    <a:path w="395" h="548">
                                      <a:moveTo>
                                        <a:pt x="154" y="340"/>
                                      </a:moveTo>
                                      <a:lnTo>
                                        <a:pt x="154" y="476"/>
                                      </a:lnTo>
                                      <a:lnTo>
                                        <a:pt x="154" y="488"/>
                                      </a:lnTo>
                                      <a:lnTo>
                                        <a:pt x="155" y="499"/>
                                      </a:lnTo>
                                      <a:lnTo>
                                        <a:pt x="156" y="508"/>
                                      </a:lnTo>
                                      <a:lnTo>
                                        <a:pt x="158" y="514"/>
                                      </a:lnTo>
                                      <a:lnTo>
                                        <a:pt x="160" y="519"/>
                                      </a:lnTo>
                                      <a:lnTo>
                                        <a:pt x="164" y="523"/>
                                      </a:lnTo>
                                      <a:lnTo>
                                        <a:pt x="167" y="526"/>
                                      </a:lnTo>
                                      <a:lnTo>
                                        <a:pt x="172" y="529"/>
                                      </a:lnTo>
                                      <a:lnTo>
                                        <a:pt x="178" y="532"/>
                                      </a:lnTo>
                                      <a:lnTo>
                                        <a:pt x="186" y="533"/>
                                      </a:lnTo>
                                      <a:lnTo>
                                        <a:pt x="197" y="534"/>
                                      </a:lnTo>
                                      <a:lnTo>
                                        <a:pt x="209" y="534"/>
                                      </a:lnTo>
                                      <a:lnTo>
                                        <a:pt x="209" y="548"/>
                                      </a:lnTo>
                                      <a:lnTo>
                                        <a:pt x="0" y="548"/>
                                      </a:lnTo>
                                      <a:lnTo>
                                        <a:pt x="0" y="534"/>
                                      </a:lnTo>
                                      <a:lnTo>
                                        <a:pt x="12" y="533"/>
                                      </a:lnTo>
                                      <a:lnTo>
                                        <a:pt x="21" y="530"/>
                                      </a:lnTo>
                                      <a:lnTo>
                                        <a:pt x="29" y="526"/>
                                      </a:lnTo>
                                      <a:lnTo>
                                        <a:pt x="36" y="520"/>
                                      </a:lnTo>
                                      <a:lnTo>
                                        <a:pt x="40" y="514"/>
                                      </a:lnTo>
                                      <a:lnTo>
                                        <a:pt x="42" y="504"/>
                                      </a:lnTo>
                                      <a:lnTo>
                                        <a:pt x="43" y="491"/>
                                      </a:lnTo>
                                      <a:lnTo>
                                        <a:pt x="44" y="473"/>
                                      </a:lnTo>
                                      <a:lnTo>
                                        <a:pt x="44" y="87"/>
                                      </a:lnTo>
                                      <a:lnTo>
                                        <a:pt x="43" y="70"/>
                                      </a:lnTo>
                                      <a:lnTo>
                                        <a:pt x="42" y="56"/>
                                      </a:lnTo>
                                      <a:lnTo>
                                        <a:pt x="40" y="46"/>
                                      </a:lnTo>
                                      <a:lnTo>
                                        <a:pt x="35" y="39"/>
                                      </a:lnTo>
                                      <a:lnTo>
                                        <a:pt x="29" y="33"/>
                                      </a:lnTo>
                                      <a:lnTo>
                                        <a:pt x="22" y="29"/>
                                      </a:lnTo>
                                      <a:lnTo>
                                        <a:pt x="12" y="27"/>
                                      </a:lnTo>
                                      <a:lnTo>
                                        <a:pt x="0" y="26"/>
                                      </a:lnTo>
                                      <a:lnTo>
                                        <a:pt x="0" y="12"/>
                                      </a:lnTo>
                                      <a:lnTo>
                                        <a:pt x="154" y="12"/>
                                      </a:lnTo>
                                      <a:lnTo>
                                        <a:pt x="154" y="60"/>
                                      </a:lnTo>
                                      <a:lnTo>
                                        <a:pt x="163" y="47"/>
                                      </a:lnTo>
                                      <a:lnTo>
                                        <a:pt x="173" y="35"/>
                                      </a:lnTo>
                                      <a:lnTo>
                                        <a:pt x="183" y="26"/>
                                      </a:lnTo>
                                      <a:lnTo>
                                        <a:pt x="193" y="19"/>
                                      </a:lnTo>
                                      <a:lnTo>
                                        <a:pt x="207" y="11"/>
                                      </a:lnTo>
                                      <a:lnTo>
                                        <a:pt x="222" y="5"/>
                                      </a:lnTo>
                                      <a:lnTo>
                                        <a:pt x="230" y="3"/>
                                      </a:lnTo>
                                      <a:lnTo>
                                        <a:pt x="238" y="1"/>
                                      </a:lnTo>
                                      <a:lnTo>
                                        <a:pt x="246" y="0"/>
                                      </a:lnTo>
                                      <a:lnTo>
                                        <a:pt x="255" y="0"/>
                                      </a:lnTo>
                                      <a:lnTo>
                                        <a:pt x="265" y="1"/>
                                      </a:lnTo>
                                      <a:lnTo>
                                        <a:pt x="274" y="3"/>
                                      </a:lnTo>
                                      <a:lnTo>
                                        <a:pt x="284" y="4"/>
                                      </a:lnTo>
                                      <a:lnTo>
                                        <a:pt x="293" y="7"/>
                                      </a:lnTo>
                                      <a:lnTo>
                                        <a:pt x="302" y="11"/>
                                      </a:lnTo>
                                      <a:lnTo>
                                        <a:pt x="312" y="14"/>
                                      </a:lnTo>
                                      <a:lnTo>
                                        <a:pt x="320" y="20"/>
                                      </a:lnTo>
                                      <a:lnTo>
                                        <a:pt x="328" y="26"/>
                                      </a:lnTo>
                                      <a:lnTo>
                                        <a:pt x="336" y="33"/>
                                      </a:lnTo>
                                      <a:lnTo>
                                        <a:pt x="344" y="40"/>
                                      </a:lnTo>
                                      <a:lnTo>
                                        <a:pt x="351" y="48"/>
                                      </a:lnTo>
                                      <a:lnTo>
                                        <a:pt x="357" y="56"/>
                                      </a:lnTo>
                                      <a:lnTo>
                                        <a:pt x="363" y="65"/>
                                      </a:lnTo>
                                      <a:lnTo>
                                        <a:pt x="368" y="75"/>
                                      </a:lnTo>
                                      <a:lnTo>
                                        <a:pt x="373" y="85"/>
                                      </a:lnTo>
                                      <a:lnTo>
                                        <a:pt x="378" y="96"/>
                                      </a:lnTo>
                                      <a:lnTo>
                                        <a:pt x="386" y="119"/>
                                      </a:lnTo>
                                      <a:lnTo>
                                        <a:pt x="392" y="142"/>
                                      </a:lnTo>
                                      <a:lnTo>
                                        <a:pt x="394" y="166"/>
                                      </a:lnTo>
                                      <a:lnTo>
                                        <a:pt x="395" y="192"/>
                                      </a:lnTo>
                                      <a:lnTo>
                                        <a:pt x="394" y="220"/>
                                      </a:lnTo>
                                      <a:lnTo>
                                        <a:pt x="391" y="246"/>
                                      </a:lnTo>
                                      <a:lnTo>
                                        <a:pt x="388" y="258"/>
                                      </a:lnTo>
                                      <a:lnTo>
                                        <a:pt x="386" y="270"/>
                                      </a:lnTo>
                                      <a:lnTo>
                                        <a:pt x="382" y="282"/>
                                      </a:lnTo>
                                      <a:lnTo>
                                        <a:pt x="378" y="293"/>
                                      </a:lnTo>
                                      <a:lnTo>
                                        <a:pt x="373" y="305"/>
                                      </a:lnTo>
                                      <a:lnTo>
                                        <a:pt x="367" y="315"/>
                                      </a:lnTo>
                                      <a:lnTo>
                                        <a:pt x="363" y="326"/>
                                      </a:lnTo>
                                      <a:lnTo>
                                        <a:pt x="356" y="334"/>
                                      </a:lnTo>
                                      <a:lnTo>
                                        <a:pt x="349" y="343"/>
                                      </a:lnTo>
                                      <a:lnTo>
                                        <a:pt x="342" y="350"/>
                                      </a:lnTo>
                                      <a:lnTo>
                                        <a:pt x="335" y="357"/>
                                      </a:lnTo>
                                      <a:lnTo>
                                        <a:pt x="327" y="364"/>
                                      </a:lnTo>
                                      <a:lnTo>
                                        <a:pt x="317" y="370"/>
                                      </a:lnTo>
                                      <a:lnTo>
                                        <a:pt x="309" y="375"/>
                                      </a:lnTo>
                                      <a:lnTo>
                                        <a:pt x="300" y="378"/>
                                      </a:lnTo>
                                      <a:lnTo>
                                        <a:pt x="291" y="382"/>
                                      </a:lnTo>
                                      <a:lnTo>
                                        <a:pt x="281" y="384"/>
                                      </a:lnTo>
                                      <a:lnTo>
                                        <a:pt x="271" y="386"/>
                                      </a:lnTo>
                                      <a:lnTo>
                                        <a:pt x="262" y="387"/>
                                      </a:lnTo>
                                      <a:lnTo>
                                        <a:pt x="251" y="387"/>
                                      </a:lnTo>
                                      <a:lnTo>
                                        <a:pt x="236" y="387"/>
                                      </a:lnTo>
                                      <a:lnTo>
                                        <a:pt x="222" y="385"/>
                                      </a:lnTo>
                                      <a:lnTo>
                                        <a:pt x="208" y="380"/>
                                      </a:lnTo>
                                      <a:lnTo>
                                        <a:pt x="194" y="375"/>
                                      </a:lnTo>
                                      <a:lnTo>
                                        <a:pt x="185" y="369"/>
                                      </a:lnTo>
                                      <a:lnTo>
                                        <a:pt x="174" y="361"/>
                                      </a:lnTo>
                                      <a:lnTo>
                                        <a:pt x="164" y="351"/>
                                      </a:lnTo>
                                      <a:lnTo>
                                        <a:pt x="154" y="340"/>
                                      </a:lnTo>
                                      <a:close/>
                                      <a:moveTo>
                                        <a:pt x="154" y="300"/>
                                      </a:moveTo>
                                      <a:lnTo>
                                        <a:pt x="162" y="312"/>
                                      </a:lnTo>
                                      <a:lnTo>
                                        <a:pt x="171" y="321"/>
                                      </a:lnTo>
                                      <a:lnTo>
                                        <a:pt x="179" y="329"/>
                                      </a:lnTo>
                                      <a:lnTo>
                                        <a:pt x="188" y="336"/>
                                      </a:lnTo>
                                      <a:lnTo>
                                        <a:pt x="198" y="341"/>
                                      </a:lnTo>
                                      <a:lnTo>
                                        <a:pt x="207" y="346"/>
                                      </a:lnTo>
                                      <a:lnTo>
                                        <a:pt x="216" y="347"/>
                                      </a:lnTo>
                                      <a:lnTo>
                                        <a:pt x="226" y="348"/>
                                      </a:lnTo>
                                      <a:lnTo>
                                        <a:pt x="230" y="348"/>
                                      </a:lnTo>
                                      <a:lnTo>
                                        <a:pt x="236" y="347"/>
                                      </a:lnTo>
                                      <a:lnTo>
                                        <a:pt x="241" y="344"/>
                                      </a:lnTo>
                                      <a:lnTo>
                                        <a:pt x="245" y="342"/>
                                      </a:lnTo>
                                      <a:lnTo>
                                        <a:pt x="249" y="340"/>
                                      </a:lnTo>
                                      <a:lnTo>
                                        <a:pt x="253" y="335"/>
                                      </a:lnTo>
                                      <a:lnTo>
                                        <a:pt x="257" y="330"/>
                                      </a:lnTo>
                                      <a:lnTo>
                                        <a:pt x="260" y="326"/>
                                      </a:lnTo>
                                      <a:lnTo>
                                        <a:pt x="265" y="316"/>
                                      </a:lnTo>
                                      <a:lnTo>
                                        <a:pt x="270" y="306"/>
                                      </a:lnTo>
                                      <a:lnTo>
                                        <a:pt x="273" y="293"/>
                                      </a:lnTo>
                                      <a:lnTo>
                                        <a:pt x="276" y="278"/>
                                      </a:lnTo>
                                      <a:lnTo>
                                        <a:pt x="278" y="262"/>
                                      </a:lnTo>
                                      <a:lnTo>
                                        <a:pt x="279" y="243"/>
                                      </a:lnTo>
                                      <a:lnTo>
                                        <a:pt x="280" y="222"/>
                                      </a:lnTo>
                                      <a:lnTo>
                                        <a:pt x="280" y="200"/>
                                      </a:lnTo>
                                      <a:lnTo>
                                        <a:pt x="280" y="178"/>
                                      </a:lnTo>
                                      <a:lnTo>
                                        <a:pt x="279" y="157"/>
                                      </a:lnTo>
                                      <a:lnTo>
                                        <a:pt x="278" y="139"/>
                                      </a:lnTo>
                                      <a:lnTo>
                                        <a:pt x="276" y="121"/>
                                      </a:lnTo>
                                      <a:lnTo>
                                        <a:pt x="272" y="106"/>
                                      </a:lnTo>
                                      <a:lnTo>
                                        <a:pt x="269" y="92"/>
                                      </a:lnTo>
                                      <a:lnTo>
                                        <a:pt x="264" y="80"/>
                                      </a:lnTo>
                                      <a:lnTo>
                                        <a:pt x="258" y="71"/>
                                      </a:lnTo>
                                      <a:lnTo>
                                        <a:pt x="255" y="65"/>
                                      </a:lnTo>
                                      <a:lnTo>
                                        <a:pt x="250" y="61"/>
                                      </a:lnTo>
                                      <a:lnTo>
                                        <a:pt x="245" y="57"/>
                                      </a:lnTo>
                                      <a:lnTo>
                                        <a:pt x="241" y="54"/>
                                      </a:lnTo>
                                      <a:lnTo>
                                        <a:pt x="236" y="51"/>
                                      </a:lnTo>
                                      <a:lnTo>
                                        <a:pt x="230" y="49"/>
                                      </a:lnTo>
                                      <a:lnTo>
                                        <a:pt x="224" y="48"/>
                                      </a:lnTo>
                                      <a:lnTo>
                                        <a:pt x="219" y="48"/>
                                      </a:lnTo>
                                      <a:lnTo>
                                        <a:pt x="209" y="49"/>
                                      </a:lnTo>
                                      <a:lnTo>
                                        <a:pt x="200" y="51"/>
                                      </a:lnTo>
                                      <a:lnTo>
                                        <a:pt x="191" y="56"/>
                                      </a:lnTo>
                                      <a:lnTo>
                                        <a:pt x="183" y="62"/>
                                      </a:lnTo>
                                      <a:lnTo>
                                        <a:pt x="174" y="70"/>
                                      </a:lnTo>
                                      <a:lnTo>
                                        <a:pt x="167"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1197000" y="1222200"/>
                                  <a:ext cx="55800" cy="60480"/>
                                </a:xfrm>
                                <a:custGeom>
                                  <a:avLst/>
                                  <a:gdLst/>
                                  <a:ahLst/>
                                  <a:rect l="l" t="t" r="r" b="b"/>
                                  <a:pathLst>
                                    <a:path w="351" h="382">
                                      <a:moveTo>
                                        <a:pt x="193" y="323"/>
                                      </a:moveTo>
                                      <a:lnTo>
                                        <a:pt x="176" y="337"/>
                                      </a:lnTo>
                                      <a:lnTo>
                                        <a:pt x="161" y="349"/>
                                      </a:lnTo>
                                      <a:lnTo>
                                        <a:pt x="145" y="359"/>
                                      </a:lnTo>
                                      <a:lnTo>
                                        <a:pt x="129" y="368"/>
                                      </a:lnTo>
                                      <a:lnTo>
                                        <a:pt x="114" y="373"/>
                                      </a:lnTo>
                                      <a:lnTo>
                                        <a:pt x="100" y="378"/>
                                      </a:lnTo>
                                      <a:lnTo>
                                        <a:pt x="86" y="382"/>
                                      </a:lnTo>
                                      <a:lnTo>
                                        <a:pt x="73" y="382"/>
                                      </a:lnTo>
                                      <a:lnTo>
                                        <a:pt x="66" y="382"/>
                                      </a:lnTo>
                                      <a:lnTo>
                                        <a:pt x="57" y="380"/>
                                      </a:lnTo>
                                      <a:lnTo>
                                        <a:pt x="50" y="379"/>
                                      </a:lnTo>
                                      <a:lnTo>
                                        <a:pt x="45" y="377"/>
                                      </a:lnTo>
                                      <a:lnTo>
                                        <a:pt x="38" y="373"/>
                                      </a:lnTo>
                                      <a:lnTo>
                                        <a:pt x="32" y="370"/>
                                      </a:lnTo>
                                      <a:lnTo>
                                        <a:pt x="26" y="366"/>
                                      </a:lnTo>
                                      <a:lnTo>
                                        <a:pt x="21" y="362"/>
                                      </a:lnTo>
                                      <a:lnTo>
                                        <a:pt x="16" y="356"/>
                                      </a:lnTo>
                                      <a:lnTo>
                                        <a:pt x="12" y="350"/>
                                      </a:lnTo>
                                      <a:lnTo>
                                        <a:pt x="9" y="344"/>
                                      </a:lnTo>
                                      <a:lnTo>
                                        <a:pt x="5" y="339"/>
                                      </a:lnTo>
                                      <a:lnTo>
                                        <a:pt x="3" y="332"/>
                                      </a:lnTo>
                                      <a:lnTo>
                                        <a:pt x="2" y="325"/>
                                      </a:lnTo>
                                      <a:lnTo>
                                        <a:pt x="0" y="318"/>
                                      </a:lnTo>
                                      <a:lnTo>
                                        <a:pt x="0" y="309"/>
                                      </a:lnTo>
                                      <a:lnTo>
                                        <a:pt x="0" y="300"/>
                                      </a:lnTo>
                                      <a:lnTo>
                                        <a:pt x="3" y="290"/>
                                      </a:lnTo>
                                      <a:lnTo>
                                        <a:pt x="5" y="280"/>
                                      </a:lnTo>
                                      <a:lnTo>
                                        <a:pt x="9" y="270"/>
                                      </a:lnTo>
                                      <a:lnTo>
                                        <a:pt x="14" y="261"/>
                                      </a:lnTo>
                                      <a:lnTo>
                                        <a:pt x="20" y="253"/>
                                      </a:lnTo>
                                      <a:lnTo>
                                        <a:pt x="27" y="243"/>
                                      </a:lnTo>
                                      <a:lnTo>
                                        <a:pt x="37" y="235"/>
                                      </a:lnTo>
                                      <a:lnTo>
                                        <a:pt x="47" y="226"/>
                                      </a:lnTo>
                                      <a:lnTo>
                                        <a:pt x="60" y="216"/>
                                      </a:lnTo>
                                      <a:lnTo>
                                        <a:pt x="75" y="207"/>
                                      </a:lnTo>
                                      <a:lnTo>
                                        <a:pt x="93" y="196"/>
                                      </a:lnTo>
                                      <a:lnTo>
                                        <a:pt x="138" y="172"/>
                                      </a:lnTo>
                                      <a:lnTo>
                                        <a:pt x="193" y="146"/>
                                      </a:lnTo>
                                      <a:lnTo>
                                        <a:pt x="193" y="110"/>
                                      </a:lnTo>
                                      <a:lnTo>
                                        <a:pt x="192" y="90"/>
                                      </a:lnTo>
                                      <a:lnTo>
                                        <a:pt x="192" y="76"/>
                                      </a:lnTo>
                                      <a:lnTo>
                                        <a:pt x="190" y="64"/>
                                      </a:lnTo>
                                      <a:lnTo>
                                        <a:pt x="189" y="57"/>
                                      </a:lnTo>
                                      <a:lnTo>
                                        <a:pt x="185" y="51"/>
                                      </a:lnTo>
                                      <a:lnTo>
                                        <a:pt x="182" y="47"/>
                                      </a:lnTo>
                                      <a:lnTo>
                                        <a:pt x="177" y="42"/>
                                      </a:lnTo>
                                      <a:lnTo>
                                        <a:pt x="171" y="39"/>
                                      </a:lnTo>
                                      <a:lnTo>
                                        <a:pt x="164" y="35"/>
                                      </a:lnTo>
                                      <a:lnTo>
                                        <a:pt x="158" y="32"/>
                                      </a:lnTo>
                                      <a:lnTo>
                                        <a:pt x="150" y="30"/>
                                      </a:lnTo>
                                      <a:lnTo>
                                        <a:pt x="143" y="30"/>
                                      </a:lnTo>
                                      <a:lnTo>
                                        <a:pt x="131" y="30"/>
                                      </a:lnTo>
                                      <a:lnTo>
                                        <a:pt x="120" y="33"/>
                                      </a:lnTo>
                                      <a:lnTo>
                                        <a:pt x="110" y="36"/>
                                      </a:lnTo>
                                      <a:lnTo>
                                        <a:pt x="102" y="41"/>
                                      </a:lnTo>
                                      <a:lnTo>
                                        <a:pt x="97" y="46"/>
                                      </a:lnTo>
                                      <a:lnTo>
                                        <a:pt x="93" y="49"/>
                                      </a:lnTo>
                                      <a:lnTo>
                                        <a:pt x="92" y="54"/>
                                      </a:lnTo>
                                      <a:lnTo>
                                        <a:pt x="91" y="58"/>
                                      </a:lnTo>
                                      <a:lnTo>
                                        <a:pt x="92" y="62"/>
                                      </a:lnTo>
                                      <a:lnTo>
                                        <a:pt x="93" y="67"/>
                                      </a:lnTo>
                                      <a:lnTo>
                                        <a:pt x="97" y="72"/>
                                      </a:lnTo>
                                      <a:lnTo>
                                        <a:pt x="102" y="78"/>
                                      </a:lnTo>
                                      <a:lnTo>
                                        <a:pt x="109" y="86"/>
                                      </a:lnTo>
                                      <a:lnTo>
                                        <a:pt x="113" y="94"/>
                                      </a:lnTo>
                                      <a:lnTo>
                                        <a:pt x="117" y="103"/>
                                      </a:lnTo>
                                      <a:lnTo>
                                        <a:pt x="117" y="111"/>
                                      </a:lnTo>
                                      <a:lnTo>
                                        <a:pt x="117" y="120"/>
                                      </a:lnTo>
                                      <a:lnTo>
                                        <a:pt x="113" y="128"/>
                                      </a:lnTo>
                                      <a:lnTo>
                                        <a:pt x="109" y="136"/>
                                      </a:lnTo>
                                      <a:lnTo>
                                        <a:pt x="103" y="143"/>
                                      </a:lnTo>
                                      <a:lnTo>
                                        <a:pt x="95" y="149"/>
                                      </a:lnTo>
                                      <a:lnTo>
                                        <a:pt x="86" y="154"/>
                                      </a:lnTo>
                                      <a:lnTo>
                                        <a:pt x="76" y="156"/>
                                      </a:lnTo>
                                      <a:lnTo>
                                        <a:pt x="66" y="157"/>
                                      </a:lnTo>
                                      <a:lnTo>
                                        <a:pt x="54" y="156"/>
                                      </a:lnTo>
                                      <a:lnTo>
                                        <a:pt x="42" y="153"/>
                                      </a:lnTo>
                                      <a:lnTo>
                                        <a:pt x="33" y="148"/>
                                      </a:lnTo>
                                      <a:lnTo>
                                        <a:pt x="24" y="142"/>
                                      </a:lnTo>
                                      <a:lnTo>
                                        <a:pt x="17" y="134"/>
                                      </a:lnTo>
                                      <a:lnTo>
                                        <a:pt x="12" y="126"/>
                                      </a:lnTo>
                                      <a:lnTo>
                                        <a:pt x="9" y="116"/>
                                      </a:lnTo>
                                      <a:lnTo>
                                        <a:pt x="7" y="107"/>
                                      </a:lnTo>
                                      <a:lnTo>
                                        <a:pt x="7" y="100"/>
                                      </a:lnTo>
                                      <a:lnTo>
                                        <a:pt x="9" y="93"/>
                                      </a:lnTo>
                                      <a:lnTo>
                                        <a:pt x="11" y="86"/>
                                      </a:lnTo>
                                      <a:lnTo>
                                        <a:pt x="13" y="79"/>
                                      </a:lnTo>
                                      <a:lnTo>
                                        <a:pt x="17" y="73"/>
                                      </a:lnTo>
                                      <a:lnTo>
                                        <a:pt x="20" y="67"/>
                                      </a:lnTo>
                                      <a:lnTo>
                                        <a:pt x="25" y="60"/>
                                      </a:lnTo>
                                      <a:lnTo>
                                        <a:pt x="30" y="54"/>
                                      </a:lnTo>
                                      <a:lnTo>
                                        <a:pt x="35" y="47"/>
                                      </a:lnTo>
                                      <a:lnTo>
                                        <a:pt x="42" y="41"/>
                                      </a:lnTo>
                                      <a:lnTo>
                                        <a:pt x="49" y="36"/>
                                      </a:lnTo>
                                      <a:lnTo>
                                        <a:pt x="56" y="30"/>
                                      </a:lnTo>
                                      <a:lnTo>
                                        <a:pt x="74" y="21"/>
                                      </a:lnTo>
                                      <a:lnTo>
                                        <a:pt x="92" y="14"/>
                                      </a:lnTo>
                                      <a:lnTo>
                                        <a:pt x="112" y="8"/>
                                      </a:lnTo>
                                      <a:lnTo>
                                        <a:pt x="133" y="4"/>
                                      </a:lnTo>
                                      <a:lnTo>
                                        <a:pt x="154" y="1"/>
                                      </a:lnTo>
                                      <a:lnTo>
                                        <a:pt x="175" y="0"/>
                                      </a:lnTo>
                                      <a:lnTo>
                                        <a:pt x="188" y="0"/>
                                      </a:lnTo>
                                      <a:lnTo>
                                        <a:pt x="199" y="1"/>
                                      </a:lnTo>
                                      <a:lnTo>
                                        <a:pt x="211" y="4"/>
                                      </a:lnTo>
                                      <a:lnTo>
                                        <a:pt x="221" y="6"/>
                                      </a:lnTo>
                                      <a:lnTo>
                                        <a:pt x="232" y="10"/>
                                      </a:lnTo>
                                      <a:lnTo>
                                        <a:pt x="241" y="13"/>
                                      </a:lnTo>
                                      <a:lnTo>
                                        <a:pt x="249" y="18"/>
                                      </a:lnTo>
                                      <a:lnTo>
                                        <a:pt x="257" y="22"/>
                                      </a:lnTo>
                                      <a:lnTo>
                                        <a:pt x="271" y="34"/>
                                      </a:lnTo>
                                      <a:lnTo>
                                        <a:pt x="282" y="46"/>
                                      </a:lnTo>
                                      <a:lnTo>
                                        <a:pt x="286" y="51"/>
                                      </a:lnTo>
                                      <a:lnTo>
                                        <a:pt x="291" y="57"/>
                                      </a:lnTo>
                                      <a:lnTo>
                                        <a:pt x="293" y="64"/>
                                      </a:lnTo>
                                      <a:lnTo>
                                        <a:pt x="297" y="70"/>
                                      </a:lnTo>
                                      <a:lnTo>
                                        <a:pt x="299" y="82"/>
                                      </a:lnTo>
                                      <a:lnTo>
                                        <a:pt x="300" y="98"/>
                                      </a:lnTo>
                                      <a:lnTo>
                                        <a:pt x="301" y="119"/>
                                      </a:lnTo>
                                      <a:lnTo>
                                        <a:pt x="301" y="146"/>
                                      </a:lnTo>
                                      <a:lnTo>
                                        <a:pt x="301" y="287"/>
                                      </a:lnTo>
                                      <a:lnTo>
                                        <a:pt x="303" y="308"/>
                                      </a:lnTo>
                                      <a:lnTo>
                                        <a:pt x="304" y="319"/>
                                      </a:lnTo>
                                      <a:lnTo>
                                        <a:pt x="306" y="325"/>
                                      </a:lnTo>
                                      <a:lnTo>
                                        <a:pt x="310" y="329"/>
                                      </a:lnTo>
                                      <a:lnTo>
                                        <a:pt x="314" y="332"/>
                                      </a:lnTo>
                                      <a:lnTo>
                                        <a:pt x="319" y="332"/>
                                      </a:lnTo>
                                      <a:lnTo>
                                        <a:pt x="323" y="332"/>
                                      </a:lnTo>
                                      <a:lnTo>
                                        <a:pt x="329" y="328"/>
                                      </a:lnTo>
                                      <a:lnTo>
                                        <a:pt x="334" y="323"/>
                                      </a:lnTo>
                                      <a:lnTo>
                                        <a:pt x="340" y="318"/>
                                      </a:lnTo>
                                      <a:lnTo>
                                        <a:pt x="351" y="327"/>
                                      </a:lnTo>
                                      <a:lnTo>
                                        <a:pt x="341" y="341"/>
                                      </a:lnTo>
                                      <a:lnTo>
                                        <a:pt x="332" y="351"/>
                                      </a:lnTo>
                                      <a:lnTo>
                                        <a:pt x="321" y="362"/>
                                      </a:lnTo>
                                      <a:lnTo>
                                        <a:pt x="311" y="369"/>
                                      </a:lnTo>
                                      <a:lnTo>
                                        <a:pt x="300" y="375"/>
                                      </a:lnTo>
                                      <a:lnTo>
                                        <a:pt x="289" y="379"/>
                                      </a:lnTo>
                                      <a:lnTo>
                                        <a:pt x="276" y="382"/>
                                      </a:lnTo>
                                      <a:lnTo>
                                        <a:pt x="263" y="382"/>
                                      </a:lnTo>
                                      <a:lnTo>
                                        <a:pt x="248" y="382"/>
                                      </a:lnTo>
                                      <a:lnTo>
                                        <a:pt x="235" y="378"/>
                                      </a:lnTo>
                                      <a:lnTo>
                                        <a:pt x="229" y="376"/>
                                      </a:lnTo>
                                      <a:lnTo>
                                        <a:pt x="224" y="373"/>
                                      </a:lnTo>
                                      <a:lnTo>
                                        <a:pt x="219" y="371"/>
                                      </a:lnTo>
                                      <a:lnTo>
                                        <a:pt x="214" y="368"/>
                                      </a:lnTo>
                                      <a:lnTo>
                                        <a:pt x="210" y="363"/>
                                      </a:lnTo>
                                      <a:lnTo>
                                        <a:pt x="206" y="359"/>
                                      </a:lnTo>
                                      <a:lnTo>
                                        <a:pt x="203" y="354"/>
                                      </a:lnTo>
                                      <a:lnTo>
                                        <a:pt x="200" y="349"/>
                                      </a:lnTo>
                                      <a:lnTo>
                                        <a:pt x="196" y="337"/>
                                      </a:lnTo>
                                      <a:lnTo>
                                        <a:pt x="193" y="323"/>
                                      </a:lnTo>
                                      <a:close/>
                                      <a:moveTo>
                                        <a:pt x="193" y="294"/>
                                      </a:moveTo>
                                      <a:lnTo>
                                        <a:pt x="193" y="172"/>
                                      </a:lnTo>
                                      <a:lnTo>
                                        <a:pt x="171" y="186"/>
                                      </a:lnTo>
                                      <a:lnTo>
                                        <a:pt x="152" y="201"/>
                                      </a:lnTo>
                                      <a:lnTo>
                                        <a:pt x="143" y="208"/>
                                      </a:lnTo>
                                      <a:lnTo>
                                        <a:pt x="135" y="215"/>
                                      </a:lnTo>
                                      <a:lnTo>
                                        <a:pt x="128" y="223"/>
                                      </a:lnTo>
                                      <a:lnTo>
                                        <a:pt x="122" y="232"/>
                                      </a:lnTo>
                                      <a:lnTo>
                                        <a:pt x="116" y="242"/>
                                      </a:lnTo>
                                      <a:lnTo>
                                        <a:pt x="111" y="253"/>
                                      </a:lnTo>
                                      <a:lnTo>
                                        <a:pt x="109" y="263"/>
                                      </a:lnTo>
                                      <a:lnTo>
                                        <a:pt x="107" y="273"/>
                                      </a:lnTo>
                                      <a:lnTo>
                                        <a:pt x="109" y="283"/>
                                      </a:lnTo>
                                      <a:lnTo>
                                        <a:pt x="111" y="291"/>
                                      </a:lnTo>
                                      <a:lnTo>
                                        <a:pt x="114" y="299"/>
                                      </a:lnTo>
                                      <a:lnTo>
                                        <a:pt x="120" y="306"/>
                                      </a:lnTo>
                                      <a:lnTo>
                                        <a:pt x="126" y="311"/>
                                      </a:lnTo>
                                      <a:lnTo>
                                        <a:pt x="132" y="314"/>
                                      </a:lnTo>
                                      <a:lnTo>
                                        <a:pt x="139" y="315"/>
                                      </a:lnTo>
                                      <a:lnTo>
                                        <a:pt x="148" y="316"/>
                                      </a:lnTo>
                                      <a:lnTo>
                                        <a:pt x="153" y="316"/>
                                      </a:lnTo>
                                      <a:lnTo>
                                        <a:pt x="157" y="315"/>
                                      </a:lnTo>
                                      <a:lnTo>
                                        <a:pt x="163" y="313"/>
                                      </a:lnTo>
                                      <a:lnTo>
                                        <a:pt x="169" y="311"/>
                                      </a:lnTo>
                                      <a:lnTo>
                                        <a:pt x="181" y="304"/>
                                      </a:lnTo>
                                      <a:lnTo>
                                        <a:pt x="193" y="294"/>
                                      </a:lnTo>
                                      <a:close/>
                                    </a:path>
                                  </a:pathLst>
                                </a:custGeom>
                                <a:solidFill>
                                  <a:srgbClr val="000000"/>
                                </a:solidFill>
                                <a:ln w="0">
                                  <a:noFill/>
                                </a:ln>
                              </wps:spPr>
                              <wps:style>
                                <a:lnRef idx="0"/>
                                <a:fillRef idx="0"/>
                                <a:effectRef idx="0"/>
                                <a:fontRef idx="minor"/>
                              </wps:style>
                              <wps:bodyPr/>
                            </wps:wsp>
                            <wps:wsp>
                              <wps:cNvSpPr/>
                              <wps:spPr>
                                <a:xfrm>
                                  <a:off x="1249560" y="1224360"/>
                                  <a:ext cx="57960" cy="57960"/>
                                </a:xfrm>
                                <a:custGeom>
                                  <a:avLst/>
                                  <a:gdLst/>
                                  <a:ahLst/>
                                  <a:rect l="l" t="t" r="r" b="b"/>
                                  <a:pathLst>
                                    <a:path w="364" h="365">
                                      <a:moveTo>
                                        <a:pt x="87" y="365"/>
                                      </a:moveTo>
                                      <a:lnTo>
                                        <a:pt x="87" y="351"/>
                                      </a:lnTo>
                                      <a:lnTo>
                                        <a:pt x="97" y="350"/>
                                      </a:lnTo>
                                      <a:lnTo>
                                        <a:pt x="106" y="347"/>
                                      </a:lnTo>
                                      <a:lnTo>
                                        <a:pt x="113" y="344"/>
                                      </a:lnTo>
                                      <a:lnTo>
                                        <a:pt x="119" y="338"/>
                                      </a:lnTo>
                                      <a:lnTo>
                                        <a:pt x="123" y="331"/>
                                      </a:lnTo>
                                      <a:lnTo>
                                        <a:pt x="125" y="321"/>
                                      </a:lnTo>
                                      <a:lnTo>
                                        <a:pt x="127" y="307"/>
                                      </a:lnTo>
                                      <a:lnTo>
                                        <a:pt x="127" y="290"/>
                                      </a:lnTo>
                                      <a:lnTo>
                                        <a:pt x="127" y="24"/>
                                      </a:lnTo>
                                      <a:lnTo>
                                        <a:pt x="91" y="24"/>
                                      </a:lnTo>
                                      <a:lnTo>
                                        <a:pt x="74" y="24"/>
                                      </a:lnTo>
                                      <a:lnTo>
                                        <a:pt x="59" y="28"/>
                                      </a:lnTo>
                                      <a:lnTo>
                                        <a:pt x="52" y="29"/>
                                      </a:lnTo>
                                      <a:lnTo>
                                        <a:pt x="47" y="31"/>
                                      </a:lnTo>
                                      <a:lnTo>
                                        <a:pt x="43" y="35"/>
                                      </a:lnTo>
                                      <a:lnTo>
                                        <a:pt x="38" y="38"/>
                                      </a:lnTo>
                                      <a:lnTo>
                                        <a:pt x="34" y="42"/>
                                      </a:lnTo>
                                      <a:lnTo>
                                        <a:pt x="31" y="46"/>
                                      </a:lnTo>
                                      <a:lnTo>
                                        <a:pt x="27" y="52"/>
                                      </a:lnTo>
                                      <a:lnTo>
                                        <a:pt x="25" y="59"/>
                                      </a:lnTo>
                                      <a:lnTo>
                                        <a:pt x="19" y="75"/>
                                      </a:lnTo>
                                      <a:lnTo>
                                        <a:pt x="15" y="95"/>
                                      </a:lnTo>
                                      <a:lnTo>
                                        <a:pt x="0" y="95"/>
                                      </a:lnTo>
                                      <a:lnTo>
                                        <a:pt x="0" y="0"/>
                                      </a:lnTo>
                                      <a:lnTo>
                                        <a:pt x="364" y="0"/>
                                      </a:lnTo>
                                      <a:lnTo>
                                        <a:pt x="364" y="95"/>
                                      </a:lnTo>
                                      <a:lnTo>
                                        <a:pt x="349" y="95"/>
                                      </a:lnTo>
                                      <a:lnTo>
                                        <a:pt x="346" y="77"/>
                                      </a:lnTo>
                                      <a:lnTo>
                                        <a:pt x="341" y="61"/>
                                      </a:lnTo>
                                      <a:lnTo>
                                        <a:pt x="335" y="49"/>
                                      </a:lnTo>
                                      <a:lnTo>
                                        <a:pt x="330" y="39"/>
                                      </a:lnTo>
                                      <a:lnTo>
                                        <a:pt x="325" y="36"/>
                                      </a:lnTo>
                                      <a:lnTo>
                                        <a:pt x="320" y="32"/>
                                      </a:lnTo>
                                      <a:lnTo>
                                        <a:pt x="314" y="30"/>
                                      </a:lnTo>
                                      <a:lnTo>
                                        <a:pt x="309" y="28"/>
                                      </a:lnTo>
                                      <a:lnTo>
                                        <a:pt x="301" y="27"/>
                                      </a:lnTo>
                                      <a:lnTo>
                                        <a:pt x="292" y="25"/>
                                      </a:lnTo>
                                      <a:lnTo>
                                        <a:pt x="284" y="24"/>
                                      </a:lnTo>
                                      <a:lnTo>
                                        <a:pt x="274" y="24"/>
                                      </a:lnTo>
                                      <a:lnTo>
                                        <a:pt x="237" y="24"/>
                                      </a:lnTo>
                                      <a:lnTo>
                                        <a:pt x="237" y="290"/>
                                      </a:lnTo>
                                      <a:lnTo>
                                        <a:pt x="238" y="307"/>
                                      </a:lnTo>
                                      <a:lnTo>
                                        <a:pt x="239" y="321"/>
                                      </a:lnTo>
                                      <a:lnTo>
                                        <a:pt x="241" y="331"/>
                                      </a:lnTo>
                                      <a:lnTo>
                                        <a:pt x="246" y="338"/>
                                      </a:lnTo>
                                      <a:lnTo>
                                        <a:pt x="251" y="344"/>
                                      </a:lnTo>
                                      <a:lnTo>
                                        <a:pt x="258" y="347"/>
                                      </a:lnTo>
                                      <a:lnTo>
                                        <a:pt x="267" y="350"/>
                                      </a:lnTo>
                                      <a:lnTo>
                                        <a:pt x="277" y="351"/>
                                      </a:lnTo>
                                      <a:lnTo>
                                        <a:pt x="277" y="365"/>
                                      </a:lnTo>
                                      <a:lnTo>
                                        <a:pt x="87" y="365"/>
                                      </a:lnTo>
                                      <a:close/>
                                    </a:path>
                                  </a:pathLst>
                                </a:custGeom>
                                <a:solidFill>
                                  <a:srgbClr val="000000"/>
                                </a:solidFill>
                                <a:ln w="0">
                                  <a:noFill/>
                                </a:ln>
                              </wps:spPr>
                              <wps:style>
                                <a:lnRef idx="0"/>
                                <a:fillRef idx="0"/>
                                <a:effectRef idx="0"/>
                                <a:fontRef idx="minor"/>
                              </wps:style>
                              <wps:bodyPr/>
                            </wps:wsp>
                            <wps:wsp>
                              <wps:cNvSpPr/>
                              <wps:spPr>
                                <a:xfrm>
                                  <a:off x="1310040" y="1224360"/>
                                  <a:ext cx="64800" cy="57960"/>
                                </a:xfrm>
                                <a:custGeom>
                                  <a:avLst/>
                                  <a:gdLst/>
                                  <a:ahLst/>
                                  <a:rect l="l" t="t" r="r" b="b"/>
                                  <a:pathLst>
                                    <a:path w="406" h="365">
                                      <a:moveTo>
                                        <a:pt x="220" y="365"/>
                                      </a:moveTo>
                                      <a:lnTo>
                                        <a:pt x="220" y="351"/>
                                      </a:lnTo>
                                      <a:lnTo>
                                        <a:pt x="228" y="350"/>
                                      </a:lnTo>
                                      <a:lnTo>
                                        <a:pt x="235" y="347"/>
                                      </a:lnTo>
                                      <a:lnTo>
                                        <a:pt x="241" y="343"/>
                                      </a:lnTo>
                                      <a:lnTo>
                                        <a:pt x="246" y="337"/>
                                      </a:lnTo>
                                      <a:lnTo>
                                        <a:pt x="250" y="330"/>
                                      </a:lnTo>
                                      <a:lnTo>
                                        <a:pt x="253" y="321"/>
                                      </a:lnTo>
                                      <a:lnTo>
                                        <a:pt x="254" y="310"/>
                                      </a:lnTo>
                                      <a:lnTo>
                                        <a:pt x="255" y="297"/>
                                      </a:lnTo>
                                      <a:lnTo>
                                        <a:pt x="255" y="118"/>
                                      </a:lnTo>
                                      <a:lnTo>
                                        <a:pt x="151" y="297"/>
                                      </a:lnTo>
                                      <a:lnTo>
                                        <a:pt x="151" y="310"/>
                                      </a:lnTo>
                                      <a:lnTo>
                                        <a:pt x="153" y="321"/>
                                      </a:lnTo>
                                      <a:lnTo>
                                        <a:pt x="155" y="329"/>
                                      </a:lnTo>
                                      <a:lnTo>
                                        <a:pt x="160" y="337"/>
                                      </a:lnTo>
                                      <a:lnTo>
                                        <a:pt x="165" y="343"/>
                                      </a:lnTo>
                                      <a:lnTo>
                                        <a:pt x="170" y="346"/>
                                      </a:lnTo>
                                      <a:lnTo>
                                        <a:pt x="177" y="350"/>
                                      </a:lnTo>
                                      <a:lnTo>
                                        <a:pt x="185" y="351"/>
                                      </a:lnTo>
                                      <a:lnTo>
                                        <a:pt x="185" y="365"/>
                                      </a:lnTo>
                                      <a:lnTo>
                                        <a:pt x="0" y="365"/>
                                      </a:lnTo>
                                      <a:lnTo>
                                        <a:pt x="0" y="351"/>
                                      </a:lnTo>
                                      <a:lnTo>
                                        <a:pt x="10" y="350"/>
                                      </a:lnTo>
                                      <a:lnTo>
                                        <a:pt x="19" y="347"/>
                                      </a:lnTo>
                                      <a:lnTo>
                                        <a:pt x="26" y="343"/>
                                      </a:lnTo>
                                      <a:lnTo>
                                        <a:pt x="32" y="338"/>
                                      </a:lnTo>
                                      <a:lnTo>
                                        <a:pt x="36" y="330"/>
                                      </a:lnTo>
                                      <a:lnTo>
                                        <a:pt x="39" y="321"/>
                                      </a:lnTo>
                                      <a:lnTo>
                                        <a:pt x="40" y="309"/>
                                      </a:lnTo>
                                      <a:lnTo>
                                        <a:pt x="41" y="294"/>
                                      </a:lnTo>
                                      <a:lnTo>
                                        <a:pt x="41" y="68"/>
                                      </a:lnTo>
                                      <a:lnTo>
                                        <a:pt x="40" y="56"/>
                                      </a:lnTo>
                                      <a:lnTo>
                                        <a:pt x="38" y="44"/>
                                      </a:lnTo>
                                      <a:lnTo>
                                        <a:pt x="36" y="35"/>
                                      </a:lnTo>
                                      <a:lnTo>
                                        <a:pt x="31" y="28"/>
                                      </a:lnTo>
                                      <a:lnTo>
                                        <a:pt x="25" y="22"/>
                                      </a:lnTo>
                                      <a:lnTo>
                                        <a:pt x="18" y="17"/>
                                      </a:lnTo>
                                      <a:lnTo>
                                        <a:pt x="10" y="15"/>
                                      </a:lnTo>
                                      <a:lnTo>
                                        <a:pt x="0" y="14"/>
                                      </a:lnTo>
                                      <a:lnTo>
                                        <a:pt x="0" y="0"/>
                                      </a:lnTo>
                                      <a:lnTo>
                                        <a:pt x="185" y="0"/>
                                      </a:lnTo>
                                      <a:lnTo>
                                        <a:pt x="185" y="14"/>
                                      </a:lnTo>
                                      <a:lnTo>
                                        <a:pt x="176" y="15"/>
                                      </a:lnTo>
                                      <a:lnTo>
                                        <a:pt x="169" y="17"/>
                                      </a:lnTo>
                                      <a:lnTo>
                                        <a:pt x="162" y="21"/>
                                      </a:lnTo>
                                      <a:lnTo>
                                        <a:pt x="158" y="25"/>
                                      </a:lnTo>
                                      <a:lnTo>
                                        <a:pt x="155" y="32"/>
                                      </a:lnTo>
                                      <a:lnTo>
                                        <a:pt x="152" y="42"/>
                                      </a:lnTo>
                                      <a:lnTo>
                                        <a:pt x="151" y="53"/>
                                      </a:lnTo>
                                      <a:lnTo>
                                        <a:pt x="151" y="68"/>
                                      </a:lnTo>
                                      <a:lnTo>
                                        <a:pt x="151" y="246"/>
                                      </a:lnTo>
                                      <a:lnTo>
                                        <a:pt x="255" y="65"/>
                                      </a:lnTo>
                                      <a:lnTo>
                                        <a:pt x="254" y="52"/>
                                      </a:lnTo>
                                      <a:lnTo>
                                        <a:pt x="253" y="41"/>
                                      </a:lnTo>
                                      <a:lnTo>
                                        <a:pt x="250" y="32"/>
                                      </a:lnTo>
                                      <a:lnTo>
                                        <a:pt x="247" y="25"/>
                                      </a:lnTo>
                                      <a:lnTo>
                                        <a:pt x="241" y="20"/>
                                      </a:lnTo>
                                      <a:lnTo>
                                        <a:pt x="235" y="16"/>
                                      </a:lnTo>
                                      <a:lnTo>
                                        <a:pt x="228" y="15"/>
                                      </a:lnTo>
                                      <a:lnTo>
                                        <a:pt x="220" y="14"/>
                                      </a:lnTo>
                                      <a:lnTo>
                                        <a:pt x="220" y="0"/>
                                      </a:lnTo>
                                      <a:lnTo>
                                        <a:pt x="406" y="0"/>
                                      </a:lnTo>
                                      <a:lnTo>
                                        <a:pt x="406" y="14"/>
                                      </a:lnTo>
                                      <a:lnTo>
                                        <a:pt x="396" y="15"/>
                                      </a:lnTo>
                                      <a:lnTo>
                                        <a:pt x="388" y="16"/>
                                      </a:lnTo>
                                      <a:lnTo>
                                        <a:pt x="381" y="20"/>
                                      </a:lnTo>
                                      <a:lnTo>
                                        <a:pt x="375" y="24"/>
                                      </a:lnTo>
                                      <a:lnTo>
                                        <a:pt x="370" y="30"/>
                                      </a:lnTo>
                                      <a:lnTo>
                                        <a:pt x="367" y="39"/>
                                      </a:lnTo>
                                      <a:lnTo>
                                        <a:pt x="366" y="50"/>
                                      </a:lnTo>
                                      <a:lnTo>
                                        <a:pt x="364" y="64"/>
                                      </a:lnTo>
                                      <a:lnTo>
                                        <a:pt x="364" y="296"/>
                                      </a:lnTo>
                                      <a:lnTo>
                                        <a:pt x="366" y="311"/>
                                      </a:lnTo>
                                      <a:lnTo>
                                        <a:pt x="367" y="323"/>
                                      </a:lnTo>
                                      <a:lnTo>
                                        <a:pt x="369" y="332"/>
                                      </a:lnTo>
                                      <a:lnTo>
                                        <a:pt x="374" y="339"/>
                                      </a:lnTo>
                                      <a:lnTo>
                                        <a:pt x="379" y="344"/>
                                      </a:lnTo>
                                      <a:lnTo>
                                        <a:pt x="386" y="347"/>
                                      </a:lnTo>
                                      <a:lnTo>
                                        <a:pt x="396" y="350"/>
                                      </a:lnTo>
                                      <a:lnTo>
                                        <a:pt x="406" y="351"/>
                                      </a:lnTo>
                                      <a:lnTo>
                                        <a:pt x="406" y="365"/>
                                      </a:lnTo>
                                      <a:lnTo>
                                        <a:pt x="220" y="365"/>
                                      </a:lnTo>
                                      <a:close/>
                                    </a:path>
                                  </a:pathLst>
                                </a:custGeom>
                                <a:solidFill>
                                  <a:srgbClr val="000000"/>
                                </a:solidFill>
                                <a:ln w="0">
                                  <a:noFill/>
                                </a:ln>
                              </wps:spPr>
                              <wps:style>
                                <a:lnRef idx="0"/>
                                <a:fillRef idx="0"/>
                                <a:effectRef idx="0"/>
                                <a:fontRef idx="minor"/>
                              </wps:style>
                              <wps:bodyPr/>
                            </wps:wsp>
                            <wps:wsp>
                              <wps:cNvSpPr/>
                              <wps:spPr>
                                <a:xfrm>
                                  <a:off x="1379160" y="1224360"/>
                                  <a:ext cx="59760" cy="57960"/>
                                </a:xfrm>
                                <a:custGeom>
                                  <a:avLst/>
                                  <a:gdLst/>
                                  <a:ahLst/>
                                  <a:rect l="l" t="t" r="r" b="b"/>
                                  <a:pathLst>
                                    <a:path w="374" h="365">
                                      <a:moveTo>
                                        <a:pt x="0" y="0"/>
                                      </a:moveTo>
                                      <a:lnTo>
                                        <a:pt x="201" y="0"/>
                                      </a:lnTo>
                                      <a:lnTo>
                                        <a:pt x="218" y="0"/>
                                      </a:lnTo>
                                      <a:lnTo>
                                        <a:pt x="232" y="1"/>
                                      </a:lnTo>
                                      <a:lnTo>
                                        <a:pt x="246" y="2"/>
                                      </a:lnTo>
                                      <a:lnTo>
                                        <a:pt x="259" y="6"/>
                                      </a:lnTo>
                                      <a:lnTo>
                                        <a:pt x="272" y="8"/>
                                      </a:lnTo>
                                      <a:lnTo>
                                        <a:pt x="284" y="13"/>
                                      </a:lnTo>
                                      <a:lnTo>
                                        <a:pt x="294" y="17"/>
                                      </a:lnTo>
                                      <a:lnTo>
                                        <a:pt x="305" y="22"/>
                                      </a:lnTo>
                                      <a:lnTo>
                                        <a:pt x="314" y="28"/>
                                      </a:lnTo>
                                      <a:lnTo>
                                        <a:pt x="323" y="35"/>
                                      </a:lnTo>
                                      <a:lnTo>
                                        <a:pt x="329" y="43"/>
                                      </a:lnTo>
                                      <a:lnTo>
                                        <a:pt x="335" y="51"/>
                                      </a:lnTo>
                                      <a:lnTo>
                                        <a:pt x="340" y="59"/>
                                      </a:lnTo>
                                      <a:lnTo>
                                        <a:pt x="343" y="68"/>
                                      </a:lnTo>
                                      <a:lnTo>
                                        <a:pt x="345" y="79"/>
                                      </a:lnTo>
                                      <a:lnTo>
                                        <a:pt x="345" y="91"/>
                                      </a:lnTo>
                                      <a:lnTo>
                                        <a:pt x="345" y="98"/>
                                      </a:lnTo>
                                      <a:lnTo>
                                        <a:pt x="344" y="104"/>
                                      </a:lnTo>
                                      <a:lnTo>
                                        <a:pt x="343" y="111"/>
                                      </a:lnTo>
                                      <a:lnTo>
                                        <a:pt x="341" y="117"/>
                                      </a:lnTo>
                                      <a:lnTo>
                                        <a:pt x="337" y="124"/>
                                      </a:lnTo>
                                      <a:lnTo>
                                        <a:pt x="334" y="130"/>
                                      </a:lnTo>
                                      <a:lnTo>
                                        <a:pt x="329" y="136"/>
                                      </a:lnTo>
                                      <a:lnTo>
                                        <a:pt x="325" y="141"/>
                                      </a:lnTo>
                                      <a:lnTo>
                                        <a:pt x="319" y="145"/>
                                      </a:lnTo>
                                      <a:lnTo>
                                        <a:pt x="313" y="150"/>
                                      </a:lnTo>
                                      <a:lnTo>
                                        <a:pt x="306" y="154"/>
                                      </a:lnTo>
                                      <a:lnTo>
                                        <a:pt x="299" y="159"/>
                                      </a:lnTo>
                                      <a:lnTo>
                                        <a:pt x="282" y="166"/>
                                      </a:lnTo>
                                      <a:lnTo>
                                        <a:pt x="262" y="172"/>
                                      </a:lnTo>
                                      <a:lnTo>
                                        <a:pt x="276" y="174"/>
                                      </a:lnTo>
                                      <a:lnTo>
                                        <a:pt x="289" y="177"/>
                                      </a:lnTo>
                                      <a:lnTo>
                                        <a:pt x="300" y="179"/>
                                      </a:lnTo>
                                      <a:lnTo>
                                        <a:pt x="312" y="182"/>
                                      </a:lnTo>
                                      <a:lnTo>
                                        <a:pt x="321" y="187"/>
                                      </a:lnTo>
                                      <a:lnTo>
                                        <a:pt x="330" y="192"/>
                                      </a:lnTo>
                                      <a:lnTo>
                                        <a:pt x="338" y="196"/>
                                      </a:lnTo>
                                      <a:lnTo>
                                        <a:pt x="347" y="202"/>
                                      </a:lnTo>
                                      <a:lnTo>
                                        <a:pt x="354" y="208"/>
                                      </a:lnTo>
                                      <a:lnTo>
                                        <a:pt x="359" y="215"/>
                                      </a:lnTo>
                                      <a:lnTo>
                                        <a:pt x="364" y="222"/>
                                      </a:lnTo>
                                      <a:lnTo>
                                        <a:pt x="368" y="230"/>
                                      </a:lnTo>
                                      <a:lnTo>
                                        <a:pt x="371" y="238"/>
                                      </a:lnTo>
                                      <a:lnTo>
                                        <a:pt x="373" y="247"/>
                                      </a:lnTo>
                                      <a:lnTo>
                                        <a:pt x="374" y="257"/>
                                      </a:lnTo>
                                      <a:lnTo>
                                        <a:pt x="374" y="266"/>
                                      </a:lnTo>
                                      <a:lnTo>
                                        <a:pt x="374" y="279"/>
                                      </a:lnTo>
                                      <a:lnTo>
                                        <a:pt x="372" y="289"/>
                                      </a:lnTo>
                                      <a:lnTo>
                                        <a:pt x="369" y="300"/>
                                      </a:lnTo>
                                      <a:lnTo>
                                        <a:pt x="363" y="309"/>
                                      </a:lnTo>
                                      <a:lnTo>
                                        <a:pt x="357" y="318"/>
                                      </a:lnTo>
                                      <a:lnTo>
                                        <a:pt x="349" y="327"/>
                                      </a:lnTo>
                                      <a:lnTo>
                                        <a:pt x="340" y="334"/>
                                      </a:lnTo>
                                      <a:lnTo>
                                        <a:pt x="329" y="340"/>
                                      </a:lnTo>
                                      <a:lnTo>
                                        <a:pt x="318" y="346"/>
                                      </a:lnTo>
                                      <a:lnTo>
                                        <a:pt x="304" y="351"/>
                                      </a:lnTo>
                                      <a:lnTo>
                                        <a:pt x="290" y="356"/>
                                      </a:lnTo>
                                      <a:lnTo>
                                        <a:pt x="275" y="359"/>
                                      </a:lnTo>
                                      <a:lnTo>
                                        <a:pt x="258" y="361"/>
                                      </a:lnTo>
                                      <a:lnTo>
                                        <a:pt x="241" y="364"/>
                                      </a:lnTo>
                                      <a:lnTo>
                                        <a:pt x="223" y="365"/>
                                      </a:lnTo>
                                      <a:lnTo>
                                        <a:pt x="204" y="365"/>
                                      </a:lnTo>
                                      <a:lnTo>
                                        <a:pt x="0" y="365"/>
                                      </a:lnTo>
                                      <a:lnTo>
                                        <a:pt x="0" y="351"/>
                                      </a:lnTo>
                                      <a:lnTo>
                                        <a:pt x="12" y="349"/>
                                      </a:lnTo>
                                      <a:lnTo>
                                        <a:pt x="22" y="346"/>
                                      </a:lnTo>
                                      <a:lnTo>
                                        <a:pt x="29" y="343"/>
                                      </a:lnTo>
                                      <a:lnTo>
                                        <a:pt x="33" y="338"/>
                                      </a:lnTo>
                                      <a:lnTo>
                                        <a:pt x="36" y="332"/>
                                      </a:lnTo>
                                      <a:lnTo>
                                        <a:pt x="39" y="323"/>
                                      </a:lnTo>
                                      <a:lnTo>
                                        <a:pt x="40" y="313"/>
                                      </a:lnTo>
                                      <a:lnTo>
                                        <a:pt x="40" y="300"/>
                                      </a:lnTo>
                                      <a:lnTo>
                                        <a:pt x="40" y="82"/>
                                      </a:lnTo>
                                      <a:lnTo>
                                        <a:pt x="40" y="61"/>
                                      </a:lnTo>
                                      <a:lnTo>
                                        <a:pt x="39" y="46"/>
                                      </a:lnTo>
                                      <a:lnTo>
                                        <a:pt x="36" y="35"/>
                                      </a:lnTo>
                                      <a:lnTo>
                                        <a:pt x="33" y="27"/>
                                      </a:lnTo>
                                      <a:lnTo>
                                        <a:pt x="28" y="22"/>
                                      </a:lnTo>
                                      <a:lnTo>
                                        <a:pt x="21" y="18"/>
                                      </a:lnTo>
                                      <a:lnTo>
                                        <a:pt x="12" y="15"/>
                                      </a:lnTo>
                                      <a:lnTo>
                                        <a:pt x="0" y="14"/>
                                      </a:lnTo>
                                      <a:lnTo>
                                        <a:pt x="0" y="0"/>
                                      </a:lnTo>
                                      <a:close/>
                                      <a:moveTo>
                                        <a:pt x="155" y="163"/>
                                      </a:moveTo>
                                      <a:lnTo>
                                        <a:pt x="167" y="161"/>
                                      </a:lnTo>
                                      <a:lnTo>
                                        <a:pt x="177" y="160"/>
                                      </a:lnTo>
                                      <a:lnTo>
                                        <a:pt x="186" y="159"/>
                                      </a:lnTo>
                                      <a:lnTo>
                                        <a:pt x="196" y="157"/>
                                      </a:lnTo>
                                      <a:lnTo>
                                        <a:pt x="204" y="154"/>
                                      </a:lnTo>
                                      <a:lnTo>
                                        <a:pt x="212" y="151"/>
                                      </a:lnTo>
                                      <a:lnTo>
                                        <a:pt x="219" y="148"/>
                                      </a:lnTo>
                                      <a:lnTo>
                                        <a:pt x="225" y="144"/>
                                      </a:lnTo>
                                      <a:lnTo>
                                        <a:pt x="230" y="139"/>
                                      </a:lnTo>
                                      <a:lnTo>
                                        <a:pt x="235" y="134"/>
                                      </a:lnTo>
                                      <a:lnTo>
                                        <a:pt x="239" y="129"/>
                                      </a:lnTo>
                                      <a:lnTo>
                                        <a:pt x="242" y="122"/>
                                      </a:lnTo>
                                      <a:lnTo>
                                        <a:pt x="244" y="116"/>
                                      </a:lnTo>
                                      <a:lnTo>
                                        <a:pt x="247" y="109"/>
                                      </a:lnTo>
                                      <a:lnTo>
                                        <a:pt x="248" y="101"/>
                                      </a:lnTo>
                                      <a:lnTo>
                                        <a:pt x="248" y="93"/>
                                      </a:lnTo>
                                      <a:lnTo>
                                        <a:pt x="248" y="85"/>
                                      </a:lnTo>
                                      <a:lnTo>
                                        <a:pt x="247" y="78"/>
                                      </a:lnTo>
                                      <a:lnTo>
                                        <a:pt x="244" y="70"/>
                                      </a:lnTo>
                                      <a:lnTo>
                                        <a:pt x="242" y="64"/>
                                      </a:lnTo>
                                      <a:lnTo>
                                        <a:pt x="239" y="57"/>
                                      </a:lnTo>
                                      <a:lnTo>
                                        <a:pt x="235" y="51"/>
                                      </a:lnTo>
                                      <a:lnTo>
                                        <a:pt x="230" y="46"/>
                                      </a:lnTo>
                                      <a:lnTo>
                                        <a:pt x="225" y="42"/>
                                      </a:lnTo>
                                      <a:lnTo>
                                        <a:pt x="219" y="38"/>
                                      </a:lnTo>
                                      <a:lnTo>
                                        <a:pt x="212" y="35"/>
                                      </a:lnTo>
                                      <a:lnTo>
                                        <a:pt x="204" y="31"/>
                                      </a:lnTo>
                                      <a:lnTo>
                                        <a:pt x="196" y="29"/>
                                      </a:lnTo>
                                      <a:lnTo>
                                        <a:pt x="186" y="27"/>
                                      </a:lnTo>
                                      <a:lnTo>
                                        <a:pt x="177" y="25"/>
                                      </a:lnTo>
                                      <a:lnTo>
                                        <a:pt x="167" y="24"/>
                                      </a:lnTo>
                                      <a:lnTo>
                                        <a:pt x="155" y="24"/>
                                      </a:lnTo>
                                      <a:lnTo>
                                        <a:pt x="155" y="163"/>
                                      </a:lnTo>
                                      <a:close/>
                                      <a:moveTo>
                                        <a:pt x="155" y="187"/>
                                      </a:moveTo>
                                      <a:lnTo>
                                        <a:pt x="155" y="307"/>
                                      </a:lnTo>
                                      <a:lnTo>
                                        <a:pt x="155" y="316"/>
                                      </a:lnTo>
                                      <a:lnTo>
                                        <a:pt x="156" y="323"/>
                                      </a:lnTo>
                                      <a:lnTo>
                                        <a:pt x="158" y="329"/>
                                      </a:lnTo>
                                      <a:lnTo>
                                        <a:pt x="161" y="334"/>
                                      </a:lnTo>
                                      <a:lnTo>
                                        <a:pt x="164" y="336"/>
                                      </a:lnTo>
                                      <a:lnTo>
                                        <a:pt x="170" y="338"/>
                                      </a:lnTo>
                                      <a:lnTo>
                                        <a:pt x="177" y="340"/>
                                      </a:lnTo>
                                      <a:lnTo>
                                        <a:pt x="186" y="340"/>
                                      </a:lnTo>
                                      <a:lnTo>
                                        <a:pt x="194" y="340"/>
                                      </a:lnTo>
                                      <a:lnTo>
                                        <a:pt x="201" y="339"/>
                                      </a:lnTo>
                                      <a:lnTo>
                                        <a:pt x="210" y="337"/>
                                      </a:lnTo>
                                      <a:lnTo>
                                        <a:pt x="216" y="335"/>
                                      </a:lnTo>
                                      <a:lnTo>
                                        <a:pt x="223" y="331"/>
                                      </a:lnTo>
                                      <a:lnTo>
                                        <a:pt x="229" y="328"/>
                                      </a:lnTo>
                                      <a:lnTo>
                                        <a:pt x="236" y="323"/>
                                      </a:lnTo>
                                      <a:lnTo>
                                        <a:pt x="242" y="317"/>
                                      </a:lnTo>
                                      <a:lnTo>
                                        <a:pt x="248" y="311"/>
                                      </a:lnTo>
                                      <a:lnTo>
                                        <a:pt x="253" y="306"/>
                                      </a:lnTo>
                                      <a:lnTo>
                                        <a:pt x="256" y="299"/>
                                      </a:lnTo>
                                      <a:lnTo>
                                        <a:pt x="259" y="292"/>
                                      </a:lnTo>
                                      <a:lnTo>
                                        <a:pt x="262" y="284"/>
                                      </a:lnTo>
                                      <a:lnTo>
                                        <a:pt x="263" y="275"/>
                                      </a:lnTo>
                                      <a:lnTo>
                                        <a:pt x="264" y="267"/>
                                      </a:lnTo>
                                      <a:lnTo>
                                        <a:pt x="265" y="259"/>
                                      </a:lnTo>
                                      <a:lnTo>
                                        <a:pt x="264" y="250"/>
                                      </a:lnTo>
                                      <a:lnTo>
                                        <a:pt x="263" y="242"/>
                                      </a:lnTo>
                                      <a:lnTo>
                                        <a:pt x="262" y="234"/>
                                      </a:lnTo>
                                      <a:lnTo>
                                        <a:pt x="258" y="227"/>
                                      </a:lnTo>
                                      <a:lnTo>
                                        <a:pt x="255" y="220"/>
                                      </a:lnTo>
                                      <a:lnTo>
                                        <a:pt x="250" y="214"/>
                                      </a:lnTo>
                                      <a:lnTo>
                                        <a:pt x="246" y="209"/>
                                      </a:lnTo>
                                      <a:lnTo>
                                        <a:pt x="240" y="204"/>
                                      </a:lnTo>
                                      <a:lnTo>
                                        <a:pt x="233" y="200"/>
                                      </a:lnTo>
                                      <a:lnTo>
                                        <a:pt x="225" y="196"/>
                                      </a:lnTo>
                                      <a:lnTo>
                                        <a:pt x="215" y="194"/>
                                      </a:lnTo>
                                      <a:lnTo>
                                        <a:pt x="205" y="192"/>
                                      </a:lnTo>
                                      <a:lnTo>
                                        <a:pt x="194" y="189"/>
                                      </a:lnTo>
                                      <a:lnTo>
                                        <a:pt x="183" y="188"/>
                                      </a:lnTo>
                                      <a:lnTo>
                                        <a:pt x="169" y="187"/>
                                      </a:lnTo>
                                      <a:lnTo>
                                        <a:pt x="155" y="187"/>
                                      </a:lnTo>
                                      <a:close/>
                                    </a:path>
                                  </a:pathLst>
                                </a:custGeom>
                                <a:solidFill>
                                  <a:srgbClr val="000000"/>
                                </a:solidFill>
                                <a:ln w="0">
                                  <a:noFill/>
                                </a:ln>
                              </wps:spPr>
                              <wps:style>
                                <a:lnRef idx="0"/>
                                <a:fillRef idx="0"/>
                                <a:effectRef idx="0"/>
                                <a:fontRef idx="minor"/>
                              </wps:style>
                              <wps:bodyPr/>
                            </wps:wsp>
                            <wps:wsp>
                              <wps:cNvSpPr/>
                              <wps:spPr>
                                <a:xfrm>
                                  <a:off x="1443240" y="1224360"/>
                                  <a:ext cx="64800" cy="57960"/>
                                </a:xfrm>
                                <a:custGeom>
                                  <a:avLst/>
                                  <a:gdLst/>
                                  <a:ahLst/>
                                  <a:rect l="l" t="t" r="r" b="b"/>
                                  <a:pathLst>
                                    <a:path w="405" h="365">
                                      <a:moveTo>
                                        <a:pt x="0" y="365"/>
                                      </a:moveTo>
                                      <a:lnTo>
                                        <a:pt x="0" y="351"/>
                                      </a:lnTo>
                                      <a:lnTo>
                                        <a:pt x="10" y="350"/>
                                      </a:lnTo>
                                      <a:lnTo>
                                        <a:pt x="19" y="347"/>
                                      </a:lnTo>
                                      <a:lnTo>
                                        <a:pt x="26" y="344"/>
                                      </a:lnTo>
                                      <a:lnTo>
                                        <a:pt x="32" y="339"/>
                                      </a:lnTo>
                                      <a:lnTo>
                                        <a:pt x="36" y="332"/>
                                      </a:lnTo>
                                      <a:lnTo>
                                        <a:pt x="39" y="322"/>
                                      </a:lnTo>
                                      <a:lnTo>
                                        <a:pt x="40" y="310"/>
                                      </a:lnTo>
                                      <a:lnTo>
                                        <a:pt x="42" y="295"/>
                                      </a:lnTo>
                                      <a:lnTo>
                                        <a:pt x="42" y="71"/>
                                      </a:lnTo>
                                      <a:lnTo>
                                        <a:pt x="40" y="55"/>
                                      </a:lnTo>
                                      <a:lnTo>
                                        <a:pt x="39" y="42"/>
                                      </a:lnTo>
                                      <a:lnTo>
                                        <a:pt x="36" y="32"/>
                                      </a:lnTo>
                                      <a:lnTo>
                                        <a:pt x="32" y="25"/>
                                      </a:lnTo>
                                      <a:lnTo>
                                        <a:pt x="26" y="20"/>
                                      </a:lnTo>
                                      <a:lnTo>
                                        <a:pt x="19" y="16"/>
                                      </a:lnTo>
                                      <a:lnTo>
                                        <a:pt x="10" y="15"/>
                                      </a:lnTo>
                                      <a:lnTo>
                                        <a:pt x="0" y="14"/>
                                      </a:lnTo>
                                      <a:lnTo>
                                        <a:pt x="0" y="0"/>
                                      </a:lnTo>
                                      <a:lnTo>
                                        <a:pt x="186" y="0"/>
                                      </a:lnTo>
                                      <a:lnTo>
                                        <a:pt x="186" y="14"/>
                                      </a:lnTo>
                                      <a:lnTo>
                                        <a:pt x="177" y="15"/>
                                      </a:lnTo>
                                      <a:lnTo>
                                        <a:pt x="169" y="16"/>
                                      </a:lnTo>
                                      <a:lnTo>
                                        <a:pt x="164" y="20"/>
                                      </a:lnTo>
                                      <a:lnTo>
                                        <a:pt x="159" y="24"/>
                                      </a:lnTo>
                                      <a:lnTo>
                                        <a:pt x="155" y="30"/>
                                      </a:lnTo>
                                      <a:lnTo>
                                        <a:pt x="152" y="39"/>
                                      </a:lnTo>
                                      <a:lnTo>
                                        <a:pt x="151" y="51"/>
                                      </a:lnTo>
                                      <a:lnTo>
                                        <a:pt x="151" y="66"/>
                                      </a:lnTo>
                                      <a:lnTo>
                                        <a:pt x="151" y="163"/>
                                      </a:lnTo>
                                      <a:lnTo>
                                        <a:pt x="255" y="163"/>
                                      </a:lnTo>
                                      <a:lnTo>
                                        <a:pt x="255" y="66"/>
                                      </a:lnTo>
                                      <a:lnTo>
                                        <a:pt x="254" y="53"/>
                                      </a:lnTo>
                                      <a:lnTo>
                                        <a:pt x="254" y="43"/>
                                      </a:lnTo>
                                      <a:lnTo>
                                        <a:pt x="252" y="34"/>
                                      </a:lnTo>
                                      <a:lnTo>
                                        <a:pt x="249" y="27"/>
                                      </a:lnTo>
                                      <a:lnTo>
                                        <a:pt x="247" y="23"/>
                                      </a:lnTo>
                                      <a:lnTo>
                                        <a:pt x="245" y="21"/>
                                      </a:lnTo>
                                      <a:lnTo>
                                        <a:pt x="243" y="18"/>
                                      </a:lnTo>
                                      <a:lnTo>
                                        <a:pt x="239" y="17"/>
                                      </a:lnTo>
                                      <a:lnTo>
                                        <a:pt x="231" y="15"/>
                                      </a:lnTo>
                                      <a:lnTo>
                                        <a:pt x="220" y="14"/>
                                      </a:lnTo>
                                      <a:lnTo>
                                        <a:pt x="220" y="0"/>
                                      </a:lnTo>
                                      <a:lnTo>
                                        <a:pt x="405" y="0"/>
                                      </a:lnTo>
                                      <a:lnTo>
                                        <a:pt x="405" y="14"/>
                                      </a:lnTo>
                                      <a:lnTo>
                                        <a:pt x="395" y="15"/>
                                      </a:lnTo>
                                      <a:lnTo>
                                        <a:pt x="387" y="16"/>
                                      </a:lnTo>
                                      <a:lnTo>
                                        <a:pt x="380" y="20"/>
                                      </a:lnTo>
                                      <a:lnTo>
                                        <a:pt x="374" y="25"/>
                                      </a:lnTo>
                                      <a:lnTo>
                                        <a:pt x="369" y="31"/>
                                      </a:lnTo>
                                      <a:lnTo>
                                        <a:pt x="367" y="39"/>
                                      </a:lnTo>
                                      <a:lnTo>
                                        <a:pt x="365" y="50"/>
                                      </a:lnTo>
                                      <a:lnTo>
                                        <a:pt x="365" y="63"/>
                                      </a:lnTo>
                                      <a:lnTo>
                                        <a:pt x="365" y="295"/>
                                      </a:lnTo>
                                      <a:lnTo>
                                        <a:pt x="365" y="310"/>
                                      </a:lnTo>
                                      <a:lnTo>
                                        <a:pt x="367" y="323"/>
                                      </a:lnTo>
                                      <a:lnTo>
                                        <a:pt x="369" y="332"/>
                                      </a:lnTo>
                                      <a:lnTo>
                                        <a:pt x="374" y="339"/>
                                      </a:lnTo>
                                      <a:lnTo>
                                        <a:pt x="378" y="344"/>
                                      </a:lnTo>
                                      <a:lnTo>
                                        <a:pt x="387" y="347"/>
                                      </a:lnTo>
                                      <a:lnTo>
                                        <a:pt x="395" y="350"/>
                                      </a:lnTo>
                                      <a:lnTo>
                                        <a:pt x="405" y="351"/>
                                      </a:lnTo>
                                      <a:lnTo>
                                        <a:pt x="405" y="365"/>
                                      </a:lnTo>
                                      <a:lnTo>
                                        <a:pt x="220" y="365"/>
                                      </a:lnTo>
                                      <a:lnTo>
                                        <a:pt x="220" y="351"/>
                                      </a:lnTo>
                                      <a:lnTo>
                                        <a:pt x="229" y="350"/>
                                      </a:lnTo>
                                      <a:lnTo>
                                        <a:pt x="237" y="347"/>
                                      </a:lnTo>
                                      <a:lnTo>
                                        <a:pt x="243" y="345"/>
                                      </a:lnTo>
                                      <a:lnTo>
                                        <a:pt x="247" y="342"/>
                                      </a:lnTo>
                                      <a:lnTo>
                                        <a:pt x="251" y="335"/>
                                      </a:lnTo>
                                      <a:lnTo>
                                        <a:pt x="253" y="325"/>
                                      </a:lnTo>
                                      <a:lnTo>
                                        <a:pt x="254" y="314"/>
                                      </a:lnTo>
                                      <a:lnTo>
                                        <a:pt x="255" y="297"/>
                                      </a:lnTo>
                                      <a:lnTo>
                                        <a:pt x="255" y="188"/>
                                      </a:lnTo>
                                      <a:lnTo>
                                        <a:pt x="151" y="188"/>
                                      </a:lnTo>
                                      <a:lnTo>
                                        <a:pt x="151" y="295"/>
                                      </a:lnTo>
                                      <a:lnTo>
                                        <a:pt x="151" y="310"/>
                                      </a:lnTo>
                                      <a:lnTo>
                                        <a:pt x="152" y="323"/>
                                      </a:lnTo>
                                      <a:lnTo>
                                        <a:pt x="155" y="334"/>
                                      </a:lnTo>
                                      <a:lnTo>
                                        <a:pt x="159" y="340"/>
                                      </a:lnTo>
                                      <a:lnTo>
                                        <a:pt x="164" y="345"/>
                                      </a:lnTo>
                                      <a:lnTo>
                                        <a:pt x="169" y="347"/>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513080" y="1222200"/>
                                  <a:ext cx="54000" cy="61560"/>
                                </a:xfrm>
                                <a:custGeom>
                                  <a:avLst/>
                                  <a:gdLst/>
                                  <a:ahLst/>
                                  <a:rect l="l" t="t" r="r" b="b"/>
                                  <a:pathLst>
                                    <a:path w="342" h="387">
                                      <a:moveTo>
                                        <a:pt x="170" y="0"/>
                                      </a:moveTo>
                                      <a:lnTo>
                                        <a:pt x="182" y="1"/>
                                      </a:lnTo>
                                      <a:lnTo>
                                        <a:pt x="194" y="1"/>
                                      </a:lnTo>
                                      <a:lnTo>
                                        <a:pt x="205" y="4"/>
                                      </a:lnTo>
                                      <a:lnTo>
                                        <a:pt x="216" y="6"/>
                                      </a:lnTo>
                                      <a:lnTo>
                                        <a:pt x="227" y="10"/>
                                      </a:lnTo>
                                      <a:lnTo>
                                        <a:pt x="238" y="14"/>
                                      </a:lnTo>
                                      <a:lnTo>
                                        <a:pt x="248" y="19"/>
                                      </a:lnTo>
                                      <a:lnTo>
                                        <a:pt x="259" y="25"/>
                                      </a:lnTo>
                                      <a:lnTo>
                                        <a:pt x="268" y="32"/>
                                      </a:lnTo>
                                      <a:lnTo>
                                        <a:pt x="278" y="39"/>
                                      </a:lnTo>
                                      <a:lnTo>
                                        <a:pt x="287" y="47"/>
                                      </a:lnTo>
                                      <a:lnTo>
                                        <a:pt x="295" y="55"/>
                                      </a:lnTo>
                                      <a:lnTo>
                                        <a:pt x="302" y="64"/>
                                      </a:lnTo>
                                      <a:lnTo>
                                        <a:pt x="309" y="73"/>
                                      </a:lnTo>
                                      <a:lnTo>
                                        <a:pt x="316" y="84"/>
                                      </a:lnTo>
                                      <a:lnTo>
                                        <a:pt x="321" y="96"/>
                                      </a:lnTo>
                                      <a:lnTo>
                                        <a:pt x="326" y="106"/>
                                      </a:lnTo>
                                      <a:lnTo>
                                        <a:pt x="331" y="119"/>
                                      </a:lnTo>
                                      <a:lnTo>
                                        <a:pt x="334" y="130"/>
                                      </a:lnTo>
                                      <a:lnTo>
                                        <a:pt x="336" y="142"/>
                                      </a:lnTo>
                                      <a:lnTo>
                                        <a:pt x="339" y="155"/>
                                      </a:lnTo>
                                      <a:lnTo>
                                        <a:pt x="341" y="168"/>
                                      </a:lnTo>
                                      <a:lnTo>
                                        <a:pt x="342" y="180"/>
                                      </a:lnTo>
                                      <a:lnTo>
                                        <a:pt x="342" y="194"/>
                                      </a:lnTo>
                                      <a:lnTo>
                                        <a:pt x="341" y="213"/>
                                      </a:lnTo>
                                      <a:lnTo>
                                        <a:pt x="340" y="232"/>
                                      </a:lnTo>
                                      <a:lnTo>
                                        <a:pt x="336" y="249"/>
                                      </a:lnTo>
                                      <a:lnTo>
                                        <a:pt x="332" y="265"/>
                                      </a:lnTo>
                                      <a:lnTo>
                                        <a:pt x="327" y="282"/>
                                      </a:lnTo>
                                      <a:lnTo>
                                        <a:pt x="320" y="297"/>
                                      </a:lnTo>
                                      <a:lnTo>
                                        <a:pt x="312" y="311"/>
                                      </a:lnTo>
                                      <a:lnTo>
                                        <a:pt x="303" y="325"/>
                                      </a:lnTo>
                                      <a:lnTo>
                                        <a:pt x="290" y="340"/>
                                      </a:lnTo>
                                      <a:lnTo>
                                        <a:pt x="276" y="352"/>
                                      </a:lnTo>
                                      <a:lnTo>
                                        <a:pt x="269" y="358"/>
                                      </a:lnTo>
                                      <a:lnTo>
                                        <a:pt x="262" y="363"/>
                                      </a:lnTo>
                                      <a:lnTo>
                                        <a:pt x="254" y="368"/>
                                      </a:lnTo>
                                      <a:lnTo>
                                        <a:pt x="246" y="372"/>
                                      </a:lnTo>
                                      <a:lnTo>
                                        <a:pt x="228" y="379"/>
                                      </a:lnTo>
                                      <a:lnTo>
                                        <a:pt x="211" y="384"/>
                                      </a:lnTo>
                                      <a:lnTo>
                                        <a:pt x="191" y="387"/>
                                      </a:lnTo>
                                      <a:lnTo>
                                        <a:pt x="172" y="387"/>
                                      </a:lnTo>
                                      <a:lnTo>
                                        <a:pt x="151" y="387"/>
                                      </a:lnTo>
                                      <a:lnTo>
                                        <a:pt x="132" y="384"/>
                                      </a:lnTo>
                                      <a:lnTo>
                                        <a:pt x="115" y="379"/>
                                      </a:lnTo>
                                      <a:lnTo>
                                        <a:pt x="98" y="373"/>
                                      </a:lnTo>
                                      <a:lnTo>
                                        <a:pt x="83" y="365"/>
                                      </a:lnTo>
                                      <a:lnTo>
                                        <a:pt x="69" y="355"/>
                                      </a:lnTo>
                                      <a:lnTo>
                                        <a:pt x="55" y="343"/>
                                      </a:lnTo>
                                      <a:lnTo>
                                        <a:pt x="44" y="330"/>
                                      </a:lnTo>
                                      <a:lnTo>
                                        <a:pt x="33" y="315"/>
                                      </a:lnTo>
                                      <a:lnTo>
                                        <a:pt x="25" y="300"/>
                                      </a:lnTo>
                                      <a:lnTo>
                                        <a:pt x="17" y="284"/>
                                      </a:lnTo>
                                      <a:lnTo>
                                        <a:pt x="11" y="268"/>
                                      </a:lnTo>
                                      <a:lnTo>
                                        <a:pt x="5" y="250"/>
                                      </a:lnTo>
                                      <a:lnTo>
                                        <a:pt x="2" y="233"/>
                                      </a:lnTo>
                                      <a:lnTo>
                                        <a:pt x="1" y="214"/>
                                      </a:lnTo>
                                      <a:lnTo>
                                        <a:pt x="0" y="196"/>
                                      </a:lnTo>
                                      <a:lnTo>
                                        <a:pt x="1" y="177"/>
                                      </a:lnTo>
                                      <a:lnTo>
                                        <a:pt x="2" y="158"/>
                                      </a:lnTo>
                                      <a:lnTo>
                                        <a:pt x="7" y="140"/>
                                      </a:lnTo>
                                      <a:lnTo>
                                        <a:pt x="11" y="122"/>
                                      </a:lnTo>
                                      <a:lnTo>
                                        <a:pt x="17" y="106"/>
                                      </a:lnTo>
                                      <a:lnTo>
                                        <a:pt x="25" y="90"/>
                                      </a:lnTo>
                                      <a:lnTo>
                                        <a:pt x="34" y="73"/>
                                      </a:lnTo>
                                      <a:lnTo>
                                        <a:pt x="45" y="58"/>
                                      </a:lnTo>
                                      <a:lnTo>
                                        <a:pt x="56" y="46"/>
                                      </a:lnTo>
                                      <a:lnTo>
                                        <a:pt x="70" y="33"/>
                                      </a:lnTo>
                                      <a:lnTo>
                                        <a:pt x="84" y="23"/>
                                      </a:lnTo>
                                      <a:lnTo>
                                        <a:pt x="99" y="15"/>
                                      </a:lnTo>
                                      <a:lnTo>
                                        <a:pt x="116" y="8"/>
                                      </a:lnTo>
                                      <a:lnTo>
                                        <a:pt x="132" y="4"/>
                                      </a:lnTo>
                                      <a:lnTo>
                                        <a:pt x="151" y="1"/>
                                      </a:lnTo>
                                      <a:lnTo>
                                        <a:pt x="170" y="0"/>
                                      </a:lnTo>
                                      <a:close/>
                                      <a:moveTo>
                                        <a:pt x="172" y="28"/>
                                      </a:moveTo>
                                      <a:lnTo>
                                        <a:pt x="162" y="29"/>
                                      </a:lnTo>
                                      <a:lnTo>
                                        <a:pt x="153" y="32"/>
                                      </a:lnTo>
                                      <a:lnTo>
                                        <a:pt x="145" y="36"/>
                                      </a:lnTo>
                                      <a:lnTo>
                                        <a:pt x="138" y="43"/>
                                      </a:lnTo>
                                      <a:lnTo>
                                        <a:pt x="134" y="48"/>
                                      </a:lnTo>
                                      <a:lnTo>
                                        <a:pt x="131" y="53"/>
                                      </a:lnTo>
                                      <a:lnTo>
                                        <a:pt x="127" y="58"/>
                                      </a:lnTo>
                                      <a:lnTo>
                                        <a:pt x="125" y="65"/>
                                      </a:lnTo>
                                      <a:lnTo>
                                        <a:pt x="122" y="83"/>
                                      </a:lnTo>
                                      <a:lnTo>
                                        <a:pt x="118" y="103"/>
                                      </a:lnTo>
                                      <a:lnTo>
                                        <a:pt x="117" y="127"/>
                                      </a:lnTo>
                                      <a:lnTo>
                                        <a:pt x="115" y="156"/>
                                      </a:lnTo>
                                      <a:lnTo>
                                        <a:pt x="115" y="189"/>
                                      </a:lnTo>
                                      <a:lnTo>
                                        <a:pt x="115" y="226"/>
                                      </a:lnTo>
                                      <a:lnTo>
                                        <a:pt x="115" y="247"/>
                                      </a:lnTo>
                                      <a:lnTo>
                                        <a:pt x="116" y="266"/>
                                      </a:lnTo>
                                      <a:lnTo>
                                        <a:pt x="117" y="285"/>
                                      </a:lnTo>
                                      <a:lnTo>
                                        <a:pt x="119" y="304"/>
                                      </a:lnTo>
                                      <a:lnTo>
                                        <a:pt x="123" y="318"/>
                                      </a:lnTo>
                                      <a:lnTo>
                                        <a:pt x="126" y="328"/>
                                      </a:lnTo>
                                      <a:lnTo>
                                        <a:pt x="132" y="339"/>
                                      </a:lnTo>
                                      <a:lnTo>
                                        <a:pt x="138" y="347"/>
                                      </a:lnTo>
                                      <a:lnTo>
                                        <a:pt x="145" y="352"/>
                                      </a:lnTo>
                                      <a:lnTo>
                                        <a:pt x="153" y="357"/>
                                      </a:lnTo>
                                      <a:lnTo>
                                        <a:pt x="161" y="359"/>
                                      </a:lnTo>
                                      <a:lnTo>
                                        <a:pt x="170" y="361"/>
                                      </a:lnTo>
                                      <a:lnTo>
                                        <a:pt x="178" y="361"/>
                                      </a:lnTo>
                                      <a:lnTo>
                                        <a:pt x="185" y="358"/>
                                      </a:lnTo>
                                      <a:lnTo>
                                        <a:pt x="192" y="355"/>
                                      </a:lnTo>
                                      <a:lnTo>
                                        <a:pt x="199" y="351"/>
                                      </a:lnTo>
                                      <a:lnTo>
                                        <a:pt x="206" y="343"/>
                                      </a:lnTo>
                                      <a:lnTo>
                                        <a:pt x="212" y="335"/>
                                      </a:lnTo>
                                      <a:lnTo>
                                        <a:pt x="217" y="325"/>
                                      </a:lnTo>
                                      <a:lnTo>
                                        <a:pt x="219" y="314"/>
                                      </a:lnTo>
                                      <a:lnTo>
                                        <a:pt x="223" y="291"/>
                                      </a:lnTo>
                                      <a:lnTo>
                                        <a:pt x="225" y="258"/>
                                      </a:lnTo>
                                      <a:lnTo>
                                        <a:pt x="227" y="215"/>
                                      </a:lnTo>
                                      <a:lnTo>
                                        <a:pt x="227" y="164"/>
                                      </a:lnTo>
                                      <a:lnTo>
                                        <a:pt x="227" y="133"/>
                                      </a:lnTo>
                                      <a:lnTo>
                                        <a:pt x="225" y="107"/>
                                      </a:lnTo>
                                      <a:lnTo>
                                        <a:pt x="223" y="87"/>
                                      </a:lnTo>
                                      <a:lnTo>
                                        <a:pt x="220" y="72"/>
                                      </a:lnTo>
                                      <a:lnTo>
                                        <a:pt x="216" y="61"/>
                                      </a:lnTo>
                                      <a:lnTo>
                                        <a:pt x="211" y="51"/>
                                      </a:lnTo>
                                      <a:lnTo>
                                        <a:pt x="205" y="43"/>
                                      </a:lnTo>
                                      <a:lnTo>
                                        <a:pt x="198" y="36"/>
                                      </a:lnTo>
                                      <a:lnTo>
                                        <a:pt x="192" y="33"/>
                                      </a:lnTo>
                                      <a:lnTo>
                                        <a:pt x="187" y="30"/>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571040" y="1246680"/>
                                  <a:ext cx="36360" cy="12600"/>
                                </a:xfrm>
                                <a:prstGeom prst="rect">
                                  <a:avLst/>
                                </a:prstGeom>
                                <a:solidFill>
                                  <a:srgbClr val="000000"/>
                                </a:solidFill>
                                <a:ln w="0">
                                  <a:noFill/>
                                </a:ln>
                              </wps:spPr>
                              <wps:style>
                                <a:lnRef idx="0"/>
                                <a:fillRef idx="0"/>
                                <a:effectRef idx="0"/>
                                <a:fontRef idx="minor"/>
                              </wps:style>
                              <wps:bodyPr/>
                            </wps:wsp>
                            <wps:wsp>
                              <wps:cNvSpPr/>
                              <wps:spPr>
                                <a:xfrm>
                                  <a:off x="1608480" y="1224360"/>
                                  <a:ext cx="57960" cy="57960"/>
                                </a:xfrm>
                                <a:custGeom>
                                  <a:avLst/>
                                  <a:gdLst/>
                                  <a:ahLst/>
                                  <a:rect l="l" t="t" r="r" b="b"/>
                                  <a:pathLst>
                                    <a:path w="365" h="365">
                                      <a:moveTo>
                                        <a:pt x="87" y="365"/>
                                      </a:moveTo>
                                      <a:lnTo>
                                        <a:pt x="87" y="351"/>
                                      </a:lnTo>
                                      <a:lnTo>
                                        <a:pt x="98" y="350"/>
                                      </a:lnTo>
                                      <a:lnTo>
                                        <a:pt x="107" y="347"/>
                                      </a:lnTo>
                                      <a:lnTo>
                                        <a:pt x="114" y="344"/>
                                      </a:lnTo>
                                      <a:lnTo>
                                        <a:pt x="120" y="338"/>
                                      </a:lnTo>
                                      <a:lnTo>
                                        <a:pt x="123" y="331"/>
                                      </a:lnTo>
                                      <a:lnTo>
                                        <a:pt x="126" y="321"/>
                                      </a:lnTo>
                                      <a:lnTo>
                                        <a:pt x="128" y="307"/>
                                      </a:lnTo>
                                      <a:lnTo>
                                        <a:pt x="128" y="290"/>
                                      </a:lnTo>
                                      <a:lnTo>
                                        <a:pt x="128" y="24"/>
                                      </a:lnTo>
                                      <a:lnTo>
                                        <a:pt x="92" y="24"/>
                                      </a:lnTo>
                                      <a:lnTo>
                                        <a:pt x="74" y="24"/>
                                      </a:lnTo>
                                      <a:lnTo>
                                        <a:pt x="59" y="28"/>
                                      </a:lnTo>
                                      <a:lnTo>
                                        <a:pt x="54" y="29"/>
                                      </a:lnTo>
                                      <a:lnTo>
                                        <a:pt x="48" y="31"/>
                                      </a:lnTo>
                                      <a:lnTo>
                                        <a:pt x="43" y="35"/>
                                      </a:lnTo>
                                      <a:lnTo>
                                        <a:pt x="38" y="38"/>
                                      </a:lnTo>
                                      <a:lnTo>
                                        <a:pt x="35" y="42"/>
                                      </a:lnTo>
                                      <a:lnTo>
                                        <a:pt x="31" y="46"/>
                                      </a:lnTo>
                                      <a:lnTo>
                                        <a:pt x="28" y="52"/>
                                      </a:lnTo>
                                      <a:lnTo>
                                        <a:pt x="26" y="59"/>
                                      </a:lnTo>
                                      <a:lnTo>
                                        <a:pt x="20" y="75"/>
                                      </a:lnTo>
                                      <a:lnTo>
                                        <a:pt x="15" y="95"/>
                                      </a:lnTo>
                                      <a:lnTo>
                                        <a:pt x="0" y="95"/>
                                      </a:lnTo>
                                      <a:lnTo>
                                        <a:pt x="0" y="0"/>
                                      </a:lnTo>
                                      <a:lnTo>
                                        <a:pt x="365" y="0"/>
                                      </a:lnTo>
                                      <a:lnTo>
                                        <a:pt x="365" y="95"/>
                                      </a:lnTo>
                                      <a:lnTo>
                                        <a:pt x="350" y="95"/>
                                      </a:lnTo>
                                      <a:lnTo>
                                        <a:pt x="346" y="77"/>
                                      </a:lnTo>
                                      <a:lnTo>
                                        <a:pt x="342" y="61"/>
                                      </a:lnTo>
                                      <a:lnTo>
                                        <a:pt x="336" y="49"/>
                                      </a:lnTo>
                                      <a:lnTo>
                                        <a:pt x="330" y="39"/>
                                      </a:lnTo>
                                      <a:lnTo>
                                        <a:pt x="325" y="36"/>
                                      </a:lnTo>
                                      <a:lnTo>
                                        <a:pt x="321" y="32"/>
                                      </a:lnTo>
                                      <a:lnTo>
                                        <a:pt x="315" y="30"/>
                                      </a:lnTo>
                                      <a:lnTo>
                                        <a:pt x="309" y="28"/>
                                      </a:lnTo>
                                      <a:lnTo>
                                        <a:pt x="302" y="27"/>
                                      </a:lnTo>
                                      <a:lnTo>
                                        <a:pt x="293" y="25"/>
                                      </a:lnTo>
                                      <a:lnTo>
                                        <a:pt x="285" y="24"/>
                                      </a:lnTo>
                                      <a:lnTo>
                                        <a:pt x="274" y="24"/>
                                      </a:lnTo>
                                      <a:lnTo>
                                        <a:pt x="237" y="24"/>
                                      </a:lnTo>
                                      <a:lnTo>
                                        <a:pt x="237" y="290"/>
                                      </a:lnTo>
                                      <a:lnTo>
                                        <a:pt x="238" y="307"/>
                                      </a:lnTo>
                                      <a:lnTo>
                                        <a:pt x="239" y="321"/>
                                      </a:lnTo>
                                      <a:lnTo>
                                        <a:pt x="243" y="331"/>
                                      </a:lnTo>
                                      <a:lnTo>
                                        <a:pt x="246" y="338"/>
                                      </a:lnTo>
                                      <a:lnTo>
                                        <a:pt x="251" y="344"/>
                                      </a:lnTo>
                                      <a:lnTo>
                                        <a:pt x="259" y="347"/>
                                      </a:lnTo>
                                      <a:lnTo>
                                        <a:pt x="267" y="350"/>
                                      </a:lnTo>
                                      <a:lnTo>
                                        <a:pt x="279" y="351"/>
                                      </a:lnTo>
                                      <a:lnTo>
                                        <a:pt x="279" y="365"/>
                                      </a:lnTo>
                                      <a:lnTo>
                                        <a:pt x="87" y="365"/>
                                      </a:lnTo>
                                      <a:close/>
                                    </a:path>
                                  </a:pathLst>
                                </a:custGeom>
                                <a:solidFill>
                                  <a:srgbClr val="000000"/>
                                </a:solidFill>
                                <a:ln w="0">
                                  <a:noFill/>
                                </a:ln>
                              </wps:spPr>
                              <wps:style>
                                <a:lnRef idx="0"/>
                                <a:fillRef idx="0"/>
                                <a:effectRef idx="0"/>
                                <a:fontRef idx="minor"/>
                              </wps:style>
                              <wps:bodyPr/>
                            </wps:wsp>
                            <wps:wsp>
                              <wps:cNvSpPr/>
                              <wps:spPr>
                                <a:xfrm>
                                  <a:off x="1668960" y="1222200"/>
                                  <a:ext cx="48960" cy="61560"/>
                                </a:xfrm>
                                <a:custGeom>
                                  <a:avLst/>
                                  <a:gdLst/>
                                  <a:ahLst/>
                                  <a:rect l="l" t="t" r="r" b="b"/>
                                  <a:pathLst>
                                    <a:path w="306" h="387">
                                      <a:moveTo>
                                        <a:pt x="306" y="180"/>
                                      </a:moveTo>
                                      <a:lnTo>
                                        <a:pt x="106" y="180"/>
                                      </a:lnTo>
                                      <a:lnTo>
                                        <a:pt x="107" y="199"/>
                                      </a:lnTo>
                                      <a:lnTo>
                                        <a:pt x="110" y="215"/>
                                      </a:lnTo>
                                      <a:lnTo>
                                        <a:pt x="113" y="232"/>
                                      </a:lnTo>
                                      <a:lnTo>
                                        <a:pt x="118" y="246"/>
                                      </a:lnTo>
                                      <a:lnTo>
                                        <a:pt x="122" y="259"/>
                                      </a:lnTo>
                                      <a:lnTo>
                                        <a:pt x="129" y="273"/>
                                      </a:lnTo>
                                      <a:lnTo>
                                        <a:pt x="136" y="285"/>
                                      </a:lnTo>
                                      <a:lnTo>
                                        <a:pt x="145" y="296"/>
                                      </a:lnTo>
                                      <a:lnTo>
                                        <a:pt x="152" y="304"/>
                                      </a:lnTo>
                                      <a:lnTo>
                                        <a:pt x="158" y="311"/>
                                      </a:lnTo>
                                      <a:lnTo>
                                        <a:pt x="167" y="315"/>
                                      </a:lnTo>
                                      <a:lnTo>
                                        <a:pt x="175" y="320"/>
                                      </a:lnTo>
                                      <a:lnTo>
                                        <a:pt x="183" y="323"/>
                                      </a:lnTo>
                                      <a:lnTo>
                                        <a:pt x="191" y="327"/>
                                      </a:lnTo>
                                      <a:lnTo>
                                        <a:pt x="200" y="328"/>
                                      </a:lnTo>
                                      <a:lnTo>
                                        <a:pt x="210" y="328"/>
                                      </a:lnTo>
                                      <a:lnTo>
                                        <a:pt x="221" y="328"/>
                                      </a:lnTo>
                                      <a:lnTo>
                                        <a:pt x="232" y="325"/>
                                      </a:lnTo>
                                      <a:lnTo>
                                        <a:pt x="242" y="321"/>
                                      </a:lnTo>
                                      <a:lnTo>
                                        <a:pt x="253" y="315"/>
                                      </a:lnTo>
                                      <a:lnTo>
                                        <a:pt x="262" y="307"/>
                                      </a:lnTo>
                                      <a:lnTo>
                                        <a:pt x="272" y="297"/>
                                      </a:lnTo>
                                      <a:lnTo>
                                        <a:pt x="283" y="284"/>
                                      </a:lnTo>
                                      <a:lnTo>
                                        <a:pt x="293" y="269"/>
                                      </a:lnTo>
                                      <a:lnTo>
                                        <a:pt x="306" y="277"/>
                                      </a:lnTo>
                                      <a:lnTo>
                                        <a:pt x="299" y="291"/>
                                      </a:lnTo>
                                      <a:lnTo>
                                        <a:pt x="291" y="305"/>
                                      </a:lnTo>
                                      <a:lnTo>
                                        <a:pt x="283" y="318"/>
                                      </a:lnTo>
                                      <a:lnTo>
                                        <a:pt x="275" y="328"/>
                                      </a:lnTo>
                                      <a:lnTo>
                                        <a:pt x="267" y="339"/>
                                      </a:lnTo>
                                      <a:lnTo>
                                        <a:pt x="258" y="348"/>
                                      </a:lnTo>
                                      <a:lnTo>
                                        <a:pt x="250" y="356"/>
                                      </a:lnTo>
                                      <a:lnTo>
                                        <a:pt x="241" y="363"/>
                                      </a:lnTo>
                                      <a:lnTo>
                                        <a:pt x="232" y="369"/>
                                      </a:lnTo>
                                      <a:lnTo>
                                        <a:pt x="222" y="373"/>
                                      </a:lnTo>
                                      <a:lnTo>
                                        <a:pt x="212" y="378"/>
                                      </a:lnTo>
                                      <a:lnTo>
                                        <a:pt x="203" y="382"/>
                                      </a:lnTo>
                                      <a:lnTo>
                                        <a:pt x="191" y="384"/>
                                      </a:lnTo>
                                      <a:lnTo>
                                        <a:pt x="181" y="386"/>
                                      </a:lnTo>
                                      <a:lnTo>
                                        <a:pt x="169" y="387"/>
                                      </a:lnTo>
                                      <a:lnTo>
                                        <a:pt x="157" y="387"/>
                                      </a:lnTo>
                                      <a:lnTo>
                                        <a:pt x="138" y="387"/>
                                      </a:lnTo>
                                      <a:lnTo>
                                        <a:pt x="119" y="384"/>
                                      </a:lnTo>
                                      <a:lnTo>
                                        <a:pt x="103" y="379"/>
                                      </a:lnTo>
                                      <a:lnTo>
                                        <a:pt x="86" y="372"/>
                                      </a:lnTo>
                                      <a:lnTo>
                                        <a:pt x="78" y="368"/>
                                      </a:lnTo>
                                      <a:lnTo>
                                        <a:pt x="71" y="363"/>
                                      </a:lnTo>
                                      <a:lnTo>
                                        <a:pt x="64" y="358"/>
                                      </a:lnTo>
                                      <a:lnTo>
                                        <a:pt x="57" y="352"/>
                                      </a:lnTo>
                                      <a:lnTo>
                                        <a:pt x="46" y="340"/>
                                      </a:lnTo>
                                      <a:lnTo>
                                        <a:pt x="34" y="326"/>
                                      </a:lnTo>
                                      <a:lnTo>
                                        <a:pt x="27" y="312"/>
                                      </a:lnTo>
                                      <a:lnTo>
                                        <a:pt x="20" y="299"/>
                                      </a:lnTo>
                                      <a:lnTo>
                                        <a:pt x="14" y="284"/>
                                      </a:lnTo>
                                      <a:lnTo>
                                        <a:pt x="10" y="269"/>
                                      </a:lnTo>
                                      <a:lnTo>
                                        <a:pt x="5" y="253"/>
                                      </a:lnTo>
                                      <a:lnTo>
                                        <a:pt x="3" y="236"/>
                                      </a:lnTo>
                                      <a:lnTo>
                                        <a:pt x="2" y="219"/>
                                      </a:lnTo>
                                      <a:lnTo>
                                        <a:pt x="0" y="200"/>
                                      </a:lnTo>
                                      <a:lnTo>
                                        <a:pt x="2" y="178"/>
                                      </a:lnTo>
                                      <a:lnTo>
                                        <a:pt x="4" y="157"/>
                                      </a:lnTo>
                                      <a:lnTo>
                                        <a:pt x="7" y="136"/>
                                      </a:lnTo>
                                      <a:lnTo>
                                        <a:pt x="13" y="118"/>
                                      </a:lnTo>
                                      <a:lnTo>
                                        <a:pt x="20" y="100"/>
                                      </a:lnTo>
                                      <a:lnTo>
                                        <a:pt x="28" y="84"/>
                                      </a:lnTo>
                                      <a:lnTo>
                                        <a:pt x="39" y="69"/>
                                      </a:lnTo>
                                      <a:lnTo>
                                        <a:pt x="50" y="55"/>
                                      </a:lnTo>
                                      <a:lnTo>
                                        <a:pt x="63" y="42"/>
                                      </a:lnTo>
                                      <a:lnTo>
                                        <a:pt x="76" y="30"/>
                                      </a:lnTo>
                                      <a:lnTo>
                                        <a:pt x="90" y="21"/>
                                      </a:lnTo>
                                      <a:lnTo>
                                        <a:pt x="104" y="14"/>
                                      </a:lnTo>
                                      <a:lnTo>
                                        <a:pt x="119" y="8"/>
                                      </a:lnTo>
                                      <a:lnTo>
                                        <a:pt x="134" y="4"/>
                                      </a:lnTo>
                                      <a:lnTo>
                                        <a:pt x="150" y="1"/>
                                      </a:lnTo>
                                      <a:lnTo>
                                        <a:pt x="167" y="0"/>
                                      </a:lnTo>
                                      <a:lnTo>
                                        <a:pt x="179" y="1"/>
                                      </a:lnTo>
                                      <a:lnTo>
                                        <a:pt x="193" y="4"/>
                                      </a:lnTo>
                                      <a:lnTo>
                                        <a:pt x="206" y="7"/>
                                      </a:lnTo>
                                      <a:lnTo>
                                        <a:pt x="218" y="12"/>
                                      </a:lnTo>
                                      <a:lnTo>
                                        <a:pt x="229" y="18"/>
                                      </a:lnTo>
                                      <a:lnTo>
                                        <a:pt x="241" y="26"/>
                                      </a:lnTo>
                                      <a:lnTo>
                                        <a:pt x="253" y="35"/>
                                      </a:lnTo>
                                      <a:lnTo>
                                        <a:pt x="263" y="46"/>
                                      </a:lnTo>
                                      <a:lnTo>
                                        <a:pt x="272" y="58"/>
                                      </a:lnTo>
                                      <a:lnTo>
                                        <a:pt x="280" y="71"/>
                                      </a:lnTo>
                                      <a:lnTo>
                                        <a:pt x="287" y="86"/>
                                      </a:lnTo>
                                      <a:lnTo>
                                        <a:pt x="294" y="103"/>
                                      </a:lnTo>
                                      <a:lnTo>
                                        <a:pt x="299" y="120"/>
                                      </a:lnTo>
                                      <a:lnTo>
                                        <a:pt x="303" y="139"/>
                                      </a:lnTo>
                                      <a:lnTo>
                                        <a:pt x="305" y="160"/>
                                      </a:lnTo>
                                      <a:lnTo>
                                        <a:pt x="306" y="180"/>
                                      </a:lnTo>
                                      <a:close/>
                                      <a:moveTo>
                                        <a:pt x="211" y="155"/>
                                      </a:moveTo>
                                      <a:lnTo>
                                        <a:pt x="210" y="126"/>
                                      </a:lnTo>
                                      <a:lnTo>
                                        <a:pt x="208" y="101"/>
                                      </a:lnTo>
                                      <a:lnTo>
                                        <a:pt x="206" y="83"/>
                                      </a:lnTo>
                                      <a:lnTo>
                                        <a:pt x="204" y="69"/>
                                      </a:lnTo>
                                      <a:lnTo>
                                        <a:pt x="199" y="57"/>
                                      </a:lnTo>
                                      <a:lnTo>
                                        <a:pt x="194" y="48"/>
                                      </a:lnTo>
                                      <a:lnTo>
                                        <a:pt x="189" y="40"/>
                                      </a:lnTo>
                                      <a:lnTo>
                                        <a:pt x="183" y="33"/>
                                      </a:lnTo>
                                      <a:lnTo>
                                        <a:pt x="178" y="29"/>
                                      </a:lnTo>
                                      <a:lnTo>
                                        <a:pt x="172" y="28"/>
                                      </a:lnTo>
                                      <a:lnTo>
                                        <a:pt x="167" y="26"/>
                                      </a:lnTo>
                                      <a:lnTo>
                                        <a:pt x="161" y="26"/>
                                      </a:lnTo>
                                      <a:lnTo>
                                        <a:pt x="155" y="26"/>
                                      </a:lnTo>
                                      <a:lnTo>
                                        <a:pt x="150" y="27"/>
                                      </a:lnTo>
                                      <a:lnTo>
                                        <a:pt x="146" y="28"/>
                                      </a:lnTo>
                                      <a:lnTo>
                                        <a:pt x="142" y="30"/>
                                      </a:lnTo>
                                      <a:lnTo>
                                        <a:pt x="138" y="34"/>
                                      </a:lnTo>
                                      <a:lnTo>
                                        <a:pt x="134" y="37"/>
                                      </a:lnTo>
                                      <a:lnTo>
                                        <a:pt x="131" y="41"/>
                                      </a:lnTo>
                                      <a:lnTo>
                                        <a:pt x="127" y="46"/>
                                      </a:lnTo>
                                      <a:lnTo>
                                        <a:pt x="121" y="55"/>
                                      </a:lnTo>
                                      <a:lnTo>
                                        <a:pt x="117" y="65"/>
                                      </a:lnTo>
                                      <a:lnTo>
                                        <a:pt x="113" y="76"/>
                                      </a:lnTo>
                                      <a:lnTo>
                                        <a:pt x="110" y="87"/>
                                      </a:lnTo>
                                      <a:lnTo>
                                        <a:pt x="107" y="99"/>
                                      </a:lnTo>
                                      <a:lnTo>
                                        <a:pt x="105" y="113"/>
                                      </a:lnTo>
                                      <a:lnTo>
                                        <a:pt x="105" y="126"/>
                                      </a:lnTo>
                                      <a:lnTo>
                                        <a:pt x="104" y="141"/>
                                      </a:lnTo>
                                      <a:lnTo>
                                        <a:pt x="104" y="155"/>
                                      </a:lnTo>
                                      <a:lnTo>
                                        <a:pt x="211" y="155"/>
                                      </a:lnTo>
                                      <a:close/>
                                    </a:path>
                                  </a:pathLst>
                                </a:custGeom>
                                <a:solidFill>
                                  <a:srgbClr val="000000"/>
                                </a:solidFill>
                                <a:ln w="0">
                                  <a:noFill/>
                                </a:ln>
                              </wps:spPr>
                              <wps:style>
                                <a:lnRef idx="0"/>
                                <a:fillRef idx="0"/>
                                <a:effectRef idx="0"/>
                                <a:fontRef idx="minor"/>
                              </wps:style>
                              <wps:bodyPr/>
                            </wps:wsp>
                            <wps:wsp>
                              <wps:cNvSpPr/>
                              <wps:spPr>
                                <a:xfrm>
                                  <a:off x="1719000" y="1222200"/>
                                  <a:ext cx="63000" cy="87120"/>
                                </a:xfrm>
                                <a:custGeom>
                                  <a:avLst/>
                                  <a:gdLst/>
                                  <a:ahLst/>
                                  <a:rect l="l" t="t" r="r" b="b"/>
                                  <a:pathLst>
                                    <a:path w="395" h="548">
                                      <a:moveTo>
                                        <a:pt x="154" y="340"/>
                                      </a:moveTo>
                                      <a:lnTo>
                                        <a:pt x="154" y="476"/>
                                      </a:lnTo>
                                      <a:lnTo>
                                        <a:pt x="154" y="488"/>
                                      </a:lnTo>
                                      <a:lnTo>
                                        <a:pt x="155" y="499"/>
                                      </a:lnTo>
                                      <a:lnTo>
                                        <a:pt x="156" y="508"/>
                                      </a:lnTo>
                                      <a:lnTo>
                                        <a:pt x="158" y="514"/>
                                      </a:lnTo>
                                      <a:lnTo>
                                        <a:pt x="160" y="519"/>
                                      </a:lnTo>
                                      <a:lnTo>
                                        <a:pt x="164" y="523"/>
                                      </a:lnTo>
                                      <a:lnTo>
                                        <a:pt x="167" y="526"/>
                                      </a:lnTo>
                                      <a:lnTo>
                                        <a:pt x="172" y="529"/>
                                      </a:lnTo>
                                      <a:lnTo>
                                        <a:pt x="178" y="532"/>
                                      </a:lnTo>
                                      <a:lnTo>
                                        <a:pt x="186" y="533"/>
                                      </a:lnTo>
                                      <a:lnTo>
                                        <a:pt x="197" y="534"/>
                                      </a:lnTo>
                                      <a:lnTo>
                                        <a:pt x="209" y="534"/>
                                      </a:lnTo>
                                      <a:lnTo>
                                        <a:pt x="209" y="548"/>
                                      </a:lnTo>
                                      <a:lnTo>
                                        <a:pt x="0" y="548"/>
                                      </a:lnTo>
                                      <a:lnTo>
                                        <a:pt x="0" y="534"/>
                                      </a:lnTo>
                                      <a:lnTo>
                                        <a:pt x="12" y="533"/>
                                      </a:lnTo>
                                      <a:lnTo>
                                        <a:pt x="21" y="530"/>
                                      </a:lnTo>
                                      <a:lnTo>
                                        <a:pt x="29" y="526"/>
                                      </a:lnTo>
                                      <a:lnTo>
                                        <a:pt x="36" y="520"/>
                                      </a:lnTo>
                                      <a:lnTo>
                                        <a:pt x="40" y="514"/>
                                      </a:lnTo>
                                      <a:lnTo>
                                        <a:pt x="42" y="504"/>
                                      </a:lnTo>
                                      <a:lnTo>
                                        <a:pt x="43" y="491"/>
                                      </a:lnTo>
                                      <a:lnTo>
                                        <a:pt x="44" y="473"/>
                                      </a:lnTo>
                                      <a:lnTo>
                                        <a:pt x="44" y="87"/>
                                      </a:lnTo>
                                      <a:lnTo>
                                        <a:pt x="43" y="70"/>
                                      </a:lnTo>
                                      <a:lnTo>
                                        <a:pt x="42" y="56"/>
                                      </a:lnTo>
                                      <a:lnTo>
                                        <a:pt x="40" y="46"/>
                                      </a:lnTo>
                                      <a:lnTo>
                                        <a:pt x="35" y="39"/>
                                      </a:lnTo>
                                      <a:lnTo>
                                        <a:pt x="29" y="33"/>
                                      </a:lnTo>
                                      <a:lnTo>
                                        <a:pt x="22" y="29"/>
                                      </a:lnTo>
                                      <a:lnTo>
                                        <a:pt x="12" y="27"/>
                                      </a:lnTo>
                                      <a:lnTo>
                                        <a:pt x="0" y="26"/>
                                      </a:lnTo>
                                      <a:lnTo>
                                        <a:pt x="0" y="12"/>
                                      </a:lnTo>
                                      <a:lnTo>
                                        <a:pt x="154" y="12"/>
                                      </a:lnTo>
                                      <a:lnTo>
                                        <a:pt x="154" y="60"/>
                                      </a:lnTo>
                                      <a:lnTo>
                                        <a:pt x="163" y="47"/>
                                      </a:lnTo>
                                      <a:lnTo>
                                        <a:pt x="173" y="35"/>
                                      </a:lnTo>
                                      <a:lnTo>
                                        <a:pt x="183" y="26"/>
                                      </a:lnTo>
                                      <a:lnTo>
                                        <a:pt x="193" y="19"/>
                                      </a:lnTo>
                                      <a:lnTo>
                                        <a:pt x="207" y="11"/>
                                      </a:lnTo>
                                      <a:lnTo>
                                        <a:pt x="222" y="5"/>
                                      </a:lnTo>
                                      <a:lnTo>
                                        <a:pt x="230" y="3"/>
                                      </a:lnTo>
                                      <a:lnTo>
                                        <a:pt x="238" y="1"/>
                                      </a:lnTo>
                                      <a:lnTo>
                                        <a:pt x="246" y="0"/>
                                      </a:lnTo>
                                      <a:lnTo>
                                        <a:pt x="255" y="0"/>
                                      </a:lnTo>
                                      <a:lnTo>
                                        <a:pt x="265" y="1"/>
                                      </a:lnTo>
                                      <a:lnTo>
                                        <a:pt x="274" y="3"/>
                                      </a:lnTo>
                                      <a:lnTo>
                                        <a:pt x="284" y="4"/>
                                      </a:lnTo>
                                      <a:lnTo>
                                        <a:pt x="293" y="7"/>
                                      </a:lnTo>
                                      <a:lnTo>
                                        <a:pt x="302" y="11"/>
                                      </a:lnTo>
                                      <a:lnTo>
                                        <a:pt x="312" y="14"/>
                                      </a:lnTo>
                                      <a:lnTo>
                                        <a:pt x="320" y="20"/>
                                      </a:lnTo>
                                      <a:lnTo>
                                        <a:pt x="328" y="26"/>
                                      </a:lnTo>
                                      <a:lnTo>
                                        <a:pt x="336" y="33"/>
                                      </a:lnTo>
                                      <a:lnTo>
                                        <a:pt x="344" y="40"/>
                                      </a:lnTo>
                                      <a:lnTo>
                                        <a:pt x="351" y="48"/>
                                      </a:lnTo>
                                      <a:lnTo>
                                        <a:pt x="357" y="56"/>
                                      </a:lnTo>
                                      <a:lnTo>
                                        <a:pt x="363" y="65"/>
                                      </a:lnTo>
                                      <a:lnTo>
                                        <a:pt x="368" y="75"/>
                                      </a:lnTo>
                                      <a:lnTo>
                                        <a:pt x="373" y="85"/>
                                      </a:lnTo>
                                      <a:lnTo>
                                        <a:pt x="378" y="96"/>
                                      </a:lnTo>
                                      <a:lnTo>
                                        <a:pt x="386" y="119"/>
                                      </a:lnTo>
                                      <a:lnTo>
                                        <a:pt x="392" y="142"/>
                                      </a:lnTo>
                                      <a:lnTo>
                                        <a:pt x="394" y="166"/>
                                      </a:lnTo>
                                      <a:lnTo>
                                        <a:pt x="395" y="192"/>
                                      </a:lnTo>
                                      <a:lnTo>
                                        <a:pt x="394" y="220"/>
                                      </a:lnTo>
                                      <a:lnTo>
                                        <a:pt x="391" y="246"/>
                                      </a:lnTo>
                                      <a:lnTo>
                                        <a:pt x="388" y="258"/>
                                      </a:lnTo>
                                      <a:lnTo>
                                        <a:pt x="386" y="270"/>
                                      </a:lnTo>
                                      <a:lnTo>
                                        <a:pt x="382" y="282"/>
                                      </a:lnTo>
                                      <a:lnTo>
                                        <a:pt x="378" y="293"/>
                                      </a:lnTo>
                                      <a:lnTo>
                                        <a:pt x="373" y="305"/>
                                      </a:lnTo>
                                      <a:lnTo>
                                        <a:pt x="367" y="315"/>
                                      </a:lnTo>
                                      <a:lnTo>
                                        <a:pt x="363" y="326"/>
                                      </a:lnTo>
                                      <a:lnTo>
                                        <a:pt x="356" y="334"/>
                                      </a:lnTo>
                                      <a:lnTo>
                                        <a:pt x="349" y="343"/>
                                      </a:lnTo>
                                      <a:lnTo>
                                        <a:pt x="342" y="350"/>
                                      </a:lnTo>
                                      <a:lnTo>
                                        <a:pt x="335" y="357"/>
                                      </a:lnTo>
                                      <a:lnTo>
                                        <a:pt x="327" y="364"/>
                                      </a:lnTo>
                                      <a:lnTo>
                                        <a:pt x="317" y="370"/>
                                      </a:lnTo>
                                      <a:lnTo>
                                        <a:pt x="309" y="375"/>
                                      </a:lnTo>
                                      <a:lnTo>
                                        <a:pt x="300" y="378"/>
                                      </a:lnTo>
                                      <a:lnTo>
                                        <a:pt x="291" y="382"/>
                                      </a:lnTo>
                                      <a:lnTo>
                                        <a:pt x="281" y="384"/>
                                      </a:lnTo>
                                      <a:lnTo>
                                        <a:pt x="271" y="386"/>
                                      </a:lnTo>
                                      <a:lnTo>
                                        <a:pt x="262" y="387"/>
                                      </a:lnTo>
                                      <a:lnTo>
                                        <a:pt x="251" y="387"/>
                                      </a:lnTo>
                                      <a:lnTo>
                                        <a:pt x="236" y="387"/>
                                      </a:lnTo>
                                      <a:lnTo>
                                        <a:pt x="222" y="385"/>
                                      </a:lnTo>
                                      <a:lnTo>
                                        <a:pt x="208" y="380"/>
                                      </a:lnTo>
                                      <a:lnTo>
                                        <a:pt x="194" y="375"/>
                                      </a:lnTo>
                                      <a:lnTo>
                                        <a:pt x="185" y="369"/>
                                      </a:lnTo>
                                      <a:lnTo>
                                        <a:pt x="174" y="361"/>
                                      </a:lnTo>
                                      <a:lnTo>
                                        <a:pt x="164" y="351"/>
                                      </a:lnTo>
                                      <a:lnTo>
                                        <a:pt x="154" y="340"/>
                                      </a:lnTo>
                                      <a:close/>
                                      <a:moveTo>
                                        <a:pt x="154" y="300"/>
                                      </a:moveTo>
                                      <a:lnTo>
                                        <a:pt x="162" y="312"/>
                                      </a:lnTo>
                                      <a:lnTo>
                                        <a:pt x="171" y="321"/>
                                      </a:lnTo>
                                      <a:lnTo>
                                        <a:pt x="179" y="329"/>
                                      </a:lnTo>
                                      <a:lnTo>
                                        <a:pt x="188" y="336"/>
                                      </a:lnTo>
                                      <a:lnTo>
                                        <a:pt x="198" y="341"/>
                                      </a:lnTo>
                                      <a:lnTo>
                                        <a:pt x="207" y="346"/>
                                      </a:lnTo>
                                      <a:lnTo>
                                        <a:pt x="216" y="347"/>
                                      </a:lnTo>
                                      <a:lnTo>
                                        <a:pt x="226" y="348"/>
                                      </a:lnTo>
                                      <a:lnTo>
                                        <a:pt x="230" y="348"/>
                                      </a:lnTo>
                                      <a:lnTo>
                                        <a:pt x="236" y="347"/>
                                      </a:lnTo>
                                      <a:lnTo>
                                        <a:pt x="241" y="344"/>
                                      </a:lnTo>
                                      <a:lnTo>
                                        <a:pt x="245" y="342"/>
                                      </a:lnTo>
                                      <a:lnTo>
                                        <a:pt x="249" y="340"/>
                                      </a:lnTo>
                                      <a:lnTo>
                                        <a:pt x="253" y="335"/>
                                      </a:lnTo>
                                      <a:lnTo>
                                        <a:pt x="257" y="330"/>
                                      </a:lnTo>
                                      <a:lnTo>
                                        <a:pt x="260" y="326"/>
                                      </a:lnTo>
                                      <a:lnTo>
                                        <a:pt x="265" y="316"/>
                                      </a:lnTo>
                                      <a:lnTo>
                                        <a:pt x="270" y="306"/>
                                      </a:lnTo>
                                      <a:lnTo>
                                        <a:pt x="273" y="293"/>
                                      </a:lnTo>
                                      <a:lnTo>
                                        <a:pt x="276" y="278"/>
                                      </a:lnTo>
                                      <a:lnTo>
                                        <a:pt x="278" y="262"/>
                                      </a:lnTo>
                                      <a:lnTo>
                                        <a:pt x="279" y="243"/>
                                      </a:lnTo>
                                      <a:lnTo>
                                        <a:pt x="280" y="222"/>
                                      </a:lnTo>
                                      <a:lnTo>
                                        <a:pt x="280" y="200"/>
                                      </a:lnTo>
                                      <a:lnTo>
                                        <a:pt x="280" y="178"/>
                                      </a:lnTo>
                                      <a:lnTo>
                                        <a:pt x="279" y="157"/>
                                      </a:lnTo>
                                      <a:lnTo>
                                        <a:pt x="278" y="139"/>
                                      </a:lnTo>
                                      <a:lnTo>
                                        <a:pt x="276" y="121"/>
                                      </a:lnTo>
                                      <a:lnTo>
                                        <a:pt x="272" y="106"/>
                                      </a:lnTo>
                                      <a:lnTo>
                                        <a:pt x="269" y="92"/>
                                      </a:lnTo>
                                      <a:lnTo>
                                        <a:pt x="264" y="80"/>
                                      </a:lnTo>
                                      <a:lnTo>
                                        <a:pt x="258" y="71"/>
                                      </a:lnTo>
                                      <a:lnTo>
                                        <a:pt x="255" y="65"/>
                                      </a:lnTo>
                                      <a:lnTo>
                                        <a:pt x="250" y="61"/>
                                      </a:lnTo>
                                      <a:lnTo>
                                        <a:pt x="245" y="57"/>
                                      </a:lnTo>
                                      <a:lnTo>
                                        <a:pt x="241" y="54"/>
                                      </a:lnTo>
                                      <a:lnTo>
                                        <a:pt x="236" y="51"/>
                                      </a:lnTo>
                                      <a:lnTo>
                                        <a:pt x="230" y="49"/>
                                      </a:lnTo>
                                      <a:lnTo>
                                        <a:pt x="224" y="48"/>
                                      </a:lnTo>
                                      <a:lnTo>
                                        <a:pt x="219" y="48"/>
                                      </a:lnTo>
                                      <a:lnTo>
                                        <a:pt x="209" y="49"/>
                                      </a:lnTo>
                                      <a:lnTo>
                                        <a:pt x="200" y="51"/>
                                      </a:lnTo>
                                      <a:lnTo>
                                        <a:pt x="191" y="56"/>
                                      </a:lnTo>
                                      <a:lnTo>
                                        <a:pt x="183" y="62"/>
                                      </a:lnTo>
                                      <a:lnTo>
                                        <a:pt x="174" y="70"/>
                                      </a:lnTo>
                                      <a:lnTo>
                                        <a:pt x="167"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1785600" y="1222200"/>
                                  <a:ext cx="62280" cy="87120"/>
                                </a:xfrm>
                                <a:custGeom>
                                  <a:avLst/>
                                  <a:gdLst/>
                                  <a:ahLst/>
                                  <a:rect l="l" t="t" r="r" b="b"/>
                                  <a:pathLst>
                                    <a:path w="395" h="548">
                                      <a:moveTo>
                                        <a:pt x="153" y="340"/>
                                      </a:moveTo>
                                      <a:lnTo>
                                        <a:pt x="153" y="476"/>
                                      </a:lnTo>
                                      <a:lnTo>
                                        <a:pt x="153" y="488"/>
                                      </a:lnTo>
                                      <a:lnTo>
                                        <a:pt x="154" y="499"/>
                                      </a:lnTo>
                                      <a:lnTo>
                                        <a:pt x="155" y="508"/>
                                      </a:lnTo>
                                      <a:lnTo>
                                        <a:pt x="158" y="514"/>
                                      </a:lnTo>
                                      <a:lnTo>
                                        <a:pt x="160" y="519"/>
                                      </a:lnTo>
                                      <a:lnTo>
                                        <a:pt x="163" y="523"/>
                                      </a:lnTo>
                                      <a:lnTo>
                                        <a:pt x="167" y="526"/>
                                      </a:lnTo>
                                      <a:lnTo>
                                        <a:pt x="170" y="529"/>
                                      </a:lnTo>
                                      <a:lnTo>
                                        <a:pt x="176" y="532"/>
                                      </a:lnTo>
                                      <a:lnTo>
                                        <a:pt x="184" y="533"/>
                                      </a:lnTo>
                                      <a:lnTo>
                                        <a:pt x="195" y="534"/>
                                      </a:lnTo>
                                      <a:lnTo>
                                        <a:pt x="208" y="534"/>
                                      </a:lnTo>
                                      <a:lnTo>
                                        <a:pt x="208" y="548"/>
                                      </a:lnTo>
                                      <a:lnTo>
                                        <a:pt x="0" y="548"/>
                                      </a:lnTo>
                                      <a:lnTo>
                                        <a:pt x="0" y="534"/>
                                      </a:lnTo>
                                      <a:lnTo>
                                        <a:pt x="11" y="533"/>
                                      </a:lnTo>
                                      <a:lnTo>
                                        <a:pt x="20" y="530"/>
                                      </a:lnTo>
                                      <a:lnTo>
                                        <a:pt x="29" y="526"/>
                                      </a:lnTo>
                                      <a:lnTo>
                                        <a:pt x="36" y="520"/>
                                      </a:lnTo>
                                      <a:lnTo>
                                        <a:pt x="39" y="514"/>
                                      </a:lnTo>
                                      <a:lnTo>
                                        <a:pt x="41" y="504"/>
                                      </a:lnTo>
                                      <a:lnTo>
                                        <a:pt x="43" y="491"/>
                                      </a:lnTo>
                                      <a:lnTo>
                                        <a:pt x="44" y="473"/>
                                      </a:lnTo>
                                      <a:lnTo>
                                        <a:pt x="44" y="87"/>
                                      </a:lnTo>
                                      <a:lnTo>
                                        <a:pt x="43" y="70"/>
                                      </a:lnTo>
                                      <a:lnTo>
                                        <a:pt x="41" y="56"/>
                                      </a:lnTo>
                                      <a:lnTo>
                                        <a:pt x="38" y="46"/>
                                      </a:lnTo>
                                      <a:lnTo>
                                        <a:pt x="34" y="39"/>
                                      </a:lnTo>
                                      <a:lnTo>
                                        <a:pt x="29" y="33"/>
                                      </a:lnTo>
                                      <a:lnTo>
                                        <a:pt x="20" y="29"/>
                                      </a:lnTo>
                                      <a:lnTo>
                                        <a:pt x="11" y="27"/>
                                      </a:lnTo>
                                      <a:lnTo>
                                        <a:pt x="0" y="26"/>
                                      </a:lnTo>
                                      <a:lnTo>
                                        <a:pt x="0" y="12"/>
                                      </a:lnTo>
                                      <a:lnTo>
                                        <a:pt x="153" y="12"/>
                                      </a:lnTo>
                                      <a:lnTo>
                                        <a:pt x="153" y="60"/>
                                      </a:lnTo>
                                      <a:lnTo>
                                        <a:pt x="162" y="47"/>
                                      </a:lnTo>
                                      <a:lnTo>
                                        <a:pt x="172" y="35"/>
                                      </a:lnTo>
                                      <a:lnTo>
                                        <a:pt x="182" y="26"/>
                                      </a:lnTo>
                                      <a:lnTo>
                                        <a:pt x="191" y="19"/>
                                      </a:lnTo>
                                      <a:lnTo>
                                        <a:pt x="206" y="11"/>
                                      </a:lnTo>
                                      <a:lnTo>
                                        <a:pt x="221" y="5"/>
                                      </a:lnTo>
                                      <a:lnTo>
                                        <a:pt x="230" y="3"/>
                                      </a:lnTo>
                                      <a:lnTo>
                                        <a:pt x="238" y="1"/>
                                      </a:lnTo>
                                      <a:lnTo>
                                        <a:pt x="246" y="0"/>
                                      </a:lnTo>
                                      <a:lnTo>
                                        <a:pt x="254" y="0"/>
                                      </a:lnTo>
                                      <a:lnTo>
                                        <a:pt x="263" y="1"/>
                                      </a:lnTo>
                                      <a:lnTo>
                                        <a:pt x="274" y="3"/>
                                      </a:lnTo>
                                      <a:lnTo>
                                        <a:pt x="283" y="4"/>
                                      </a:lnTo>
                                      <a:lnTo>
                                        <a:pt x="292" y="7"/>
                                      </a:lnTo>
                                      <a:lnTo>
                                        <a:pt x="302" y="11"/>
                                      </a:lnTo>
                                      <a:lnTo>
                                        <a:pt x="310" y="14"/>
                                      </a:lnTo>
                                      <a:lnTo>
                                        <a:pt x="319" y="20"/>
                                      </a:lnTo>
                                      <a:lnTo>
                                        <a:pt x="327" y="26"/>
                                      </a:lnTo>
                                      <a:lnTo>
                                        <a:pt x="335" y="33"/>
                                      </a:lnTo>
                                      <a:lnTo>
                                        <a:pt x="342" y="40"/>
                                      </a:lnTo>
                                      <a:lnTo>
                                        <a:pt x="349" y="48"/>
                                      </a:lnTo>
                                      <a:lnTo>
                                        <a:pt x="356" y="56"/>
                                      </a:lnTo>
                                      <a:lnTo>
                                        <a:pt x="362" y="65"/>
                                      </a:lnTo>
                                      <a:lnTo>
                                        <a:pt x="368" y="75"/>
                                      </a:lnTo>
                                      <a:lnTo>
                                        <a:pt x="373" y="85"/>
                                      </a:lnTo>
                                      <a:lnTo>
                                        <a:pt x="377" y="96"/>
                                      </a:lnTo>
                                      <a:lnTo>
                                        <a:pt x="385" y="119"/>
                                      </a:lnTo>
                                      <a:lnTo>
                                        <a:pt x="390" y="142"/>
                                      </a:lnTo>
                                      <a:lnTo>
                                        <a:pt x="393" y="166"/>
                                      </a:lnTo>
                                      <a:lnTo>
                                        <a:pt x="395" y="192"/>
                                      </a:lnTo>
                                      <a:lnTo>
                                        <a:pt x="393" y="220"/>
                                      </a:lnTo>
                                      <a:lnTo>
                                        <a:pt x="390" y="246"/>
                                      </a:lnTo>
                                      <a:lnTo>
                                        <a:pt x="388" y="258"/>
                                      </a:lnTo>
                                      <a:lnTo>
                                        <a:pt x="384" y="270"/>
                                      </a:lnTo>
                                      <a:lnTo>
                                        <a:pt x="381" y="282"/>
                                      </a:lnTo>
                                      <a:lnTo>
                                        <a:pt x="377" y="293"/>
                                      </a:lnTo>
                                      <a:lnTo>
                                        <a:pt x="373" y="305"/>
                                      </a:lnTo>
                                      <a:lnTo>
                                        <a:pt x="367" y="315"/>
                                      </a:lnTo>
                                      <a:lnTo>
                                        <a:pt x="361" y="326"/>
                                      </a:lnTo>
                                      <a:lnTo>
                                        <a:pt x="355" y="334"/>
                                      </a:lnTo>
                                      <a:lnTo>
                                        <a:pt x="348" y="343"/>
                                      </a:lnTo>
                                      <a:lnTo>
                                        <a:pt x="341" y="350"/>
                                      </a:lnTo>
                                      <a:lnTo>
                                        <a:pt x="333" y="357"/>
                                      </a:lnTo>
                                      <a:lnTo>
                                        <a:pt x="325" y="364"/>
                                      </a:lnTo>
                                      <a:lnTo>
                                        <a:pt x="317" y="370"/>
                                      </a:lnTo>
                                      <a:lnTo>
                                        <a:pt x="307" y="375"/>
                                      </a:lnTo>
                                      <a:lnTo>
                                        <a:pt x="298" y="378"/>
                                      </a:lnTo>
                                      <a:lnTo>
                                        <a:pt x="289" y="382"/>
                                      </a:lnTo>
                                      <a:lnTo>
                                        <a:pt x="280" y="384"/>
                                      </a:lnTo>
                                      <a:lnTo>
                                        <a:pt x="270" y="386"/>
                                      </a:lnTo>
                                      <a:lnTo>
                                        <a:pt x="260" y="387"/>
                                      </a:lnTo>
                                      <a:lnTo>
                                        <a:pt x="249" y="387"/>
                                      </a:lnTo>
                                      <a:lnTo>
                                        <a:pt x="235" y="387"/>
                                      </a:lnTo>
                                      <a:lnTo>
                                        <a:pt x="220" y="385"/>
                                      </a:lnTo>
                                      <a:lnTo>
                                        <a:pt x="206" y="380"/>
                                      </a:lnTo>
                                      <a:lnTo>
                                        <a:pt x="194" y="375"/>
                                      </a:lnTo>
                                      <a:lnTo>
                                        <a:pt x="184" y="369"/>
                                      </a:lnTo>
                                      <a:lnTo>
                                        <a:pt x="174" y="361"/>
                                      </a:lnTo>
                                      <a:lnTo>
                                        <a:pt x="163" y="351"/>
                                      </a:lnTo>
                                      <a:lnTo>
                                        <a:pt x="153" y="340"/>
                                      </a:lnTo>
                                      <a:close/>
                                      <a:moveTo>
                                        <a:pt x="153" y="300"/>
                                      </a:moveTo>
                                      <a:lnTo>
                                        <a:pt x="161" y="312"/>
                                      </a:lnTo>
                                      <a:lnTo>
                                        <a:pt x="169" y="321"/>
                                      </a:lnTo>
                                      <a:lnTo>
                                        <a:pt x="179" y="329"/>
                                      </a:lnTo>
                                      <a:lnTo>
                                        <a:pt x="188" y="336"/>
                                      </a:lnTo>
                                      <a:lnTo>
                                        <a:pt x="196" y="341"/>
                                      </a:lnTo>
                                      <a:lnTo>
                                        <a:pt x="205" y="346"/>
                                      </a:lnTo>
                                      <a:lnTo>
                                        <a:pt x="215" y="347"/>
                                      </a:lnTo>
                                      <a:lnTo>
                                        <a:pt x="225" y="348"/>
                                      </a:lnTo>
                                      <a:lnTo>
                                        <a:pt x="230" y="348"/>
                                      </a:lnTo>
                                      <a:lnTo>
                                        <a:pt x="234" y="347"/>
                                      </a:lnTo>
                                      <a:lnTo>
                                        <a:pt x="239" y="344"/>
                                      </a:lnTo>
                                      <a:lnTo>
                                        <a:pt x="244" y="342"/>
                                      </a:lnTo>
                                      <a:lnTo>
                                        <a:pt x="248" y="340"/>
                                      </a:lnTo>
                                      <a:lnTo>
                                        <a:pt x="252" y="335"/>
                                      </a:lnTo>
                                      <a:lnTo>
                                        <a:pt x="256" y="330"/>
                                      </a:lnTo>
                                      <a:lnTo>
                                        <a:pt x="260" y="326"/>
                                      </a:lnTo>
                                      <a:lnTo>
                                        <a:pt x="264" y="316"/>
                                      </a:lnTo>
                                      <a:lnTo>
                                        <a:pt x="268" y="306"/>
                                      </a:lnTo>
                                      <a:lnTo>
                                        <a:pt x="271" y="293"/>
                                      </a:lnTo>
                                      <a:lnTo>
                                        <a:pt x="275" y="278"/>
                                      </a:lnTo>
                                      <a:lnTo>
                                        <a:pt x="277" y="262"/>
                                      </a:lnTo>
                                      <a:lnTo>
                                        <a:pt x="278" y="243"/>
                                      </a:lnTo>
                                      <a:lnTo>
                                        <a:pt x="280" y="222"/>
                                      </a:lnTo>
                                      <a:lnTo>
                                        <a:pt x="280" y="200"/>
                                      </a:lnTo>
                                      <a:lnTo>
                                        <a:pt x="280" y="178"/>
                                      </a:lnTo>
                                      <a:lnTo>
                                        <a:pt x="278" y="157"/>
                                      </a:lnTo>
                                      <a:lnTo>
                                        <a:pt x="276" y="139"/>
                                      </a:lnTo>
                                      <a:lnTo>
                                        <a:pt x="274" y="121"/>
                                      </a:lnTo>
                                      <a:lnTo>
                                        <a:pt x="270" y="106"/>
                                      </a:lnTo>
                                      <a:lnTo>
                                        <a:pt x="267" y="92"/>
                                      </a:lnTo>
                                      <a:lnTo>
                                        <a:pt x="262" y="80"/>
                                      </a:lnTo>
                                      <a:lnTo>
                                        <a:pt x="258" y="71"/>
                                      </a:lnTo>
                                      <a:lnTo>
                                        <a:pt x="254" y="65"/>
                                      </a:lnTo>
                                      <a:lnTo>
                                        <a:pt x="249" y="61"/>
                                      </a:lnTo>
                                      <a:lnTo>
                                        <a:pt x="245" y="57"/>
                                      </a:lnTo>
                                      <a:lnTo>
                                        <a:pt x="240" y="54"/>
                                      </a:lnTo>
                                      <a:lnTo>
                                        <a:pt x="234" y="51"/>
                                      </a:lnTo>
                                      <a:lnTo>
                                        <a:pt x="230" y="49"/>
                                      </a:lnTo>
                                      <a:lnTo>
                                        <a:pt x="224" y="48"/>
                                      </a:lnTo>
                                      <a:lnTo>
                                        <a:pt x="218" y="48"/>
                                      </a:lnTo>
                                      <a:lnTo>
                                        <a:pt x="208" y="49"/>
                                      </a:lnTo>
                                      <a:lnTo>
                                        <a:pt x="198" y="51"/>
                                      </a:lnTo>
                                      <a:lnTo>
                                        <a:pt x="190" y="56"/>
                                      </a:lnTo>
                                      <a:lnTo>
                                        <a:pt x="182" y="62"/>
                                      </a:lnTo>
                                      <a:lnTo>
                                        <a:pt x="174" y="70"/>
                                      </a:lnTo>
                                      <a:lnTo>
                                        <a:pt x="166" y="80"/>
                                      </a:lnTo>
                                      <a:lnTo>
                                        <a:pt x="159" y="92"/>
                                      </a:lnTo>
                                      <a:lnTo>
                                        <a:pt x="153" y="105"/>
                                      </a:lnTo>
                                      <a:lnTo>
                                        <a:pt x="153" y="300"/>
                                      </a:lnTo>
                                      <a:close/>
                                    </a:path>
                                  </a:pathLst>
                                </a:custGeom>
                                <a:solidFill>
                                  <a:srgbClr val="000000"/>
                                </a:solidFill>
                                <a:ln w="0">
                                  <a:noFill/>
                                </a:ln>
                              </wps:spPr>
                              <wps:style>
                                <a:lnRef idx="0"/>
                                <a:fillRef idx="0"/>
                                <a:effectRef idx="0"/>
                                <a:fontRef idx="minor"/>
                              </wps:style>
                              <wps:bodyPr/>
                            </wps:wsp>
                            <wps:wsp>
                              <wps:cNvSpPr/>
                              <wps:spPr>
                                <a:xfrm>
                                  <a:off x="1853640" y="1224360"/>
                                  <a:ext cx="64800" cy="57960"/>
                                </a:xfrm>
                                <a:custGeom>
                                  <a:avLst/>
                                  <a:gdLst/>
                                  <a:ahLst/>
                                  <a:rect l="l" t="t" r="r" b="b"/>
                                  <a:pathLst>
                                    <a:path w="405" h="365">
                                      <a:moveTo>
                                        <a:pt x="219" y="365"/>
                                      </a:moveTo>
                                      <a:lnTo>
                                        <a:pt x="219" y="351"/>
                                      </a:lnTo>
                                      <a:lnTo>
                                        <a:pt x="227" y="350"/>
                                      </a:lnTo>
                                      <a:lnTo>
                                        <a:pt x="235" y="347"/>
                                      </a:lnTo>
                                      <a:lnTo>
                                        <a:pt x="241" y="343"/>
                                      </a:lnTo>
                                      <a:lnTo>
                                        <a:pt x="246" y="337"/>
                                      </a:lnTo>
                                      <a:lnTo>
                                        <a:pt x="249" y="330"/>
                                      </a:lnTo>
                                      <a:lnTo>
                                        <a:pt x="253" y="321"/>
                                      </a:lnTo>
                                      <a:lnTo>
                                        <a:pt x="254" y="310"/>
                                      </a:lnTo>
                                      <a:lnTo>
                                        <a:pt x="255" y="297"/>
                                      </a:lnTo>
                                      <a:lnTo>
                                        <a:pt x="255" y="118"/>
                                      </a:lnTo>
                                      <a:lnTo>
                                        <a:pt x="150" y="297"/>
                                      </a:lnTo>
                                      <a:lnTo>
                                        <a:pt x="151" y="310"/>
                                      </a:lnTo>
                                      <a:lnTo>
                                        <a:pt x="152" y="321"/>
                                      </a:lnTo>
                                      <a:lnTo>
                                        <a:pt x="155" y="329"/>
                                      </a:lnTo>
                                      <a:lnTo>
                                        <a:pt x="159" y="337"/>
                                      </a:lnTo>
                                      <a:lnTo>
                                        <a:pt x="165" y="343"/>
                                      </a:lnTo>
                                      <a:lnTo>
                                        <a:pt x="170" y="346"/>
                                      </a:lnTo>
                                      <a:lnTo>
                                        <a:pt x="177" y="350"/>
                                      </a:lnTo>
                                      <a:lnTo>
                                        <a:pt x="186" y="351"/>
                                      </a:lnTo>
                                      <a:lnTo>
                                        <a:pt x="186" y="365"/>
                                      </a:lnTo>
                                      <a:lnTo>
                                        <a:pt x="0" y="365"/>
                                      </a:lnTo>
                                      <a:lnTo>
                                        <a:pt x="0" y="351"/>
                                      </a:lnTo>
                                      <a:lnTo>
                                        <a:pt x="10" y="350"/>
                                      </a:lnTo>
                                      <a:lnTo>
                                        <a:pt x="18" y="347"/>
                                      </a:lnTo>
                                      <a:lnTo>
                                        <a:pt x="25" y="343"/>
                                      </a:lnTo>
                                      <a:lnTo>
                                        <a:pt x="31" y="338"/>
                                      </a:lnTo>
                                      <a:lnTo>
                                        <a:pt x="36" y="330"/>
                                      </a:lnTo>
                                      <a:lnTo>
                                        <a:pt x="38" y="321"/>
                                      </a:lnTo>
                                      <a:lnTo>
                                        <a:pt x="40" y="309"/>
                                      </a:lnTo>
                                      <a:lnTo>
                                        <a:pt x="40" y="294"/>
                                      </a:lnTo>
                                      <a:lnTo>
                                        <a:pt x="40" y="68"/>
                                      </a:lnTo>
                                      <a:lnTo>
                                        <a:pt x="40" y="56"/>
                                      </a:lnTo>
                                      <a:lnTo>
                                        <a:pt x="38" y="44"/>
                                      </a:lnTo>
                                      <a:lnTo>
                                        <a:pt x="34" y="35"/>
                                      </a:lnTo>
                                      <a:lnTo>
                                        <a:pt x="30" y="28"/>
                                      </a:lnTo>
                                      <a:lnTo>
                                        <a:pt x="24" y="22"/>
                                      </a:lnTo>
                                      <a:lnTo>
                                        <a:pt x="17" y="17"/>
                                      </a:lnTo>
                                      <a:lnTo>
                                        <a:pt x="9" y="15"/>
                                      </a:lnTo>
                                      <a:lnTo>
                                        <a:pt x="0" y="14"/>
                                      </a:lnTo>
                                      <a:lnTo>
                                        <a:pt x="0" y="0"/>
                                      </a:lnTo>
                                      <a:lnTo>
                                        <a:pt x="186" y="0"/>
                                      </a:lnTo>
                                      <a:lnTo>
                                        <a:pt x="186" y="14"/>
                                      </a:lnTo>
                                      <a:lnTo>
                                        <a:pt x="176" y="15"/>
                                      </a:lnTo>
                                      <a:lnTo>
                                        <a:pt x="168" y="17"/>
                                      </a:lnTo>
                                      <a:lnTo>
                                        <a:pt x="162" y="21"/>
                                      </a:lnTo>
                                      <a:lnTo>
                                        <a:pt x="158" y="25"/>
                                      </a:lnTo>
                                      <a:lnTo>
                                        <a:pt x="154" y="32"/>
                                      </a:lnTo>
                                      <a:lnTo>
                                        <a:pt x="152" y="42"/>
                                      </a:lnTo>
                                      <a:lnTo>
                                        <a:pt x="151" y="53"/>
                                      </a:lnTo>
                                      <a:lnTo>
                                        <a:pt x="150" y="68"/>
                                      </a:lnTo>
                                      <a:lnTo>
                                        <a:pt x="150" y="246"/>
                                      </a:lnTo>
                                      <a:lnTo>
                                        <a:pt x="255" y="65"/>
                                      </a:lnTo>
                                      <a:lnTo>
                                        <a:pt x="254" y="52"/>
                                      </a:lnTo>
                                      <a:lnTo>
                                        <a:pt x="253" y="41"/>
                                      </a:lnTo>
                                      <a:lnTo>
                                        <a:pt x="249" y="32"/>
                                      </a:lnTo>
                                      <a:lnTo>
                                        <a:pt x="246" y="25"/>
                                      </a:lnTo>
                                      <a:lnTo>
                                        <a:pt x="241" y="20"/>
                                      </a:lnTo>
                                      <a:lnTo>
                                        <a:pt x="235" y="16"/>
                                      </a:lnTo>
                                      <a:lnTo>
                                        <a:pt x="229" y="15"/>
                                      </a:lnTo>
                                      <a:lnTo>
                                        <a:pt x="219" y="14"/>
                                      </a:lnTo>
                                      <a:lnTo>
                                        <a:pt x="219" y="0"/>
                                      </a:lnTo>
                                      <a:lnTo>
                                        <a:pt x="405" y="0"/>
                                      </a:lnTo>
                                      <a:lnTo>
                                        <a:pt x="405" y="14"/>
                                      </a:lnTo>
                                      <a:lnTo>
                                        <a:pt x="396" y="15"/>
                                      </a:lnTo>
                                      <a:lnTo>
                                        <a:pt x="388" y="16"/>
                                      </a:lnTo>
                                      <a:lnTo>
                                        <a:pt x="380" y="20"/>
                                      </a:lnTo>
                                      <a:lnTo>
                                        <a:pt x="374" y="24"/>
                                      </a:lnTo>
                                      <a:lnTo>
                                        <a:pt x="370" y="30"/>
                                      </a:lnTo>
                                      <a:lnTo>
                                        <a:pt x="367" y="39"/>
                                      </a:lnTo>
                                      <a:lnTo>
                                        <a:pt x="364" y="50"/>
                                      </a:lnTo>
                                      <a:lnTo>
                                        <a:pt x="364" y="64"/>
                                      </a:lnTo>
                                      <a:lnTo>
                                        <a:pt x="364" y="296"/>
                                      </a:lnTo>
                                      <a:lnTo>
                                        <a:pt x="364" y="311"/>
                                      </a:lnTo>
                                      <a:lnTo>
                                        <a:pt x="367" y="323"/>
                                      </a:lnTo>
                                      <a:lnTo>
                                        <a:pt x="369" y="332"/>
                                      </a:lnTo>
                                      <a:lnTo>
                                        <a:pt x="374" y="339"/>
                                      </a:lnTo>
                                      <a:lnTo>
                                        <a:pt x="378" y="344"/>
                                      </a:lnTo>
                                      <a:lnTo>
                                        <a:pt x="385" y="347"/>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1920960" y="1224360"/>
                                  <a:ext cx="57960" cy="57960"/>
                                </a:xfrm>
                                <a:custGeom>
                                  <a:avLst/>
                                  <a:gdLst/>
                                  <a:ahLst/>
                                  <a:rect l="l" t="t" r="r" b="b"/>
                                  <a:pathLst>
                                    <a:path w="365" h="365">
                                      <a:moveTo>
                                        <a:pt x="88" y="365"/>
                                      </a:moveTo>
                                      <a:lnTo>
                                        <a:pt x="88" y="351"/>
                                      </a:lnTo>
                                      <a:lnTo>
                                        <a:pt x="98" y="350"/>
                                      </a:lnTo>
                                      <a:lnTo>
                                        <a:pt x="107" y="347"/>
                                      </a:lnTo>
                                      <a:lnTo>
                                        <a:pt x="114" y="344"/>
                                      </a:lnTo>
                                      <a:lnTo>
                                        <a:pt x="119" y="338"/>
                                      </a:lnTo>
                                      <a:lnTo>
                                        <a:pt x="124" y="331"/>
                                      </a:lnTo>
                                      <a:lnTo>
                                        <a:pt x="126" y="321"/>
                                      </a:lnTo>
                                      <a:lnTo>
                                        <a:pt x="127" y="307"/>
                                      </a:lnTo>
                                      <a:lnTo>
                                        <a:pt x="128" y="290"/>
                                      </a:lnTo>
                                      <a:lnTo>
                                        <a:pt x="128" y="24"/>
                                      </a:lnTo>
                                      <a:lnTo>
                                        <a:pt x="92" y="24"/>
                                      </a:lnTo>
                                      <a:lnTo>
                                        <a:pt x="74" y="24"/>
                                      </a:lnTo>
                                      <a:lnTo>
                                        <a:pt x="60" y="28"/>
                                      </a:lnTo>
                                      <a:lnTo>
                                        <a:pt x="53" y="29"/>
                                      </a:lnTo>
                                      <a:lnTo>
                                        <a:pt x="48" y="31"/>
                                      </a:lnTo>
                                      <a:lnTo>
                                        <a:pt x="42" y="35"/>
                                      </a:lnTo>
                                      <a:lnTo>
                                        <a:pt x="39" y="38"/>
                                      </a:lnTo>
                                      <a:lnTo>
                                        <a:pt x="35" y="42"/>
                                      </a:lnTo>
                                      <a:lnTo>
                                        <a:pt x="32" y="46"/>
                                      </a:lnTo>
                                      <a:lnTo>
                                        <a:pt x="28" y="52"/>
                                      </a:lnTo>
                                      <a:lnTo>
                                        <a:pt x="25" y="59"/>
                                      </a:lnTo>
                                      <a:lnTo>
                                        <a:pt x="20" y="75"/>
                                      </a:lnTo>
                                      <a:lnTo>
                                        <a:pt x="15" y="95"/>
                                      </a:lnTo>
                                      <a:lnTo>
                                        <a:pt x="0" y="95"/>
                                      </a:lnTo>
                                      <a:lnTo>
                                        <a:pt x="0" y="0"/>
                                      </a:lnTo>
                                      <a:lnTo>
                                        <a:pt x="365" y="0"/>
                                      </a:lnTo>
                                      <a:lnTo>
                                        <a:pt x="365" y="95"/>
                                      </a:lnTo>
                                      <a:lnTo>
                                        <a:pt x="350" y="95"/>
                                      </a:lnTo>
                                      <a:lnTo>
                                        <a:pt x="347" y="77"/>
                                      </a:lnTo>
                                      <a:lnTo>
                                        <a:pt x="342" y="61"/>
                                      </a:lnTo>
                                      <a:lnTo>
                                        <a:pt x="336" y="49"/>
                                      </a:lnTo>
                                      <a:lnTo>
                                        <a:pt x="329" y="39"/>
                                      </a:lnTo>
                                      <a:lnTo>
                                        <a:pt x="326" y="36"/>
                                      </a:lnTo>
                                      <a:lnTo>
                                        <a:pt x="321" y="32"/>
                                      </a:lnTo>
                                      <a:lnTo>
                                        <a:pt x="315" y="30"/>
                                      </a:lnTo>
                                      <a:lnTo>
                                        <a:pt x="309" y="28"/>
                                      </a:lnTo>
                                      <a:lnTo>
                                        <a:pt x="301" y="27"/>
                                      </a:lnTo>
                                      <a:lnTo>
                                        <a:pt x="293" y="25"/>
                                      </a:lnTo>
                                      <a:lnTo>
                                        <a:pt x="284" y="24"/>
                                      </a:lnTo>
                                      <a:lnTo>
                                        <a:pt x="275" y="24"/>
                                      </a:lnTo>
                                      <a:lnTo>
                                        <a:pt x="237" y="24"/>
                                      </a:lnTo>
                                      <a:lnTo>
                                        <a:pt x="237" y="290"/>
                                      </a:lnTo>
                                      <a:lnTo>
                                        <a:pt x="239" y="307"/>
                                      </a:lnTo>
                                      <a:lnTo>
                                        <a:pt x="240" y="321"/>
                                      </a:lnTo>
                                      <a:lnTo>
                                        <a:pt x="242" y="331"/>
                                      </a:lnTo>
                                      <a:lnTo>
                                        <a:pt x="247" y="338"/>
                                      </a:lnTo>
                                      <a:lnTo>
                                        <a:pt x="251" y="344"/>
                                      </a:lnTo>
                                      <a:lnTo>
                                        <a:pt x="258" y="347"/>
                                      </a:lnTo>
                                      <a:lnTo>
                                        <a:pt x="268" y="350"/>
                                      </a:lnTo>
                                      <a:lnTo>
                                        <a:pt x="278" y="351"/>
                                      </a:lnTo>
                                      <a:lnTo>
                                        <a:pt x="278" y="365"/>
                                      </a:lnTo>
                                      <a:lnTo>
                                        <a:pt x="88" y="365"/>
                                      </a:lnTo>
                                      <a:close/>
                                    </a:path>
                                  </a:pathLst>
                                </a:custGeom>
                                <a:solidFill>
                                  <a:srgbClr val="000000"/>
                                </a:solidFill>
                                <a:ln w="0">
                                  <a:noFill/>
                                </a:ln>
                              </wps:spPr>
                              <wps:style>
                                <a:lnRef idx="0"/>
                                <a:fillRef idx="0"/>
                                <a:effectRef idx="0"/>
                                <a:fontRef idx="minor"/>
                              </wps:style>
                              <wps:bodyPr/>
                            </wps:wsp>
                            <wps:wsp>
                              <wps:cNvSpPr/>
                              <wps:spPr>
                                <a:xfrm>
                                  <a:off x="1980000" y="1222200"/>
                                  <a:ext cx="54000" cy="61560"/>
                                </a:xfrm>
                                <a:custGeom>
                                  <a:avLst/>
                                  <a:gdLst/>
                                  <a:ahLst/>
                                  <a:rect l="l" t="t" r="r" b="b"/>
                                  <a:pathLst>
                                    <a:path w="342" h="387">
                                      <a:moveTo>
                                        <a:pt x="170" y="0"/>
                                      </a:moveTo>
                                      <a:lnTo>
                                        <a:pt x="181" y="1"/>
                                      </a:lnTo>
                                      <a:lnTo>
                                        <a:pt x="193" y="1"/>
                                      </a:lnTo>
                                      <a:lnTo>
                                        <a:pt x="205" y="4"/>
                                      </a:lnTo>
                                      <a:lnTo>
                                        <a:pt x="216" y="6"/>
                                      </a:lnTo>
                                      <a:lnTo>
                                        <a:pt x="227" y="10"/>
                                      </a:lnTo>
                                      <a:lnTo>
                                        <a:pt x="237" y="14"/>
                                      </a:lnTo>
                                      <a:lnTo>
                                        <a:pt x="248" y="19"/>
                                      </a:lnTo>
                                      <a:lnTo>
                                        <a:pt x="258" y="25"/>
                                      </a:lnTo>
                                      <a:lnTo>
                                        <a:pt x="269" y="32"/>
                                      </a:lnTo>
                                      <a:lnTo>
                                        <a:pt x="278" y="39"/>
                                      </a:lnTo>
                                      <a:lnTo>
                                        <a:pt x="287" y="47"/>
                                      </a:lnTo>
                                      <a:lnTo>
                                        <a:pt x="294" y="55"/>
                                      </a:lnTo>
                                      <a:lnTo>
                                        <a:pt x="302" y="64"/>
                                      </a:lnTo>
                                      <a:lnTo>
                                        <a:pt x="309" y="73"/>
                                      </a:lnTo>
                                      <a:lnTo>
                                        <a:pt x="315" y="84"/>
                                      </a:lnTo>
                                      <a:lnTo>
                                        <a:pt x="321" y="96"/>
                                      </a:lnTo>
                                      <a:lnTo>
                                        <a:pt x="325" y="106"/>
                                      </a:lnTo>
                                      <a:lnTo>
                                        <a:pt x="330" y="119"/>
                                      </a:lnTo>
                                      <a:lnTo>
                                        <a:pt x="334" y="130"/>
                                      </a:lnTo>
                                      <a:lnTo>
                                        <a:pt x="337" y="142"/>
                                      </a:lnTo>
                                      <a:lnTo>
                                        <a:pt x="339" y="155"/>
                                      </a:lnTo>
                                      <a:lnTo>
                                        <a:pt x="341" y="168"/>
                                      </a:lnTo>
                                      <a:lnTo>
                                        <a:pt x="342" y="180"/>
                                      </a:lnTo>
                                      <a:lnTo>
                                        <a:pt x="342" y="194"/>
                                      </a:lnTo>
                                      <a:lnTo>
                                        <a:pt x="342" y="213"/>
                                      </a:lnTo>
                                      <a:lnTo>
                                        <a:pt x="339" y="232"/>
                                      </a:lnTo>
                                      <a:lnTo>
                                        <a:pt x="337" y="249"/>
                                      </a:lnTo>
                                      <a:lnTo>
                                        <a:pt x="332" y="265"/>
                                      </a:lnTo>
                                      <a:lnTo>
                                        <a:pt x="327" y="282"/>
                                      </a:lnTo>
                                      <a:lnTo>
                                        <a:pt x="320" y="297"/>
                                      </a:lnTo>
                                      <a:lnTo>
                                        <a:pt x="312" y="311"/>
                                      </a:lnTo>
                                      <a:lnTo>
                                        <a:pt x="302" y="325"/>
                                      </a:lnTo>
                                      <a:lnTo>
                                        <a:pt x="291" y="340"/>
                                      </a:lnTo>
                                      <a:lnTo>
                                        <a:pt x="277" y="352"/>
                                      </a:lnTo>
                                      <a:lnTo>
                                        <a:pt x="270" y="358"/>
                                      </a:lnTo>
                                      <a:lnTo>
                                        <a:pt x="262" y="363"/>
                                      </a:lnTo>
                                      <a:lnTo>
                                        <a:pt x="255" y="368"/>
                                      </a:lnTo>
                                      <a:lnTo>
                                        <a:pt x="246" y="372"/>
                                      </a:lnTo>
                                      <a:lnTo>
                                        <a:pt x="229" y="379"/>
                                      </a:lnTo>
                                      <a:lnTo>
                                        <a:pt x="210" y="384"/>
                                      </a:lnTo>
                                      <a:lnTo>
                                        <a:pt x="192" y="387"/>
                                      </a:lnTo>
                                      <a:lnTo>
                                        <a:pt x="171" y="387"/>
                                      </a:lnTo>
                                      <a:lnTo>
                                        <a:pt x="151" y="387"/>
                                      </a:lnTo>
                                      <a:lnTo>
                                        <a:pt x="133" y="384"/>
                                      </a:lnTo>
                                      <a:lnTo>
                                        <a:pt x="114" y="379"/>
                                      </a:lnTo>
                                      <a:lnTo>
                                        <a:pt x="98" y="373"/>
                                      </a:lnTo>
                                      <a:lnTo>
                                        <a:pt x="83" y="365"/>
                                      </a:lnTo>
                                      <a:lnTo>
                                        <a:pt x="69" y="355"/>
                                      </a:lnTo>
                                      <a:lnTo>
                                        <a:pt x="56" y="343"/>
                                      </a:lnTo>
                                      <a:lnTo>
                                        <a:pt x="44" y="330"/>
                                      </a:lnTo>
                                      <a:lnTo>
                                        <a:pt x="34" y="315"/>
                                      </a:lnTo>
                                      <a:lnTo>
                                        <a:pt x="25" y="300"/>
                                      </a:lnTo>
                                      <a:lnTo>
                                        <a:pt x="16" y="284"/>
                                      </a:lnTo>
                                      <a:lnTo>
                                        <a:pt x="11" y="268"/>
                                      </a:lnTo>
                                      <a:lnTo>
                                        <a:pt x="6" y="250"/>
                                      </a:lnTo>
                                      <a:lnTo>
                                        <a:pt x="2" y="233"/>
                                      </a:lnTo>
                                      <a:lnTo>
                                        <a:pt x="0" y="214"/>
                                      </a:lnTo>
                                      <a:lnTo>
                                        <a:pt x="0" y="196"/>
                                      </a:lnTo>
                                      <a:lnTo>
                                        <a:pt x="0" y="177"/>
                                      </a:lnTo>
                                      <a:lnTo>
                                        <a:pt x="2" y="158"/>
                                      </a:lnTo>
                                      <a:lnTo>
                                        <a:pt x="6" y="140"/>
                                      </a:lnTo>
                                      <a:lnTo>
                                        <a:pt x="11" y="122"/>
                                      </a:lnTo>
                                      <a:lnTo>
                                        <a:pt x="18" y="106"/>
                                      </a:lnTo>
                                      <a:lnTo>
                                        <a:pt x="26" y="90"/>
                                      </a:lnTo>
                                      <a:lnTo>
                                        <a:pt x="34" y="73"/>
                                      </a:lnTo>
                                      <a:lnTo>
                                        <a:pt x="45" y="58"/>
                                      </a:lnTo>
                                      <a:lnTo>
                                        <a:pt x="57" y="46"/>
                                      </a:lnTo>
                                      <a:lnTo>
                                        <a:pt x="70" y="33"/>
                                      </a:lnTo>
                                      <a:lnTo>
                                        <a:pt x="84" y="23"/>
                                      </a:lnTo>
                                      <a:lnTo>
                                        <a:pt x="99" y="15"/>
                                      </a:lnTo>
                                      <a:lnTo>
                                        <a:pt x="115" y="8"/>
                                      </a:lnTo>
                                      <a:lnTo>
                                        <a:pt x="133" y="4"/>
                                      </a:lnTo>
                                      <a:lnTo>
                                        <a:pt x="150" y="1"/>
                                      </a:lnTo>
                                      <a:lnTo>
                                        <a:pt x="170" y="0"/>
                                      </a:lnTo>
                                      <a:close/>
                                      <a:moveTo>
                                        <a:pt x="171" y="28"/>
                                      </a:moveTo>
                                      <a:lnTo>
                                        <a:pt x="162" y="29"/>
                                      </a:lnTo>
                                      <a:lnTo>
                                        <a:pt x="154" y="32"/>
                                      </a:lnTo>
                                      <a:lnTo>
                                        <a:pt x="144" y="36"/>
                                      </a:lnTo>
                                      <a:lnTo>
                                        <a:pt x="137" y="43"/>
                                      </a:lnTo>
                                      <a:lnTo>
                                        <a:pt x="134" y="48"/>
                                      </a:lnTo>
                                      <a:lnTo>
                                        <a:pt x="130" y="53"/>
                                      </a:lnTo>
                                      <a:lnTo>
                                        <a:pt x="128" y="58"/>
                                      </a:lnTo>
                                      <a:lnTo>
                                        <a:pt x="126" y="65"/>
                                      </a:lnTo>
                                      <a:lnTo>
                                        <a:pt x="121" y="83"/>
                                      </a:lnTo>
                                      <a:lnTo>
                                        <a:pt x="119" y="103"/>
                                      </a:lnTo>
                                      <a:lnTo>
                                        <a:pt x="116" y="127"/>
                                      </a:lnTo>
                                      <a:lnTo>
                                        <a:pt x="115" y="156"/>
                                      </a:lnTo>
                                      <a:lnTo>
                                        <a:pt x="114" y="189"/>
                                      </a:lnTo>
                                      <a:lnTo>
                                        <a:pt x="114" y="226"/>
                                      </a:lnTo>
                                      <a:lnTo>
                                        <a:pt x="114" y="247"/>
                                      </a:lnTo>
                                      <a:lnTo>
                                        <a:pt x="115" y="266"/>
                                      </a:lnTo>
                                      <a:lnTo>
                                        <a:pt x="118" y="285"/>
                                      </a:lnTo>
                                      <a:lnTo>
                                        <a:pt x="120" y="304"/>
                                      </a:lnTo>
                                      <a:lnTo>
                                        <a:pt x="122" y="318"/>
                                      </a:lnTo>
                                      <a:lnTo>
                                        <a:pt x="127" y="328"/>
                                      </a:lnTo>
                                      <a:lnTo>
                                        <a:pt x="131" y="339"/>
                                      </a:lnTo>
                                      <a:lnTo>
                                        <a:pt x="138" y="347"/>
                                      </a:lnTo>
                                      <a:lnTo>
                                        <a:pt x="145" y="352"/>
                                      </a:lnTo>
                                      <a:lnTo>
                                        <a:pt x="152" y="357"/>
                                      </a:lnTo>
                                      <a:lnTo>
                                        <a:pt x="162" y="359"/>
                                      </a:lnTo>
                                      <a:lnTo>
                                        <a:pt x="170" y="361"/>
                                      </a:lnTo>
                                      <a:lnTo>
                                        <a:pt x="178" y="361"/>
                                      </a:lnTo>
                                      <a:lnTo>
                                        <a:pt x="186" y="358"/>
                                      </a:lnTo>
                                      <a:lnTo>
                                        <a:pt x="193" y="355"/>
                                      </a:lnTo>
                                      <a:lnTo>
                                        <a:pt x="199" y="351"/>
                                      </a:lnTo>
                                      <a:lnTo>
                                        <a:pt x="206" y="343"/>
                                      </a:lnTo>
                                      <a:lnTo>
                                        <a:pt x="212" y="335"/>
                                      </a:lnTo>
                                      <a:lnTo>
                                        <a:pt x="216" y="325"/>
                                      </a:lnTo>
                                      <a:lnTo>
                                        <a:pt x="220" y="314"/>
                                      </a:lnTo>
                                      <a:lnTo>
                                        <a:pt x="223" y="291"/>
                                      </a:lnTo>
                                      <a:lnTo>
                                        <a:pt x="226" y="258"/>
                                      </a:lnTo>
                                      <a:lnTo>
                                        <a:pt x="227" y="215"/>
                                      </a:lnTo>
                                      <a:lnTo>
                                        <a:pt x="228" y="164"/>
                                      </a:lnTo>
                                      <a:lnTo>
                                        <a:pt x="227" y="133"/>
                                      </a:lnTo>
                                      <a:lnTo>
                                        <a:pt x="226" y="107"/>
                                      </a:lnTo>
                                      <a:lnTo>
                                        <a:pt x="223" y="87"/>
                                      </a:lnTo>
                                      <a:lnTo>
                                        <a:pt x="220" y="72"/>
                                      </a:lnTo>
                                      <a:lnTo>
                                        <a:pt x="216" y="61"/>
                                      </a:lnTo>
                                      <a:lnTo>
                                        <a:pt x="210" y="51"/>
                                      </a:lnTo>
                                      <a:lnTo>
                                        <a:pt x="205" y="43"/>
                                      </a:lnTo>
                                      <a:lnTo>
                                        <a:pt x="198" y="36"/>
                                      </a:lnTo>
                                      <a:lnTo>
                                        <a:pt x="193" y="33"/>
                                      </a:lnTo>
                                      <a:lnTo>
                                        <a:pt x="186" y="30"/>
                                      </a:lnTo>
                                      <a:lnTo>
                                        <a:pt x="179" y="28"/>
                                      </a:lnTo>
                                      <a:lnTo>
                                        <a:pt x="171" y="28"/>
                                      </a:lnTo>
                                      <a:close/>
                                    </a:path>
                                  </a:pathLst>
                                </a:custGeom>
                                <a:solidFill>
                                  <a:srgbClr val="000000"/>
                                </a:solidFill>
                                <a:ln w="0">
                                  <a:noFill/>
                                </a:ln>
                              </wps:spPr>
                              <wps:style>
                                <a:lnRef idx="0"/>
                                <a:fillRef idx="0"/>
                                <a:effectRef idx="0"/>
                                <a:fontRef idx="minor"/>
                              </wps:style>
                              <wps:bodyPr/>
                            </wps:wsp>
                            <wps:wsp>
                              <wps:cNvSpPr/>
                              <wps:spPr>
                                <a:xfrm>
                                  <a:off x="2037240" y="1222200"/>
                                  <a:ext cx="63000" cy="87120"/>
                                </a:xfrm>
                                <a:custGeom>
                                  <a:avLst/>
                                  <a:gdLst/>
                                  <a:ahLst/>
                                  <a:rect l="l" t="t" r="r" b="b"/>
                                  <a:pathLst>
                                    <a:path w="395" h="548">
                                      <a:moveTo>
                                        <a:pt x="154" y="340"/>
                                      </a:moveTo>
                                      <a:lnTo>
                                        <a:pt x="154" y="476"/>
                                      </a:lnTo>
                                      <a:lnTo>
                                        <a:pt x="154" y="488"/>
                                      </a:lnTo>
                                      <a:lnTo>
                                        <a:pt x="154" y="499"/>
                                      </a:lnTo>
                                      <a:lnTo>
                                        <a:pt x="156" y="508"/>
                                      </a:lnTo>
                                      <a:lnTo>
                                        <a:pt x="157" y="514"/>
                                      </a:lnTo>
                                      <a:lnTo>
                                        <a:pt x="161" y="519"/>
                                      </a:lnTo>
                                      <a:lnTo>
                                        <a:pt x="163" y="523"/>
                                      </a:lnTo>
                                      <a:lnTo>
                                        <a:pt x="168" y="526"/>
                                      </a:lnTo>
                                      <a:lnTo>
                                        <a:pt x="171" y="529"/>
                                      </a:lnTo>
                                      <a:lnTo>
                                        <a:pt x="177" y="532"/>
                                      </a:lnTo>
                                      <a:lnTo>
                                        <a:pt x="185" y="533"/>
                                      </a:lnTo>
                                      <a:lnTo>
                                        <a:pt x="196" y="534"/>
                                      </a:lnTo>
                                      <a:lnTo>
                                        <a:pt x="208" y="534"/>
                                      </a:lnTo>
                                      <a:lnTo>
                                        <a:pt x="208" y="548"/>
                                      </a:lnTo>
                                      <a:lnTo>
                                        <a:pt x="0" y="548"/>
                                      </a:lnTo>
                                      <a:lnTo>
                                        <a:pt x="0" y="534"/>
                                      </a:lnTo>
                                      <a:lnTo>
                                        <a:pt x="11" y="533"/>
                                      </a:lnTo>
                                      <a:lnTo>
                                        <a:pt x="21" y="530"/>
                                      </a:lnTo>
                                      <a:lnTo>
                                        <a:pt x="29" y="526"/>
                                      </a:lnTo>
                                      <a:lnTo>
                                        <a:pt x="36" y="520"/>
                                      </a:lnTo>
                                      <a:lnTo>
                                        <a:pt x="40" y="514"/>
                                      </a:lnTo>
                                      <a:lnTo>
                                        <a:pt x="42" y="504"/>
                                      </a:lnTo>
                                      <a:lnTo>
                                        <a:pt x="43" y="491"/>
                                      </a:lnTo>
                                      <a:lnTo>
                                        <a:pt x="43" y="473"/>
                                      </a:lnTo>
                                      <a:lnTo>
                                        <a:pt x="43" y="87"/>
                                      </a:lnTo>
                                      <a:lnTo>
                                        <a:pt x="43" y="70"/>
                                      </a:lnTo>
                                      <a:lnTo>
                                        <a:pt x="41" y="56"/>
                                      </a:lnTo>
                                      <a:lnTo>
                                        <a:pt x="39" y="46"/>
                                      </a:lnTo>
                                      <a:lnTo>
                                        <a:pt x="35" y="39"/>
                                      </a:lnTo>
                                      <a:lnTo>
                                        <a:pt x="29" y="33"/>
                                      </a:lnTo>
                                      <a:lnTo>
                                        <a:pt x="21" y="29"/>
                                      </a:lnTo>
                                      <a:lnTo>
                                        <a:pt x="12" y="27"/>
                                      </a:lnTo>
                                      <a:lnTo>
                                        <a:pt x="0" y="26"/>
                                      </a:lnTo>
                                      <a:lnTo>
                                        <a:pt x="0" y="12"/>
                                      </a:lnTo>
                                      <a:lnTo>
                                        <a:pt x="154" y="12"/>
                                      </a:lnTo>
                                      <a:lnTo>
                                        <a:pt x="154" y="60"/>
                                      </a:lnTo>
                                      <a:lnTo>
                                        <a:pt x="163" y="47"/>
                                      </a:lnTo>
                                      <a:lnTo>
                                        <a:pt x="172" y="35"/>
                                      </a:lnTo>
                                      <a:lnTo>
                                        <a:pt x="183" y="26"/>
                                      </a:lnTo>
                                      <a:lnTo>
                                        <a:pt x="192" y="19"/>
                                      </a:lnTo>
                                      <a:lnTo>
                                        <a:pt x="207" y="11"/>
                                      </a:lnTo>
                                      <a:lnTo>
                                        <a:pt x="222" y="5"/>
                                      </a:lnTo>
                                      <a:lnTo>
                                        <a:pt x="230" y="3"/>
                                      </a:lnTo>
                                      <a:lnTo>
                                        <a:pt x="237" y="1"/>
                                      </a:lnTo>
                                      <a:lnTo>
                                        <a:pt x="245" y="0"/>
                                      </a:lnTo>
                                      <a:lnTo>
                                        <a:pt x="255" y="0"/>
                                      </a:lnTo>
                                      <a:lnTo>
                                        <a:pt x="264" y="1"/>
                                      </a:lnTo>
                                      <a:lnTo>
                                        <a:pt x="275" y="3"/>
                                      </a:lnTo>
                                      <a:lnTo>
                                        <a:pt x="284" y="4"/>
                                      </a:lnTo>
                                      <a:lnTo>
                                        <a:pt x="293" y="7"/>
                                      </a:lnTo>
                                      <a:lnTo>
                                        <a:pt x="301" y="11"/>
                                      </a:lnTo>
                                      <a:lnTo>
                                        <a:pt x="311" y="14"/>
                                      </a:lnTo>
                                      <a:lnTo>
                                        <a:pt x="319" y="20"/>
                                      </a:lnTo>
                                      <a:lnTo>
                                        <a:pt x="328" y="26"/>
                                      </a:lnTo>
                                      <a:lnTo>
                                        <a:pt x="336" y="33"/>
                                      </a:lnTo>
                                      <a:lnTo>
                                        <a:pt x="343" y="40"/>
                                      </a:lnTo>
                                      <a:lnTo>
                                        <a:pt x="350" y="48"/>
                                      </a:lnTo>
                                      <a:lnTo>
                                        <a:pt x="357" y="56"/>
                                      </a:lnTo>
                                      <a:lnTo>
                                        <a:pt x="363" y="65"/>
                                      </a:lnTo>
                                      <a:lnTo>
                                        <a:pt x="369" y="75"/>
                                      </a:lnTo>
                                      <a:lnTo>
                                        <a:pt x="373" y="85"/>
                                      </a:lnTo>
                                      <a:lnTo>
                                        <a:pt x="378" y="96"/>
                                      </a:lnTo>
                                      <a:lnTo>
                                        <a:pt x="385" y="119"/>
                                      </a:lnTo>
                                      <a:lnTo>
                                        <a:pt x="391" y="142"/>
                                      </a:lnTo>
                                      <a:lnTo>
                                        <a:pt x="394" y="166"/>
                                      </a:lnTo>
                                      <a:lnTo>
                                        <a:pt x="395" y="192"/>
                                      </a:lnTo>
                                      <a:lnTo>
                                        <a:pt x="394" y="220"/>
                                      </a:lnTo>
                                      <a:lnTo>
                                        <a:pt x="391" y="246"/>
                                      </a:lnTo>
                                      <a:lnTo>
                                        <a:pt x="388" y="258"/>
                                      </a:lnTo>
                                      <a:lnTo>
                                        <a:pt x="385" y="270"/>
                                      </a:lnTo>
                                      <a:lnTo>
                                        <a:pt x="381" y="282"/>
                                      </a:lnTo>
                                      <a:lnTo>
                                        <a:pt x="377" y="293"/>
                                      </a:lnTo>
                                      <a:lnTo>
                                        <a:pt x="372" y="305"/>
                                      </a:lnTo>
                                      <a:lnTo>
                                        <a:pt x="367" y="315"/>
                                      </a:lnTo>
                                      <a:lnTo>
                                        <a:pt x="362" y="326"/>
                                      </a:lnTo>
                                      <a:lnTo>
                                        <a:pt x="356" y="334"/>
                                      </a:lnTo>
                                      <a:lnTo>
                                        <a:pt x="349" y="343"/>
                                      </a:lnTo>
                                      <a:lnTo>
                                        <a:pt x="342" y="350"/>
                                      </a:lnTo>
                                      <a:lnTo>
                                        <a:pt x="334" y="357"/>
                                      </a:lnTo>
                                      <a:lnTo>
                                        <a:pt x="326" y="364"/>
                                      </a:lnTo>
                                      <a:lnTo>
                                        <a:pt x="318" y="370"/>
                                      </a:lnTo>
                                      <a:lnTo>
                                        <a:pt x="308" y="375"/>
                                      </a:lnTo>
                                      <a:lnTo>
                                        <a:pt x="299" y="378"/>
                                      </a:lnTo>
                                      <a:lnTo>
                                        <a:pt x="290" y="382"/>
                                      </a:lnTo>
                                      <a:lnTo>
                                        <a:pt x="280" y="384"/>
                                      </a:lnTo>
                                      <a:lnTo>
                                        <a:pt x="271" y="386"/>
                                      </a:lnTo>
                                      <a:lnTo>
                                        <a:pt x="261" y="387"/>
                                      </a:lnTo>
                                      <a:lnTo>
                                        <a:pt x="250" y="387"/>
                                      </a:lnTo>
                                      <a:lnTo>
                                        <a:pt x="235" y="387"/>
                                      </a:lnTo>
                                      <a:lnTo>
                                        <a:pt x="221" y="385"/>
                                      </a:lnTo>
                                      <a:lnTo>
                                        <a:pt x="207" y="380"/>
                                      </a:lnTo>
                                      <a:lnTo>
                                        <a:pt x="194" y="375"/>
                                      </a:lnTo>
                                      <a:lnTo>
                                        <a:pt x="184" y="369"/>
                                      </a:lnTo>
                                      <a:lnTo>
                                        <a:pt x="175" y="361"/>
                                      </a:lnTo>
                                      <a:lnTo>
                                        <a:pt x="164" y="351"/>
                                      </a:lnTo>
                                      <a:lnTo>
                                        <a:pt x="154" y="340"/>
                                      </a:lnTo>
                                      <a:close/>
                                      <a:moveTo>
                                        <a:pt x="154" y="300"/>
                                      </a:moveTo>
                                      <a:lnTo>
                                        <a:pt x="162" y="312"/>
                                      </a:lnTo>
                                      <a:lnTo>
                                        <a:pt x="170" y="321"/>
                                      </a:lnTo>
                                      <a:lnTo>
                                        <a:pt x="179" y="329"/>
                                      </a:lnTo>
                                      <a:lnTo>
                                        <a:pt x="187" y="336"/>
                                      </a:lnTo>
                                      <a:lnTo>
                                        <a:pt x="197" y="341"/>
                                      </a:lnTo>
                                      <a:lnTo>
                                        <a:pt x="206" y="346"/>
                                      </a:lnTo>
                                      <a:lnTo>
                                        <a:pt x="215" y="347"/>
                                      </a:lnTo>
                                      <a:lnTo>
                                        <a:pt x="225" y="348"/>
                                      </a:lnTo>
                                      <a:lnTo>
                                        <a:pt x="230" y="348"/>
                                      </a:lnTo>
                                      <a:lnTo>
                                        <a:pt x="235" y="347"/>
                                      </a:lnTo>
                                      <a:lnTo>
                                        <a:pt x="240" y="344"/>
                                      </a:lnTo>
                                      <a:lnTo>
                                        <a:pt x="244" y="342"/>
                                      </a:lnTo>
                                      <a:lnTo>
                                        <a:pt x="249" y="340"/>
                                      </a:lnTo>
                                      <a:lnTo>
                                        <a:pt x="252" y="335"/>
                                      </a:lnTo>
                                      <a:lnTo>
                                        <a:pt x="256" y="330"/>
                                      </a:lnTo>
                                      <a:lnTo>
                                        <a:pt x="259" y="326"/>
                                      </a:lnTo>
                                      <a:lnTo>
                                        <a:pt x="264" y="316"/>
                                      </a:lnTo>
                                      <a:lnTo>
                                        <a:pt x="269" y="306"/>
                                      </a:lnTo>
                                      <a:lnTo>
                                        <a:pt x="272" y="293"/>
                                      </a:lnTo>
                                      <a:lnTo>
                                        <a:pt x="275" y="278"/>
                                      </a:lnTo>
                                      <a:lnTo>
                                        <a:pt x="277" y="262"/>
                                      </a:lnTo>
                                      <a:lnTo>
                                        <a:pt x="279" y="243"/>
                                      </a:lnTo>
                                      <a:lnTo>
                                        <a:pt x="280" y="222"/>
                                      </a:lnTo>
                                      <a:lnTo>
                                        <a:pt x="280" y="200"/>
                                      </a:lnTo>
                                      <a:lnTo>
                                        <a:pt x="279" y="178"/>
                                      </a:lnTo>
                                      <a:lnTo>
                                        <a:pt x="279" y="157"/>
                                      </a:lnTo>
                                      <a:lnTo>
                                        <a:pt x="277" y="139"/>
                                      </a:lnTo>
                                      <a:lnTo>
                                        <a:pt x="275" y="121"/>
                                      </a:lnTo>
                                      <a:lnTo>
                                        <a:pt x="271" y="106"/>
                                      </a:lnTo>
                                      <a:lnTo>
                                        <a:pt x="268" y="92"/>
                                      </a:lnTo>
                                      <a:lnTo>
                                        <a:pt x="263" y="80"/>
                                      </a:lnTo>
                                      <a:lnTo>
                                        <a:pt x="258" y="71"/>
                                      </a:lnTo>
                                      <a:lnTo>
                                        <a:pt x="254" y="65"/>
                                      </a:lnTo>
                                      <a:lnTo>
                                        <a:pt x="250" y="61"/>
                                      </a:lnTo>
                                      <a:lnTo>
                                        <a:pt x="245" y="57"/>
                                      </a:lnTo>
                                      <a:lnTo>
                                        <a:pt x="241" y="54"/>
                                      </a:lnTo>
                                      <a:lnTo>
                                        <a:pt x="235" y="51"/>
                                      </a:lnTo>
                                      <a:lnTo>
                                        <a:pt x="230" y="49"/>
                                      </a:lnTo>
                                      <a:lnTo>
                                        <a:pt x="225" y="48"/>
                                      </a:lnTo>
                                      <a:lnTo>
                                        <a:pt x="218" y="48"/>
                                      </a:lnTo>
                                      <a:lnTo>
                                        <a:pt x="208" y="49"/>
                                      </a:lnTo>
                                      <a:lnTo>
                                        <a:pt x="199" y="51"/>
                                      </a:lnTo>
                                      <a:lnTo>
                                        <a:pt x="191" y="56"/>
                                      </a:lnTo>
                                      <a:lnTo>
                                        <a:pt x="182" y="62"/>
                                      </a:lnTo>
                                      <a:lnTo>
                                        <a:pt x="175" y="70"/>
                                      </a:lnTo>
                                      <a:lnTo>
                                        <a:pt x="166" y="80"/>
                                      </a:lnTo>
                                      <a:lnTo>
                                        <a:pt x="160" y="92"/>
                                      </a:lnTo>
                                      <a:lnTo>
                                        <a:pt x="154" y="105"/>
                                      </a:lnTo>
                                      <a:lnTo>
                                        <a:pt x="154" y="300"/>
                                      </a:lnTo>
                                      <a:close/>
                                    </a:path>
                                  </a:pathLst>
                                </a:custGeom>
                                <a:solidFill>
                                  <a:srgbClr val="000000"/>
                                </a:solidFill>
                                <a:ln w="0">
                                  <a:noFill/>
                                </a:ln>
                              </wps:spPr>
                              <wps:style>
                                <a:lnRef idx="0"/>
                                <a:fillRef idx="0"/>
                                <a:effectRef idx="0"/>
                                <a:fontRef idx="minor"/>
                              </wps:style>
                              <wps:bodyPr/>
                            </wps:wsp>
                            <wps:wsp>
                              <wps:cNvSpPr/>
                              <wps:spPr>
                                <a:xfrm>
                                  <a:off x="2105640" y="1224360"/>
                                  <a:ext cx="64080" cy="57960"/>
                                </a:xfrm>
                                <a:custGeom>
                                  <a:avLst/>
                                  <a:gdLst/>
                                  <a:ahLst/>
                                  <a:rect l="l" t="t" r="r" b="b"/>
                                  <a:pathLst>
                                    <a:path w="406" h="365">
                                      <a:moveTo>
                                        <a:pt x="220" y="365"/>
                                      </a:moveTo>
                                      <a:lnTo>
                                        <a:pt x="220" y="351"/>
                                      </a:lnTo>
                                      <a:lnTo>
                                        <a:pt x="228" y="350"/>
                                      </a:lnTo>
                                      <a:lnTo>
                                        <a:pt x="235" y="347"/>
                                      </a:lnTo>
                                      <a:lnTo>
                                        <a:pt x="241" y="343"/>
                                      </a:lnTo>
                                      <a:lnTo>
                                        <a:pt x="247" y="337"/>
                                      </a:lnTo>
                                      <a:lnTo>
                                        <a:pt x="250" y="330"/>
                                      </a:lnTo>
                                      <a:lnTo>
                                        <a:pt x="252" y="321"/>
                                      </a:lnTo>
                                      <a:lnTo>
                                        <a:pt x="255" y="310"/>
                                      </a:lnTo>
                                      <a:lnTo>
                                        <a:pt x="255" y="297"/>
                                      </a:lnTo>
                                      <a:lnTo>
                                        <a:pt x="255" y="118"/>
                                      </a:lnTo>
                                      <a:lnTo>
                                        <a:pt x="150" y="297"/>
                                      </a:lnTo>
                                      <a:lnTo>
                                        <a:pt x="151" y="310"/>
                                      </a:lnTo>
                                      <a:lnTo>
                                        <a:pt x="153" y="321"/>
                                      </a:lnTo>
                                      <a:lnTo>
                                        <a:pt x="156" y="329"/>
                                      </a:lnTo>
                                      <a:lnTo>
                                        <a:pt x="160" y="337"/>
                                      </a:lnTo>
                                      <a:lnTo>
                                        <a:pt x="164" y="343"/>
                                      </a:lnTo>
                                      <a:lnTo>
                                        <a:pt x="171" y="346"/>
                                      </a:lnTo>
                                      <a:lnTo>
                                        <a:pt x="178" y="350"/>
                                      </a:lnTo>
                                      <a:lnTo>
                                        <a:pt x="186" y="351"/>
                                      </a:lnTo>
                                      <a:lnTo>
                                        <a:pt x="186" y="365"/>
                                      </a:lnTo>
                                      <a:lnTo>
                                        <a:pt x="0" y="365"/>
                                      </a:lnTo>
                                      <a:lnTo>
                                        <a:pt x="0" y="351"/>
                                      </a:lnTo>
                                      <a:lnTo>
                                        <a:pt x="11" y="350"/>
                                      </a:lnTo>
                                      <a:lnTo>
                                        <a:pt x="19" y="347"/>
                                      </a:lnTo>
                                      <a:lnTo>
                                        <a:pt x="26" y="343"/>
                                      </a:lnTo>
                                      <a:lnTo>
                                        <a:pt x="32" y="338"/>
                                      </a:lnTo>
                                      <a:lnTo>
                                        <a:pt x="35" y="330"/>
                                      </a:lnTo>
                                      <a:lnTo>
                                        <a:pt x="39" y="321"/>
                                      </a:lnTo>
                                      <a:lnTo>
                                        <a:pt x="41" y="309"/>
                                      </a:lnTo>
                                      <a:lnTo>
                                        <a:pt x="41" y="294"/>
                                      </a:lnTo>
                                      <a:lnTo>
                                        <a:pt x="41" y="68"/>
                                      </a:lnTo>
                                      <a:lnTo>
                                        <a:pt x="41" y="56"/>
                                      </a:lnTo>
                                      <a:lnTo>
                                        <a:pt x="39" y="44"/>
                                      </a:lnTo>
                                      <a:lnTo>
                                        <a:pt x="35" y="35"/>
                                      </a:lnTo>
                                      <a:lnTo>
                                        <a:pt x="31" y="28"/>
                                      </a:lnTo>
                                      <a:lnTo>
                                        <a:pt x="25" y="22"/>
                                      </a:lnTo>
                                      <a:lnTo>
                                        <a:pt x="18" y="17"/>
                                      </a:lnTo>
                                      <a:lnTo>
                                        <a:pt x="10" y="15"/>
                                      </a:lnTo>
                                      <a:lnTo>
                                        <a:pt x="0" y="14"/>
                                      </a:lnTo>
                                      <a:lnTo>
                                        <a:pt x="0" y="0"/>
                                      </a:lnTo>
                                      <a:lnTo>
                                        <a:pt x="186" y="0"/>
                                      </a:lnTo>
                                      <a:lnTo>
                                        <a:pt x="186" y="14"/>
                                      </a:lnTo>
                                      <a:lnTo>
                                        <a:pt x="177" y="15"/>
                                      </a:lnTo>
                                      <a:lnTo>
                                        <a:pt x="169" y="17"/>
                                      </a:lnTo>
                                      <a:lnTo>
                                        <a:pt x="163" y="21"/>
                                      </a:lnTo>
                                      <a:lnTo>
                                        <a:pt x="158" y="25"/>
                                      </a:lnTo>
                                      <a:lnTo>
                                        <a:pt x="155" y="32"/>
                                      </a:lnTo>
                                      <a:lnTo>
                                        <a:pt x="153" y="42"/>
                                      </a:lnTo>
                                      <a:lnTo>
                                        <a:pt x="151" y="53"/>
                                      </a:lnTo>
                                      <a:lnTo>
                                        <a:pt x="150" y="68"/>
                                      </a:lnTo>
                                      <a:lnTo>
                                        <a:pt x="150" y="246"/>
                                      </a:lnTo>
                                      <a:lnTo>
                                        <a:pt x="255" y="65"/>
                                      </a:lnTo>
                                      <a:lnTo>
                                        <a:pt x="255" y="52"/>
                                      </a:lnTo>
                                      <a:lnTo>
                                        <a:pt x="252" y="41"/>
                                      </a:lnTo>
                                      <a:lnTo>
                                        <a:pt x="250" y="32"/>
                                      </a:lnTo>
                                      <a:lnTo>
                                        <a:pt x="247" y="25"/>
                                      </a:lnTo>
                                      <a:lnTo>
                                        <a:pt x="242" y="20"/>
                                      </a:lnTo>
                                      <a:lnTo>
                                        <a:pt x="236" y="16"/>
                                      </a:lnTo>
                                      <a:lnTo>
                                        <a:pt x="228" y="15"/>
                                      </a:lnTo>
                                      <a:lnTo>
                                        <a:pt x="220" y="14"/>
                                      </a:lnTo>
                                      <a:lnTo>
                                        <a:pt x="220" y="0"/>
                                      </a:lnTo>
                                      <a:lnTo>
                                        <a:pt x="406" y="0"/>
                                      </a:lnTo>
                                      <a:lnTo>
                                        <a:pt x="406" y="14"/>
                                      </a:lnTo>
                                      <a:lnTo>
                                        <a:pt x="397" y="15"/>
                                      </a:lnTo>
                                      <a:lnTo>
                                        <a:pt x="387" y="16"/>
                                      </a:lnTo>
                                      <a:lnTo>
                                        <a:pt x="380" y="20"/>
                                      </a:lnTo>
                                      <a:lnTo>
                                        <a:pt x="374" y="24"/>
                                      </a:lnTo>
                                      <a:lnTo>
                                        <a:pt x="370" y="30"/>
                                      </a:lnTo>
                                      <a:lnTo>
                                        <a:pt x="368" y="39"/>
                                      </a:lnTo>
                                      <a:lnTo>
                                        <a:pt x="365" y="50"/>
                                      </a:lnTo>
                                      <a:lnTo>
                                        <a:pt x="364" y="64"/>
                                      </a:lnTo>
                                      <a:lnTo>
                                        <a:pt x="364" y="296"/>
                                      </a:lnTo>
                                      <a:lnTo>
                                        <a:pt x="365" y="311"/>
                                      </a:lnTo>
                                      <a:lnTo>
                                        <a:pt x="366" y="323"/>
                                      </a:lnTo>
                                      <a:lnTo>
                                        <a:pt x="370" y="332"/>
                                      </a:lnTo>
                                      <a:lnTo>
                                        <a:pt x="373" y="339"/>
                                      </a:lnTo>
                                      <a:lnTo>
                                        <a:pt x="379" y="344"/>
                                      </a:lnTo>
                                      <a:lnTo>
                                        <a:pt x="386" y="347"/>
                                      </a:lnTo>
                                      <a:lnTo>
                                        <a:pt x="395" y="350"/>
                                      </a:lnTo>
                                      <a:lnTo>
                                        <a:pt x="406" y="351"/>
                                      </a:lnTo>
                                      <a:lnTo>
                                        <a:pt x="406" y="365"/>
                                      </a:lnTo>
                                      <a:lnTo>
                                        <a:pt x="220" y="365"/>
                                      </a:lnTo>
                                      <a:close/>
                                    </a:path>
                                  </a:pathLst>
                                </a:custGeom>
                                <a:solidFill>
                                  <a:srgbClr val="000000"/>
                                </a:solidFill>
                                <a:ln w="0">
                                  <a:noFill/>
                                </a:ln>
                              </wps:spPr>
                              <wps:style>
                                <a:lnRef idx="0"/>
                                <a:fillRef idx="0"/>
                                <a:effectRef idx="0"/>
                                <a:fontRef idx="minor"/>
                              </wps:style>
                              <wps:bodyPr/>
                            </wps:wsp>
                            <wps:wsp>
                              <wps:cNvSpPr/>
                              <wps:spPr>
                                <a:xfrm>
                                  <a:off x="2176200" y="1222200"/>
                                  <a:ext cx="55080" cy="60480"/>
                                </a:xfrm>
                                <a:custGeom>
                                  <a:avLst/>
                                  <a:gdLst/>
                                  <a:ahLst/>
                                  <a:rect l="l" t="t" r="r" b="b"/>
                                  <a:pathLst>
                                    <a:path w="350" h="382">
                                      <a:moveTo>
                                        <a:pt x="192" y="323"/>
                                      </a:moveTo>
                                      <a:lnTo>
                                        <a:pt x="176" y="337"/>
                                      </a:lnTo>
                                      <a:lnTo>
                                        <a:pt x="159" y="349"/>
                                      </a:lnTo>
                                      <a:lnTo>
                                        <a:pt x="144" y="359"/>
                                      </a:lnTo>
                                      <a:lnTo>
                                        <a:pt x="129" y="368"/>
                                      </a:lnTo>
                                      <a:lnTo>
                                        <a:pt x="114" y="373"/>
                                      </a:lnTo>
                                      <a:lnTo>
                                        <a:pt x="100" y="378"/>
                                      </a:lnTo>
                                      <a:lnTo>
                                        <a:pt x="86" y="382"/>
                                      </a:lnTo>
                                      <a:lnTo>
                                        <a:pt x="72" y="382"/>
                                      </a:lnTo>
                                      <a:lnTo>
                                        <a:pt x="64" y="382"/>
                                      </a:lnTo>
                                      <a:lnTo>
                                        <a:pt x="57" y="380"/>
                                      </a:lnTo>
                                      <a:lnTo>
                                        <a:pt x="50" y="379"/>
                                      </a:lnTo>
                                      <a:lnTo>
                                        <a:pt x="43" y="377"/>
                                      </a:lnTo>
                                      <a:lnTo>
                                        <a:pt x="37" y="373"/>
                                      </a:lnTo>
                                      <a:lnTo>
                                        <a:pt x="32" y="370"/>
                                      </a:lnTo>
                                      <a:lnTo>
                                        <a:pt x="26" y="366"/>
                                      </a:lnTo>
                                      <a:lnTo>
                                        <a:pt x="20" y="362"/>
                                      </a:lnTo>
                                      <a:lnTo>
                                        <a:pt x="15" y="356"/>
                                      </a:lnTo>
                                      <a:lnTo>
                                        <a:pt x="12" y="350"/>
                                      </a:lnTo>
                                      <a:lnTo>
                                        <a:pt x="7" y="344"/>
                                      </a:lnTo>
                                      <a:lnTo>
                                        <a:pt x="5" y="339"/>
                                      </a:lnTo>
                                      <a:lnTo>
                                        <a:pt x="3" y="332"/>
                                      </a:lnTo>
                                      <a:lnTo>
                                        <a:pt x="1" y="325"/>
                                      </a:lnTo>
                                      <a:lnTo>
                                        <a:pt x="0" y="318"/>
                                      </a:lnTo>
                                      <a:lnTo>
                                        <a:pt x="0" y="309"/>
                                      </a:lnTo>
                                      <a:lnTo>
                                        <a:pt x="0" y="300"/>
                                      </a:lnTo>
                                      <a:lnTo>
                                        <a:pt x="1" y="290"/>
                                      </a:lnTo>
                                      <a:lnTo>
                                        <a:pt x="5" y="280"/>
                                      </a:lnTo>
                                      <a:lnTo>
                                        <a:pt x="8" y="270"/>
                                      </a:lnTo>
                                      <a:lnTo>
                                        <a:pt x="14" y="261"/>
                                      </a:lnTo>
                                      <a:lnTo>
                                        <a:pt x="20" y="253"/>
                                      </a:lnTo>
                                      <a:lnTo>
                                        <a:pt x="27" y="243"/>
                                      </a:lnTo>
                                      <a:lnTo>
                                        <a:pt x="35" y="235"/>
                                      </a:lnTo>
                                      <a:lnTo>
                                        <a:pt x="46" y="226"/>
                                      </a:lnTo>
                                      <a:lnTo>
                                        <a:pt x="58" y="216"/>
                                      </a:lnTo>
                                      <a:lnTo>
                                        <a:pt x="75" y="207"/>
                                      </a:lnTo>
                                      <a:lnTo>
                                        <a:pt x="93" y="196"/>
                                      </a:lnTo>
                                      <a:lnTo>
                                        <a:pt x="137" y="172"/>
                                      </a:lnTo>
                                      <a:lnTo>
                                        <a:pt x="192" y="146"/>
                                      </a:lnTo>
                                      <a:lnTo>
                                        <a:pt x="192" y="110"/>
                                      </a:lnTo>
                                      <a:lnTo>
                                        <a:pt x="192" y="90"/>
                                      </a:lnTo>
                                      <a:lnTo>
                                        <a:pt x="191" y="76"/>
                                      </a:lnTo>
                                      <a:lnTo>
                                        <a:pt x="190" y="64"/>
                                      </a:lnTo>
                                      <a:lnTo>
                                        <a:pt x="187" y="57"/>
                                      </a:lnTo>
                                      <a:lnTo>
                                        <a:pt x="185" y="51"/>
                                      </a:lnTo>
                                      <a:lnTo>
                                        <a:pt x="181" y="47"/>
                                      </a:lnTo>
                                      <a:lnTo>
                                        <a:pt x="177" y="42"/>
                                      </a:lnTo>
                                      <a:lnTo>
                                        <a:pt x="171" y="39"/>
                                      </a:lnTo>
                                      <a:lnTo>
                                        <a:pt x="164" y="35"/>
                                      </a:lnTo>
                                      <a:lnTo>
                                        <a:pt x="157" y="32"/>
                                      </a:lnTo>
                                      <a:lnTo>
                                        <a:pt x="150" y="30"/>
                                      </a:lnTo>
                                      <a:lnTo>
                                        <a:pt x="143" y="30"/>
                                      </a:lnTo>
                                      <a:lnTo>
                                        <a:pt x="130" y="30"/>
                                      </a:lnTo>
                                      <a:lnTo>
                                        <a:pt x="120" y="33"/>
                                      </a:lnTo>
                                      <a:lnTo>
                                        <a:pt x="109" y="36"/>
                                      </a:lnTo>
                                      <a:lnTo>
                                        <a:pt x="101" y="41"/>
                                      </a:lnTo>
                                      <a:lnTo>
                                        <a:pt x="97" y="46"/>
                                      </a:lnTo>
                                      <a:lnTo>
                                        <a:pt x="93" y="49"/>
                                      </a:lnTo>
                                      <a:lnTo>
                                        <a:pt x="91" y="54"/>
                                      </a:lnTo>
                                      <a:lnTo>
                                        <a:pt x="91" y="58"/>
                                      </a:lnTo>
                                      <a:lnTo>
                                        <a:pt x="91" y="62"/>
                                      </a:lnTo>
                                      <a:lnTo>
                                        <a:pt x="93" y="67"/>
                                      </a:lnTo>
                                      <a:lnTo>
                                        <a:pt x="97" y="72"/>
                                      </a:lnTo>
                                      <a:lnTo>
                                        <a:pt x="101" y="78"/>
                                      </a:lnTo>
                                      <a:lnTo>
                                        <a:pt x="108" y="86"/>
                                      </a:lnTo>
                                      <a:lnTo>
                                        <a:pt x="113" y="94"/>
                                      </a:lnTo>
                                      <a:lnTo>
                                        <a:pt x="115" y="103"/>
                                      </a:lnTo>
                                      <a:lnTo>
                                        <a:pt x="116" y="111"/>
                                      </a:lnTo>
                                      <a:lnTo>
                                        <a:pt x="115" y="120"/>
                                      </a:lnTo>
                                      <a:lnTo>
                                        <a:pt x="113" y="128"/>
                                      </a:lnTo>
                                      <a:lnTo>
                                        <a:pt x="108" y="136"/>
                                      </a:lnTo>
                                      <a:lnTo>
                                        <a:pt x="102" y="143"/>
                                      </a:lnTo>
                                      <a:lnTo>
                                        <a:pt x="94" y="149"/>
                                      </a:lnTo>
                                      <a:lnTo>
                                        <a:pt x="86" y="154"/>
                                      </a:lnTo>
                                      <a:lnTo>
                                        <a:pt x="76" y="156"/>
                                      </a:lnTo>
                                      <a:lnTo>
                                        <a:pt x="65" y="157"/>
                                      </a:lnTo>
                                      <a:lnTo>
                                        <a:pt x="54" y="156"/>
                                      </a:lnTo>
                                      <a:lnTo>
                                        <a:pt x="42" y="153"/>
                                      </a:lnTo>
                                      <a:lnTo>
                                        <a:pt x="33" y="148"/>
                                      </a:lnTo>
                                      <a:lnTo>
                                        <a:pt x="23" y="142"/>
                                      </a:lnTo>
                                      <a:lnTo>
                                        <a:pt x="16" y="134"/>
                                      </a:lnTo>
                                      <a:lnTo>
                                        <a:pt x="12" y="126"/>
                                      </a:lnTo>
                                      <a:lnTo>
                                        <a:pt x="8" y="116"/>
                                      </a:lnTo>
                                      <a:lnTo>
                                        <a:pt x="7" y="107"/>
                                      </a:lnTo>
                                      <a:lnTo>
                                        <a:pt x="7" y="100"/>
                                      </a:lnTo>
                                      <a:lnTo>
                                        <a:pt x="8" y="93"/>
                                      </a:lnTo>
                                      <a:lnTo>
                                        <a:pt x="11" y="86"/>
                                      </a:lnTo>
                                      <a:lnTo>
                                        <a:pt x="13" y="79"/>
                                      </a:lnTo>
                                      <a:lnTo>
                                        <a:pt x="15" y="73"/>
                                      </a:lnTo>
                                      <a:lnTo>
                                        <a:pt x="20" y="67"/>
                                      </a:lnTo>
                                      <a:lnTo>
                                        <a:pt x="25" y="60"/>
                                      </a:lnTo>
                                      <a:lnTo>
                                        <a:pt x="29" y="54"/>
                                      </a:lnTo>
                                      <a:lnTo>
                                        <a:pt x="35" y="47"/>
                                      </a:lnTo>
                                      <a:lnTo>
                                        <a:pt x="42" y="41"/>
                                      </a:lnTo>
                                      <a:lnTo>
                                        <a:pt x="49" y="36"/>
                                      </a:lnTo>
                                      <a:lnTo>
                                        <a:pt x="56" y="30"/>
                                      </a:lnTo>
                                      <a:lnTo>
                                        <a:pt x="72" y="21"/>
                                      </a:lnTo>
                                      <a:lnTo>
                                        <a:pt x="92" y="14"/>
                                      </a:lnTo>
                                      <a:lnTo>
                                        <a:pt x="112" y="8"/>
                                      </a:lnTo>
                                      <a:lnTo>
                                        <a:pt x="131" y="4"/>
                                      </a:lnTo>
                                      <a:lnTo>
                                        <a:pt x="152" y="1"/>
                                      </a:lnTo>
                                      <a:lnTo>
                                        <a:pt x="174" y="0"/>
                                      </a:lnTo>
                                      <a:lnTo>
                                        <a:pt x="187" y="0"/>
                                      </a:lnTo>
                                      <a:lnTo>
                                        <a:pt x="199" y="1"/>
                                      </a:lnTo>
                                      <a:lnTo>
                                        <a:pt x="210" y="4"/>
                                      </a:lnTo>
                                      <a:lnTo>
                                        <a:pt x="221" y="6"/>
                                      </a:lnTo>
                                      <a:lnTo>
                                        <a:pt x="230" y="10"/>
                                      </a:lnTo>
                                      <a:lnTo>
                                        <a:pt x="240" y="13"/>
                                      </a:lnTo>
                                      <a:lnTo>
                                        <a:pt x="249" y="18"/>
                                      </a:lnTo>
                                      <a:lnTo>
                                        <a:pt x="257" y="22"/>
                                      </a:lnTo>
                                      <a:lnTo>
                                        <a:pt x="271" y="34"/>
                                      </a:lnTo>
                                      <a:lnTo>
                                        <a:pt x="281" y="46"/>
                                      </a:lnTo>
                                      <a:lnTo>
                                        <a:pt x="286" y="51"/>
                                      </a:lnTo>
                                      <a:lnTo>
                                        <a:pt x="289" y="57"/>
                                      </a:lnTo>
                                      <a:lnTo>
                                        <a:pt x="293" y="64"/>
                                      </a:lnTo>
                                      <a:lnTo>
                                        <a:pt x="295" y="70"/>
                                      </a:lnTo>
                                      <a:lnTo>
                                        <a:pt x="298" y="82"/>
                                      </a:lnTo>
                                      <a:lnTo>
                                        <a:pt x="300" y="98"/>
                                      </a:lnTo>
                                      <a:lnTo>
                                        <a:pt x="301" y="119"/>
                                      </a:lnTo>
                                      <a:lnTo>
                                        <a:pt x="301" y="146"/>
                                      </a:lnTo>
                                      <a:lnTo>
                                        <a:pt x="301" y="287"/>
                                      </a:lnTo>
                                      <a:lnTo>
                                        <a:pt x="302" y="308"/>
                                      </a:lnTo>
                                      <a:lnTo>
                                        <a:pt x="303" y="319"/>
                                      </a:lnTo>
                                      <a:lnTo>
                                        <a:pt x="306" y="325"/>
                                      </a:lnTo>
                                      <a:lnTo>
                                        <a:pt x="309" y="329"/>
                                      </a:lnTo>
                                      <a:lnTo>
                                        <a:pt x="313" y="332"/>
                                      </a:lnTo>
                                      <a:lnTo>
                                        <a:pt x="319" y="332"/>
                                      </a:lnTo>
                                      <a:lnTo>
                                        <a:pt x="323" y="332"/>
                                      </a:lnTo>
                                      <a:lnTo>
                                        <a:pt x="328" y="328"/>
                                      </a:lnTo>
                                      <a:lnTo>
                                        <a:pt x="334" y="323"/>
                                      </a:lnTo>
                                      <a:lnTo>
                                        <a:pt x="338" y="318"/>
                                      </a:lnTo>
                                      <a:lnTo>
                                        <a:pt x="350" y="327"/>
                                      </a:lnTo>
                                      <a:lnTo>
                                        <a:pt x="341" y="341"/>
                                      </a:lnTo>
                                      <a:lnTo>
                                        <a:pt x="330" y="351"/>
                                      </a:lnTo>
                                      <a:lnTo>
                                        <a:pt x="321" y="362"/>
                                      </a:lnTo>
                                      <a:lnTo>
                                        <a:pt x="310" y="369"/>
                                      </a:lnTo>
                                      <a:lnTo>
                                        <a:pt x="299" y="375"/>
                                      </a:lnTo>
                                      <a:lnTo>
                                        <a:pt x="287" y="379"/>
                                      </a:lnTo>
                                      <a:lnTo>
                                        <a:pt x="276" y="382"/>
                                      </a:lnTo>
                                      <a:lnTo>
                                        <a:pt x="263" y="382"/>
                                      </a:lnTo>
                                      <a:lnTo>
                                        <a:pt x="248" y="382"/>
                                      </a:lnTo>
                                      <a:lnTo>
                                        <a:pt x="235" y="378"/>
                                      </a:lnTo>
                                      <a:lnTo>
                                        <a:pt x="229" y="376"/>
                                      </a:lnTo>
                                      <a:lnTo>
                                        <a:pt x="223" y="373"/>
                                      </a:lnTo>
                                      <a:lnTo>
                                        <a:pt x="219" y="371"/>
                                      </a:lnTo>
                                      <a:lnTo>
                                        <a:pt x="214" y="368"/>
                                      </a:lnTo>
                                      <a:lnTo>
                                        <a:pt x="209" y="363"/>
                                      </a:lnTo>
                                      <a:lnTo>
                                        <a:pt x="206" y="359"/>
                                      </a:lnTo>
                                      <a:lnTo>
                                        <a:pt x="202" y="354"/>
                                      </a:lnTo>
                                      <a:lnTo>
                                        <a:pt x="200" y="349"/>
                                      </a:lnTo>
                                      <a:lnTo>
                                        <a:pt x="195" y="337"/>
                                      </a:lnTo>
                                      <a:lnTo>
                                        <a:pt x="192" y="323"/>
                                      </a:lnTo>
                                      <a:close/>
                                      <a:moveTo>
                                        <a:pt x="192" y="294"/>
                                      </a:moveTo>
                                      <a:lnTo>
                                        <a:pt x="192" y="172"/>
                                      </a:lnTo>
                                      <a:lnTo>
                                        <a:pt x="170" y="186"/>
                                      </a:lnTo>
                                      <a:lnTo>
                                        <a:pt x="151" y="201"/>
                                      </a:lnTo>
                                      <a:lnTo>
                                        <a:pt x="143" y="208"/>
                                      </a:lnTo>
                                      <a:lnTo>
                                        <a:pt x="135" y="215"/>
                                      </a:lnTo>
                                      <a:lnTo>
                                        <a:pt x="128" y="223"/>
                                      </a:lnTo>
                                      <a:lnTo>
                                        <a:pt x="122" y="232"/>
                                      </a:lnTo>
                                      <a:lnTo>
                                        <a:pt x="115" y="242"/>
                                      </a:lnTo>
                                      <a:lnTo>
                                        <a:pt x="111" y="253"/>
                                      </a:lnTo>
                                      <a:lnTo>
                                        <a:pt x="107" y="263"/>
                                      </a:lnTo>
                                      <a:lnTo>
                                        <a:pt x="107" y="273"/>
                                      </a:lnTo>
                                      <a:lnTo>
                                        <a:pt x="107" y="283"/>
                                      </a:lnTo>
                                      <a:lnTo>
                                        <a:pt x="109" y="291"/>
                                      </a:lnTo>
                                      <a:lnTo>
                                        <a:pt x="114" y="299"/>
                                      </a:lnTo>
                                      <a:lnTo>
                                        <a:pt x="120" y="306"/>
                                      </a:lnTo>
                                      <a:lnTo>
                                        <a:pt x="125" y="311"/>
                                      </a:lnTo>
                                      <a:lnTo>
                                        <a:pt x="131" y="314"/>
                                      </a:lnTo>
                                      <a:lnTo>
                                        <a:pt x="138" y="315"/>
                                      </a:lnTo>
                                      <a:lnTo>
                                        <a:pt x="147" y="316"/>
                                      </a:lnTo>
                                      <a:lnTo>
                                        <a:pt x="152" y="316"/>
                                      </a:lnTo>
                                      <a:lnTo>
                                        <a:pt x="157" y="315"/>
                                      </a:lnTo>
                                      <a:lnTo>
                                        <a:pt x="163" y="313"/>
                                      </a:lnTo>
                                      <a:lnTo>
                                        <a:pt x="168" y="311"/>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2231280" y="1224360"/>
                                  <a:ext cx="65880" cy="58320"/>
                                </a:xfrm>
                                <a:custGeom>
                                  <a:avLst/>
                                  <a:gdLst/>
                                  <a:ahLst/>
                                  <a:rect l="l" t="t" r="r" b="b"/>
                                  <a:pathLst>
                                    <a:path w="415" h="371">
                                      <a:moveTo>
                                        <a:pt x="221" y="365"/>
                                      </a:moveTo>
                                      <a:lnTo>
                                        <a:pt x="221" y="351"/>
                                      </a:lnTo>
                                      <a:lnTo>
                                        <a:pt x="230" y="350"/>
                                      </a:lnTo>
                                      <a:lnTo>
                                        <a:pt x="239" y="347"/>
                                      </a:lnTo>
                                      <a:lnTo>
                                        <a:pt x="246" y="345"/>
                                      </a:lnTo>
                                      <a:lnTo>
                                        <a:pt x="253" y="340"/>
                                      </a:lnTo>
                                      <a:lnTo>
                                        <a:pt x="257" y="338"/>
                                      </a:lnTo>
                                      <a:lnTo>
                                        <a:pt x="259" y="335"/>
                                      </a:lnTo>
                                      <a:lnTo>
                                        <a:pt x="261" y="331"/>
                                      </a:lnTo>
                                      <a:lnTo>
                                        <a:pt x="262" y="325"/>
                                      </a:lnTo>
                                      <a:lnTo>
                                        <a:pt x="265" y="314"/>
                                      </a:lnTo>
                                      <a:lnTo>
                                        <a:pt x="266" y="300"/>
                                      </a:lnTo>
                                      <a:lnTo>
                                        <a:pt x="266" y="24"/>
                                      </a:lnTo>
                                      <a:lnTo>
                                        <a:pt x="163" y="24"/>
                                      </a:lnTo>
                                      <a:lnTo>
                                        <a:pt x="163" y="184"/>
                                      </a:lnTo>
                                      <a:lnTo>
                                        <a:pt x="163" y="224"/>
                                      </a:lnTo>
                                      <a:lnTo>
                                        <a:pt x="160" y="257"/>
                                      </a:lnTo>
                                      <a:lnTo>
                                        <a:pt x="158" y="284"/>
                                      </a:lnTo>
                                      <a:lnTo>
                                        <a:pt x="154" y="303"/>
                                      </a:lnTo>
                                      <a:lnTo>
                                        <a:pt x="152" y="311"/>
                                      </a:lnTo>
                                      <a:lnTo>
                                        <a:pt x="149" y="318"/>
                                      </a:lnTo>
                                      <a:lnTo>
                                        <a:pt x="145" y="325"/>
                                      </a:lnTo>
                                      <a:lnTo>
                                        <a:pt x="142" y="332"/>
                                      </a:lnTo>
                                      <a:lnTo>
                                        <a:pt x="137" y="338"/>
                                      </a:lnTo>
                                      <a:lnTo>
                                        <a:pt x="132" y="344"/>
                                      </a:lnTo>
                                      <a:lnTo>
                                        <a:pt x="127" y="349"/>
                                      </a:lnTo>
                                      <a:lnTo>
                                        <a:pt x="121" y="353"/>
                                      </a:lnTo>
                                      <a:lnTo>
                                        <a:pt x="108" y="361"/>
                                      </a:lnTo>
                                      <a:lnTo>
                                        <a:pt x="95" y="367"/>
                                      </a:lnTo>
                                      <a:lnTo>
                                        <a:pt x="82" y="370"/>
                                      </a:lnTo>
                                      <a:lnTo>
                                        <a:pt x="68" y="371"/>
                                      </a:lnTo>
                                      <a:lnTo>
                                        <a:pt x="61" y="371"/>
                                      </a:lnTo>
                                      <a:lnTo>
                                        <a:pt x="53" y="370"/>
                                      </a:lnTo>
                                      <a:lnTo>
                                        <a:pt x="46" y="368"/>
                                      </a:lnTo>
                                      <a:lnTo>
                                        <a:pt x="41" y="366"/>
                                      </a:lnTo>
                                      <a:lnTo>
                                        <a:pt x="35" y="364"/>
                                      </a:lnTo>
                                      <a:lnTo>
                                        <a:pt x="29" y="360"/>
                                      </a:lnTo>
                                      <a:lnTo>
                                        <a:pt x="23" y="357"/>
                                      </a:lnTo>
                                      <a:lnTo>
                                        <a:pt x="18" y="352"/>
                                      </a:lnTo>
                                      <a:lnTo>
                                        <a:pt x="14" y="347"/>
                                      </a:lnTo>
                                      <a:lnTo>
                                        <a:pt x="10" y="343"/>
                                      </a:lnTo>
                                      <a:lnTo>
                                        <a:pt x="7" y="337"/>
                                      </a:lnTo>
                                      <a:lnTo>
                                        <a:pt x="5" y="332"/>
                                      </a:lnTo>
                                      <a:lnTo>
                                        <a:pt x="2" y="327"/>
                                      </a:lnTo>
                                      <a:lnTo>
                                        <a:pt x="1" y="321"/>
                                      </a:lnTo>
                                      <a:lnTo>
                                        <a:pt x="0" y="315"/>
                                      </a:lnTo>
                                      <a:lnTo>
                                        <a:pt x="0" y="309"/>
                                      </a:lnTo>
                                      <a:lnTo>
                                        <a:pt x="0" y="297"/>
                                      </a:lnTo>
                                      <a:lnTo>
                                        <a:pt x="3" y="287"/>
                                      </a:lnTo>
                                      <a:lnTo>
                                        <a:pt x="7" y="278"/>
                                      </a:lnTo>
                                      <a:lnTo>
                                        <a:pt x="14" y="270"/>
                                      </a:lnTo>
                                      <a:lnTo>
                                        <a:pt x="21" y="263"/>
                                      </a:lnTo>
                                      <a:lnTo>
                                        <a:pt x="29" y="258"/>
                                      </a:lnTo>
                                      <a:lnTo>
                                        <a:pt x="38" y="256"/>
                                      </a:lnTo>
                                      <a:lnTo>
                                        <a:pt x="49" y="254"/>
                                      </a:lnTo>
                                      <a:lnTo>
                                        <a:pt x="59" y="256"/>
                                      </a:lnTo>
                                      <a:lnTo>
                                        <a:pt x="67" y="258"/>
                                      </a:lnTo>
                                      <a:lnTo>
                                        <a:pt x="74" y="261"/>
                                      </a:lnTo>
                                      <a:lnTo>
                                        <a:pt x="80" y="267"/>
                                      </a:lnTo>
                                      <a:lnTo>
                                        <a:pt x="85" y="274"/>
                                      </a:lnTo>
                                      <a:lnTo>
                                        <a:pt x="88" y="284"/>
                                      </a:lnTo>
                                      <a:lnTo>
                                        <a:pt x="91" y="294"/>
                                      </a:lnTo>
                                      <a:lnTo>
                                        <a:pt x="91" y="306"/>
                                      </a:lnTo>
                                      <a:lnTo>
                                        <a:pt x="92" y="316"/>
                                      </a:lnTo>
                                      <a:lnTo>
                                        <a:pt x="93" y="323"/>
                                      </a:lnTo>
                                      <a:lnTo>
                                        <a:pt x="94" y="325"/>
                                      </a:lnTo>
                                      <a:lnTo>
                                        <a:pt x="96" y="328"/>
                                      </a:lnTo>
                                      <a:lnTo>
                                        <a:pt x="98" y="328"/>
                                      </a:lnTo>
                                      <a:lnTo>
                                        <a:pt x="100" y="329"/>
                                      </a:lnTo>
                                      <a:lnTo>
                                        <a:pt x="104" y="328"/>
                                      </a:lnTo>
                                      <a:lnTo>
                                        <a:pt x="108" y="327"/>
                                      </a:lnTo>
                                      <a:lnTo>
                                        <a:pt x="111" y="324"/>
                                      </a:lnTo>
                                      <a:lnTo>
                                        <a:pt x="115" y="322"/>
                                      </a:lnTo>
                                      <a:lnTo>
                                        <a:pt x="118" y="317"/>
                                      </a:lnTo>
                                      <a:lnTo>
                                        <a:pt x="121" y="313"/>
                                      </a:lnTo>
                                      <a:lnTo>
                                        <a:pt x="124" y="307"/>
                                      </a:lnTo>
                                      <a:lnTo>
                                        <a:pt x="127" y="300"/>
                                      </a:lnTo>
                                      <a:lnTo>
                                        <a:pt x="130" y="282"/>
                                      </a:lnTo>
                                      <a:lnTo>
                                        <a:pt x="134" y="257"/>
                                      </a:lnTo>
                                      <a:lnTo>
                                        <a:pt x="136" y="224"/>
                                      </a:lnTo>
                                      <a:lnTo>
                                        <a:pt x="136" y="184"/>
                                      </a:lnTo>
                                      <a:lnTo>
                                        <a:pt x="136" y="78"/>
                                      </a:lnTo>
                                      <a:lnTo>
                                        <a:pt x="136" y="61"/>
                                      </a:lnTo>
                                      <a:lnTo>
                                        <a:pt x="134" y="48"/>
                                      </a:lnTo>
                                      <a:lnTo>
                                        <a:pt x="130" y="36"/>
                                      </a:lnTo>
                                      <a:lnTo>
                                        <a:pt x="127" y="28"/>
                                      </a:lnTo>
                                      <a:lnTo>
                                        <a:pt x="121" y="22"/>
                                      </a:lnTo>
                                      <a:lnTo>
                                        <a:pt x="113" y="18"/>
                                      </a:lnTo>
                                      <a:lnTo>
                                        <a:pt x="103" y="15"/>
                                      </a:lnTo>
                                      <a:lnTo>
                                        <a:pt x="93" y="14"/>
                                      </a:lnTo>
                                      <a:lnTo>
                                        <a:pt x="93" y="0"/>
                                      </a:lnTo>
                                      <a:lnTo>
                                        <a:pt x="415" y="0"/>
                                      </a:lnTo>
                                      <a:lnTo>
                                        <a:pt x="415" y="14"/>
                                      </a:lnTo>
                                      <a:lnTo>
                                        <a:pt x="405" y="15"/>
                                      </a:lnTo>
                                      <a:lnTo>
                                        <a:pt x="397" y="17"/>
                                      </a:lnTo>
                                      <a:lnTo>
                                        <a:pt x="390" y="21"/>
                                      </a:lnTo>
                                      <a:lnTo>
                                        <a:pt x="386" y="27"/>
                                      </a:lnTo>
                                      <a:lnTo>
                                        <a:pt x="381" y="34"/>
                                      </a:lnTo>
                                      <a:lnTo>
                                        <a:pt x="378" y="42"/>
                                      </a:lnTo>
                                      <a:lnTo>
                                        <a:pt x="376" y="52"/>
                                      </a:lnTo>
                                      <a:lnTo>
                                        <a:pt x="375" y="63"/>
                                      </a:lnTo>
                                      <a:lnTo>
                                        <a:pt x="375" y="297"/>
                                      </a:lnTo>
                                      <a:lnTo>
                                        <a:pt x="376" y="310"/>
                                      </a:lnTo>
                                      <a:lnTo>
                                        <a:pt x="378" y="322"/>
                                      </a:lnTo>
                                      <a:lnTo>
                                        <a:pt x="380" y="330"/>
                                      </a:lnTo>
                                      <a:lnTo>
                                        <a:pt x="383" y="337"/>
                                      </a:lnTo>
                                      <a:lnTo>
                                        <a:pt x="389" y="343"/>
                                      </a:lnTo>
                                      <a:lnTo>
                                        <a:pt x="395" y="346"/>
                                      </a:lnTo>
                                      <a:lnTo>
                                        <a:pt x="404" y="350"/>
                                      </a:lnTo>
                                      <a:lnTo>
                                        <a:pt x="415" y="351"/>
                                      </a:lnTo>
                                      <a:lnTo>
                                        <a:pt x="415" y="365"/>
                                      </a:lnTo>
                                      <a:lnTo>
                                        <a:pt x="221" y="365"/>
                                      </a:lnTo>
                                      <a:close/>
                                    </a:path>
                                  </a:pathLst>
                                </a:custGeom>
                                <a:solidFill>
                                  <a:srgbClr val="000000"/>
                                </a:solidFill>
                                <a:ln w="0">
                                  <a:noFill/>
                                </a:ln>
                              </wps:spPr>
                              <wps:style>
                                <a:lnRef idx="0"/>
                                <a:fillRef idx="0"/>
                                <a:effectRef idx="0"/>
                                <a:fontRef idx="minor"/>
                              </wps:style>
                              <wps:bodyPr/>
                            </wps:wsp>
                            <wps:wsp>
                              <wps:cNvSpPr/>
                              <wps:spPr>
                                <a:xfrm>
                                  <a:off x="2302560" y="1224360"/>
                                  <a:ext cx="58320" cy="57960"/>
                                </a:xfrm>
                                <a:custGeom>
                                  <a:avLst/>
                                  <a:gdLst/>
                                  <a:ahLst/>
                                  <a:rect l="l" t="t" r="r" b="b"/>
                                  <a:pathLst>
                                    <a:path w="369" h="365">
                                      <a:moveTo>
                                        <a:pt x="0" y="365"/>
                                      </a:moveTo>
                                      <a:lnTo>
                                        <a:pt x="0" y="351"/>
                                      </a:lnTo>
                                      <a:lnTo>
                                        <a:pt x="10" y="349"/>
                                      </a:lnTo>
                                      <a:lnTo>
                                        <a:pt x="19" y="345"/>
                                      </a:lnTo>
                                      <a:lnTo>
                                        <a:pt x="26" y="340"/>
                                      </a:lnTo>
                                      <a:lnTo>
                                        <a:pt x="31" y="336"/>
                                      </a:lnTo>
                                      <a:lnTo>
                                        <a:pt x="34" y="328"/>
                                      </a:lnTo>
                                      <a:lnTo>
                                        <a:pt x="36" y="318"/>
                                      </a:lnTo>
                                      <a:lnTo>
                                        <a:pt x="38" y="306"/>
                                      </a:lnTo>
                                      <a:lnTo>
                                        <a:pt x="39" y="292"/>
                                      </a:lnTo>
                                      <a:lnTo>
                                        <a:pt x="39" y="71"/>
                                      </a:lnTo>
                                      <a:lnTo>
                                        <a:pt x="38" y="57"/>
                                      </a:lnTo>
                                      <a:lnTo>
                                        <a:pt x="36" y="45"/>
                                      </a:lnTo>
                                      <a:lnTo>
                                        <a:pt x="34" y="36"/>
                                      </a:lnTo>
                                      <a:lnTo>
                                        <a:pt x="31" y="29"/>
                                      </a:lnTo>
                                      <a:lnTo>
                                        <a:pt x="25" y="24"/>
                                      </a:lnTo>
                                      <a:lnTo>
                                        <a:pt x="18" y="20"/>
                                      </a:lnTo>
                                      <a:lnTo>
                                        <a:pt x="10" y="16"/>
                                      </a:lnTo>
                                      <a:lnTo>
                                        <a:pt x="0" y="14"/>
                                      </a:lnTo>
                                      <a:lnTo>
                                        <a:pt x="0" y="0"/>
                                      </a:lnTo>
                                      <a:lnTo>
                                        <a:pt x="186" y="0"/>
                                      </a:lnTo>
                                      <a:lnTo>
                                        <a:pt x="186" y="14"/>
                                      </a:lnTo>
                                      <a:lnTo>
                                        <a:pt x="176" y="16"/>
                                      </a:lnTo>
                                      <a:lnTo>
                                        <a:pt x="167" y="20"/>
                                      </a:lnTo>
                                      <a:lnTo>
                                        <a:pt x="161" y="24"/>
                                      </a:lnTo>
                                      <a:lnTo>
                                        <a:pt x="155" y="30"/>
                                      </a:lnTo>
                                      <a:lnTo>
                                        <a:pt x="153" y="38"/>
                                      </a:lnTo>
                                      <a:lnTo>
                                        <a:pt x="150" y="48"/>
                                      </a:lnTo>
                                      <a:lnTo>
                                        <a:pt x="148" y="60"/>
                                      </a:lnTo>
                                      <a:lnTo>
                                        <a:pt x="148" y="75"/>
                                      </a:lnTo>
                                      <a:lnTo>
                                        <a:pt x="148" y="163"/>
                                      </a:lnTo>
                                      <a:lnTo>
                                        <a:pt x="176" y="163"/>
                                      </a:lnTo>
                                      <a:lnTo>
                                        <a:pt x="199" y="164"/>
                                      </a:lnTo>
                                      <a:lnTo>
                                        <a:pt x="221" y="165"/>
                                      </a:lnTo>
                                      <a:lnTo>
                                        <a:pt x="241" y="167"/>
                                      </a:lnTo>
                                      <a:lnTo>
                                        <a:pt x="259" y="170"/>
                                      </a:lnTo>
                                      <a:lnTo>
                                        <a:pt x="277" y="174"/>
                                      </a:lnTo>
                                      <a:lnTo>
                                        <a:pt x="292" y="179"/>
                                      </a:lnTo>
                                      <a:lnTo>
                                        <a:pt x="307" y="184"/>
                                      </a:lnTo>
                                      <a:lnTo>
                                        <a:pt x="320" y="191"/>
                                      </a:lnTo>
                                      <a:lnTo>
                                        <a:pt x="332" y="197"/>
                                      </a:lnTo>
                                      <a:lnTo>
                                        <a:pt x="341" y="206"/>
                                      </a:lnTo>
                                      <a:lnTo>
                                        <a:pt x="349" y="214"/>
                                      </a:lnTo>
                                      <a:lnTo>
                                        <a:pt x="356" y="223"/>
                                      </a:lnTo>
                                      <a:lnTo>
                                        <a:pt x="362" y="232"/>
                                      </a:lnTo>
                                      <a:lnTo>
                                        <a:pt x="365" y="243"/>
                                      </a:lnTo>
                                      <a:lnTo>
                                        <a:pt x="368" y="254"/>
                                      </a:lnTo>
                                      <a:lnTo>
                                        <a:pt x="369" y="266"/>
                                      </a:lnTo>
                                      <a:lnTo>
                                        <a:pt x="368" y="277"/>
                                      </a:lnTo>
                                      <a:lnTo>
                                        <a:pt x="365" y="287"/>
                                      </a:lnTo>
                                      <a:lnTo>
                                        <a:pt x="362" y="297"/>
                                      </a:lnTo>
                                      <a:lnTo>
                                        <a:pt x="357" y="307"/>
                                      </a:lnTo>
                                      <a:lnTo>
                                        <a:pt x="351" y="315"/>
                                      </a:lnTo>
                                      <a:lnTo>
                                        <a:pt x="344" y="323"/>
                                      </a:lnTo>
                                      <a:lnTo>
                                        <a:pt x="335" y="331"/>
                                      </a:lnTo>
                                      <a:lnTo>
                                        <a:pt x="326" y="338"/>
                                      </a:lnTo>
                                      <a:lnTo>
                                        <a:pt x="314" y="344"/>
                                      </a:lnTo>
                                      <a:lnTo>
                                        <a:pt x="301" y="350"/>
                                      </a:lnTo>
                                      <a:lnTo>
                                        <a:pt x="287" y="354"/>
                                      </a:lnTo>
                                      <a:lnTo>
                                        <a:pt x="272" y="358"/>
                                      </a:lnTo>
                                      <a:lnTo>
                                        <a:pt x="255" y="361"/>
                                      </a:lnTo>
                                      <a:lnTo>
                                        <a:pt x="237" y="364"/>
                                      </a:lnTo>
                                      <a:lnTo>
                                        <a:pt x="219" y="365"/>
                                      </a:lnTo>
                                      <a:lnTo>
                                        <a:pt x="198" y="365"/>
                                      </a:lnTo>
                                      <a:lnTo>
                                        <a:pt x="0" y="365"/>
                                      </a:lnTo>
                                      <a:close/>
                                      <a:moveTo>
                                        <a:pt x="148" y="188"/>
                                      </a:moveTo>
                                      <a:lnTo>
                                        <a:pt x="148" y="301"/>
                                      </a:lnTo>
                                      <a:lnTo>
                                        <a:pt x="148" y="314"/>
                                      </a:lnTo>
                                      <a:lnTo>
                                        <a:pt x="150" y="323"/>
                                      </a:lnTo>
                                      <a:lnTo>
                                        <a:pt x="153" y="330"/>
                                      </a:lnTo>
                                      <a:lnTo>
                                        <a:pt x="157" y="335"/>
                                      </a:lnTo>
                                      <a:lnTo>
                                        <a:pt x="161" y="337"/>
                                      </a:lnTo>
                                      <a:lnTo>
                                        <a:pt x="167" y="339"/>
                                      </a:lnTo>
                                      <a:lnTo>
                                        <a:pt x="172" y="340"/>
                                      </a:lnTo>
                                      <a:lnTo>
                                        <a:pt x="178" y="340"/>
                                      </a:lnTo>
                                      <a:lnTo>
                                        <a:pt x="185" y="340"/>
                                      </a:lnTo>
                                      <a:lnTo>
                                        <a:pt x="193" y="339"/>
                                      </a:lnTo>
                                      <a:lnTo>
                                        <a:pt x="200" y="338"/>
                                      </a:lnTo>
                                      <a:lnTo>
                                        <a:pt x="206" y="336"/>
                                      </a:lnTo>
                                      <a:lnTo>
                                        <a:pt x="213" y="332"/>
                                      </a:lnTo>
                                      <a:lnTo>
                                        <a:pt x="219" y="329"/>
                                      </a:lnTo>
                                      <a:lnTo>
                                        <a:pt x="225" y="324"/>
                                      </a:lnTo>
                                      <a:lnTo>
                                        <a:pt x="230" y="320"/>
                                      </a:lnTo>
                                      <a:lnTo>
                                        <a:pt x="236" y="314"/>
                                      </a:lnTo>
                                      <a:lnTo>
                                        <a:pt x="241" y="308"/>
                                      </a:lnTo>
                                      <a:lnTo>
                                        <a:pt x="244" y="302"/>
                                      </a:lnTo>
                                      <a:lnTo>
                                        <a:pt x="248" y="295"/>
                                      </a:lnTo>
                                      <a:lnTo>
                                        <a:pt x="250" y="288"/>
                                      </a:lnTo>
                                      <a:lnTo>
                                        <a:pt x="252" y="280"/>
                                      </a:lnTo>
                                      <a:lnTo>
                                        <a:pt x="252" y="272"/>
                                      </a:lnTo>
                                      <a:lnTo>
                                        <a:pt x="254" y="264"/>
                                      </a:lnTo>
                                      <a:lnTo>
                                        <a:pt x="252" y="254"/>
                                      </a:lnTo>
                                      <a:lnTo>
                                        <a:pt x="251" y="245"/>
                                      </a:lnTo>
                                      <a:lnTo>
                                        <a:pt x="250" y="238"/>
                                      </a:lnTo>
                                      <a:lnTo>
                                        <a:pt x="247" y="230"/>
                                      </a:lnTo>
                                      <a:lnTo>
                                        <a:pt x="243" y="223"/>
                                      </a:lnTo>
                                      <a:lnTo>
                                        <a:pt x="239" y="217"/>
                                      </a:lnTo>
                                      <a:lnTo>
                                        <a:pt x="233" y="211"/>
                                      </a:lnTo>
                                      <a:lnTo>
                                        <a:pt x="227" y="207"/>
                                      </a:lnTo>
                                      <a:lnTo>
                                        <a:pt x="220" y="202"/>
                                      </a:lnTo>
                                      <a:lnTo>
                                        <a:pt x="212" y="199"/>
                                      </a:lnTo>
                                      <a:lnTo>
                                        <a:pt x="204" y="195"/>
                                      </a:lnTo>
                                      <a:lnTo>
                                        <a:pt x="194" y="193"/>
                                      </a:lnTo>
                                      <a:lnTo>
                                        <a:pt x="184" y="191"/>
                                      </a:lnTo>
                                      <a:lnTo>
                                        <a:pt x="172" y="189"/>
                                      </a:lnTo>
                                      <a:lnTo>
                                        <a:pt x="161" y="188"/>
                                      </a:lnTo>
                                      <a:lnTo>
                                        <a:pt x="148" y="188"/>
                                      </a:lnTo>
                                      <a:close/>
                                    </a:path>
                                  </a:pathLst>
                                </a:custGeom>
                                <a:solidFill>
                                  <a:srgbClr val="000000"/>
                                </a:solidFill>
                                <a:ln w="0">
                                  <a:noFill/>
                                </a:ln>
                              </wps:spPr>
                              <wps:style>
                                <a:lnRef idx="0"/>
                                <a:fillRef idx="0"/>
                                <a:effectRef idx="0"/>
                                <a:fontRef idx="minor"/>
                              </wps:style>
                              <wps:bodyPr/>
                            </wps:wsp>
                            <wps:wsp>
                              <wps:cNvSpPr/>
                              <wps:spPr>
                                <a:xfrm>
                                  <a:off x="2365200" y="1224360"/>
                                  <a:ext cx="64080" cy="57960"/>
                                </a:xfrm>
                                <a:custGeom>
                                  <a:avLst/>
                                  <a:gdLst/>
                                  <a:ahLst/>
                                  <a:rect l="l" t="t" r="r" b="b"/>
                                  <a:pathLst>
                                    <a:path w="406" h="365">
                                      <a:moveTo>
                                        <a:pt x="0" y="365"/>
                                      </a:moveTo>
                                      <a:lnTo>
                                        <a:pt x="0" y="351"/>
                                      </a:lnTo>
                                      <a:lnTo>
                                        <a:pt x="11" y="350"/>
                                      </a:lnTo>
                                      <a:lnTo>
                                        <a:pt x="20" y="347"/>
                                      </a:lnTo>
                                      <a:lnTo>
                                        <a:pt x="27" y="344"/>
                                      </a:lnTo>
                                      <a:lnTo>
                                        <a:pt x="32" y="339"/>
                                      </a:lnTo>
                                      <a:lnTo>
                                        <a:pt x="36" y="332"/>
                                      </a:lnTo>
                                      <a:lnTo>
                                        <a:pt x="39" y="322"/>
                                      </a:lnTo>
                                      <a:lnTo>
                                        <a:pt x="41" y="310"/>
                                      </a:lnTo>
                                      <a:lnTo>
                                        <a:pt x="41" y="295"/>
                                      </a:lnTo>
                                      <a:lnTo>
                                        <a:pt x="41" y="71"/>
                                      </a:lnTo>
                                      <a:lnTo>
                                        <a:pt x="41" y="55"/>
                                      </a:lnTo>
                                      <a:lnTo>
                                        <a:pt x="39" y="42"/>
                                      </a:lnTo>
                                      <a:lnTo>
                                        <a:pt x="36" y="32"/>
                                      </a:lnTo>
                                      <a:lnTo>
                                        <a:pt x="32" y="25"/>
                                      </a:lnTo>
                                      <a:lnTo>
                                        <a:pt x="27" y="20"/>
                                      </a:lnTo>
                                      <a:lnTo>
                                        <a:pt x="20" y="16"/>
                                      </a:lnTo>
                                      <a:lnTo>
                                        <a:pt x="11" y="15"/>
                                      </a:lnTo>
                                      <a:lnTo>
                                        <a:pt x="0" y="14"/>
                                      </a:lnTo>
                                      <a:lnTo>
                                        <a:pt x="0" y="0"/>
                                      </a:lnTo>
                                      <a:lnTo>
                                        <a:pt x="186" y="0"/>
                                      </a:lnTo>
                                      <a:lnTo>
                                        <a:pt x="186" y="14"/>
                                      </a:lnTo>
                                      <a:lnTo>
                                        <a:pt x="177" y="15"/>
                                      </a:lnTo>
                                      <a:lnTo>
                                        <a:pt x="170" y="16"/>
                                      </a:lnTo>
                                      <a:lnTo>
                                        <a:pt x="163" y="20"/>
                                      </a:lnTo>
                                      <a:lnTo>
                                        <a:pt x="158" y="24"/>
                                      </a:lnTo>
                                      <a:lnTo>
                                        <a:pt x="155" y="30"/>
                                      </a:lnTo>
                                      <a:lnTo>
                                        <a:pt x="152" y="39"/>
                                      </a:lnTo>
                                      <a:lnTo>
                                        <a:pt x="151" y="51"/>
                                      </a:lnTo>
                                      <a:lnTo>
                                        <a:pt x="150" y="66"/>
                                      </a:lnTo>
                                      <a:lnTo>
                                        <a:pt x="150" y="163"/>
                                      </a:lnTo>
                                      <a:lnTo>
                                        <a:pt x="256" y="163"/>
                                      </a:lnTo>
                                      <a:lnTo>
                                        <a:pt x="256" y="66"/>
                                      </a:lnTo>
                                      <a:lnTo>
                                        <a:pt x="255" y="53"/>
                                      </a:lnTo>
                                      <a:lnTo>
                                        <a:pt x="254" y="43"/>
                                      </a:lnTo>
                                      <a:lnTo>
                                        <a:pt x="252" y="34"/>
                                      </a:lnTo>
                                      <a:lnTo>
                                        <a:pt x="249" y="27"/>
                                      </a:lnTo>
                                      <a:lnTo>
                                        <a:pt x="248" y="23"/>
                                      </a:lnTo>
                                      <a:lnTo>
                                        <a:pt x="245" y="21"/>
                                      </a:lnTo>
                                      <a:lnTo>
                                        <a:pt x="243" y="18"/>
                                      </a:lnTo>
                                      <a:lnTo>
                                        <a:pt x="240" y="17"/>
                                      </a:lnTo>
                                      <a:lnTo>
                                        <a:pt x="230" y="15"/>
                                      </a:lnTo>
                                      <a:lnTo>
                                        <a:pt x="220" y="14"/>
                                      </a:lnTo>
                                      <a:lnTo>
                                        <a:pt x="220" y="0"/>
                                      </a:lnTo>
                                      <a:lnTo>
                                        <a:pt x="406" y="0"/>
                                      </a:lnTo>
                                      <a:lnTo>
                                        <a:pt x="406" y="14"/>
                                      </a:lnTo>
                                      <a:lnTo>
                                        <a:pt x="395" y="15"/>
                                      </a:lnTo>
                                      <a:lnTo>
                                        <a:pt x="386" y="16"/>
                                      </a:lnTo>
                                      <a:lnTo>
                                        <a:pt x="379" y="20"/>
                                      </a:lnTo>
                                      <a:lnTo>
                                        <a:pt x="374" y="25"/>
                                      </a:lnTo>
                                      <a:lnTo>
                                        <a:pt x="370" y="31"/>
                                      </a:lnTo>
                                      <a:lnTo>
                                        <a:pt x="367" y="39"/>
                                      </a:lnTo>
                                      <a:lnTo>
                                        <a:pt x="365" y="50"/>
                                      </a:lnTo>
                                      <a:lnTo>
                                        <a:pt x="365" y="63"/>
                                      </a:lnTo>
                                      <a:lnTo>
                                        <a:pt x="365" y="295"/>
                                      </a:lnTo>
                                      <a:lnTo>
                                        <a:pt x="365" y="310"/>
                                      </a:lnTo>
                                      <a:lnTo>
                                        <a:pt x="367" y="323"/>
                                      </a:lnTo>
                                      <a:lnTo>
                                        <a:pt x="370" y="332"/>
                                      </a:lnTo>
                                      <a:lnTo>
                                        <a:pt x="373" y="339"/>
                                      </a:lnTo>
                                      <a:lnTo>
                                        <a:pt x="379" y="344"/>
                                      </a:lnTo>
                                      <a:lnTo>
                                        <a:pt x="386" y="347"/>
                                      </a:lnTo>
                                      <a:lnTo>
                                        <a:pt x="395" y="350"/>
                                      </a:lnTo>
                                      <a:lnTo>
                                        <a:pt x="406" y="351"/>
                                      </a:lnTo>
                                      <a:lnTo>
                                        <a:pt x="406" y="365"/>
                                      </a:lnTo>
                                      <a:lnTo>
                                        <a:pt x="220" y="365"/>
                                      </a:lnTo>
                                      <a:lnTo>
                                        <a:pt x="220" y="351"/>
                                      </a:lnTo>
                                      <a:lnTo>
                                        <a:pt x="229" y="350"/>
                                      </a:lnTo>
                                      <a:lnTo>
                                        <a:pt x="237" y="347"/>
                                      </a:lnTo>
                                      <a:lnTo>
                                        <a:pt x="243" y="345"/>
                                      </a:lnTo>
                                      <a:lnTo>
                                        <a:pt x="248" y="342"/>
                                      </a:lnTo>
                                      <a:lnTo>
                                        <a:pt x="251" y="335"/>
                                      </a:lnTo>
                                      <a:lnTo>
                                        <a:pt x="254" y="325"/>
                                      </a:lnTo>
                                      <a:lnTo>
                                        <a:pt x="255" y="314"/>
                                      </a:lnTo>
                                      <a:lnTo>
                                        <a:pt x="256" y="297"/>
                                      </a:lnTo>
                                      <a:lnTo>
                                        <a:pt x="256" y="188"/>
                                      </a:lnTo>
                                      <a:lnTo>
                                        <a:pt x="150" y="188"/>
                                      </a:lnTo>
                                      <a:lnTo>
                                        <a:pt x="150" y="295"/>
                                      </a:lnTo>
                                      <a:lnTo>
                                        <a:pt x="151" y="310"/>
                                      </a:lnTo>
                                      <a:lnTo>
                                        <a:pt x="152" y="323"/>
                                      </a:lnTo>
                                      <a:lnTo>
                                        <a:pt x="155" y="334"/>
                                      </a:lnTo>
                                      <a:lnTo>
                                        <a:pt x="158" y="340"/>
                                      </a:lnTo>
                                      <a:lnTo>
                                        <a:pt x="163" y="345"/>
                                      </a:lnTo>
                                      <a:lnTo>
                                        <a:pt x="170" y="347"/>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2434680" y="1222200"/>
                                  <a:ext cx="54000" cy="61560"/>
                                </a:xfrm>
                                <a:custGeom>
                                  <a:avLst/>
                                  <a:gdLst/>
                                  <a:ahLst/>
                                  <a:rect l="l" t="t" r="r" b="b"/>
                                  <a:pathLst>
                                    <a:path w="343" h="387">
                                      <a:moveTo>
                                        <a:pt x="170" y="0"/>
                                      </a:moveTo>
                                      <a:lnTo>
                                        <a:pt x="181" y="1"/>
                                      </a:lnTo>
                                      <a:lnTo>
                                        <a:pt x="193" y="1"/>
                                      </a:lnTo>
                                      <a:lnTo>
                                        <a:pt x="205" y="4"/>
                                      </a:lnTo>
                                      <a:lnTo>
                                        <a:pt x="216" y="6"/>
                                      </a:lnTo>
                                      <a:lnTo>
                                        <a:pt x="227" y="10"/>
                                      </a:lnTo>
                                      <a:lnTo>
                                        <a:pt x="238" y="14"/>
                                      </a:lnTo>
                                      <a:lnTo>
                                        <a:pt x="249" y="19"/>
                                      </a:lnTo>
                                      <a:lnTo>
                                        <a:pt x="259" y="25"/>
                                      </a:lnTo>
                                      <a:lnTo>
                                        <a:pt x="268" y="32"/>
                                      </a:lnTo>
                                      <a:lnTo>
                                        <a:pt x="278" y="39"/>
                                      </a:lnTo>
                                      <a:lnTo>
                                        <a:pt x="287" y="47"/>
                                      </a:lnTo>
                                      <a:lnTo>
                                        <a:pt x="295" y="55"/>
                                      </a:lnTo>
                                      <a:lnTo>
                                        <a:pt x="302" y="64"/>
                                      </a:lnTo>
                                      <a:lnTo>
                                        <a:pt x="309" y="73"/>
                                      </a:lnTo>
                                      <a:lnTo>
                                        <a:pt x="315" y="84"/>
                                      </a:lnTo>
                                      <a:lnTo>
                                        <a:pt x="321" y="96"/>
                                      </a:lnTo>
                                      <a:lnTo>
                                        <a:pt x="327" y="106"/>
                                      </a:lnTo>
                                      <a:lnTo>
                                        <a:pt x="330" y="119"/>
                                      </a:lnTo>
                                      <a:lnTo>
                                        <a:pt x="334" y="130"/>
                                      </a:lnTo>
                                      <a:lnTo>
                                        <a:pt x="337" y="142"/>
                                      </a:lnTo>
                                      <a:lnTo>
                                        <a:pt x="339" y="155"/>
                                      </a:lnTo>
                                      <a:lnTo>
                                        <a:pt x="341" y="168"/>
                                      </a:lnTo>
                                      <a:lnTo>
                                        <a:pt x="342" y="180"/>
                                      </a:lnTo>
                                      <a:lnTo>
                                        <a:pt x="343" y="194"/>
                                      </a:lnTo>
                                      <a:lnTo>
                                        <a:pt x="342" y="213"/>
                                      </a:lnTo>
                                      <a:lnTo>
                                        <a:pt x="339" y="232"/>
                                      </a:lnTo>
                                      <a:lnTo>
                                        <a:pt x="337" y="249"/>
                                      </a:lnTo>
                                      <a:lnTo>
                                        <a:pt x="332" y="265"/>
                                      </a:lnTo>
                                      <a:lnTo>
                                        <a:pt x="327" y="282"/>
                                      </a:lnTo>
                                      <a:lnTo>
                                        <a:pt x="320" y="297"/>
                                      </a:lnTo>
                                      <a:lnTo>
                                        <a:pt x="313" y="311"/>
                                      </a:lnTo>
                                      <a:lnTo>
                                        <a:pt x="303" y="325"/>
                                      </a:lnTo>
                                      <a:lnTo>
                                        <a:pt x="291" y="340"/>
                                      </a:lnTo>
                                      <a:lnTo>
                                        <a:pt x="277" y="352"/>
                                      </a:lnTo>
                                      <a:lnTo>
                                        <a:pt x="270" y="358"/>
                                      </a:lnTo>
                                      <a:lnTo>
                                        <a:pt x="262" y="363"/>
                                      </a:lnTo>
                                      <a:lnTo>
                                        <a:pt x="255" y="368"/>
                                      </a:lnTo>
                                      <a:lnTo>
                                        <a:pt x="246" y="372"/>
                                      </a:lnTo>
                                      <a:lnTo>
                                        <a:pt x="229" y="379"/>
                                      </a:lnTo>
                                      <a:lnTo>
                                        <a:pt x="212" y="384"/>
                                      </a:lnTo>
                                      <a:lnTo>
                                        <a:pt x="192" y="387"/>
                                      </a:lnTo>
                                      <a:lnTo>
                                        <a:pt x="171" y="387"/>
                                      </a:lnTo>
                                      <a:lnTo>
                                        <a:pt x="151" y="387"/>
                                      </a:lnTo>
                                      <a:lnTo>
                                        <a:pt x="133" y="384"/>
                                      </a:lnTo>
                                      <a:lnTo>
                                        <a:pt x="115" y="379"/>
                                      </a:lnTo>
                                      <a:lnTo>
                                        <a:pt x="99" y="373"/>
                                      </a:lnTo>
                                      <a:lnTo>
                                        <a:pt x="83" y="365"/>
                                      </a:lnTo>
                                      <a:lnTo>
                                        <a:pt x="69" y="355"/>
                                      </a:lnTo>
                                      <a:lnTo>
                                        <a:pt x="56" y="343"/>
                                      </a:lnTo>
                                      <a:lnTo>
                                        <a:pt x="44" y="330"/>
                                      </a:lnTo>
                                      <a:lnTo>
                                        <a:pt x="34" y="315"/>
                                      </a:lnTo>
                                      <a:lnTo>
                                        <a:pt x="24" y="300"/>
                                      </a:lnTo>
                                      <a:lnTo>
                                        <a:pt x="18" y="284"/>
                                      </a:lnTo>
                                      <a:lnTo>
                                        <a:pt x="11" y="268"/>
                                      </a:lnTo>
                                      <a:lnTo>
                                        <a:pt x="6" y="250"/>
                                      </a:lnTo>
                                      <a:lnTo>
                                        <a:pt x="2" y="233"/>
                                      </a:lnTo>
                                      <a:lnTo>
                                        <a:pt x="0" y="214"/>
                                      </a:lnTo>
                                      <a:lnTo>
                                        <a:pt x="0" y="196"/>
                                      </a:lnTo>
                                      <a:lnTo>
                                        <a:pt x="0" y="177"/>
                                      </a:lnTo>
                                      <a:lnTo>
                                        <a:pt x="2" y="158"/>
                                      </a:lnTo>
                                      <a:lnTo>
                                        <a:pt x="6" y="140"/>
                                      </a:lnTo>
                                      <a:lnTo>
                                        <a:pt x="12" y="122"/>
                                      </a:lnTo>
                                      <a:lnTo>
                                        <a:pt x="18" y="106"/>
                                      </a:lnTo>
                                      <a:lnTo>
                                        <a:pt x="26" y="90"/>
                                      </a:lnTo>
                                      <a:lnTo>
                                        <a:pt x="35" y="73"/>
                                      </a:lnTo>
                                      <a:lnTo>
                                        <a:pt x="45" y="58"/>
                                      </a:lnTo>
                                      <a:lnTo>
                                        <a:pt x="57" y="46"/>
                                      </a:lnTo>
                                      <a:lnTo>
                                        <a:pt x="70" y="33"/>
                                      </a:lnTo>
                                      <a:lnTo>
                                        <a:pt x="84" y="23"/>
                                      </a:lnTo>
                                      <a:lnTo>
                                        <a:pt x="99" y="15"/>
                                      </a:lnTo>
                                      <a:lnTo>
                                        <a:pt x="115" y="8"/>
                                      </a:lnTo>
                                      <a:lnTo>
                                        <a:pt x="133" y="4"/>
                                      </a:lnTo>
                                      <a:lnTo>
                                        <a:pt x="151" y="1"/>
                                      </a:lnTo>
                                      <a:lnTo>
                                        <a:pt x="170" y="0"/>
                                      </a:lnTo>
                                      <a:close/>
                                      <a:moveTo>
                                        <a:pt x="172" y="28"/>
                                      </a:moveTo>
                                      <a:lnTo>
                                        <a:pt x="162" y="29"/>
                                      </a:lnTo>
                                      <a:lnTo>
                                        <a:pt x="153" y="32"/>
                                      </a:lnTo>
                                      <a:lnTo>
                                        <a:pt x="145" y="36"/>
                                      </a:lnTo>
                                      <a:lnTo>
                                        <a:pt x="137" y="43"/>
                                      </a:lnTo>
                                      <a:lnTo>
                                        <a:pt x="134" y="48"/>
                                      </a:lnTo>
                                      <a:lnTo>
                                        <a:pt x="131" y="53"/>
                                      </a:lnTo>
                                      <a:lnTo>
                                        <a:pt x="128" y="58"/>
                                      </a:lnTo>
                                      <a:lnTo>
                                        <a:pt x="126" y="65"/>
                                      </a:lnTo>
                                      <a:lnTo>
                                        <a:pt x="122" y="83"/>
                                      </a:lnTo>
                                      <a:lnTo>
                                        <a:pt x="119" y="103"/>
                                      </a:lnTo>
                                      <a:lnTo>
                                        <a:pt x="116" y="127"/>
                                      </a:lnTo>
                                      <a:lnTo>
                                        <a:pt x="115" y="156"/>
                                      </a:lnTo>
                                      <a:lnTo>
                                        <a:pt x="114" y="189"/>
                                      </a:lnTo>
                                      <a:lnTo>
                                        <a:pt x="114" y="226"/>
                                      </a:lnTo>
                                      <a:lnTo>
                                        <a:pt x="115" y="247"/>
                                      </a:lnTo>
                                      <a:lnTo>
                                        <a:pt x="115" y="266"/>
                                      </a:lnTo>
                                      <a:lnTo>
                                        <a:pt x="117" y="285"/>
                                      </a:lnTo>
                                      <a:lnTo>
                                        <a:pt x="120" y="304"/>
                                      </a:lnTo>
                                      <a:lnTo>
                                        <a:pt x="122" y="318"/>
                                      </a:lnTo>
                                      <a:lnTo>
                                        <a:pt x="127" y="328"/>
                                      </a:lnTo>
                                      <a:lnTo>
                                        <a:pt x="131" y="339"/>
                                      </a:lnTo>
                                      <a:lnTo>
                                        <a:pt x="138" y="347"/>
                                      </a:lnTo>
                                      <a:lnTo>
                                        <a:pt x="145" y="352"/>
                                      </a:lnTo>
                                      <a:lnTo>
                                        <a:pt x="153" y="357"/>
                                      </a:lnTo>
                                      <a:lnTo>
                                        <a:pt x="162" y="359"/>
                                      </a:lnTo>
                                      <a:lnTo>
                                        <a:pt x="170" y="361"/>
                                      </a:lnTo>
                                      <a:lnTo>
                                        <a:pt x="179" y="361"/>
                                      </a:lnTo>
                                      <a:lnTo>
                                        <a:pt x="186" y="358"/>
                                      </a:lnTo>
                                      <a:lnTo>
                                        <a:pt x="193" y="355"/>
                                      </a:lnTo>
                                      <a:lnTo>
                                        <a:pt x="200" y="351"/>
                                      </a:lnTo>
                                      <a:lnTo>
                                        <a:pt x="207" y="343"/>
                                      </a:lnTo>
                                      <a:lnTo>
                                        <a:pt x="212" y="335"/>
                                      </a:lnTo>
                                      <a:lnTo>
                                        <a:pt x="216" y="325"/>
                                      </a:lnTo>
                                      <a:lnTo>
                                        <a:pt x="220" y="314"/>
                                      </a:lnTo>
                                      <a:lnTo>
                                        <a:pt x="223" y="291"/>
                                      </a:lnTo>
                                      <a:lnTo>
                                        <a:pt x="225" y="258"/>
                                      </a:lnTo>
                                      <a:lnTo>
                                        <a:pt x="227" y="215"/>
                                      </a:lnTo>
                                      <a:lnTo>
                                        <a:pt x="228" y="164"/>
                                      </a:lnTo>
                                      <a:lnTo>
                                        <a:pt x="227" y="133"/>
                                      </a:lnTo>
                                      <a:lnTo>
                                        <a:pt x="225" y="107"/>
                                      </a:lnTo>
                                      <a:lnTo>
                                        <a:pt x="223" y="87"/>
                                      </a:lnTo>
                                      <a:lnTo>
                                        <a:pt x="220" y="72"/>
                                      </a:lnTo>
                                      <a:lnTo>
                                        <a:pt x="216" y="61"/>
                                      </a:lnTo>
                                      <a:lnTo>
                                        <a:pt x="210" y="51"/>
                                      </a:lnTo>
                                      <a:lnTo>
                                        <a:pt x="205" y="43"/>
                                      </a:lnTo>
                                      <a:lnTo>
                                        <a:pt x="199" y="36"/>
                                      </a:lnTo>
                                      <a:lnTo>
                                        <a:pt x="193" y="33"/>
                                      </a:lnTo>
                                      <a:lnTo>
                                        <a:pt x="186" y="30"/>
                                      </a:lnTo>
                                      <a:lnTo>
                                        <a:pt x="179" y="28"/>
                                      </a:lnTo>
                                      <a:lnTo>
                                        <a:pt x="172" y="28"/>
                                      </a:lnTo>
                                      <a:close/>
                                    </a:path>
                                  </a:pathLst>
                                </a:custGeom>
                                <a:solidFill>
                                  <a:srgbClr val="000000"/>
                                </a:solidFill>
                                <a:ln w="0">
                                  <a:noFill/>
                                </a:ln>
                              </wps:spPr>
                              <wps:style>
                                <a:lnRef idx="0"/>
                                <a:fillRef idx="0"/>
                                <a:effectRef idx="0"/>
                                <a:fontRef idx="minor"/>
                              </wps:style>
                              <wps:bodyPr/>
                            </wps:wsp>
                            <wps:wsp>
                              <wps:cNvSpPr/>
                              <wps:spPr>
                                <a:xfrm>
                                  <a:off x="2493720" y="1224360"/>
                                  <a:ext cx="50760" cy="57960"/>
                                </a:xfrm>
                                <a:custGeom>
                                  <a:avLst/>
                                  <a:gdLst/>
                                  <a:ahLst/>
                                  <a:rect l="l" t="t" r="r" b="b"/>
                                  <a:pathLst>
                                    <a:path w="321" h="365">
                                      <a:moveTo>
                                        <a:pt x="0" y="351"/>
                                      </a:moveTo>
                                      <a:lnTo>
                                        <a:pt x="10" y="349"/>
                                      </a:lnTo>
                                      <a:lnTo>
                                        <a:pt x="20" y="346"/>
                                      </a:lnTo>
                                      <a:lnTo>
                                        <a:pt x="27" y="343"/>
                                      </a:lnTo>
                                      <a:lnTo>
                                        <a:pt x="31" y="338"/>
                                      </a:lnTo>
                                      <a:lnTo>
                                        <a:pt x="36" y="332"/>
                                      </a:lnTo>
                                      <a:lnTo>
                                        <a:pt x="38" y="323"/>
                                      </a:lnTo>
                                      <a:lnTo>
                                        <a:pt x="40" y="311"/>
                                      </a:lnTo>
                                      <a:lnTo>
                                        <a:pt x="41" y="297"/>
                                      </a:lnTo>
                                      <a:lnTo>
                                        <a:pt x="41" y="65"/>
                                      </a:lnTo>
                                      <a:lnTo>
                                        <a:pt x="41" y="52"/>
                                      </a:lnTo>
                                      <a:lnTo>
                                        <a:pt x="38" y="42"/>
                                      </a:lnTo>
                                      <a:lnTo>
                                        <a:pt x="36" y="32"/>
                                      </a:lnTo>
                                      <a:lnTo>
                                        <a:pt x="33" y="27"/>
                                      </a:lnTo>
                                      <a:lnTo>
                                        <a:pt x="27" y="22"/>
                                      </a:lnTo>
                                      <a:lnTo>
                                        <a:pt x="20" y="18"/>
                                      </a:lnTo>
                                      <a:lnTo>
                                        <a:pt x="10" y="15"/>
                                      </a:lnTo>
                                      <a:lnTo>
                                        <a:pt x="0" y="14"/>
                                      </a:lnTo>
                                      <a:lnTo>
                                        <a:pt x="0" y="0"/>
                                      </a:lnTo>
                                      <a:lnTo>
                                        <a:pt x="321" y="0"/>
                                      </a:lnTo>
                                      <a:lnTo>
                                        <a:pt x="321" y="95"/>
                                      </a:lnTo>
                                      <a:lnTo>
                                        <a:pt x="307" y="95"/>
                                      </a:lnTo>
                                      <a:lnTo>
                                        <a:pt x="302" y="74"/>
                                      </a:lnTo>
                                      <a:lnTo>
                                        <a:pt x="296" y="58"/>
                                      </a:lnTo>
                                      <a:lnTo>
                                        <a:pt x="293" y="51"/>
                                      </a:lnTo>
                                      <a:lnTo>
                                        <a:pt x="289" y="45"/>
                                      </a:lnTo>
                                      <a:lnTo>
                                        <a:pt x="286" y="41"/>
                                      </a:lnTo>
                                      <a:lnTo>
                                        <a:pt x="282" y="37"/>
                                      </a:lnTo>
                                      <a:lnTo>
                                        <a:pt x="278" y="34"/>
                                      </a:lnTo>
                                      <a:lnTo>
                                        <a:pt x="272" y="31"/>
                                      </a:lnTo>
                                      <a:lnTo>
                                        <a:pt x="266" y="29"/>
                                      </a:lnTo>
                                      <a:lnTo>
                                        <a:pt x="259" y="28"/>
                                      </a:lnTo>
                                      <a:lnTo>
                                        <a:pt x="243" y="24"/>
                                      </a:lnTo>
                                      <a:lnTo>
                                        <a:pt x="222" y="24"/>
                                      </a:lnTo>
                                      <a:lnTo>
                                        <a:pt x="150" y="24"/>
                                      </a:lnTo>
                                      <a:lnTo>
                                        <a:pt x="150" y="300"/>
                                      </a:lnTo>
                                      <a:lnTo>
                                        <a:pt x="151" y="313"/>
                                      </a:lnTo>
                                      <a:lnTo>
                                        <a:pt x="152" y="323"/>
                                      </a:lnTo>
                                      <a:lnTo>
                                        <a:pt x="155" y="331"/>
                                      </a:lnTo>
                                      <a:lnTo>
                                        <a:pt x="159" y="338"/>
                                      </a:lnTo>
                                      <a:lnTo>
                                        <a:pt x="162" y="340"/>
                                      </a:lnTo>
                                      <a:lnTo>
                                        <a:pt x="165" y="343"/>
                                      </a:lnTo>
                                      <a:lnTo>
                                        <a:pt x="169" y="345"/>
                                      </a:lnTo>
                                      <a:lnTo>
                                        <a:pt x="172" y="347"/>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2544480" y="1222200"/>
                                  <a:ext cx="54000" cy="61560"/>
                                </a:xfrm>
                                <a:custGeom>
                                  <a:avLst/>
                                  <a:gdLst/>
                                  <a:ahLst/>
                                  <a:rect l="l" t="t" r="r" b="b"/>
                                  <a:pathLst>
                                    <a:path w="343" h="387">
                                      <a:moveTo>
                                        <a:pt x="171" y="0"/>
                                      </a:moveTo>
                                      <a:lnTo>
                                        <a:pt x="183" y="1"/>
                                      </a:lnTo>
                                      <a:lnTo>
                                        <a:pt x="194" y="1"/>
                                      </a:lnTo>
                                      <a:lnTo>
                                        <a:pt x="205" y="4"/>
                                      </a:lnTo>
                                      <a:lnTo>
                                        <a:pt x="216" y="6"/>
                                      </a:lnTo>
                                      <a:lnTo>
                                        <a:pt x="228" y="10"/>
                                      </a:lnTo>
                                      <a:lnTo>
                                        <a:pt x="239" y="14"/>
                                      </a:lnTo>
                                      <a:lnTo>
                                        <a:pt x="249" y="19"/>
                                      </a:lnTo>
                                      <a:lnTo>
                                        <a:pt x="259" y="25"/>
                                      </a:lnTo>
                                      <a:lnTo>
                                        <a:pt x="269" y="32"/>
                                      </a:lnTo>
                                      <a:lnTo>
                                        <a:pt x="278" y="39"/>
                                      </a:lnTo>
                                      <a:lnTo>
                                        <a:pt x="287" y="47"/>
                                      </a:lnTo>
                                      <a:lnTo>
                                        <a:pt x="295" y="55"/>
                                      </a:lnTo>
                                      <a:lnTo>
                                        <a:pt x="302" y="64"/>
                                      </a:lnTo>
                                      <a:lnTo>
                                        <a:pt x="309" y="73"/>
                                      </a:lnTo>
                                      <a:lnTo>
                                        <a:pt x="316" y="84"/>
                                      </a:lnTo>
                                      <a:lnTo>
                                        <a:pt x="321" y="96"/>
                                      </a:lnTo>
                                      <a:lnTo>
                                        <a:pt x="327" y="106"/>
                                      </a:lnTo>
                                      <a:lnTo>
                                        <a:pt x="330" y="119"/>
                                      </a:lnTo>
                                      <a:lnTo>
                                        <a:pt x="335" y="130"/>
                                      </a:lnTo>
                                      <a:lnTo>
                                        <a:pt x="337" y="142"/>
                                      </a:lnTo>
                                      <a:lnTo>
                                        <a:pt x="340" y="155"/>
                                      </a:lnTo>
                                      <a:lnTo>
                                        <a:pt x="342" y="168"/>
                                      </a:lnTo>
                                      <a:lnTo>
                                        <a:pt x="343" y="180"/>
                                      </a:lnTo>
                                      <a:lnTo>
                                        <a:pt x="343" y="194"/>
                                      </a:lnTo>
                                      <a:lnTo>
                                        <a:pt x="342" y="213"/>
                                      </a:lnTo>
                                      <a:lnTo>
                                        <a:pt x="341" y="232"/>
                                      </a:lnTo>
                                      <a:lnTo>
                                        <a:pt x="337" y="249"/>
                                      </a:lnTo>
                                      <a:lnTo>
                                        <a:pt x="333" y="265"/>
                                      </a:lnTo>
                                      <a:lnTo>
                                        <a:pt x="328" y="282"/>
                                      </a:lnTo>
                                      <a:lnTo>
                                        <a:pt x="321" y="297"/>
                                      </a:lnTo>
                                      <a:lnTo>
                                        <a:pt x="313" y="311"/>
                                      </a:lnTo>
                                      <a:lnTo>
                                        <a:pt x="304" y="325"/>
                                      </a:lnTo>
                                      <a:lnTo>
                                        <a:pt x="291" y="340"/>
                                      </a:lnTo>
                                      <a:lnTo>
                                        <a:pt x="277" y="352"/>
                                      </a:lnTo>
                                      <a:lnTo>
                                        <a:pt x="270" y="358"/>
                                      </a:lnTo>
                                      <a:lnTo>
                                        <a:pt x="263" y="363"/>
                                      </a:lnTo>
                                      <a:lnTo>
                                        <a:pt x="255" y="368"/>
                                      </a:lnTo>
                                      <a:lnTo>
                                        <a:pt x="247" y="372"/>
                                      </a:lnTo>
                                      <a:lnTo>
                                        <a:pt x="229" y="379"/>
                                      </a:lnTo>
                                      <a:lnTo>
                                        <a:pt x="212" y="384"/>
                                      </a:lnTo>
                                      <a:lnTo>
                                        <a:pt x="192" y="387"/>
                                      </a:lnTo>
                                      <a:lnTo>
                                        <a:pt x="172" y="387"/>
                                      </a:lnTo>
                                      <a:lnTo>
                                        <a:pt x="151" y="387"/>
                                      </a:lnTo>
                                      <a:lnTo>
                                        <a:pt x="133" y="384"/>
                                      </a:lnTo>
                                      <a:lnTo>
                                        <a:pt x="115" y="379"/>
                                      </a:lnTo>
                                      <a:lnTo>
                                        <a:pt x="99" y="373"/>
                                      </a:lnTo>
                                      <a:lnTo>
                                        <a:pt x="84" y="365"/>
                                      </a:lnTo>
                                      <a:lnTo>
                                        <a:pt x="69" y="355"/>
                                      </a:lnTo>
                                      <a:lnTo>
                                        <a:pt x="56" y="343"/>
                                      </a:lnTo>
                                      <a:lnTo>
                                        <a:pt x="45" y="330"/>
                                      </a:lnTo>
                                      <a:lnTo>
                                        <a:pt x="34" y="315"/>
                                      </a:lnTo>
                                      <a:lnTo>
                                        <a:pt x="25" y="300"/>
                                      </a:lnTo>
                                      <a:lnTo>
                                        <a:pt x="18" y="284"/>
                                      </a:lnTo>
                                      <a:lnTo>
                                        <a:pt x="12" y="268"/>
                                      </a:lnTo>
                                      <a:lnTo>
                                        <a:pt x="6" y="250"/>
                                      </a:lnTo>
                                      <a:lnTo>
                                        <a:pt x="3" y="233"/>
                                      </a:lnTo>
                                      <a:lnTo>
                                        <a:pt x="2" y="214"/>
                                      </a:lnTo>
                                      <a:lnTo>
                                        <a:pt x="0" y="196"/>
                                      </a:lnTo>
                                      <a:lnTo>
                                        <a:pt x="2" y="177"/>
                                      </a:lnTo>
                                      <a:lnTo>
                                        <a:pt x="3" y="158"/>
                                      </a:lnTo>
                                      <a:lnTo>
                                        <a:pt x="6" y="140"/>
                                      </a:lnTo>
                                      <a:lnTo>
                                        <a:pt x="12" y="122"/>
                                      </a:lnTo>
                                      <a:lnTo>
                                        <a:pt x="18" y="106"/>
                                      </a:lnTo>
                                      <a:lnTo>
                                        <a:pt x="26" y="90"/>
                                      </a:lnTo>
                                      <a:lnTo>
                                        <a:pt x="35" y="73"/>
                                      </a:lnTo>
                                      <a:lnTo>
                                        <a:pt x="46" y="58"/>
                                      </a:lnTo>
                                      <a:lnTo>
                                        <a:pt x="57" y="46"/>
                                      </a:lnTo>
                                      <a:lnTo>
                                        <a:pt x="71" y="33"/>
                                      </a:lnTo>
                                      <a:lnTo>
                                        <a:pt x="85" y="23"/>
                                      </a:lnTo>
                                      <a:lnTo>
                                        <a:pt x="100" y="15"/>
                                      </a:lnTo>
                                      <a:lnTo>
                                        <a:pt x="115" y="8"/>
                                      </a:lnTo>
                                      <a:lnTo>
                                        <a:pt x="133" y="4"/>
                                      </a:lnTo>
                                      <a:lnTo>
                                        <a:pt x="151" y="1"/>
                                      </a:lnTo>
                                      <a:lnTo>
                                        <a:pt x="171" y="0"/>
                                      </a:lnTo>
                                      <a:close/>
                                      <a:moveTo>
                                        <a:pt x="172" y="28"/>
                                      </a:moveTo>
                                      <a:lnTo>
                                        <a:pt x="163" y="29"/>
                                      </a:lnTo>
                                      <a:lnTo>
                                        <a:pt x="154" y="32"/>
                                      </a:lnTo>
                                      <a:lnTo>
                                        <a:pt x="146" y="36"/>
                                      </a:lnTo>
                                      <a:lnTo>
                                        <a:pt x="139" y="43"/>
                                      </a:lnTo>
                                      <a:lnTo>
                                        <a:pt x="135" y="48"/>
                                      </a:lnTo>
                                      <a:lnTo>
                                        <a:pt x="132" y="53"/>
                                      </a:lnTo>
                                      <a:lnTo>
                                        <a:pt x="128" y="58"/>
                                      </a:lnTo>
                                      <a:lnTo>
                                        <a:pt x="126" y="65"/>
                                      </a:lnTo>
                                      <a:lnTo>
                                        <a:pt x="122" y="83"/>
                                      </a:lnTo>
                                      <a:lnTo>
                                        <a:pt x="119" y="103"/>
                                      </a:lnTo>
                                      <a:lnTo>
                                        <a:pt x="118" y="127"/>
                                      </a:lnTo>
                                      <a:lnTo>
                                        <a:pt x="115" y="156"/>
                                      </a:lnTo>
                                      <a:lnTo>
                                        <a:pt x="115" y="189"/>
                                      </a:lnTo>
                                      <a:lnTo>
                                        <a:pt x="114" y="226"/>
                                      </a:lnTo>
                                      <a:lnTo>
                                        <a:pt x="115" y="247"/>
                                      </a:lnTo>
                                      <a:lnTo>
                                        <a:pt x="117" y="266"/>
                                      </a:lnTo>
                                      <a:lnTo>
                                        <a:pt x="118" y="285"/>
                                      </a:lnTo>
                                      <a:lnTo>
                                        <a:pt x="120" y="304"/>
                                      </a:lnTo>
                                      <a:lnTo>
                                        <a:pt x="124" y="318"/>
                                      </a:lnTo>
                                      <a:lnTo>
                                        <a:pt x="127" y="328"/>
                                      </a:lnTo>
                                      <a:lnTo>
                                        <a:pt x="132" y="339"/>
                                      </a:lnTo>
                                      <a:lnTo>
                                        <a:pt x="139" y="347"/>
                                      </a:lnTo>
                                      <a:lnTo>
                                        <a:pt x="146" y="352"/>
                                      </a:lnTo>
                                      <a:lnTo>
                                        <a:pt x="154" y="357"/>
                                      </a:lnTo>
                                      <a:lnTo>
                                        <a:pt x="162" y="359"/>
                                      </a:lnTo>
                                      <a:lnTo>
                                        <a:pt x="171" y="361"/>
                                      </a:lnTo>
                                      <a:lnTo>
                                        <a:pt x="179" y="361"/>
                                      </a:lnTo>
                                      <a:lnTo>
                                        <a:pt x="186" y="358"/>
                                      </a:lnTo>
                                      <a:lnTo>
                                        <a:pt x="193" y="355"/>
                                      </a:lnTo>
                                      <a:lnTo>
                                        <a:pt x="200" y="351"/>
                                      </a:lnTo>
                                      <a:lnTo>
                                        <a:pt x="207" y="343"/>
                                      </a:lnTo>
                                      <a:lnTo>
                                        <a:pt x="213" y="335"/>
                                      </a:lnTo>
                                      <a:lnTo>
                                        <a:pt x="216" y="325"/>
                                      </a:lnTo>
                                      <a:lnTo>
                                        <a:pt x="220" y="314"/>
                                      </a:lnTo>
                                      <a:lnTo>
                                        <a:pt x="223" y="291"/>
                                      </a:lnTo>
                                      <a:lnTo>
                                        <a:pt x="226" y="258"/>
                                      </a:lnTo>
                                      <a:lnTo>
                                        <a:pt x="228" y="215"/>
                                      </a:lnTo>
                                      <a:lnTo>
                                        <a:pt x="228" y="164"/>
                                      </a:lnTo>
                                      <a:lnTo>
                                        <a:pt x="228" y="133"/>
                                      </a:lnTo>
                                      <a:lnTo>
                                        <a:pt x="226" y="107"/>
                                      </a:lnTo>
                                      <a:lnTo>
                                        <a:pt x="223" y="87"/>
                                      </a:lnTo>
                                      <a:lnTo>
                                        <a:pt x="221" y="72"/>
                                      </a:lnTo>
                                      <a:lnTo>
                                        <a:pt x="216" y="61"/>
                                      </a:lnTo>
                                      <a:lnTo>
                                        <a:pt x="212" y="51"/>
                                      </a:lnTo>
                                      <a:lnTo>
                                        <a:pt x="206" y="43"/>
                                      </a:lnTo>
                                      <a:lnTo>
                                        <a:pt x="199" y="36"/>
                                      </a:lnTo>
                                      <a:lnTo>
                                        <a:pt x="193" y="33"/>
                                      </a:lnTo>
                                      <a:lnTo>
                                        <a:pt x="187" y="30"/>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492840" y="1325880"/>
                                  <a:ext cx="54720" cy="62280"/>
                                </a:xfrm>
                                <a:custGeom>
                                  <a:avLst/>
                                  <a:gdLst/>
                                  <a:ahLst/>
                                  <a:rect l="l" t="t" r="r" b="b"/>
                                  <a:pathLst>
                                    <a:path w="343" h="388">
                                      <a:moveTo>
                                        <a:pt x="171" y="0"/>
                                      </a:moveTo>
                                      <a:lnTo>
                                        <a:pt x="183" y="1"/>
                                      </a:lnTo>
                                      <a:lnTo>
                                        <a:pt x="194" y="2"/>
                                      </a:lnTo>
                                      <a:lnTo>
                                        <a:pt x="205" y="3"/>
                                      </a:lnTo>
                                      <a:lnTo>
                                        <a:pt x="216" y="7"/>
                                      </a:lnTo>
                                      <a:lnTo>
                                        <a:pt x="228" y="10"/>
                                      </a:lnTo>
                                      <a:lnTo>
                                        <a:pt x="238" y="14"/>
                                      </a:lnTo>
                                      <a:lnTo>
                                        <a:pt x="249" y="19"/>
                                      </a:lnTo>
                                      <a:lnTo>
                                        <a:pt x="259" y="25"/>
                                      </a:lnTo>
                                      <a:lnTo>
                                        <a:pt x="269" y="31"/>
                                      </a:lnTo>
                                      <a:lnTo>
                                        <a:pt x="278" y="38"/>
                                      </a:lnTo>
                                      <a:lnTo>
                                        <a:pt x="287" y="46"/>
                                      </a:lnTo>
                                      <a:lnTo>
                                        <a:pt x="295" y="54"/>
                                      </a:lnTo>
                                      <a:lnTo>
                                        <a:pt x="302" y="64"/>
                                      </a:lnTo>
                                      <a:lnTo>
                                        <a:pt x="309" y="73"/>
                                      </a:lnTo>
                                      <a:lnTo>
                                        <a:pt x="316" y="83"/>
                                      </a:lnTo>
                                      <a:lnTo>
                                        <a:pt x="321" y="95"/>
                                      </a:lnTo>
                                      <a:lnTo>
                                        <a:pt x="327" y="107"/>
                                      </a:lnTo>
                                      <a:lnTo>
                                        <a:pt x="331" y="118"/>
                                      </a:lnTo>
                                      <a:lnTo>
                                        <a:pt x="335" y="130"/>
                                      </a:lnTo>
                                      <a:lnTo>
                                        <a:pt x="337" y="143"/>
                                      </a:lnTo>
                                      <a:lnTo>
                                        <a:pt x="340" y="154"/>
                                      </a:lnTo>
                                      <a:lnTo>
                                        <a:pt x="342" y="167"/>
                                      </a:lnTo>
                                      <a:lnTo>
                                        <a:pt x="343" y="181"/>
                                      </a:lnTo>
                                      <a:lnTo>
                                        <a:pt x="343" y="194"/>
                                      </a:lnTo>
                                      <a:lnTo>
                                        <a:pt x="342" y="214"/>
                                      </a:lnTo>
                                      <a:lnTo>
                                        <a:pt x="341" y="231"/>
                                      </a:lnTo>
                                      <a:lnTo>
                                        <a:pt x="337" y="249"/>
                                      </a:lnTo>
                                      <a:lnTo>
                                        <a:pt x="333" y="266"/>
                                      </a:lnTo>
                                      <a:lnTo>
                                        <a:pt x="328"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2" y="388"/>
                                      </a:lnTo>
                                      <a:lnTo>
                                        <a:pt x="151" y="387"/>
                                      </a:lnTo>
                                      <a:lnTo>
                                        <a:pt x="133" y="385"/>
                                      </a:lnTo>
                                      <a:lnTo>
                                        <a:pt x="115" y="380"/>
                                      </a:lnTo>
                                      <a:lnTo>
                                        <a:pt x="99" y="373"/>
                                      </a:lnTo>
                                      <a:lnTo>
                                        <a:pt x="84" y="365"/>
                                      </a:lnTo>
                                      <a:lnTo>
                                        <a:pt x="69" y="355"/>
                                      </a:lnTo>
                                      <a:lnTo>
                                        <a:pt x="56" y="343"/>
                                      </a:lnTo>
                                      <a:lnTo>
                                        <a:pt x="44" y="330"/>
                                      </a:lnTo>
                                      <a:lnTo>
                                        <a:pt x="34" y="315"/>
                                      </a:lnTo>
                                      <a:lnTo>
                                        <a:pt x="26" y="300"/>
                                      </a:lnTo>
                                      <a:lnTo>
                                        <a:pt x="18" y="283"/>
                                      </a:lnTo>
                                      <a:lnTo>
                                        <a:pt x="12" y="267"/>
                                      </a:lnTo>
                                      <a:lnTo>
                                        <a:pt x="6" y="250"/>
                                      </a:lnTo>
                                      <a:lnTo>
                                        <a:pt x="3" y="232"/>
                                      </a:lnTo>
                                      <a:lnTo>
                                        <a:pt x="1" y="215"/>
                                      </a:lnTo>
                                      <a:lnTo>
                                        <a:pt x="0" y="196"/>
                                      </a:lnTo>
                                      <a:lnTo>
                                        <a:pt x="1" y="176"/>
                                      </a:lnTo>
                                      <a:lnTo>
                                        <a:pt x="3" y="158"/>
                                      </a:lnTo>
                                      <a:lnTo>
                                        <a:pt x="6" y="139"/>
                                      </a:lnTo>
                                      <a:lnTo>
                                        <a:pt x="12" y="122"/>
                                      </a:lnTo>
                                      <a:lnTo>
                                        <a:pt x="18" y="106"/>
                                      </a:lnTo>
                                      <a:lnTo>
                                        <a:pt x="26" y="89"/>
                                      </a:lnTo>
                                      <a:lnTo>
                                        <a:pt x="35" y="74"/>
                                      </a:lnTo>
                                      <a:lnTo>
                                        <a:pt x="46" y="59"/>
                                      </a:lnTo>
                                      <a:lnTo>
                                        <a:pt x="57" y="45"/>
                                      </a:lnTo>
                                      <a:lnTo>
                                        <a:pt x="71" y="33"/>
                                      </a:lnTo>
                                      <a:lnTo>
                                        <a:pt x="85" y="23"/>
                                      </a:lnTo>
                                      <a:lnTo>
                                        <a:pt x="100" y="15"/>
                                      </a:lnTo>
                                      <a:lnTo>
                                        <a:pt x="115" y="9"/>
                                      </a:lnTo>
                                      <a:lnTo>
                                        <a:pt x="133" y="4"/>
                                      </a:lnTo>
                                      <a:lnTo>
                                        <a:pt x="151" y="1"/>
                                      </a:lnTo>
                                      <a:lnTo>
                                        <a:pt x="171" y="0"/>
                                      </a:lnTo>
                                      <a:close/>
                                      <a:moveTo>
                                        <a:pt x="172" y="28"/>
                                      </a:moveTo>
                                      <a:lnTo>
                                        <a:pt x="163" y="29"/>
                                      </a:lnTo>
                                      <a:lnTo>
                                        <a:pt x="154" y="32"/>
                                      </a:lnTo>
                                      <a:lnTo>
                                        <a:pt x="145" y="37"/>
                                      </a:lnTo>
                                      <a:lnTo>
                                        <a:pt x="139" y="43"/>
                                      </a:lnTo>
                                      <a:lnTo>
                                        <a:pt x="135" y="47"/>
                                      </a:lnTo>
                                      <a:lnTo>
                                        <a:pt x="132" y="52"/>
                                      </a:lnTo>
                                      <a:lnTo>
                                        <a:pt x="128" y="59"/>
                                      </a:lnTo>
                                      <a:lnTo>
                                        <a:pt x="126" y="65"/>
                                      </a:lnTo>
                                      <a:lnTo>
                                        <a:pt x="122" y="82"/>
                                      </a:lnTo>
                                      <a:lnTo>
                                        <a:pt x="119" y="102"/>
                                      </a:lnTo>
                                      <a:lnTo>
                                        <a:pt x="118" y="126"/>
                                      </a:lnTo>
                                      <a:lnTo>
                                        <a:pt x="115" y="156"/>
                                      </a:lnTo>
                                      <a:lnTo>
                                        <a:pt x="115" y="188"/>
                                      </a:lnTo>
                                      <a:lnTo>
                                        <a:pt x="114" y="225"/>
                                      </a:lnTo>
                                      <a:lnTo>
                                        <a:pt x="115" y="246"/>
                                      </a:lnTo>
                                      <a:lnTo>
                                        <a:pt x="116" y="266"/>
                                      </a:lnTo>
                                      <a:lnTo>
                                        <a:pt x="118" y="286"/>
                                      </a:lnTo>
                                      <a:lnTo>
                                        <a:pt x="120" y="304"/>
                                      </a:lnTo>
                                      <a:lnTo>
                                        <a:pt x="123" y="317"/>
                                      </a:lnTo>
                                      <a:lnTo>
                                        <a:pt x="127" y="329"/>
                                      </a:lnTo>
                                      <a:lnTo>
                                        <a:pt x="132" y="338"/>
                                      </a:lnTo>
                                      <a:lnTo>
                                        <a:pt x="139" y="346"/>
                                      </a:lnTo>
                                      <a:lnTo>
                                        <a:pt x="145" y="352"/>
                                      </a:lnTo>
                                      <a:lnTo>
                                        <a:pt x="154" y="357"/>
                                      </a:lnTo>
                                      <a:lnTo>
                                        <a:pt x="162" y="360"/>
                                      </a:lnTo>
                                      <a:lnTo>
                                        <a:pt x="171" y="360"/>
                                      </a:lnTo>
                                      <a:lnTo>
                                        <a:pt x="179" y="360"/>
                                      </a:lnTo>
                                      <a:lnTo>
                                        <a:pt x="186" y="358"/>
                                      </a:lnTo>
                                      <a:lnTo>
                                        <a:pt x="193" y="355"/>
                                      </a:lnTo>
                                      <a:lnTo>
                                        <a:pt x="200" y="351"/>
                                      </a:lnTo>
                                      <a:lnTo>
                                        <a:pt x="207" y="344"/>
                                      </a:lnTo>
                                      <a:lnTo>
                                        <a:pt x="213" y="335"/>
                                      </a:lnTo>
                                      <a:lnTo>
                                        <a:pt x="218" y="325"/>
                                      </a:lnTo>
                                      <a:lnTo>
                                        <a:pt x="220" y="314"/>
                                      </a:lnTo>
                                      <a:lnTo>
                                        <a:pt x="223" y="290"/>
                                      </a:lnTo>
                                      <a:lnTo>
                                        <a:pt x="226" y="258"/>
                                      </a:lnTo>
                                      <a:lnTo>
                                        <a:pt x="228" y="215"/>
                                      </a:lnTo>
                                      <a:lnTo>
                                        <a:pt x="228" y="164"/>
                                      </a:lnTo>
                                      <a:lnTo>
                                        <a:pt x="228" y="133"/>
                                      </a:lnTo>
                                      <a:lnTo>
                                        <a:pt x="226" y="108"/>
                                      </a:lnTo>
                                      <a:lnTo>
                                        <a:pt x="223" y="87"/>
                                      </a:lnTo>
                                      <a:lnTo>
                                        <a:pt x="221" y="72"/>
                                      </a:lnTo>
                                      <a:lnTo>
                                        <a:pt x="216" y="60"/>
                                      </a:lnTo>
                                      <a:lnTo>
                                        <a:pt x="212" y="51"/>
                                      </a:lnTo>
                                      <a:lnTo>
                                        <a:pt x="206" y="43"/>
                                      </a:lnTo>
                                      <a:lnTo>
                                        <a:pt x="199" y="36"/>
                                      </a:lnTo>
                                      <a:lnTo>
                                        <a:pt x="193" y="32"/>
                                      </a:lnTo>
                                      <a:lnTo>
                                        <a:pt x="187" y="30"/>
                                      </a:lnTo>
                                      <a:lnTo>
                                        <a:pt x="180" y="29"/>
                                      </a:lnTo>
                                      <a:lnTo>
                                        <a:pt x="172" y="28"/>
                                      </a:lnTo>
                                      <a:close/>
                                    </a:path>
                                  </a:pathLst>
                                </a:custGeom>
                                <a:solidFill>
                                  <a:srgbClr val="000000"/>
                                </a:solidFill>
                                <a:ln w="0">
                                  <a:noFill/>
                                </a:ln>
                              </wps:spPr>
                              <wps:style>
                                <a:lnRef idx="0"/>
                                <a:fillRef idx="0"/>
                                <a:effectRef idx="0"/>
                                <a:fontRef idx="minor"/>
                              </wps:style>
                              <wps:bodyPr/>
                            </wps:wsp>
                            <wps:wsp>
                              <wps:cNvSpPr/>
                              <wps:spPr>
                                <a:xfrm>
                                  <a:off x="551880" y="1299960"/>
                                  <a:ext cx="54720" cy="88200"/>
                                </a:xfrm>
                                <a:custGeom>
                                  <a:avLst/>
                                  <a:gdLst/>
                                  <a:ahLst/>
                                  <a:rect l="l" t="t" r="r" b="b"/>
                                  <a:pathLst>
                                    <a:path w="342" h="553">
                                      <a:moveTo>
                                        <a:pt x="323" y="0"/>
                                      </a:moveTo>
                                      <a:lnTo>
                                        <a:pt x="336" y="0"/>
                                      </a:lnTo>
                                      <a:lnTo>
                                        <a:pt x="335" y="7"/>
                                      </a:lnTo>
                                      <a:lnTo>
                                        <a:pt x="333" y="15"/>
                                      </a:lnTo>
                                      <a:lnTo>
                                        <a:pt x="329" y="23"/>
                                      </a:lnTo>
                                      <a:lnTo>
                                        <a:pt x="326" y="31"/>
                                      </a:lnTo>
                                      <a:lnTo>
                                        <a:pt x="315" y="48"/>
                                      </a:lnTo>
                                      <a:lnTo>
                                        <a:pt x="301" y="68"/>
                                      </a:lnTo>
                                      <a:lnTo>
                                        <a:pt x="293" y="78"/>
                                      </a:lnTo>
                                      <a:lnTo>
                                        <a:pt x="284" y="85"/>
                                      </a:lnTo>
                                      <a:lnTo>
                                        <a:pt x="273" y="91"/>
                                      </a:lnTo>
                                      <a:lnTo>
                                        <a:pt x="263" y="97"/>
                                      </a:lnTo>
                                      <a:lnTo>
                                        <a:pt x="252" y="102"/>
                                      </a:lnTo>
                                      <a:lnTo>
                                        <a:pt x="240" y="104"/>
                                      </a:lnTo>
                                      <a:lnTo>
                                        <a:pt x="227" y="107"/>
                                      </a:lnTo>
                                      <a:lnTo>
                                        <a:pt x="214" y="107"/>
                                      </a:lnTo>
                                      <a:lnTo>
                                        <a:pt x="204" y="107"/>
                                      </a:lnTo>
                                      <a:lnTo>
                                        <a:pt x="187" y="105"/>
                                      </a:lnTo>
                                      <a:lnTo>
                                        <a:pt x="172" y="104"/>
                                      </a:lnTo>
                                      <a:lnTo>
                                        <a:pt x="162" y="104"/>
                                      </a:lnTo>
                                      <a:lnTo>
                                        <a:pt x="150" y="104"/>
                                      </a:lnTo>
                                      <a:lnTo>
                                        <a:pt x="137" y="107"/>
                                      </a:lnTo>
                                      <a:lnTo>
                                        <a:pt x="127" y="109"/>
                                      </a:lnTo>
                                      <a:lnTo>
                                        <a:pt x="115" y="114"/>
                                      </a:lnTo>
                                      <a:lnTo>
                                        <a:pt x="105" y="118"/>
                                      </a:lnTo>
                                      <a:lnTo>
                                        <a:pt x="94" y="125"/>
                                      </a:lnTo>
                                      <a:lnTo>
                                        <a:pt x="84" y="132"/>
                                      </a:lnTo>
                                      <a:lnTo>
                                        <a:pt x="75" y="140"/>
                                      </a:lnTo>
                                      <a:lnTo>
                                        <a:pt x="65" y="151"/>
                                      </a:lnTo>
                                      <a:lnTo>
                                        <a:pt x="57" y="162"/>
                                      </a:lnTo>
                                      <a:lnTo>
                                        <a:pt x="50" y="175"/>
                                      </a:lnTo>
                                      <a:lnTo>
                                        <a:pt x="45" y="189"/>
                                      </a:lnTo>
                                      <a:lnTo>
                                        <a:pt x="40" y="205"/>
                                      </a:lnTo>
                                      <a:lnTo>
                                        <a:pt x="35" y="222"/>
                                      </a:lnTo>
                                      <a:lnTo>
                                        <a:pt x="33" y="240"/>
                                      </a:lnTo>
                                      <a:lnTo>
                                        <a:pt x="31" y="261"/>
                                      </a:lnTo>
                                      <a:lnTo>
                                        <a:pt x="38" y="250"/>
                                      </a:lnTo>
                                      <a:lnTo>
                                        <a:pt x="43" y="238"/>
                                      </a:lnTo>
                                      <a:lnTo>
                                        <a:pt x="52" y="229"/>
                                      </a:lnTo>
                                      <a:lnTo>
                                        <a:pt x="58" y="219"/>
                                      </a:lnTo>
                                      <a:lnTo>
                                        <a:pt x="65" y="210"/>
                                      </a:lnTo>
                                      <a:lnTo>
                                        <a:pt x="74" y="203"/>
                                      </a:lnTo>
                                      <a:lnTo>
                                        <a:pt x="82" y="195"/>
                                      </a:lnTo>
                                      <a:lnTo>
                                        <a:pt x="91" y="189"/>
                                      </a:lnTo>
                                      <a:lnTo>
                                        <a:pt x="100" y="183"/>
                                      </a:lnTo>
                                      <a:lnTo>
                                        <a:pt x="108" y="179"/>
                                      </a:lnTo>
                                      <a:lnTo>
                                        <a:pt x="119" y="174"/>
                                      </a:lnTo>
                                      <a:lnTo>
                                        <a:pt x="128" y="172"/>
                                      </a:lnTo>
                                      <a:lnTo>
                                        <a:pt x="139" y="168"/>
                                      </a:lnTo>
                                      <a:lnTo>
                                        <a:pt x="149" y="167"/>
                                      </a:lnTo>
                                      <a:lnTo>
                                        <a:pt x="160" y="166"/>
                                      </a:lnTo>
                                      <a:lnTo>
                                        <a:pt x="170" y="165"/>
                                      </a:lnTo>
                                      <a:lnTo>
                                        <a:pt x="189" y="166"/>
                                      </a:lnTo>
                                      <a:lnTo>
                                        <a:pt x="205" y="168"/>
                                      </a:lnTo>
                                      <a:lnTo>
                                        <a:pt x="221" y="173"/>
                                      </a:lnTo>
                                      <a:lnTo>
                                        <a:pt x="237" y="179"/>
                                      </a:lnTo>
                                      <a:lnTo>
                                        <a:pt x="251" y="186"/>
                                      </a:lnTo>
                                      <a:lnTo>
                                        <a:pt x="266" y="195"/>
                                      </a:lnTo>
                                      <a:lnTo>
                                        <a:pt x="279" y="205"/>
                                      </a:lnTo>
                                      <a:lnTo>
                                        <a:pt x="292" y="218"/>
                                      </a:lnTo>
                                      <a:lnTo>
                                        <a:pt x="304" y="232"/>
                                      </a:lnTo>
                                      <a:lnTo>
                                        <a:pt x="314" y="247"/>
                                      </a:lnTo>
                                      <a:lnTo>
                                        <a:pt x="323" y="262"/>
                                      </a:lnTo>
                                      <a:lnTo>
                                        <a:pt x="330" y="280"/>
                                      </a:lnTo>
                                      <a:lnTo>
                                        <a:pt x="335" y="298"/>
                                      </a:lnTo>
                                      <a:lnTo>
                                        <a:pt x="340" y="317"/>
                                      </a:lnTo>
                                      <a:lnTo>
                                        <a:pt x="342" y="338"/>
                                      </a:lnTo>
                                      <a:lnTo>
                                        <a:pt x="342" y="360"/>
                                      </a:lnTo>
                                      <a:lnTo>
                                        <a:pt x="342" y="379"/>
                                      </a:lnTo>
                                      <a:lnTo>
                                        <a:pt x="340" y="397"/>
                                      </a:lnTo>
                                      <a:lnTo>
                                        <a:pt x="336" y="416"/>
                                      </a:lnTo>
                                      <a:lnTo>
                                        <a:pt x="332" y="433"/>
                                      </a:lnTo>
                                      <a:lnTo>
                                        <a:pt x="326" y="450"/>
                                      </a:lnTo>
                                      <a:lnTo>
                                        <a:pt x="318" y="466"/>
                                      </a:lnTo>
                                      <a:lnTo>
                                        <a:pt x="308" y="481"/>
                                      </a:lnTo>
                                      <a:lnTo>
                                        <a:pt x="299" y="496"/>
                                      </a:lnTo>
                                      <a:lnTo>
                                        <a:pt x="287" y="509"/>
                                      </a:lnTo>
                                      <a:lnTo>
                                        <a:pt x="275" y="520"/>
                                      </a:lnTo>
                                      <a:lnTo>
                                        <a:pt x="261" y="531"/>
                                      </a:lnTo>
                                      <a:lnTo>
                                        <a:pt x="244" y="538"/>
                                      </a:lnTo>
                                      <a:lnTo>
                                        <a:pt x="228" y="545"/>
                                      </a:lnTo>
                                      <a:lnTo>
                                        <a:pt x="211" y="550"/>
                                      </a:lnTo>
                                      <a:lnTo>
                                        <a:pt x="192" y="552"/>
                                      </a:lnTo>
                                      <a:lnTo>
                                        <a:pt x="172" y="553"/>
                                      </a:lnTo>
                                      <a:lnTo>
                                        <a:pt x="153" y="552"/>
                                      </a:lnTo>
                                      <a:lnTo>
                                        <a:pt x="134" y="550"/>
                                      </a:lnTo>
                                      <a:lnTo>
                                        <a:pt x="117" y="545"/>
                                      </a:lnTo>
                                      <a:lnTo>
                                        <a:pt x="100" y="538"/>
                                      </a:lnTo>
                                      <a:lnTo>
                                        <a:pt x="85" y="531"/>
                                      </a:lnTo>
                                      <a:lnTo>
                                        <a:pt x="70" y="520"/>
                                      </a:lnTo>
                                      <a:lnTo>
                                        <a:pt x="57" y="509"/>
                                      </a:lnTo>
                                      <a:lnTo>
                                        <a:pt x="46" y="496"/>
                                      </a:lnTo>
                                      <a:lnTo>
                                        <a:pt x="35" y="481"/>
                                      </a:lnTo>
                                      <a:lnTo>
                                        <a:pt x="26" y="463"/>
                                      </a:lnTo>
                                      <a:lnTo>
                                        <a:pt x="18" y="445"/>
                                      </a:lnTo>
                                      <a:lnTo>
                                        <a:pt x="11" y="424"/>
                                      </a:lnTo>
                                      <a:lnTo>
                                        <a:pt x="6" y="401"/>
                                      </a:lnTo>
                                      <a:lnTo>
                                        <a:pt x="3" y="376"/>
                                      </a:lnTo>
                                      <a:lnTo>
                                        <a:pt x="0" y="350"/>
                                      </a:lnTo>
                                      <a:lnTo>
                                        <a:pt x="0" y="322"/>
                                      </a:lnTo>
                                      <a:lnTo>
                                        <a:pt x="0" y="300"/>
                                      </a:lnTo>
                                      <a:lnTo>
                                        <a:pt x="2" y="277"/>
                                      </a:lnTo>
                                      <a:lnTo>
                                        <a:pt x="4" y="255"/>
                                      </a:lnTo>
                                      <a:lnTo>
                                        <a:pt x="6" y="234"/>
                                      </a:lnTo>
                                      <a:lnTo>
                                        <a:pt x="10" y="214"/>
                                      </a:lnTo>
                                      <a:lnTo>
                                        <a:pt x="14" y="194"/>
                                      </a:lnTo>
                                      <a:lnTo>
                                        <a:pt x="19" y="174"/>
                                      </a:lnTo>
                                      <a:lnTo>
                                        <a:pt x="25" y="154"/>
                                      </a:lnTo>
                                      <a:lnTo>
                                        <a:pt x="32" y="136"/>
                                      </a:lnTo>
                                      <a:lnTo>
                                        <a:pt x="39" y="118"/>
                                      </a:lnTo>
                                      <a:lnTo>
                                        <a:pt x="46" y="102"/>
                                      </a:lnTo>
                                      <a:lnTo>
                                        <a:pt x="55" y="88"/>
                                      </a:lnTo>
                                      <a:lnTo>
                                        <a:pt x="63" y="75"/>
                                      </a:lnTo>
                                      <a:lnTo>
                                        <a:pt x="74" y="62"/>
                                      </a:lnTo>
                                      <a:lnTo>
                                        <a:pt x="83" y="52"/>
                                      </a:lnTo>
                                      <a:lnTo>
                                        <a:pt x="93" y="44"/>
                                      </a:lnTo>
                                      <a:lnTo>
                                        <a:pt x="105" y="36"/>
                                      </a:lnTo>
                                      <a:lnTo>
                                        <a:pt x="119" y="29"/>
                                      </a:lnTo>
                                      <a:lnTo>
                                        <a:pt x="133" y="23"/>
                                      </a:lnTo>
                                      <a:lnTo>
                                        <a:pt x="149" y="18"/>
                                      </a:lnTo>
                                      <a:lnTo>
                                        <a:pt x="165" y="14"/>
                                      </a:lnTo>
                                      <a:lnTo>
                                        <a:pt x="184" y="11"/>
                                      </a:lnTo>
                                      <a:lnTo>
                                        <a:pt x="205" y="10"/>
                                      </a:lnTo>
                                      <a:lnTo>
                                        <a:pt x="226" y="9"/>
                                      </a:lnTo>
                                      <a:lnTo>
                                        <a:pt x="237" y="9"/>
                                      </a:lnTo>
                                      <a:lnTo>
                                        <a:pt x="250" y="10"/>
                                      </a:lnTo>
                                      <a:lnTo>
                                        <a:pt x="265" y="11"/>
                                      </a:lnTo>
                                      <a:lnTo>
                                        <a:pt x="275" y="11"/>
                                      </a:lnTo>
                                      <a:lnTo>
                                        <a:pt x="286" y="10"/>
                                      </a:lnTo>
                                      <a:lnTo>
                                        <a:pt x="298" y="8"/>
                                      </a:lnTo>
                                      <a:lnTo>
                                        <a:pt x="311" y="4"/>
                                      </a:lnTo>
                                      <a:lnTo>
                                        <a:pt x="323" y="0"/>
                                      </a:lnTo>
                                      <a:close/>
                                      <a:moveTo>
                                        <a:pt x="171" y="193"/>
                                      </a:moveTo>
                                      <a:lnTo>
                                        <a:pt x="163" y="193"/>
                                      </a:lnTo>
                                      <a:lnTo>
                                        <a:pt x="156" y="195"/>
                                      </a:lnTo>
                                      <a:lnTo>
                                        <a:pt x="149" y="198"/>
                                      </a:lnTo>
                                      <a:lnTo>
                                        <a:pt x="143" y="202"/>
                                      </a:lnTo>
                                      <a:lnTo>
                                        <a:pt x="139" y="208"/>
                                      </a:lnTo>
                                      <a:lnTo>
                                        <a:pt x="134" y="215"/>
                                      </a:lnTo>
                                      <a:lnTo>
                                        <a:pt x="129" y="223"/>
                                      </a:lnTo>
                                      <a:lnTo>
                                        <a:pt x="127" y="231"/>
                                      </a:lnTo>
                                      <a:lnTo>
                                        <a:pt x="124" y="241"/>
                                      </a:lnTo>
                                      <a:lnTo>
                                        <a:pt x="121" y="254"/>
                                      </a:lnTo>
                                      <a:lnTo>
                                        <a:pt x="120" y="268"/>
                                      </a:lnTo>
                                      <a:lnTo>
                                        <a:pt x="118" y="283"/>
                                      </a:lnTo>
                                      <a:lnTo>
                                        <a:pt x="115" y="319"/>
                                      </a:lnTo>
                                      <a:lnTo>
                                        <a:pt x="115" y="361"/>
                                      </a:lnTo>
                                      <a:lnTo>
                                        <a:pt x="115" y="408"/>
                                      </a:lnTo>
                                      <a:lnTo>
                                        <a:pt x="118" y="445"/>
                                      </a:lnTo>
                                      <a:lnTo>
                                        <a:pt x="120" y="460"/>
                                      </a:lnTo>
                                      <a:lnTo>
                                        <a:pt x="122" y="474"/>
                                      </a:lnTo>
                                      <a:lnTo>
                                        <a:pt x="125" y="484"/>
                                      </a:lnTo>
                                      <a:lnTo>
                                        <a:pt x="127" y="494"/>
                                      </a:lnTo>
                                      <a:lnTo>
                                        <a:pt x="131" y="501"/>
                                      </a:lnTo>
                                      <a:lnTo>
                                        <a:pt x="134" y="508"/>
                                      </a:lnTo>
                                      <a:lnTo>
                                        <a:pt x="139" y="513"/>
                                      </a:lnTo>
                                      <a:lnTo>
                                        <a:pt x="144" y="518"/>
                                      </a:lnTo>
                                      <a:lnTo>
                                        <a:pt x="150" y="522"/>
                                      </a:lnTo>
                                      <a:lnTo>
                                        <a:pt x="157" y="524"/>
                                      </a:lnTo>
                                      <a:lnTo>
                                        <a:pt x="164" y="525"/>
                                      </a:lnTo>
                                      <a:lnTo>
                                        <a:pt x="172" y="525"/>
                                      </a:lnTo>
                                      <a:lnTo>
                                        <a:pt x="182" y="525"/>
                                      </a:lnTo>
                                      <a:lnTo>
                                        <a:pt x="191" y="522"/>
                                      </a:lnTo>
                                      <a:lnTo>
                                        <a:pt x="199" y="516"/>
                                      </a:lnTo>
                                      <a:lnTo>
                                        <a:pt x="206" y="509"/>
                                      </a:lnTo>
                                      <a:lnTo>
                                        <a:pt x="212" y="500"/>
                                      </a:lnTo>
                                      <a:lnTo>
                                        <a:pt x="218" y="487"/>
                                      </a:lnTo>
                                      <a:lnTo>
                                        <a:pt x="221" y="472"/>
                                      </a:lnTo>
                                      <a:lnTo>
                                        <a:pt x="223" y="455"/>
                                      </a:lnTo>
                                      <a:lnTo>
                                        <a:pt x="226" y="432"/>
                                      </a:lnTo>
                                      <a:lnTo>
                                        <a:pt x="227" y="403"/>
                                      </a:lnTo>
                                      <a:lnTo>
                                        <a:pt x="228" y="366"/>
                                      </a:lnTo>
                                      <a:lnTo>
                                        <a:pt x="228" y="322"/>
                                      </a:lnTo>
                                      <a:lnTo>
                                        <a:pt x="227" y="293"/>
                                      </a:lnTo>
                                      <a:lnTo>
                                        <a:pt x="226" y="267"/>
                                      </a:lnTo>
                                      <a:lnTo>
                                        <a:pt x="222" y="246"/>
                                      </a:lnTo>
                                      <a:lnTo>
                                        <a:pt x="218" y="226"/>
                                      </a:lnTo>
                                      <a:lnTo>
                                        <a:pt x="214" y="218"/>
                                      </a:lnTo>
                                      <a:lnTo>
                                        <a:pt x="211" y="211"/>
                                      </a:lnTo>
                                      <a:lnTo>
                                        <a:pt x="206" y="205"/>
                                      </a:lnTo>
                                      <a:lnTo>
                                        <a:pt x="200" y="201"/>
                                      </a:lnTo>
                                      <a:lnTo>
                                        <a:pt x="194" y="197"/>
                                      </a:lnTo>
                                      <a:lnTo>
                                        <a:pt x="187" y="195"/>
                                      </a:lnTo>
                                      <a:lnTo>
                                        <a:pt x="179" y="193"/>
                                      </a:lnTo>
                                      <a:lnTo>
                                        <a:pt x="171" y="193"/>
                                      </a:lnTo>
                                      <a:close/>
                                    </a:path>
                                  </a:pathLst>
                                </a:custGeom>
                                <a:solidFill>
                                  <a:srgbClr val="000000"/>
                                </a:solidFill>
                                <a:ln w="0">
                                  <a:noFill/>
                                </a:ln>
                              </wps:spPr>
                              <wps:style>
                                <a:lnRef idx="0"/>
                                <a:fillRef idx="0"/>
                                <a:effectRef idx="0"/>
                                <a:fontRef idx="minor"/>
                              </wps:style>
                              <wps:bodyPr/>
                            </wps:wsp>
                            <wps:wsp>
                              <wps:cNvSpPr/>
                              <wps:spPr>
                                <a:xfrm>
                                  <a:off x="609120" y="1325880"/>
                                  <a:ext cx="63000" cy="87120"/>
                                </a:xfrm>
                                <a:custGeom>
                                  <a:avLst/>
                                  <a:gdLst/>
                                  <a:ahLst/>
                                  <a:rect l="l" t="t" r="r" b="b"/>
                                  <a:pathLst>
                                    <a:path w="395" h="547">
                                      <a:moveTo>
                                        <a:pt x="153" y="339"/>
                                      </a:moveTo>
                                      <a:lnTo>
                                        <a:pt x="153" y="475"/>
                                      </a:lnTo>
                                      <a:lnTo>
                                        <a:pt x="153" y="488"/>
                                      </a:lnTo>
                                      <a:lnTo>
                                        <a:pt x="154" y="500"/>
                                      </a:lnTo>
                                      <a:lnTo>
                                        <a:pt x="155" y="508"/>
                                      </a:lnTo>
                                      <a:lnTo>
                                        <a:pt x="158" y="514"/>
                                      </a:lnTo>
                                      <a:lnTo>
                                        <a:pt x="160" y="518"/>
                                      </a:lnTo>
                                      <a:lnTo>
                                        <a:pt x="163" y="523"/>
                                      </a:lnTo>
                                      <a:lnTo>
                                        <a:pt x="167" y="526"/>
                                      </a:lnTo>
                                      <a:lnTo>
                                        <a:pt x="172" y="529"/>
                                      </a:lnTo>
                                      <a:lnTo>
                                        <a:pt x="177" y="531"/>
                                      </a:lnTo>
                                      <a:lnTo>
                                        <a:pt x="185" y="532"/>
                                      </a:lnTo>
                                      <a:lnTo>
                                        <a:pt x="195" y="533"/>
                                      </a:lnTo>
                                      <a:lnTo>
                                        <a:pt x="208" y="533"/>
                                      </a:lnTo>
                                      <a:lnTo>
                                        <a:pt x="208" y="547"/>
                                      </a:lnTo>
                                      <a:lnTo>
                                        <a:pt x="0" y="547"/>
                                      </a:lnTo>
                                      <a:lnTo>
                                        <a:pt x="0" y="533"/>
                                      </a:lnTo>
                                      <a:lnTo>
                                        <a:pt x="11" y="532"/>
                                      </a:lnTo>
                                      <a:lnTo>
                                        <a:pt x="20" y="530"/>
                                      </a:lnTo>
                                      <a:lnTo>
                                        <a:pt x="29" y="525"/>
                                      </a:lnTo>
                                      <a:lnTo>
                                        <a:pt x="36" y="519"/>
                                      </a:lnTo>
                                      <a:lnTo>
                                        <a:pt x="39" y="514"/>
                                      </a:lnTo>
                                      <a:lnTo>
                                        <a:pt x="41" y="503"/>
                                      </a:lnTo>
                                      <a:lnTo>
                                        <a:pt x="43" y="490"/>
                                      </a:lnTo>
                                      <a:lnTo>
                                        <a:pt x="44" y="473"/>
                                      </a:lnTo>
                                      <a:lnTo>
                                        <a:pt x="44" y="87"/>
                                      </a:lnTo>
                                      <a:lnTo>
                                        <a:pt x="43" y="69"/>
                                      </a:lnTo>
                                      <a:lnTo>
                                        <a:pt x="41" y="56"/>
                                      </a:lnTo>
                                      <a:lnTo>
                                        <a:pt x="38" y="45"/>
                                      </a:lnTo>
                                      <a:lnTo>
                                        <a:pt x="34" y="38"/>
                                      </a:lnTo>
                                      <a:lnTo>
                                        <a:pt x="29" y="33"/>
                                      </a:lnTo>
                                      <a:lnTo>
                                        <a:pt x="22" y="30"/>
                                      </a:lnTo>
                                      <a:lnTo>
                                        <a:pt x="11" y="26"/>
                                      </a:lnTo>
                                      <a:lnTo>
                                        <a:pt x="0" y="25"/>
                                      </a:lnTo>
                                      <a:lnTo>
                                        <a:pt x="0" y="11"/>
                                      </a:lnTo>
                                      <a:lnTo>
                                        <a:pt x="153" y="11"/>
                                      </a:lnTo>
                                      <a:lnTo>
                                        <a:pt x="153" y="59"/>
                                      </a:lnTo>
                                      <a:lnTo>
                                        <a:pt x="162" y="46"/>
                                      </a:lnTo>
                                      <a:lnTo>
                                        <a:pt x="173" y="35"/>
                                      </a:lnTo>
                                      <a:lnTo>
                                        <a:pt x="182" y="25"/>
                                      </a:lnTo>
                                      <a:lnTo>
                                        <a:pt x="192" y="18"/>
                                      </a:lnTo>
                                      <a:lnTo>
                                        <a:pt x="206" y="10"/>
                                      </a:lnTo>
                                      <a:lnTo>
                                        <a:pt x="221" y="4"/>
                                      </a:lnTo>
                                      <a:lnTo>
                                        <a:pt x="230" y="3"/>
                                      </a:lnTo>
                                      <a:lnTo>
                                        <a:pt x="238" y="1"/>
                                      </a:lnTo>
                                      <a:lnTo>
                                        <a:pt x="246" y="1"/>
                                      </a:lnTo>
                                      <a:lnTo>
                                        <a:pt x="254" y="0"/>
                                      </a:lnTo>
                                      <a:lnTo>
                                        <a:pt x="264" y="1"/>
                                      </a:lnTo>
                                      <a:lnTo>
                                        <a:pt x="274" y="2"/>
                                      </a:lnTo>
                                      <a:lnTo>
                                        <a:pt x="283" y="3"/>
                                      </a:lnTo>
                                      <a:lnTo>
                                        <a:pt x="292" y="7"/>
                                      </a:lnTo>
                                      <a:lnTo>
                                        <a:pt x="302" y="10"/>
                                      </a:lnTo>
                                      <a:lnTo>
                                        <a:pt x="310" y="15"/>
                                      </a:lnTo>
                                      <a:lnTo>
                                        <a:pt x="319" y="19"/>
                                      </a:lnTo>
                                      <a:lnTo>
                                        <a:pt x="327" y="25"/>
                                      </a:lnTo>
                                      <a:lnTo>
                                        <a:pt x="335" y="32"/>
                                      </a:lnTo>
                                      <a:lnTo>
                                        <a:pt x="342" y="39"/>
                                      </a:lnTo>
                                      <a:lnTo>
                                        <a:pt x="349" y="47"/>
                                      </a:lnTo>
                                      <a:lnTo>
                                        <a:pt x="356" y="56"/>
                                      </a:lnTo>
                                      <a:lnTo>
                                        <a:pt x="362" y="65"/>
                                      </a:lnTo>
                                      <a:lnTo>
                                        <a:pt x="368" y="74"/>
                                      </a:lnTo>
                                      <a:lnTo>
                                        <a:pt x="372" y="85"/>
                                      </a:lnTo>
                                      <a:lnTo>
                                        <a:pt x="377" y="96"/>
                                      </a:lnTo>
                                      <a:lnTo>
                                        <a:pt x="385" y="118"/>
                                      </a:lnTo>
                                      <a:lnTo>
                                        <a:pt x="390" y="143"/>
                                      </a:lnTo>
                                      <a:lnTo>
                                        <a:pt x="393" y="167"/>
                                      </a:lnTo>
                                      <a:lnTo>
                                        <a:pt x="395" y="192"/>
                                      </a:lnTo>
                                      <a:lnTo>
                                        <a:pt x="393" y="219"/>
                                      </a:lnTo>
                                      <a:lnTo>
                                        <a:pt x="390" y="245"/>
                                      </a:lnTo>
                                      <a:lnTo>
                                        <a:pt x="388" y="258"/>
                                      </a:lnTo>
                                      <a:lnTo>
                                        <a:pt x="384" y="271"/>
                                      </a:lnTo>
                                      <a:lnTo>
                                        <a:pt x="381" y="282"/>
                                      </a:lnTo>
                                      <a:lnTo>
                                        <a:pt x="377" y="294"/>
                                      </a:lnTo>
                                      <a:lnTo>
                                        <a:pt x="372" y="304"/>
                                      </a:lnTo>
                                      <a:lnTo>
                                        <a:pt x="367" y="315"/>
                                      </a:lnTo>
                                      <a:lnTo>
                                        <a:pt x="361" y="325"/>
                                      </a:lnTo>
                                      <a:lnTo>
                                        <a:pt x="355" y="335"/>
                                      </a:lnTo>
                                      <a:lnTo>
                                        <a:pt x="348" y="343"/>
                                      </a:lnTo>
                                      <a:lnTo>
                                        <a:pt x="341" y="350"/>
                                      </a:lnTo>
                                      <a:lnTo>
                                        <a:pt x="333" y="358"/>
                                      </a:lnTo>
                                      <a:lnTo>
                                        <a:pt x="325" y="364"/>
                                      </a:lnTo>
                                      <a:lnTo>
                                        <a:pt x="317" y="369"/>
                                      </a:lnTo>
                                      <a:lnTo>
                                        <a:pt x="307" y="374"/>
                                      </a:lnTo>
                                      <a:lnTo>
                                        <a:pt x="299" y="379"/>
                                      </a:lnTo>
                                      <a:lnTo>
                                        <a:pt x="290" y="381"/>
                                      </a:lnTo>
                                      <a:lnTo>
                                        <a:pt x="280" y="385"/>
                                      </a:lnTo>
                                      <a:lnTo>
                                        <a:pt x="270" y="386"/>
                                      </a:lnTo>
                                      <a:lnTo>
                                        <a:pt x="260" y="387"/>
                                      </a:lnTo>
                                      <a:lnTo>
                                        <a:pt x="251" y="388"/>
                                      </a:lnTo>
                                      <a:lnTo>
                                        <a:pt x="235" y="387"/>
                                      </a:lnTo>
                                      <a:lnTo>
                                        <a:pt x="221" y="385"/>
                                      </a:lnTo>
                                      <a:lnTo>
                                        <a:pt x="208" y="380"/>
                                      </a:lnTo>
                                      <a:lnTo>
                                        <a:pt x="194" y="374"/>
                                      </a:lnTo>
                                      <a:lnTo>
                                        <a:pt x="184" y="368"/>
                                      </a:lnTo>
                                      <a:lnTo>
                                        <a:pt x="174" y="360"/>
                                      </a:lnTo>
                                      <a:lnTo>
                                        <a:pt x="163" y="351"/>
                                      </a:lnTo>
                                      <a:lnTo>
                                        <a:pt x="153" y="339"/>
                                      </a:lnTo>
                                      <a:close/>
                                      <a:moveTo>
                                        <a:pt x="153" y="300"/>
                                      </a:moveTo>
                                      <a:lnTo>
                                        <a:pt x="161" y="311"/>
                                      </a:lnTo>
                                      <a:lnTo>
                                        <a:pt x="170" y="321"/>
                                      </a:lnTo>
                                      <a:lnTo>
                                        <a:pt x="178" y="329"/>
                                      </a:lnTo>
                                      <a:lnTo>
                                        <a:pt x="188" y="336"/>
                                      </a:lnTo>
                                      <a:lnTo>
                                        <a:pt x="197" y="342"/>
                                      </a:lnTo>
                                      <a:lnTo>
                                        <a:pt x="206" y="345"/>
                                      </a:lnTo>
                                      <a:lnTo>
                                        <a:pt x="216" y="347"/>
                                      </a:lnTo>
                                      <a:lnTo>
                                        <a:pt x="225" y="347"/>
                                      </a:lnTo>
                                      <a:lnTo>
                                        <a:pt x="230" y="347"/>
                                      </a:lnTo>
                                      <a:lnTo>
                                        <a:pt x="234" y="346"/>
                                      </a:lnTo>
                                      <a:lnTo>
                                        <a:pt x="239" y="345"/>
                                      </a:lnTo>
                                      <a:lnTo>
                                        <a:pt x="244" y="343"/>
                                      </a:lnTo>
                                      <a:lnTo>
                                        <a:pt x="248" y="339"/>
                                      </a:lnTo>
                                      <a:lnTo>
                                        <a:pt x="252" y="336"/>
                                      </a:lnTo>
                                      <a:lnTo>
                                        <a:pt x="256" y="331"/>
                                      </a:lnTo>
                                      <a:lnTo>
                                        <a:pt x="260" y="325"/>
                                      </a:lnTo>
                                      <a:lnTo>
                                        <a:pt x="264" y="316"/>
                                      </a:lnTo>
                                      <a:lnTo>
                                        <a:pt x="268" y="305"/>
                                      </a:lnTo>
                                      <a:lnTo>
                                        <a:pt x="271" y="293"/>
                                      </a:lnTo>
                                      <a:lnTo>
                                        <a:pt x="275" y="278"/>
                                      </a:lnTo>
                                      <a:lnTo>
                                        <a:pt x="277" y="261"/>
                                      </a:lnTo>
                                      <a:lnTo>
                                        <a:pt x="278" y="243"/>
                                      </a:lnTo>
                                      <a:lnTo>
                                        <a:pt x="280" y="223"/>
                                      </a:lnTo>
                                      <a:lnTo>
                                        <a:pt x="280" y="201"/>
                                      </a:lnTo>
                                      <a:lnTo>
                                        <a:pt x="280" y="178"/>
                                      </a:lnTo>
                                      <a:lnTo>
                                        <a:pt x="278" y="157"/>
                                      </a:lnTo>
                                      <a:lnTo>
                                        <a:pt x="276" y="138"/>
                                      </a:lnTo>
                                      <a:lnTo>
                                        <a:pt x="274" y="121"/>
                                      </a:lnTo>
                                      <a:lnTo>
                                        <a:pt x="271" y="106"/>
                                      </a:lnTo>
                                      <a:lnTo>
                                        <a:pt x="267" y="92"/>
                                      </a:lnTo>
                                      <a:lnTo>
                                        <a:pt x="262" y="81"/>
                                      </a:lnTo>
                                      <a:lnTo>
                                        <a:pt x="257" y="71"/>
                                      </a:lnTo>
                                      <a:lnTo>
                                        <a:pt x="254" y="66"/>
                                      </a:lnTo>
                                      <a:lnTo>
                                        <a:pt x="249" y="61"/>
                                      </a:lnTo>
                                      <a:lnTo>
                                        <a:pt x="245" y="57"/>
                                      </a:lnTo>
                                      <a:lnTo>
                                        <a:pt x="240" y="53"/>
                                      </a:lnTo>
                                      <a:lnTo>
                                        <a:pt x="235" y="51"/>
                                      </a:lnTo>
                                      <a:lnTo>
                                        <a:pt x="230" y="50"/>
                                      </a:lnTo>
                                      <a:lnTo>
                                        <a:pt x="224" y="49"/>
                                      </a:lnTo>
                                      <a:lnTo>
                                        <a:pt x="218" y="47"/>
                                      </a:lnTo>
                                      <a:lnTo>
                                        <a:pt x="208" y="49"/>
                                      </a:lnTo>
                                      <a:lnTo>
                                        <a:pt x="199" y="51"/>
                                      </a:lnTo>
                                      <a:lnTo>
                                        <a:pt x="190" y="56"/>
                                      </a:lnTo>
                                      <a:lnTo>
                                        <a:pt x="182" y="63"/>
                                      </a:lnTo>
                                      <a:lnTo>
                                        <a:pt x="174" y="71"/>
                                      </a:lnTo>
                                      <a:lnTo>
                                        <a:pt x="167" y="80"/>
                                      </a:lnTo>
                                      <a:lnTo>
                                        <a:pt x="160" y="92"/>
                                      </a:lnTo>
                                      <a:lnTo>
                                        <a:pt x="153" y="106"/>
                                      </a:lnTo>
                                      <a:lnTo>
                                        <a:pt x="153" y="300"/>
                                      </a:lnTo>
                                      <a:close/>
                                    </a:path>
                                  </a:pathLst>
                                </a:custGeom>
                                <a:solidFill>
                                  <a:srgbClr val="000000"/>
                                </a:solidFill>
                                <a:ln w="0">
                                  <a:noFill/>
                                </a:ln>
                              </wps:spPr>
                              <wps:style>
                                <a:lnRef idx="0"/>
                                <a:fillRef idx="0"/>
                                <a:effectRef idx="0"/>
                                <a:fontRef idx="minor"/>
                              </wps:style>
                              <wps:bodyPr/>
                            </wps:wsp>
                            <wps:wsp>
                              <wps:cNvSpPr/>
                              <wps:spPr>
                                <a:xfrm>
                                  <a:off x="678960" y="1325880"/>
                                  <a:ext cx="55800" cy="60840"/>
                                </a:xfrm>
                                <a:custGeom>
                                  <a:avLst/>
                                  <a:gdLst/>
                                  <a:ahLst/>
                                  <a:rect l="l" t="t" r="r" b="b"/>
                                  <a:pathLst>
                                    <a:path w="350" h="382">
                                      <a:moveTo>
                                        <a:pt x="192" y="323"/>
                                      </a:moveTo>
                                      <a:lnTo>
                                        <a:pt x="175" y="337"/>
                                      </a:lnTo>
                                      <a:lnTo>
                                        <a:pt x="159" y="348"/>
                                      </a:lnTo>
                                      <a:lnTo>
                                        <a:pt x="144" y="359"/>
                                      </a:lnTo>
                                      <a:lnTo>
                                        <a:pt x="129" y="367"/>
                                      </a:lnTo>
                                      <a:lnTo>
                                        <a:pt x="114" y="373"/>
                                      </a:lnTo>
                                      <a:lnTo>
                                        <a:pt x="100" y="378"/>
                                      </a:lnTo>
                                      <a:lnTo>
                                        <a:pt x="86" y="381"/>
                                      </a:lnTo>
                                      <a:lnTo>
                                        <a:pt x="72" y="382"/>
                                      </a:lnTo>
                                      <a:lnTo>
                                        <a:pt x="64" y="381"/>
                                      </a:lnTo>
                                      <a:lnTo>
                                        <a:pt x="57" y="380"/>
                                      </a:lnTo>
                                      <a:lnTo>
                                        <a:pt x="50" y="379"/>
                                      </a:lnTo>
                                      <a:lnTo>
                                        <a:pt x="43" y="376"/>
                                      </a:lnTo>
                                      <a:lnTo>
                                        <a:pt x="37" y="374"/>
                                      </a:lnTo>
                                      <a:lnTo>
                                        <a:pt x="31" y="371"/>
                                      </a:lnTo>
                                      <a:lnTo>
                                        <a:pt x="25" y="366"/>
                                      </a:lnTo>
                                      <a:lnTo>
                                        <a:pt x="20" y="361"/>
                                      </a:lnTo>
                                      <a:lnTo>
                                        <a:pt x="15" y="355"/>
                                      </a:lnTo>
                                      <a:lnTo>
                                        <a:pt x="12" y="351"/>
                                      </a:lnTo>
                                      <a:lnTo>
                                        <a:pt x="7" y="344"/>
                                      </a:lnTo>
                                      <a:lnTo>
                                        <a:pt x="5" y="338"/>
                                      </a:lnTo>
                                      <a:lnTo>
                                        <a:pt x="2" y="331"/>
                                      </a:lnTo>
                                      <a:lnTo>
                                        <a:pt x="1" y="324"/>
                                      </a:lnTo>
                                      <a:lnTo>
                                        <a:pt x="0" y="317"/>
                                      </a:lnTo>
                                      <a:lnTo>
                                        <a:pt x="0" y="310"/>
                                      </a:lnTo>
                                      <a:lnTo>
                                        <a:pt x="0" y="300"/>
                                      </a:lnTo>
                                      <a:lnTo>
                                        <a:pt x="1" y="289"/>
                                      </a:lnTo>
                                      <a:lnTo>
                                        <a:pt x="5" y="280"/>
                                      </a:lnTo>
                                      <a:lnTo>
                                        <a:pt x="8" y="271"/>
                                      </a:lnTo>
                                      <a:lnTo>
                                        <a:pt x="14" y="261"/>
                                      </a:lnTo>
                                      <a:lnTo>
                                        <a:pt x="20" y="252"/>
                                      </a:lnTo>
                                      <a:lnTo>
                                        <a:pt x="27" y="243"/>
                                      </a:lnTo>
                                      <a:lnTo>
                                        <a:pt x="35" y="235"/>
                                      </a:lnTo>
                                      <a:lnTo>
                                        <a:pt x="45" y="226"/>
                                      </a:lnTo>
                                      <a:lnTo>
                                        <a:pt x="58" y="216"/>
                                      </a:lnTo>
                                      <a:lnTo>
                                        <a:pt x="74" y="207"/>
                                      </a:lnTo>
                                      <a:lnTo>
                                        <a:pt x="93" y="196"/>
                                      </a:lnTo>
                                      <a:lnTo>
                                        <a:pt x="137" y="172"/>
                                      </a:lnTo>
                                      <a:lnTo>
                                        <a:pt x="192" y="146"/>
                                      </a:lnTo>
                                      <a:lnTo>
                                        <a:pt x="192" y="109"/>
                                      </a:lnTo>
                                      <a:lnTo>
                                        <a:pt x="192" y="90"/>
                                      </a:lnTo>
                                      <a:lnTo>
                                        <a:pt x="190" y="75"/>
                                      </a:lnTo>
                                      <a:lnTo>
                                        <a:pt x="189" y="64"/>
                                      </a:lnTo>
                                      <a:lnTo>
                                        <a:pt x="187" y="57"/>
                                      </a:lnTo>
                                      <a:lnTo>
                                        <a:pt x="185" y="51"/>
                                      </a:lnTo>
                                      <a:lnTo>
                                        <a:pt x="181" y="46"/>
                                      </a:lnTo>
                                      <a:lnTo>
                                        <a:pt x="176" y="42"/>
                                      </a:lnTo>
                                      <a:lnTo>
                                        <a:pt x="171" y="38"/>
                                      </a:lnTo>
                                      <a:lnTo>
                                        <a:pt x="164" y="35"/>
                                      </a:lnTo>
                                      <a:lnTo>
                                        <a:pt x="157" y="32"/>
                                      </a:lnTo>
                                      <a:lnTo>
                                        <a:pt x="150" y="30"/>
                                      </a:lnTo>
                                      <a:lnTo>
                                        <a:pt x="143" y="30"/>
                                      </a:lnTo>
                                      <a:lnTo>
                                        <a:pt x="130" y="31"/>
                                      </a:lnTo>
                                      <a:lnTo>
                                        <a:pt x="120" y="32"/>
                                      </a:lnTo>
                                      <a:lnTo>
                                        <a:pt x="109" y="36"/>
                                      </a:lnTo>
                                      <a:lnTo>
                                        <a:pt x="101" y="42"/>
                                      </a:lnTo>
                                      <a:lnTo>
                                        <a:pt x="96" y="45"/>
                                      </a:lnTo>
                                      <a:lnTo>
                                        <a:pt x="93" y="49"/>
                                      </a:lnTo>
                                      <a:lnTo>
                                        <a:pt x="91" y="53"/>
                                      </a:lnTo>
                                      <a:lnTo>
                                        <a:pt x="91" y="58"/>
                                      </a:lnTo>
                                      <a:lnTo>
                                        <a:pt x="91" y="63"/>
                                      </a:lnTo>
                                      <a:lnTo>
                                        <a:pt x="93" y="67"/>
                                      </a:lnTo>
                                      <a:lnTo>
                                        <a:pt x="96" y="72"/>
                                      </a:lnTo>
                                      <a:lnTo>
                                        <a:pt x="101" y="78"/>
                                      </a:lnTo>
                                      <a:lnTo>
                                        <a:pt x="108" y="87"/>
                                      </a:lnTo>
                                      <a:lnTo>
                                        <a:pt x="113" y="95"/>
                                      </a:lnTo>
                                      <a:lnTo>
                                        <a:pt x="115" y="102"/>
                                      </a:lnTo>
                                      <a:lnTo>
                                        <a:pt x="116" y="110"/>
                                      </a:lnTo>
                                      <a:lnTo>
                                        <a:pt x="115" y="119"/>
                                      </a:lnTo>
                                      <a:lnTo>
                                        <a:pt x="113" y="129"/>
                                      </a:lnTo>
                                      <a:lnTo>
                                        <a:pt x="108" y="136"/>
                                      </a:lnTo>
                                      <a:lnTo>
                                        <a:pt x="102" y="143"/>
                                      </a:lnTo>
                                      <a:lnTo>
                                        <a:pt x="94" y="149"/>
                                      </a:lnTo>
                                      <a:lnTo>
                                        <a:pt x="86" y="153"/>
                                      </a:lnTo>
                                      <a:lnTo>
                                        <a:pt x="75" y="156"/>
                                      </a:lnTo>
                                      <a:lnTo>
                                        <a:pt x="65" y="157"/>
                                      </a:lnTo>
                                      <a:lnTo>
                                        <a:pt x="53" y="156"/>
                                      </a:lnTo>
                                      <a:lnTo>
                                        <a:pt x="42" y="153"/>
                                      </a:lnTo>
                                      <a:lnTo>
                                        <a:pt x="32" y="149"/>
                                      </a:lnTo>
                                      <a:lnTo>
                                        <a:pt x="23" y="142"/>
                                      </a:lnTo>
                                      <a:lnTo>
                                        <a:pt x="16" y="133"/>
                                      </a:lnTo>
                                      <a:lnTo>
                                        <a:pt x="10" y="125"/>
                                      </a:lnTo>
                                      <a:lnTo>
                                        <a:pt x="8" y="117"/>
                                      </a:lnTo>
                                      <a:lnTo>
                                        <a:pt x="7" y="107"/>
                                      </a:lnTo>
                                      <a:lnTo>
                                        <a:pt x="7" y="100"/>
                                      </a:lnTo>
                                      <a:lnTo>
                                        <a:pt x="8" y="93"/>
                                      </a:lnTo>
                                      <a:lnTo>
                                        <a:pt x="10" y="86"/>
                                      </a:lnTo>
                                      <a:lnTo>
                                        <a:pt x="13" y="80"/>
                                      </a:lnTo>
                                      <a:lnTo>
                                        <a:pt x="15" y="73"/>
                                      </a:lnTo>
                                      <a:lnTo>
                                        <a:pt x="20" y="66"/>
                                      </a:lnTo>
                                      <a:lnTo>
                                        <a:pt x="24" y="60"/>
                                      </a:lnTo>
                                      <a:lnTo>
                                        <a:pt x="29" y="53"/>
                                      </a:lnTo>
                                      <a:lnTo>
                                        <a:pt x="35" y="47"/>
                                      </a:lnTo>
                                      <a:lnTo>
                                        <a:pt x="42" y="42"/>
                                      </a:lnTo>
                                      <a:lnTo>
                                        <a:pt x="49" y="36"/>
                                      </a:lnTo>
                                      <a:lnTo>
                                        <a:pt x="56" y="31"/>
                                      </a:lnTo>
                                      <a:lnTo>
                                        <a:pt x="72" y="22"/>
                                      </a:lnTo>
                                      <a:lnTo>
                                        <a:pt x="92" y="14"/>
                                      </a:lnTo>
                                      <a:lnTo>
                                        <a:pt x="111" y="8"/>
                                      </a:lnTo>
                                      <a:lnTo>
                                        <a:pt x="131" y="3"/>
                                      </a:lnTo>
                                      <a:lnTo>
                                        <a:pt x="152" y="1"/>
                                      </a:lnTo>
                                      <a:lnTo>
                                        <a:pt x="174" y="0"/>
                                      </a:lnTo>
                                      <a:lnTo>
                                        <a:pt x="187" y="1"/>
                                      </a:lnTo>
                                      <a:lnTo>
                                        <a:pt x="199" y="2"/>
                                      </a:lnTo>
                                      <a:lnTo>
                                        <a:pt x="210" y="3"/>
                                      </a:lnTo>
                                      <a:lnTo>
                                        <a:pt x="221" y="6"/>
                                      </a:lnTo>
                                      <a:lnTo>
                                        <a:pt x="230" y="9"/>
                                      </a:lnTo>
                                      <a:lnTo>
                                        <a:pt x="239" y="13"/>
                                      </a:lnTo>
                                      <a:lnTo>
                                        <a:pt x="249" y="17"/>
                                      </a:lnTo>
                                      <a:lnTo>
                                        <a:pt x="257" y="22"/>
                                      </a:lnTo>
                                      <a:lnTo>
                                        <a:pt x="271" y="33"/>
                                      </a:lnTo>
                                      <a:lnTo>
                                        <a:pt x="281" y="45"/>
                                      </a:lnTo>
                                      <a:lnTo>
                                        <a:pt x="286" y="51"/>
                                      </a:lnTo>
                                      <a:lnTo>
                                        <a:pt x="289" y="58"/>
                                      </a:lnTo>
                                      <a:lnTo>
                                        <a:pt x="293" y="64"/>
                                      </a:lnTo>
                                      <a:lnTo>
                                        <a:pt x="295" y="71"/>
                                      </a:lnTo>
                                      <a:lnTo>
                                        <a:pt x="297" y="81"/>
                                      </a:lnTo>
                                      <a:lnTo>
                                        <a:pt x="300" y="97"/>
                                      </a:lnTo>
                                      <a:lnTo>
                                        <a:pt x="301" y="118"/>
                                      </a:lnTo>
                                      <a:lnTo>
                                        <a:pt x="301" y="146"/>
                                      </a:lnTo>
                                      <a:lnTo>
                                        <a:pt x="301" y="288"/>
                                      </a:lnTo>
                                      <a:lnTo>
                                        <a:pt x="302" y="308"/>
                                      </a:lnTo>
                                      <a:lnTo>
                                        <a:pt x="303" y="319"/>
                                      </a:lnTo>
                                      <a:lnTo>
                                        <a:pt x="305" y="324"/>
                                      </a:lnTo>
                                      <a:lnTo>
                                        <a:pt x="309" y="329"/>
                                      </a:lnTo>
                                      <a:lnTo>
                                        <a:pt x="312" y="331"/>
                                      </a:lnTo>
                                      <a:lnTo>
                                        <a:pt x="318" y="332"/>
                                      </a:lnTo>
                                      <a:lnTo>
                                        <a:pt x="323" y="331"/>
                                      </a:lnTo>
                                      <a:lnTo>
                                        <a:pt x="328" y="328"/>
                                      </a:lnTo>
                                      <a:lnTo>
                                        <a:pt x="333" y="324"/>
                                      </a:lnTo>
                                      <a:lnTo>
                                        <a:pt x="338" y="317"/>
                                      </a:lnTo>
                                      <a:lnTo>
                                        <a:pt x="350" y="326"/>
                                      </a:lnTo>
                                      <a:lnTo>
                                        <a:pt x="340" y="340"/>
                                      </a:lnTo>
                                      <a:lnTo>
                                        <a:pt x="330" y="352"/>
                                      </a:lnTo>
                                      <a:lnTo>
                                        <a:pt x="321" y="361"/>
                                      </a:lnTo>
                                      <a:lnTo>
                                        <a:pt x="310" y="368"/>
                                      </a:lnTo>
                                      <a:lnTo>
                                        <a:pt x="298" y="374"/>
                                      </a:lnTo>
                                      <a:lnTo>
                                        <a:pt x="287" y="379"/>
                                      </a:lnTo>
                                      <a:lnTo>
                                        <a:pt x="275" y="381"/>
                                      </a:lnTo>
                                      <a:lnTo>
                                        <a:pt x="262" y="382"/>
                                      </a:lnTo>
                                      <a:lnTo>
                                        <a:pt x="247" y="381"/>
                                      </a:lnTo>
                                      <a:lnTo>
                                        <a:pt x="235" y="378"/>
                                      </a:lnTo>
                                      <a:lnTo>
                                        <a:pt x="229" y="376"/>
                                      </a:lnTo>
                                      <a:lnTo>
                                        <a:pt x="223" y="373"/>
                                      </a:lnTo>
                                      <a:lnTo>
                                        <a:pt x="218" y="371"/>
                                      </a:lnTo>
                                      <a:lnTo>
                                        <a:pt x="214" y="367"/>
                                      </a:lnTo>
                                      <a:lnTo>
                                        <a:pt x="209" y="364"/>
                                      </a:lnTo>
                                      <a:lnTo>
                                        <a:pt x="206" y="359"/>
                                      </a:lnTo>
                                      <a:lnTo>
                                        <a:pt x="202" y="354"/>
                                      </a:lnTo>
                                      <a:lnTo>
                                        <a:pt x="200" y="348"/>
                                      </a:lnTo>
                                      <a:lnTo>
                                        <a:pt x="195" y="337"/>
                                      </a:lnTo>
                                      <a:lnTo>
                                        <a:pt x="192" y="323"/>
                                      </a:lnTo>
                                      <a:close/>
                                      <a:moveTo>
                                        <a:pt x="192" y="294"/>
                                      </a:moveTo>
                                      <a:lnTo>
                                        <a:pt x="192" y="172"/>
                                      </a:lnTo>
                                      <a:lnTo>
                                        <a:pt x="170" y="186"/>
                                      </a:lnTo>
                                      <a:lnTo>
                                        <a:pt x="151" y="201"/>
                                      </a:lnTo>
                                      <a:lnTo>
                                        <a:pt x="143" y="208"/>
                                      </a:lnTo>
                                      <a:lnTo>
                                        <a:pt x="135" y="216"/>
                                      </a:lnTo>
                                      <a:lnTo>
                                        <a:pt x="128" y="223"/>
                                      </a:lnTo>
                                      <a:lnTo>
                                        <a:pt x="122" y="231"/>
                                      </a:lnTo>
                                      <a:lnTo>
                                        <a:pt x="115" y="242"/>
                                      </a:lnTo>
                                      <a:lnTo>
                                        <a:pt x="110" y="252"/>
                                      </a:lnTo>
                                      <a:lnTo>
                                        <a:pt x="107" y="264"/>
                                      </a:lnTo>
                                      <a:lnTo>
                                        <a:pt x="107" y="274"/>
                                      </a:lnTo>
                                      <a:lnTo>
                                        <a:pt x="107" y="282"/>
                                      </a:lnTo>
                                      <a:lnTo>
                                        <a:pt x="109" y="290"/>
                                      </a:lnTo>
                                      <a:lnTo>
                                        <a:pt x="114" y="298"/>
                                      </a:lnTo>
                                      <a:lnTo>
                                        <a:pt x="120" y="305"/>
                                      </a:lnTo>
                                      <a:lnTo>
                                        <a:pt x="124" y="310"/>
                                      </a:lnTo>
                                      <a:lnTo>
                                        <a:pt x="131" y="314"/>
                                      </a:lnTo>
                                      <a:lnTo>
                                        <a:pt x="138" y="316"/>
                                      </a:lnTo>
                                      <a:lnTo>
                                        <a:pt x="146" y="316"/>
                                      </a:lnTo>
                                      <a:lnTo>
                                        <a:pt x="152" y="316"/>
                                      </a:lnTo>
                                      <a:lnTo>
                                        <a:pt x="157" y="315"/>
                                      </a:lnTo>
                                      <a:lnTo>
                                        <a:pt x="163" y="312"/>
                                      </a:lnTo>
                                      <a:lnTo>
                                        <a:pt x="167" y="310"/>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734760" y="1325880"/>
                                  <a:ext cx="45720" cy="62280"/>
                                </a:xfrm>
                                <a:custGeom>
                                  <a:avLst/>
                                  <a:gdLst/>
                                  <a:ahLst/>
                                  <a:rect l="l" t="t" r="r" b="b"/>
                                  <a:pathLst>
                                    <a:path w="289" h="388">
                                      <a:moveTo>
                                        <a:pt x="184" y="180"/>
                                      </a:moveTo>
                                      <a:lnTo>
                                        <a:pt x="200" y="185"/>
                                      </a:lnTo>
                                      <a:lnTo>
                                        <a:pt x="215" y="189"/>
                                      </a:lnTo>
                                      <a:lnTo>
                                        <a:pt x="228" y="194"/>
                                      </a:lnTo>
                                      <a:lnTo>
                                        <a:pt x="240" y="200"/>
                                      </a:lnTo>
                                      <a:lnTo>
                                        <a:pt x="250" y="205"/>
                                      </a:lnTo>
                                      <a:lnTo>
                                        <a:pt x="258" y="211"/>
                                      </a:lnTo>
                                      <a:lnTo>
                                        <a:pt x="265" y="217"/>
                                      </a:lnTo>
                                      <a:lnTo>
                                        <a:pt x="271" y="224"/>
                                      </a:lnTo>
                                      <a:lnTo>
                                        <a:pt x="279" y="238"/>
                                      </a:lnTo>
                                      <a:lnTo>
                                        <a:pt x="284" y="252"/>
                                      </a:lnTo>
                                      <a:lnTo>
                                        <a:pt x="286" y="259"/>
                                      </a:lnTo>
                                      <a:lnTo>
                                        <a:pt x="287" y="266"/>
                                      </a:lnTo>
                                      <a:lnTo>
                                        <a:pt x="289" y="273"/>
                                      </a:lnTo>
                                      <a:lnTo>
                                        <a:pt x="289" y="280"/>
                                      </a:lnTo>
                                      <a:lnTo>
                                        <a:pt x="289" y="292"/>
                                      </a:lnTo>
                                      <a:lnTo>
                                        <a:pt x="286" y="302"/>
                                      </a:lnTo>
                                      <a:lnTo>
                                        <a:pt x="284" y="312"/>
                                      </a:lnTo>
                                      <a:lnTo>
                                        <a:pt x="279" y="322"/>
                                      </a:lnTo>
                                      <a:lnTo>
                                        <a:pt x="275" y="331"/>
                                      </a:lnTo>
                                      <a:lnTo>
                                        <a:pt x="268" y="340"/>
                                      </a:lnTo>
                                      <a:lnTo>
                                        <a:pt x="260" y="348"/>
                                      </a:lnTo>
                                      <a:lnTo>
                                        <a:pt x="251" y="357"/>
                                      </a:lnTo>
                                      <a:lnTo>
                                        <a:pt x="241" y="364"/>
                                      </a:lnTo>
                                      <a:lnTo>
                                        <a:pt x="229" y="371"/>
                                      </a:lnTo>
                                      <a:lnTo>
                                        <a:pt x="218" y="375"/>
                                      </a:lnTo>
                                      <a:lnTo>
                                        <a:pt x="204" y="380"/>
                                      </a:lnTo>
                                      <a:lnTo>
                                        <a:pt x="190" y="383"/>
                                      </a:lnTo>
                                      <a:lnTo>
                                        <a:pt x="175" y="386"/>
                                      </a:lnTo>
                                      <a:lnTo>
                                        <a:pt x="158" y="387"/>
                                      </a:lnTo>
                                      <a:lnTo>
                                        <a:pt x="141" y="388"/>
                                      </a:lnTo>
                                      <a:lnTo>
                                        <a:pt x="129" y="387"/>
                                      </a:lnTo>
                                      <a:lnTo>
                                        <a:pt x="118" y="387"/>
                                      </a:lnTo>
                                      <a:lnTo>
                                        <a:pt x="106" y="385"/>
                                      </a:lnTo>
                                      <a:lnTo>
                                        <a:pt x="96" y="383"/>
                                      </a:lnTo>
                                      <a:lnTo>
                                        <a:pt x="85" y="380"/>
                                      </a:lnTo>
                                      <a:lnTo>
                                        <a:pt x="75" y="378"/>
                                      </a:lnTo>
                                      <a:lnTo>
                                        <a:pt x="65" y="373"/>
                                      </a:lnTo>
                                      <a:lnTo>
                                        <a:pt x="57" y="368"/>
                                      </a:lnTo>
                                      <a:lnTo>
                                        <a:pt x="48" y="364"/>
                                      </a:lnTo>
                                      <a:lnTo>
                                        <a:pt x="40" y="358"/>
                                      </a:lnTo>
                                      <a:lnTo>
                                        <a:pt x="32" y="352"/>
                                      </a:lnTo>
                                      <a:lnTo>
                                        <a:pt x="25" y="345"/>
                                      </a:lnTo>
                                      <a:lnTo>
                                        <a:pt x="18" y="338"/>
                                      </a:lnTo>
                                      <a:lnTo>
                                        <a:pt x="12" y="330"/>
                                      </a:lnTo>
                                      <a:lnTo>
                                        <a:pt x="5" y="321"/>
                                      </a:lnTo>
                                      <a:lnTo>
                                        <a:pt x="0" y="311"/>
                                      </a:lnTo>
                                      <a:lnTo>
                                        <a:pt x="12" y="304"/>
                                      </a:lnTo>
                                      <a:lnTo>
                                        <a:pt x="24" y="315"/>
                                      </a:lnTo>
                                      <a:lnTo>
                                        <a:pt x="34" y="324"/>
                                      </a:lnTo>
                                      <a:lnTo>
                                        <a:pt x="46" y="332"/>
                                      </a:lnTo>
                                      <a:lnTo>
                                        <a:pt x="57" y="338"/>
                                      </a:lnTo>
                                      <a:lnTo>
                                        <a:pt x="69" y="343"/>
                                      </a:lnTo>
                                      <a:lnTo>
                                        <a:pt x="81" y="346"/>
                                      </a:lnTo>
                                      <a:lnTo>
                                        <a:pt x="92" y="348"/>
                                      </a:lnTo>
                                      <a:lnTo>
                                        <a:pt x="104" y="348"/>
                                      </a:lnTo>
                                      <a:lnTo>
                                        <a:pt x="112" y="348"/>
                                      </a:lnTo>
                                      <a:lnTo>
                                        <a:pt x="120" y="347"/>
                                      </a:lnTo>
                                      <a:lnTo>
                                        <a:pt x="127" y="346"/>
                                      </a:lnTo>
                                      <a:lnTo>
                                        <a:pt x="135" y="344"/>
                                      </a:lnTo>
                                      <a:lnTo>
                                        <a:pt x="141" y="340"/>
                                      </a:lnTo>
                                      <a:lnTo>
                                        <a:pt x="148" y="337"/>
                                      </a:lnTo>
                                      <a:lnTo>
                                        <a:pt x="154" y="332"/>
                                      </a:lnTo>
                                      <a:lnTo>
                                        <a:pt x="158" y="328"/>
                                      </a:lnTo>
                                      <a:lnTo>
                                        <a:pt x="164" y="322"/>
                                      </a:lnTo>
                                      <a:lnTo>
                                        <a:pt x="168" y="316"/>
                                      </a:lnTo>
                                      <a:lnTo>
                                        <a:pt x="171" y="310"/>
                                      </a:lnTo>
                                      <a:lnTo>
                                        <a:pt x="175" y="303"/>
                                      </a:lnTo>
                                      <a:lnTo>
                                        <a:pt x="177" y="295"/>
                                      </a:lnTo>
                                      <a:lnTo>
                                        <a:pt x="178" y="287"/>
                                      </a:lnTo>
                                      <a:lnTo>
                                        <a:pt x="179" y="279"/>
                                      </a:lnTo>
                                      <a:lnTo>
                                        <a:pt x="179" y="271"/>
                                      </a:lnTo>
                                      <a:lnTo>
                                        <a:pt x="179" y="262"/>
                                      </a:lnTo>
                                      <a:lnTo>
                                        <a:pt x="178" y="254"/>
                                      </a:lnTo>
                                      <a:lnTo>
                                        <a:pt x="177" y="247"/>
                                      </a:lnTo>
                                      <a:lnTo>
                                        <a:pt x="175" y="240"/>
                                      </a:lnTo>
                                      <a:lnTo>
                                        <a:pt x="171" y="235"/>
                                      </a:lnTo>
                                      <a:lnTo>
                                        <a:pt x="169" y="229"/>
                                      </a:lnTo>
                                      <a:lnTo>
                                        <a:pt x="164" y="223"/>
                                      </a:lnTo>
                                      <a:lnTo>
                                        <a:pt x="160" y="218"/>
                                      </a:lnTo>
                                      <a:lnTo>
                                        <a:pt x="154" y="214"/>
                                      </a:lnTo>
                                      <a:lnTo>
                                        <a:pt x="148" y="210"/>
                                      </a:lnTo>
                                      <a:lnTo>
                                        <a:pt x="141" y="207"/>
                                      </a:lnTo>
                                      <a:lnTo>
                                        <a:pt x="134" y="204"/>
                                      </a:lnTo>
                                      <a:lnTo>
                                        <a:pt x="126" y="202"/>
                                      </a:lnTo>
                                      <a:lnTo>
                                        <a:pt x="118" y="200"/>
                                      </a:lnTo>
                                      <a:lnTo>
                                        <a:pt x="108" y="199"/>
                                      </a:lnTo>
                                      <a:lnTo>
                                        <a:pt x="99" y="197"/>
                                      </a:lnTo>
                                      <a:lnTo>
                                        <a:pt x="99" y="173"/>
                                      </a:lnTo>
                                      <a:lnTo>
                                        <a:pt x="107" y="173"/>
                                      </a:lnTo>
                                      <a:lnTo>
                                        <a:pt x="115" y="172"/>
                                      </a:lnTo>
                                      <a:lnTo>
                                        <a:pt x="122" y="171"/>
                                      </a:lnTo>
                                      <a:lnTo>
                                        <a:pt x="129" y="168"/>
                                      </a:lnTo>
                                      <a:lnTo>
                                        <a:pt x="136" y="166"/>
                                      </a:lnTo>
                                      <a:lnTo>
                                        <a:pt x="142" y="162"/>
                                      </a:lnTo>
                                      <a:lnTo>
                                        <a:pt x="147" y="159"/>
                                      </a:lnTo>
                                      <a:lnTo>
                                        <a:pt x="151" y="156"/>
                                      </a:lnTo>
                                      <a:lnTo>
                                        <a:pt x="156" y="150"/>
                                      </a:lnTo>
                                      <a:lnTo>
                                        <a:pt x="160" y="145"/>
                                      </a:lnTo>
                                      <a:lnTo>
                                        <a:pt x="163" y="139"/>
                                      </a:lnTo>
                                      <a:lnTo>
                                        <a:pt x="165" y="132"/>
                                      </a:lnTo>
                                      <a:lnTo>
                                        <a:pt x="167" y="125"/>
                                      </a:lnTo>
                                      <a:lnTo>
                                        <a:pt x="169" y="117"/>
                                      </a:lnTo>
                                      <a:lnTo>
                                        <a:pt x="169" y="109"/>
                                      </a:lnTo>
                                      <a:lnTo>
                                        <a:pt x="170" y="101"/>
                                      </a:lnTo>
                                      <a:lnTo>
                                        <a:pt x="169" y="85"/>
                                      </a:lnTo>
                                      <a:lnTo>
                                        <a:pt x="165" y="71"/>
                                      </a:lnTo>
                                      <a:lnTo>
                                        <a:pt x="163" y="64"/>
                                      </a:lnTo>
                                      <a:lnTo>
                                        <a:pt x="161" y="58"/>
                                      </a:lnTo>
                                      <a:lnTo>
                                        <a:pt x="157" y="52"/>
                                      </a:lnTo>
                                      <a:lnTo>
                                        <a:pt x="154" y="47"/>
                                      </a:lnTo>
                                      <a:lnTo>
                                        <a:pt x="149" y="43"/>
                                      </a:lnTo>
                                      <a:lnTo>
                                        <a:pt x="145" y="39"/>
                                      </a:lnTo>
                                      <a:lnTo>
                                        <a:pt x="140" y="36"/>
                                      </a:lnTo>
                                      <a:lnTo>
                                        <a:pt x="134" y="33"/>
                                      </a:lnTo>
                                      <a:lnTo>
                                        <a:pt x="128" y="31"/>
                                      </a:lnTo>
                                      <a:lnTo>
                                        <a:pt x="122" y="29"/>
                                      </a:lnTo>
                                      <a:lnTo>
                                        <a:pt x="117" y="29"/>
                                      </a:lnTo>
                                      <a:lnTo>
                                        <a:pt x="110" y="28"/>
                                      </a:lnTo>
                                      <a:lnTo>
                                        <a:pt x="103" y="29"/>
                                      </a:lnTo>
                                      <a:lnTo>
                                        <a:pt x="96" y="29"/>
                                      </a:lnTo>
                                      <a:lnTo>
                                        <a:pt x="89" y="31"/>
                                      </a:lnTo>
                                      <a:lnTo>
                                        <a:pt x="83" y="33"/>
                                      </a:lnTo>
                                      <a:lnTo>
                                        <a:pt x="77" y="37"/>
                                      </a:lnTo>
                                      <a:lnTo>
                                        <a:pt x="71" y="40"/>
                                      </a:lnTo>
                                      <a:lnTo>
                                        <a:pt x="65" y="45"/>
                                      </a:lnTo>
                                      <a:lnTo>
                                        <a:pt x="61" y="50"/>
                                      </a:lnTo>
                                      <a:lnTo>
                                        <a:pt x="56" y="56"/>
                                      </a:lnTo>
                                      <a:lnTo>
                                        <a:pt x="53" y="61"/>
                                      </a:lnTo>
                                      <a:lnTo>
                                        <a:pt x="48" y="68"/>
                                      </a:lnTo>
                                      <a:lnTo>
                                        <a:pt x="45" y="76"/>
                                      </a:lnTo>
                                      <a:lnTo>
                                        <a:pt x="39" y="94"/>
                                      </a:lnTo>
                                      <a:lnTo>
                                        <a:pt x="34" y="115"/>
                                      </a:lnTo>
                                      <a:lnTo>
                                        <a:pt x="19" y="115"/>
                                      </a:lnTo>
                                      <a:lnTo>
                                        <a:pt x="25" y="0"/>
                                      </a:lnTo>
                                      <a:lnTo>
                                        <a:pt x="40" y="0"/>
                                      </a:lnTo>
                                      <a:lnTo>
                                        <a:pt x="43" y="7"/>
                                      </a:lnTo>
                                      <a:lnTo>
                                        <a:pt x="47" y="13"/>
                                      </a:lnTo>
                                      <a:lnTo>
                                        <a:pt x="52" y="15"/>
                                      </a:lnTo>
                                      <a:lnTo>
                                        <a:pt x="56" y="16"/>
                                      </a:lnTo>
                                      <a:lnTo>
                                        <a:pt x="62" y="15"/>
                                      </a:lnTo>
                                      <a:lnTo>
                                        <a:pt x="75" y="13"/>
                                      </a:lnTo>
                                      <a:lnTo>
                                        <a:pt x="96" y="7"/>
                                      </a:lnTo>
                                      <a:lnTo>
                                        <a:pt x="114" y="3"/>
                                      </a:lnTo>
                                      <a:lnTo>
                                        <a:pt x="133" y="1"/>
                                      </a:lnTo>
                                      <a:lnTo>
                                        <a:pt x="149" y="0"/>
                                      </a:lnTo>
                                      <a:lnTo>
                                        <a:pt x="162" y="1"/>
                                      </a:lnTo>
                                      <a:lnTo>
                                        <a:pt x="175" y="2"/>
                                      </a:lnTo>
                                      <a:lnTo>
                                        <a:pt x="186" y="3"/>
                                      </a:lnTo>
                                      <a:lnTo>
                                        <a:pt x="198" y="7"/>
                                      </a:lnTo>
                                      <a:lnTo>
                                        <a:pt x="208" y="10"/>
                                      </a:lnTo>
                                      <a:lnTo>
                                        <a:pt x="219" y="14"/>
                                      </a:lnTo>
                                      <a:lnTo>
                                        <a:pt x="228" y="19"/>
                                      </a:lnTo>
                                      <a:lnTo>
                                        <a:pt x="236" y="25"/>
                                      </a:lnTo>
                                      <a:lnTo>
                                        <a:pt x="244" y="31"/>
                                      </a:lnTo>
                                      <a:lnTo>
                                        <a:pt x="251" y="38"/>
                                      </a:lnTo>
                                      <a:lnTo>
                                        <a:pt x="257" y="46"/>
                                      </a:lnTo>
                                      <a:lnTo>
                                        <a:pt x="262" y="53"/>
                                      </a:lnTo>
                                      <a:lnTo>
                                        <a:pt x="265" y="63"/>
                                      </a:lnTo>
                                      <a:lnTo>
                                        <a:pt x="268" y="72"/>
                                      </a:lnTo>
                                      <a:lnTo>
                                        <a:pt x="270" y="81"/>
                                      </a:lnTo>
                                      <a:lnTo>
                                        <a:pt x="270" y="92"/>
                                      </a:lnTo>
                                      <a:lnTo>
                                        <a:pt x="270" y="100"/>
                                      </a:lnTo>
                                      <a:lnTo>
                                        <a:pt x="269" y="107"/>
                                      </a:lnTo>
                                      <a:lnTo>
                                        <a:pt x="268" y="115"/>
                                      </a:lnTo>
                                      <a:lnTo>
                                        <a:pt x="265" y="122"/>
                                      </a:lnTo>
                                      <a:lnTo>
                                        <a:pt x="262" y="129"/>
                                      </a:lnTo>
                                      <a:lnTo>
                                        <a:pt x="258" y="135"/>
                                      </a:lnTo>
                                      <a:lnTo>
                                        <a:pt x="254" y="142"/>
                                      </a:lnTo>
                                      <a:lnTo>
                                        <a:pt x="249" y="147"/>
                                      </a:lnTo>
                                      <a:lnTo>
                                        <a:pt x="243" y="152"/>
                                      </a:lnTo>
                                      <a:lnTo>
                                        <a:pt x="236" y="158"/>
                                      </a:lnTo>
                                      <a:lnTo>
                                        <a:pt x="229" y="162"/>
                                      </a:lnTo>
                                      <a:lnTo>
                                        <a:pt x="222" y="166"/>
                                      </a:lnTo>
                                      <a:lnTo>
                                        <a:pt x="205" y="174"/>
                                      </a:lnTo>
                                      <a:lnTo>
                                        <a:pt x="184" y="180"/>
                                      </a:lnTo>
                                      <a:close/>
                                    </a:path>
                                  </a:pathLst>
                                </a:custGeom>
                                <a:solidFill>
                                  <a:srgbClr val="000000"/>
                                </a:solidFill>
                                <a:ln w="0">
                                  <a:noFill/>
                                </a:ln>
                              </wps:spPr>
                              <wps:style>
                                <a:lnRef idx="0"/>
                                <a:fillRef idx="0"/>
                                <a:effectRef idx="0"/>
                                <a:fontRef idx="minor"/>
                              </wps:style>
                              <wps:bodyPr/>
                            </wps:wsp>
                            <wps:wsp>
                              <wps:cNvSpPr/>
                              <wps:spPr>
                                <a:xfrm>
                                  <a:off x="783720" y="1325880"/>
                                  <a:ext cx="54720" cy="62280"/>
                                </a:xfrm>
                                <a:custGeom>
                                  <a:avLst/>
                                  <a:gdLst/>
                                  <a:ahLst/>
                                  <a:rect l="l" t="t" r="r" b="b"/>
                                  <a:pathLst>
                                    <a:path w="343" h="388">
                                      <a:moveTo>
                                        <a:pt x="170" y="0"/>
                                      </a:moveTo>
                                      <a:lnTo>
                                        <a:pt x="182" y="1"/>
                                      </a:lnTo>
                                      <a:lnTo>
                                        <a:pt x="193" y="2"/>
                                      </a:lnTo>
                                      <a:lnTo>
                                        <a:pt x="205" y="3"/>
                                      </a:lnTo>
                                      <a:lnTo>
                                        <a:pt x="217" y="7"/>
                                      </a:lnTo>
                                      <a:lnTo>
                                        <a:pt x="227" y="10"/>
                                      </a:lnTo>
                                      <a:lnTo>
                                        <a:pt x="239" y="14"/>
                                      </a:lnTo>
                                      <a:lnTo>
                                        <a:pt x="249" y="19"/>
                                      </a:lnTo>
                                      <a:lnTo>
                                        <a:pt x="260" y="25"/>
                                      </a:lnTo>
                                      <a:lnTo>
                                        <a:pt x="269" y="31"/>
                                      </a:lnTo>
                                      <a:lnTo>
                                        <a:pt x="278" y="38"/>
                                      </a:lnTo>
                                      <a:lnTo>
                                        <a:pt x="287" y="46"/>
                                      </a:lnTo>
                                      <a:lnTo>
                                        <a:pt x="296" y="54"/>
                                      </a:lnTo>
                                      <a:lnTo>
                                        <a:pt x="303" y="64"/>
                                      </a:lnTo>
                                      <a:lnTo>
                                        <a:pt x="310" y="73"/>
                                      </a:lnTo>
                                      <a:lnTo>
                                        <a:pt x="315" y="83"/>
                                      </a:lnTo>
                                      <a:lnTo>
                                        <a:pt x="321" y="95"/>
                                      </a:lnTo>
                                      <a:lnTo>
                                        <a:pt x="327" y="107"/>
                                      </a:lnTo>
                                      <a:lnTo>
                                        <a:pt x="330" y="118"/>
                                      </a:lnTo>
                                      <a:lnTo>
                                        <a:pt x="334" y="130"/>
                                      </a:lnTo>
                                      <a:lnTo>
                                        <a:pt x="337" y="143"/>
                                      </a:lnTo>
                                      <a:lnTo>
                                        <a:pt x="340" y="154"/>
                                      </a:lnTo>
                                      <a:lnTo>
                                        <a:pt x="341" y="167"/>
                                      </a:lnTo>
                                      <a:lnTo>
                                        <a:pt x="342" y="181"/>
                                      </a:lnTo>
                                      <a:lnTo>
                                        <a:pt x="343" y="194"/>
                                      </a:lnTo>
                                      <a:lnTo>
                                        <a:pt x="342" y="214"/>
                                      </a:lnTo>
                                      <a:lnTo>
                                        <a:pt x="341" y="231"/>
                                      </a:lnTo>
                                      <a:lnTo>
                                        <a:pt x="337" y="249"/>
                                      </a:lnTo>
                                      <a:lnTo>
                                        <a:pt x="333" y="266"/>
                                      </a:lnTo>
                                      <a:lnTo>
                                        <a:pt x="327"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1" y="388"/>
                                      </a:lnTo>
                                      <a:lnTo>
                                        <a:pt x="152" y="387"/>
                                      </a:lnTo>
                                      <a:lnTo>
                                        <a:pt x="133" y="385"/>
                                      </a:lnTo>
                                      <a:lnTo>
                                        <a:pt x="116" y="380"/>
                                      </a:lnTo>
                                      <a:lnTo>
                                        <a:pt x="99" y="373"/>
                                      </a:lnTo>
                                      <a:lnTo>
                                        <a:pt x="83" y="365"/>
                                      </a:lnTo>
                                      <a:lnTo>
                                        <a:pt x="69" y="355"/>
                                      </a:lnTo>
                                      <a:lnTo>
                                        <a:pt x="56" y="343"/>
                                      </a:lnTo>
                                      <a:lnTo>
                                        <a:pt x="45" y="330"/>
                                      </a:lnTo>
                                      <a:lnTo>
                                        <a:pt x="34" y="315"/>
                                      </a:lnTo>
                                      <a:lnTo>
                                        <a:pt x="25" y="300"/>
                                      </a:lnTo>
                                      <a:lnTo>
                                        <a:pt x="18" y="283"/>
                                      </a:lnTo>
                                      <a:lnTo>
                                        <a:pt x="11" y="267"/>
                                      </a:lnTo>
                                      <a:lnTo>
                                        <a:pt x="6" y="250"/>
                                      </a:lnTo>
                                      <a:lnTo>
                                        <a:pt x="3" y="232"/>
                                      </a:lnTo>
                                      <a:lnTo>
                                        <a:pt x="0" y="215"/>
                                      </a:lnTo>
                                      <a:lnTo>
                                        <a:pt x="0" y="196"/>
                                      </a:lnTo>
                                      <a:lnTo>
                                        <a:pt x="0" y="176"/>
                                      </a:lnTo>
                                      <a:lnTo>
                                        <a:pt x="3" y="158"/>
                                      </a:lnTo>
                                      <a:lnTo>
                                        <a:pt x="6" y="139"/>
                                      </a:lnTo>
                                      <a:lnTo>
                                        <a:pt x="12" y="122"/>
                                      </a:lnTo>
                                      <a:lnTo>
                                        <a:pt x="18" y="106"/>
                                      </a:lnTo>
                                      <a:lnTo>
                                        <a:pt x="26" y="89"/>
                                      </a:lnTo>
                                      <a:lnTo>
                                        <a:pt x="35" y="74"/>
                                      </a:lnTo>
                                      <a:lnTo>
                                        <a:pt x="46" y="59"/>
                                      </a:lnTo>
                                      <a:lnTo>
                                        <a:pt x="57" y="45"/>
                                      </a:lnTo>
                                      <a:lnTo>
                                        <a:pt x="70" y="33"/>
                                      </a:lnTo>
                                      <a:lnTo>
                                        <a:pt x="84" y="23"/>
                                      </a:lnTo>
                                      <a:lnTo>
                                        <a:pt x="99" y="15"/>
                                      </a:lnTo>
                                      <a:lnTo>
                                        <a:pt x="116" y="9"/>
                                      </a:lnTo>
                                      <a:lnTo>
                                        <a:pt x="133" y="4"/>
                                      </a:lnTo>
                                      <a:lnTo>
                                        <a:pt x="152" y="1"/>
                                      </a:lnTo>
                                      <a:lnTo>
                                        <a:pt x="170" y="0"/>
                                      </a:lnTo>
                                      <a:close/>
                                      <a:moveTo>
                                        <a:pt x="172" y="28"/>
                                      </a:moveTo>
                                      <a:lnTo>
                                        <a:pt x="162" y="29"/>
                                      </a:lnTo>
                                      <a:lnTo>
                                        <a:pt x="154" y="32"/>
                                      </a:lnTo>
                                      <a:lnTo>
                                        <a:pt x="146" y="37"/>
                                      </a:lnTo>
                                      <a:lnTo>
                                        <a:pt x="138" y="43"/>
                                      </a:lnTo>
                                      <a:lnTo>
                                        <a:pt x="134" y="47"/>
                                      </a:lnTo>
                                      <a:lnTo>
                                        <a:pt x="132" y="52"/>
                                      </a:lnTo>
                                      <a:lnTo>
                                        <a:pt x="128" y="59"/>
                                      </a:lnTo>
                                      <a:lnTo>
                                        <a:pt x="126" y="65"/>
                                      </a:lnTo>
                                      <a:lnTo>
                                        <a:pt x="122" y="82"/>
                                      </a:lnTo>
                                      <a:lnTo>
                                        <a:pt x="119" y="102"/>
                                      </a:lnTo>
                                      <a:lnTo>
                                        <a:pt x="117" y="126"/>
                                      </a:lnTo>
                                      <a:lnTo>
                                        <a:pt x="116" y="156"/>
                                      </a:lnTo>
                                      <a:lnTo>
                                        <a:pt x="114" y="188"/>
                                      </a:lnTo>
                                      <a:lnTo>
                                        <a:pt x="114" y="225"/>
                                      </a:lnTo>
                                      <a:lnTo>
                                        <a:pt x="116" y="246"/>
                                      </a:lnTo>
                                      <a:lnTo>
                                        <a:pt x="116" y="266"/>
                                      </a:lnTo>
                                      <a:lnTo>
                                        <a:pt x="118" y="286"/>
                                      </a:lnTo>
                                      <a:lnTo>
                                        <a:pt x="120" y="304"/>
                                      </a:lnTo>
                                      <a:lnTo>
                                        <a:pt x="122" y="317"/>
                                      </a:lnTo>
                                      <a:lnTo>
                                        <a:pt x="127" y="329"/>
                                      </a:lnTo>
                                      <a:lnTo>
                                        <a:pt x="132" y="338"/>
                                      </a:lnTo>
                                      <a:lnTo>
                                        <a:pt x="139" y="346"/>
                                      </a:lnTo>
                                      <a:lnTo>
                                        <a:pt x="146" y="352"/>
                                      </a:lnTo>
                                      <a:lnTo>
                                        <a:pt x="154" y="357"/>
                                      </a:lnTo>
                                      <a:lnTo>
                                        <a:pt x="162" y="360"/>
                                      </a:lnTo>
                                      <a:lnTo>
                                        <a:pt x="170" y="360"/>
                                      </a:lnTo>
                                      <a:lnTo>
                                        <a:pt x="179" y="360"/>
                                      </a:lnTo>
                                      <a:lnTo>
                                        <a:pt x="186" y="358"/>
                                      </a:lnTo>
                                      <a:lnTo>
                                        <a:pt x="193" y="355"/>
                                      </a:lnTo>
                                      <a:lnTo>
                                        <a:pt x="200" y="351"/>
                                      </a:lnTo>
                                      <a:lnTo>
                                        <a:pt x="207" y="344"/>
                                      </a:lnTo>
                                      <a:lnTo>
                                        <a:pt x="212" y="335"/>
                                      </a:lnTo>
                                      <a:lnTo>
                                        <a:pt x="217" y="325"/>
                                      </a:lnTo>
                                      <a:lnTo>
                                        <a:pt x="220" y="314"/>
                                      </a:lnTo>
                                      <a:lnTo>
                                        <a:pt x="224" y="290"/>
                                      </a:lnTo>
                                      <a:lnTo>
                                        <a:pt x="226" y="258"/>
                                      </a:lnTo>
                                      <a:lnTo>
                                        <a:pt x="227" y="215"/>
                                      </a:lnTo>
                                      <a:lnTo>
                                        <a:pt x="228" y="164"/>
                                      </a:lnTo>
                                      <a:lnTo>
                                        <a:pt x="227" y="133"/>
                                      </a:lnTo>
                                      <a:lnTo>
                                        <a:pt x="226" y="108"/>
                                      </a:lnTo>
                                      <a:lnTo>
                                        <a:pt x="224" y="87"/>
                                      </a:lnTo>
                                      <a:lnTo>
                                        <a:pt x="220" y="72"/>
                                      </a:lnTo>
                                      <a:lnTo>
                                        <a:pt x="217" y="60"/>
                                      </a:lnTo>
                                      <a:lnTo>
                                        <a:pt x="211" y="51"/>
                                      </a:lnTo>
                                      <a:lnTo>
                                        <a:pt x="205" y="43"/>
                                      </a:lnTo>
                                      <a:lnTo>
                                        <a:pt x="199" y="36"/>
                                      </a:lnTo>
                                      <a:lnTo>
                                        <a:pt x="193" y="32"/>
                                      </a:lnTo>
                                      <a:lnTo>
                                        <a:pt x="186" y="30"/>
                                      </a:lnTo>
                                      <a:lnTo>
                                        <a:pt x="179" y="29"/>
                                      </a:lnTo>
                                      <a:lnTo>
                                        <a:pt x="172" y="28"/>
                                      </a:lnTo>
                                      <a:close/>
                                    </a:path>
                                  </a:pathLst>
                                </a:custGeom>
                                <a:solidFill>
                                  <a:srgbClr val="000000"/>
                                </a:solidFill>
                                <a:ln w="0">
                                  <a:noFill/>
                                </a:ln>
                              </wps:spPr>
                              <wps:style>
                                <a:lnRef idx="0"/>
                                <a:fillRef idx="0"/>
                                <a:effectRef idx="0"/>
                                <a:fontRef idx="minor"/>
                              </wps:style>
                              <wps:bodyPr/>
                            </wps:wsp>
                            <wps:wsp>
                              <wps:cNvSpPr/>
                              <wps:spPr>
                                <a:xfrm>
                                  <a:off x="839520" y="1327680"/>
                                  <a:ext cx="59760" cy="58320"/>
                                </a:xfrm>
                                <a:custGeom>
                                  <a:avLst/>
                                  <a:gdLst/>
                                  <a:ahLst/>
                                  <a:rect l="l" t="t" r="r" b="b"/>
                                  <a:pathLst>
                                    <a:path w="375" h="365">
                                      <a:moveTo>
                                        <a:pt x="0" y="0"/>
                                      </a:moveTo>
                                      <a:lnTo>
                                        <a:pt x="202" y="0"/>
                                      </a:lnTo>
                                      <a:lnTo>
                                        <a:pt x="217" y="0"/>
                                      </a:lnTo>
                                      <a:lnTo>
                                        <a:pt x="232" y="2"/>
                                      </a:lnTo>
                                      <a:lnTo>
                                        <a:pt x="246" y="4"/>
                                      </a:lnTo>
                                      <a:lnTo>
                                        <a:pt x="259" y="6"/>
                                      </a:lnTo>
                                      <a:lnTo>
                                        <a:pt x="272" y="10"/>
                                      </a:lnTo>
                                      <a:lnTo>
                                        <a:pt x="283" y="13"/>
                                      </a:lnTo>
                                      <a:lnTo>
                                        <a:pt x="295" y="18"/>
                                      </a:lnTo>
                                      <a:lnTo>
                                        <a:pt x="305" y="22"/>
                                      </a:lnTo>
                                      <a:lnTo>
                                        <a:pt x="315" y="29"/>
                                      </a:lnTo>
                                      <a:lnTo>
                                        <a:pt x="323" y="35"/>
                                      </a:lnTo>
                                      <a:lnTo>
                                        <a:pt x="330" y="43"/>
                                      </a:lnTo>
                                      <a:lnTo>
                                        <a:pt x="335" y="52"/>
                                      </a:lnTo>
                                      <a:lnTo>
                                        <a:pt x="340" y="61"/>
                                      </a:lnTo>
                                      <a:lnTo>
                                        <a:pt x="342" y="70"/>
                                      </a:lnTo>
                                      <a:lnTo>
                                        <a:pt x="345" y="79"/>
                                      </a:lnTo>
                                      <a:lnTo>
                                        <a:pt x="346" y="91"/>
                                      </a:lnTo>
                                      <a:lnTo>
                                        <a:pt x="345" y="98"/>
                                      </a:lnTo>
                                      <a:lnTo>
                                        <a:pt x="344" y="105"/>
                                      </a:lnTo>
                                      <a:lnTo>
                                        <a:pt x="342" y="112"/>
                                      </a:lnTo>
                                      <a:lnTo>
                                        <a:pt x="340" y="119"/>
                                      </a:lnTo>
                                      <a:lnTo>
                                        <a:pt x="338" y="125"/>
                                      </a:lnTo>
                                      <a:lnTo>
                                        <a:pt x="333" y="131"/>
                                      </a:lnTo>
                                      <a:lnTo>
                                        <a:pt x="330" y="136"/>
                                      </a:lnTo>
                                      <a:lnTo>
                                        <a:pt x="325" y="141"/>
                                      </a:lnTo>
                                      <a:lnTo>
                                        <a:pt x="319" y="147"/>
                                      </a:lnTo>
                                      <a:lnTo>
                                        <a:pt x="312" y="151"/>
                                      </a:lnTo>
                                      <a:lnTo>
                                        <a:pt x="306" y="155"/>
                                      </a:lnTo>
                                      <a:lnTo>
                                        <a:pt x="298" y="160"/>
                                      </a:lnTo>
                                      <a:lnTo>
                                        <a:pt x="281" y="167"/>
                                      </a:lnTo>
                                      <a:lnTo>
                                        <a:pt x="262" y="172"/>
                                      </a:lnTo>
                                      <a:lnTo>
                                        <a:pt x="275" y="175"/>
                                      </a:lnTo>
                                      <a:lnTo>
                                        <a:pt x="288" y="177"/>
                                      </a:lnTo>
                                      <a:lnTo>
                                        <a:pt x="301" y="179"/>
                                      </a:lnTo>
                                      <a:lnTo>
                                        <a:pt x="311" y="183"/>
                                      </a:lnTo>
                                      <a:lnTo>
                                        <a:pt x="322" y="188"/>
                                      </a:lnTo>
                                      <a:lnTo>
                                        <a:pt x="331" y="192"/>
                                      </a:lnTo>
                                      <a:lnTo>
                                        <a:pt x="339" y="197"/>
                                      </a:lnTo>
                                      <a:lnTo>
                                        <a:pt x="346" y="203"/>
                                      </a:lnTo>
                                      <a:lnTo>
                                        <a:pt x="353" y="208"/>
                                      </a:lnTo>
                                      <a:lnTo>
                                        <a:pt x="359" y="215"/>
                                      </a:lnTo>
                                      <a:lnTo>
                                        <a:pt x="363" y="224"/>
                                      </a:lnTo>
                                      <a:lnTo>
                                        <a:pt x="368" y="231"/>
                                      </a:lnTo>
                                      <a:lnTo>
                                        <a:pt x="370" y="239"/>
                                      </a:lnTo>
                                      <a:lnTo>
                                        <a:pt x="373" y="248"/>
                                      </a:lnTo>
                                      <a:lnTo>
                                        <a:pt x="374" y="257"/>
                                      </a:lnTo>
                                      <a:lnTo>
                                        <a:pt x="375" y="268"/>
                                      </a:lnTo>
                                      <a:lnTo>
                                        <a:pt x="374" y="279"/>
                                      </a:lnTo>
                                      <a:lnTo>
                                        <a:pt x="371" y="290"/>
                                      </a:lnTo>
                                      <a:lnTo>
                                        <a:pt x="368" y="300"/>
                                      </a:lnTo>
                                      <a:lnTo>
                                        <a:pt x="363" y="311"/>
                                      </a:lnTo>
                                      <a:lnTo>
                                        <a:pt x="356" y="319"/>
                                      </a:lnTo>
                                      <a:lnTo>
                                        <a:pt x="349" y="327"/>
                                      </a:lnTo>
                                      <a:lnTo>
                                        <a:pt x="340" y="334"/>
                                      </a:lnTo>
                                      <a:lnTo>
                                        <a:pt x="328" y="341"/>
                                      </a:lnTo>
                                      <a:lnTo>
                                        <a:pt x="317" y="347"/>
                                      </a:lnTo>
                                      <a:lnTo>
                                        <a:pt x="304" y="351"/>
                                      </a:lnTo>
                                      <a:lnTo>
                                        <a:pt x="290" y="356"/>
                                      </a:lnTo>
                                      <a:lnTo>
                                        <a:pt x="275" y="360"/>
                                      </a:lnTo>
                                      <a:lnTo>
                                        <a:pt x="259" y="362"/>
                                      </a:lnTo>
                                      <a:lnTo>
                                        <a:pt x="241" y="364"/>
                                      </a:lnTo>
                                      <a:lnTo>
                                        <a:pt x="223" y="365"/>
                                      </a:lnTo>
                                      <a:lnTo>
                                        <a:pt x="203" y="365"/>
                                      </a:lnTo>
                                      <a:lnTo>
                                        <a:pt x="0" y="365"/>
                                      </a:lnTo>
                                      <a:lnTo>
                                        <a:pt x="0" y="351"/>
                                      </a:lnTo>
                                      <a:lnTo>
                                        <a:pt x="12" y="349"/>
                                      </a:lnTo>
                                      <a:lnTo>
                                        <a:pt x="22" y="347"/>
                                      </a:lnTo>
                                      <a:lnTo>
                                        <a:pt x="29" y="343"/>
                                      </a:lnTo>
                                      <a:lnTo>
                                        <a:pt x="33" y="339"/>
                                      </a:lnTo>
                                      <a:lnTo>
                                        <a:pt x="36" y="333"/>
                                      </a:lnTo>
                                      <a:lnTo>
                                        <a:pt x="38" y="325"/>
                                      </a:lnTo>
                                      <a:lnTo>
                                        <a:pt x="39" y="313"/>
                                      </a:lnTo>
                                      <a:lnTo>
                                        <a:pt x="40" y="300"/>
                                      </a:lnTo>
                                      <a:lnTo>
                                        <a:pt x="40" y="83"/>
                                      </a:lnTo>
                                      <a:lnTo>
                                        <a:pt x="39" y="63"/>
                                      </a:lnTo>
                                      <a:lnTo>
                                        <a:pt x="38" y="47"/>
                                      </a:lnTo>
                                      <a:lnTo>
                                        <a:pt x="36" y="35"/>
                                      </a:lnTo>
                                      <a:lnTo>
                                        <a:pt x="32" y="27"/>
                                      </a:lnTo>
                                      <a:lnTo>
                                        <a:pt x="28" y="22"/>
                                      </a:lnTo>
                                      <a:lnTo>
                                        <a:pt x="21" y="19"/>
                                      </a:lnTo>
                                      <a:lnTo>
                                        <a:pt x="11" y="17"/>
                                      </a:lnTo>
                                      <a:lnTo>
                                        <a:pt x="0" y="14"/>
                                      </a:lnTo>
                                      <a:lnTo>
                                        <a:pt x="0" y="0"/>
                                      </a:lnTo>
                                      <a:close/>
                                      <a:moveTo>
                                        <a:pt x="154" y="163"/>
                                      </a:moveTo>
                                      <a:lnTo>
                                        <a:pt x="166" y="163"/>
                                      </a:lnTo>
                                      <a:lnTo>
                                        <a:pt x="176" y="162"/>
                                      </a:lnTo>
                                      <a:lnTo>
                                        <a:pt x="187" y="160"/>
                                      </a:lnTo>
                                      <a:lnTo>
                                        <a:pt x="195" y="157"/>
                                      </a:lnTo>
                                      <a:lnTo>
                                        <a:pt x="204" y="155"/>
                                      </a:lnTo>
                                      <a:lnTo>
                                        <a:pt x="211" y="153"/>
                                      </a:lnTo>
                                      <a:lnTo>
                                        <a:pt x="218" y="149"/>
                                      </a:lnTo>
                                      <a:lnTo>
                                        <a:pt x="224" y="145"/>
                                      </a:lnTo>
                                      <a:lnTo>
                                        <a:pt x="230" y="140"/>
                                      </a:lnTo>
                                      <a:lnTo>
                                        <a:pt x="234" y="135"/>
                                      </a:lnTo>
                                      <a:lnTo>
                                        <a:pt x="239" y="129"/>
                                      </a:lnTo>
                                      <a:lnTo>
                                        <a:pt x="241" y="124"/>
                                      </a:lnTo>
                                      <a:lnTo>
                                        <a:pt x="245" y="117"/>
                                      </a:lnTo>
                                      <a:lnTo>
                                        <a:pt x="246" y="110"/>
                                      </a:lnTo>
                                      <a:lnTo>
                                        <a:pt x="247" y="101"/>
                                      </a:lnTo>
                                      <a:lnTo>
                                        <a:pt x="247" y="95"/>
                                      </a:lnTo>
                                      <a:lnTo>
                                        <a:pt x="247" y="85"/>
                                      </a:lnTo>
                                      <a:lnTo>
                                        <a:pt x="246" y="78"/>
                                      </a:lnTo>
                                      <a:lnTo>
                                        <a:pt x="245" y="71"/>
                                      </a:lnTo>
                                      <a:lnTo>
                                        <a:pt x="241" y="64"/>
                                      </a:lnTo>
                                      <a:lnTo>
                                        <a:pt x="239" y="58"/>
                                      </a:lnTo>
                                      <a:lnTo>
                                        <a:pt x="234" y="53"/>
                                      </a:lnTo>
                                      <a:lnTo>
                                        <a:pt x="230" y="47"/>
                                      </a:lnTo>
                                      <a:lnTo>
                                        <a:pt x="224" y="42"/>
                                      </a:lnTo>
                                      <a:lnTo>
                                        <a:pt x="218" y="39"/>
                                      </a:lnTo>
                                      <a:lnTo>
                                        <a:pt x="211" y="35"/>
                                      </a:lnTo>
                                      <a:lnTo>
                                        <a:pt x="204" y="32"/>
                                      </a:lnTo>
                                      <a:lnTo>
                                        <a:pt x="195" y="29"/>
                                      </a:lnTo>
                                      <a:lnTo>
                                        <a:pt x="187" y="27"/>
                                      </a:lnTo>
                                      <a:lnTo>
                                        <a:pt x="176" y="26"/>
                                      </a:lnTo>
                                      <a:lnTo>
                                        <a:pt x="166" y="25"/>
                                      </a:lnTo>
                                      <a:lnTo>
                                        <a:pt x="154" y="25"/>
                                      </a:lnTo>
                                      <a:lnTo>
                                        <a:pt x="154" y="163"/>
                                      </a:lnTo>
                                      <a:close/>
                                      <a:moveTo>
                                        <a:pt x="154" y="188"/>
                                      </a:moveTo>
                                      <a:lnTo>
                                        <a:pt x="154" y="307"/>
                                      </a:lnTo>
                                      <a:lnTo>
                                        <a:pt x="155" y="317"/>
                                      </a:lnTo>
                                      <a:lnTo>
                                        <a:pt x="157" y="324"/>
                                      </a:lnTo>
                                      <a:lnTo>
                                        <a:pt x="158" y="329"/>
                                      </a:lnTo>
                                      <a:lnTo>
                                        <a:pt x="160" y="334"/>
                                      </a:lnTo>
                                      <a:lnTo>
                                        <a:pt x="165" y="337"/>
                                      </a:lnTo>
                                      <a:lnTo>
                                        <a:pt x="169" y="340"/>
                                      </a:lnTo>
                                      <a:lnTo>
                                        <a:pt x="177" y="341"/>
                                      </a:lnTo>
                                      <a:lnTo>
                                        <a:pt x="186" y="341"/>
                                      </a:lnTo>
                                      <a:lnTo>
                                        <a:pt x="194" y="341"/>
                                      </a:lnTo>
                                      <a:lnTo>
                                        <a:pt x="202" y="340"/>
                                      </a:lnTo>
                                      <a:lnTo>
                                        <a:pt x="209" y="339"/>
                                      </a:lnTo>
                                      <a:lnTo>
                                        <a:pt x="216" y="335"/>
                                      </a:lnTo>
                                      <a:lnTo>
                                        <a:pt x="223" y="333"/>
                                      </a:lnTo>
                                      <a:lnTo>
                                        <a:pt x="230" y="328"/>
                                      </a:lnTo>
                                      <a:lnTo>
                                        <a:pt x="236" y="324"/>
                                      </a:lnTo>
                                      <a:lnTo>
                                        <a:pt x="241" y="319"/>
                                      </a:lnTo>
                                      <a:lnTo>
                                        <a:pt x="247" y="312"/>
                                      </a:lnTo>
                                      <a:lnTo>
                                        <a:pt x="252" y="306"/>
                                      </a:lnTo>
                                      <a:lnTo>
                                        <a:pt x="255" y="299"/>
                                      </a:lnTo>
                                      <a:lnTo>
                                        <a:pt x="259" y="292"/>
                                      </a:lnTo>
                                      <a:lnTo>
                                        <a:pt x="261" y="285"/>
                                      </a:lnTo>
                                      <a:lnTo>
                                        <a:pt x="263" y="277"/>
                                      </a:lnTo>
                                      <a:lnTo>
                                        <a:pt x="265" y="269"/>
                                      </a:lnTo>
                                      <a:lnTo>
                                        <a:pt x="265" y="260"/>
                                      </a:lnTo>
                                      <a:lnTo>
                                        <a:pt x="265" y="250"/>
                                      </a:lnTo>
                                      <a:lnTo>
                                        <a:pt x="263" y="242"/>
                                      </a:lnTo>
                                      <a:lnTo>
                                        <a:pt x="261" y="234"/>
                                      </a:lnTo>
                                      <a:lnTo>
                                        <a:pt x="259" y="227"/>
                                      </a:lnTo>
                                      <a:lnTo>
                                        <a:pt x="255" y="221"/>
                                      </a:lnTo>
                                      <a:lnTo>
                                        <a:pt x="251" y="215"/>
                                      </a:lnTo>
                                      <a:lnTo>
                                        <a:pt x="245" y="210"/>
                                      </a:lnTo>
                                      <a:lnTo>
                                        <a:pt x="239" y="205"/>
                                      </a:lnTo>
                                      <a:lnTo>
                                        <a:pt x="232" y="201"/>
                                      </a:lnTo>
                                      <a:lnTo>
                                        <a:pt x="224" y="198"/>
                                      </a:lnTo>
                                      <a:lnTo>
                                        <a:pt x="216" y="194"/>
                                      </a:lnTo>
                                      <a:lnTo>
                                        <a:pt x="205" y="192"/>
                                      </a:lnTo>
                                      <a:lnTo>
                                        <a:pt x="194" y="190"/>
                                      </a:lnTo>
                                      <a:lnTo>
                                        <a:pt x="182" y="189"/>
                                      </a:lnTo>
                                      <a:lnTo>
                                        <a:pt x="169" y="188"/>
                                      </a:lnTo>
                                      <a:lnTo>
                                        <a:pt x="154" y="188"/>
                                      </a:lnTo>
                                      <a:close/>
                                    </a:path>
                                  </a:pathLst>
                                </a:custGeom>
                                <a:solidFill>
                                  <a:srgbClr val="000000"/>
                                </a:solidFill>
                                <a:ln w="0">
                                  <a:noFill/>
                                </a:ln>
                              </wps:spPr>
                              <wps:style>
                                <a:lnRef idx="0"/>
                                <a:fillRef idx="0"/>
                                <a:effectRef idx="0"/>
                                <a:fontRef idx="minor"/>
                              </wps:style>
                              <wps:bodyPr/>
                            </wps:wsp>
                            <wps:wsp>
                              <wps:cNvSpPr/>
                              <wps:spPr>
                                <a:xfrm>
                                  <a:off x="905400" y="1325880"/>
                                  <a:ext cx="55080" cy="60840"/>
                                </a:xfrm>
                                <a:custGeom>
                                  <a:avLst/>
                                  <a:gdLst/>
                                  <a:ahLst/>
                                  <a:rect l="l" t="t" r="r" b="b"/>
                                  <a:pathLst>
                                    <a:path w="351" h="382">
                                      <a:moveTo>
                                        <a:pt x="193" y="323"/>
                                      </a:moveTo>
                                      <a:lnTo>
                                        <a:pt x="177" y="337"/>
                                      </a:lnTo>
                                      <a:lnTo>
                                        <a:pt x="161" y="348"/>
                                      </a:lnTo>
                                      <a:lnTo>
                                        <a:pt x="144" y="359"/>
                                      </a:lnTo>
                                      <a:lnTo>
                                        <a:pt x="129" y="367"/>
                                      </a:lnTo>
                                      <a:lnTo>
                                        <a:pt x="115" y="373"/>
                                      </a:lnTo>
                                      <a:lnTo>
                                        <a:pt x="100" y="378"/>
                                      </a:lnTo>
                                      <a:lnTo>
                                        <a:pt x="86" y="381"/>
                                      </a:lnTo>
                                      <a:lnTo>
                                        <a:pt x="73" y="382"/>
                                      </a:lnTo>
                                      <a:lnTo>
                                        <a:pt x="65" y="381"/>
                                      </a:lnTo>
                                      <a:lnTo>
                                        <a:pt x="58" y="380"/>
                                      </a:lnTo>
                                      <a:lnTo>
                                        <a:pt x="51" y="379"/>
                                      </a:lnTo>
                                      <a:lnTo>
                                        <a:pt x="44" y="376"/>
                                      </a:lnTo>
                                      <a:lnTo>
                                        <a:pt x="39" y="374"/>
                                      </a:lnTo>
                                      <a:lnTo>
                                        <a:pt x="32" y="371"/>
                                      </a:lnTo>
                                      <a:lnTo>
                                        <a:pt x="27" y="366"/>
                                      </a:lnTo>
                                      <a:lnTo>
                                        <a:pt x="21" y="361"/>
                                      </a:lnTo>
                                      <a:lnTo>
                                        <a:pt x="17" y="355"/>
                                      </a:lnTo>
                                      <a:lnTo>
                                        <a:pt x="12" y="351"/>
                                      </a:lnTo>
                                      <a:lnTo>
                                        <a:pt x="8" y="344"/>
                                      </a:lnTo>
                                      <a:lnTo>
                                        <a:pt x="6" y="338"/>
                                      </a:lnTo>
                                      <a:lnTo>
                                        <a:pt x="4" y="331"/>
                                      </a:lnTo>
                                      <a:lnTo>
                                        <a:pt x="1" y="324"/>
                                      </a:lnTo>
                                      <a:lnTo>
                                        <a:pt x="0" y="317"/>
                                      </a:lnTo>
                                      <a:lnTo>
                                        <a:pt x="0" y="310"/>
                                      </a:lnTo>
                                      <a:lnTo>
                                        <a:pt x="1" y="300"/>
                                      </a:lnTo>
                                      <a:lnTo>
                                        <a:pt x="3" y="289"/>
                                      </a:lnTo>
                                      <a:lnTo>
                                        <a:pt x="6" y="280"/>
                                      </a:lnTo>
                                      <a:lnTo>
                                        <a:pt x="10" y="271"/>
                                      </a:lnTo>
                                      <a:lnTo>
                                        <a:pt x="14" y="261"/>
                                      </a:lnTo>
                                      <a:lnTo>
                                        <a:pt x="21" y="252"/>
                                      </a:lnTo>
                                      <a:lnTo>
                                        <a:pt x="28" y="243"/>
                                      </a:lnTo>
                                      <a:lnTo>
                                        <a:pt x="36" y="235"/>
                                      </a:lnTo>
                                      <a:lnTo>
                                        <a:pt x="47" y="226"/>
                                      </a:lnTo>
                                      <a:lnTo>
                                        <a:pt x="60" y="216"/>
                                      </a:lnTo>
                                      <a:lnTo>
                                        <a:pt x="76" y="207"/>
                                      </a:lnTo>
                                      <a:lnTo>
                                        <a:pt x="93" y="196"/>
                                      </a:lnTo>
                                      <a:lnTo>
                                        <a:pt x="139" y="172"/>
                                      </a:lnTo>
                                      <a:lnTo>
                                        <a:pt x="193" y="146"/>
                                      </a:lnTo>
                                      <a:lnTo>
                                        <a:pt x="193" y="109"/>
                                      </a:lnTo>
                                      <a:lnTo>
                                        <a:pt x="193" y="90"/>
                                      </a:lnTo>
                                      <a:lnTo>
                                        <a:pt x="192" y="75"/>
                                      </a:lnTo>
                                      <a:lnTo>
                                        <a:pt x="191" y="64"/>
                                      </a:lnTo>
                                      <a:lnTo>
                                        <a:pt x="189" y="57"/>
                                      </a:lnTo>
                                      <a:lnTo>
                                        <a:pt x="186" y="51"/>
                                      </a:lnTo>
                                      <a:lnTo>
                                        <a:pt x="182" y="46"/>
                                      </a:lnTo>
                                      <a:lnTo>
                                        <a:pt x="177" y="42"/>
                                      </a:lnTo>
                                      <a:lnTo>
                                        <a:pt x="171" y="38"/>
                                      </a:lnTo>
                                      <a:lnTo>
                                        <a:pt x="165" y="35"/>
                                      </a:lnTo>
                                      <a:lnTo>
                                        <a:pt x="158" y="32"/>
                                      </a:lnTo>
                                      <a:lnTo>
                                        <a:pt x="151" y="30"/>
                                      </a:lnTo>
                                      <a:lnTo>
                                        <a:pt x="143" y="30"/>
                                      </a:lnTo>
                                      <a:lnTo>
                                        <a:pt x="132" y="31"/>
                                      </a:lnTo>
                                      <a:lnTo>
                                        <a:pt x="120" y="32"/>
                                      </a:lnTo>
                                      <a:lnTo>
                                        <a:pt x="111" y="36"/>
                                      </a:lnTo>
                                      <a:lnTo>
                                        <a:pt x="101" y="42"/>
                                      </a:lnTo>
                                      <a:lnTo>
                                        <a:pt x="97" y="45"/>
                                      </a:lnTo>
                                      <a:lnTo>
                                        <a:pt x="94" y="49"/>
                                      </a:lnTo>
                                      <a:lnTo>
                                        <a:pt x="92" y="53"/>
                                      </a:lnTo>
                                      <a:lnTo>
                                        <a:pt x="91" y="58"/>
                                      </a:lnTo>
                                      <a:lnTo>
                                        <a:pt x="92" y="63"/>
                                      </a:lnTo>
                                      <a:lnTo>
                                        <a:pt x="94" y="67"/>
                                      </a:lnTo>
                                      <a:lnTo>
                                        <a:pt x="98" y="72"/>
                                      </a:lnTo>
                                      <a:lnTo>
                                        <a:pt x="103" y="78"/>
                                      </a:lnTo>
                                      <a:lnTo>
                                        <a:pt x="108" y="87"/>
                                      </a:lnTo>
                                      <a:lnTo>
                                        <a:pt x="113" y="95"/>
                                      </a:lnTo>
                                      <a:lnTo>
                                        <a:pt x="116" y="102"/>
                                      </a:lnTo>
                                      <a:lnTo>
                                        <a:pt x="118" y="110"/>
                                      </a:lnTo>
                                      <a:lnTo>
                                        <a:pt x="116" y="119"/>
                                      </a:lnTo>
                                      <a:lnTo>
                                        <a:pt x="114" y="129"/>
                                      </a:lnTo>
                                      <a:lnTo>
                                        <a:pt x="110" y="136"/>
                                      </a:lnTo>
                                      <a:lnTo>
                                        <a:pt x="103" y="143"/>
                                      </a:lnTo>
                                      <a:lnTo>
                                        <a:pt x="96" y="149"/>
                                      </a:lnTo>
                                      <a:lnTo>
                                        <a:pt x="86" y="153"/>
                                      </a:lnTo>
                                      <a:lnTo>
                                        <a:pt x="77" y="156"/>
                                      </a:lnTo>
                                      <a:lnTo>
                                        <a:pt x="65" y="157"/>
                                      </a:lnTo>
                                      <a:lnTo>
                                        <a:pt x="54" y="156"/>
                                      </a:lnTo>
                                      <a:lnTo>
                                        <a:pt x="43" y="153"/>
                                      </a:lnTo>
                                      <a:lnTo>
                                        <a:pt x="33" y="149"/>
                                      </a:lnTo>
                                      <a:lnTo>
                                        <a:pt x="25" y="142"/>
                                      </a:lnTo>
                                      <a:lnTo>
                                        <a:pt x="18" y="133"/>
                                      </a:lnTo>
                                      <a:lnTo>
                                        <a:pt x="12" y="125"/>
                                      </a:lnTo>
                                      <a:lnTo>
                                        <a:pt x="8" y="117"/>
                                      </a:lnTo>
                                      <a:lnTo>
                                        <a:pt x="8" y="107"/>
                                      </a:lnTo>
                                      <a:lnTo>
                                        <a:pt x="8" y="100"/>
                                      </a:lnTo>
                                      <a:lnTo>
                                        <a:pt x="10" y="93"/>
                                      </a:lnTo>
                                      <a:lnTo>
                                        <a:pt x="11" y="86"/>
                                      </a:lnTo>
                                      <a:lnTo>
                                        <a:pt x="13" y="80"/>
                                      </a:lnTo>
                                      <a:lnTo>
                                        <a:pt x="17" y="73"/>
                                      </a:lnTo>
                                      <a:lnTo>
                                        <a:pt x="20" y="66"/>
                                      </a:lnTo>
                                      <a:lnTo>
                                        <a:pt x="25" y="60"/>
                                      </a:lnTo>
                                      <a:lnTo>
                                        <a:pt x="31" y="53"/>
                                      </a:lnTo>
                                      <a:lnTo>
                                        <a:pt x="36" y="47"/>
                                      </a:lnTo>
                                      <a:lnTo>
                                        <a:pt x="42" y="42"/>
                                      </a:lnTo>
                                      <a:lnTo>
                                        <a:pt x="49" y="36"/>
                                      </a:lnTo>
                                      <a:lnTo>
                                        <a:pt x="57" y="31"/>
                                      </a:lnTo>
                                      <a:lnTo>
                                        <a:pt x="73" y="22"/>
                                      </a:lnTo>
                                      <a:lnTo>
                                        <a:pt x="92" y="14"/>
                                      </a:lnTo>
                                      <a:lnTo>
                                        <a:pt x="112" y="8"/>
                                      </a:lnTo>
                                      <a:lnTo>
                                        <a:pt x="133" y="3"/>
                                      </a:lnTo>
                                      <a:lnTo>
                                        <a:pt x="154" y="1"/>
                                      </a:lnTo>
                                      <a:lnTo>
                                        <a:pt x="175" y="0"/>
                                      </a:lnTo>
                                      <a:lnTo>
                                        <a:pt x="187" y="1"/>
                                      </a:lnTo>
                                      <a:lnTo>
                                        <a:pt x="200" y="2"/>
                                      </a:lnTo>
                                      <a:lnTo>
                                        <a:pt x="211" y="3"/>
                                      </a:lnTo>
                                      <a:lnTo>
                                        <a:pt x="221" y="6"/>
                                      </a:lnTo>
                                      <a:lnTo>
                                        <a:pt x="232" y="9"/>
                                      </a:lnTo>
                                      <a:lnTo>
                                        <a:pt x="241" y="13"/>
                                      </a:lnTo>
                                      <a:lnTo>
                                        <a:pt x="249" y="17"/>
                                      </a:lnTo>
                                      <a:lnTo>
                                        <a:pt x="257" y="22"/>
                                      </a:lnTo>
                                      <a:lnTo>
                                        <a:pt x="271" y="33"/>
                                      </a:lnTo>
                                      <a:lnTo>
                                        <a:pt x="283" y="45"/>
                                      </a:lnTo>
                                      <a:lnTo>
                                        <a:pt x="287" y="51"/>
                                      </a:lnTo>
                                      <a:lnTo>
                                        <a:pt x="291" y="58"/>
                                      </a:lnTo>
                                      <a:lnTo>
                                        <a:pt x="294" y="64"/>
                                      </a:lnTo>
                                      <a:lnTo>
                                        <a:pt x="297" y="71"/>
                                      </a:lnTo>
                                      <a:lnTo>
                                        <a:pt x="299" y="81"/>
                                      </a:lnTo>
                                      <a:lnTo>
                                        <a:pt x="301" y="97"/>
                                      </a:lnTo>
                                      <a:lnTo>
                                        <a:pt x="301" y="118"/>
                                      </a:lnTo>
                                      <a:lnTo>
                                        <a:pt x="302" y="146"/>
                                      </a:lnTo>
                                      <a:lnTo>
                                        <a:pt x="302" y="288"/>
                                      </a:lnTo>
                                      <a:lnTo>
                                        <a:pt x="302" y="308"/>
                                      </a:lnTo>
                                      <a:lnTo>
                                        <a:pt x="304" y="319"/>
                                      </a:lnTo>
                                      <a:lnTo>
                                        <a:pt x="307" y="324"/>
                                      </a:lnTo>
                                      <a:lnTo>
                                        <a:pt x="309" y="329"/>
                                      </a:lnTo>
                                      <a:lnTo>
                                        <a:pt x="314" y="331"/>
                                      </a:lnTo>
                                      <a:lnTo>
                                        <a:pt x="319" y="332"/>
                                      </a:lnTo>
                                      <a:lnTo>
                                        <a:pt x="324" y="331"/>
                                      </a:lnTo>
                                      <a:lnTo>
                                        <a:pt x="329" y="328"/>
                                      </a:lnTo>
                                      <a:lnTo>
                                        <a:pt x="335" y="324"/>
                                      </a:lnTo>
                                      <a:lnTo>
                                        <a:pt x="340" y="317"/>
                                      </a:lnTo>
                                      <a:lnTo>
                                        <a:pt x="351" y="326"/>
                                      </a:lnTo>
                                      <a:lnTo>
                                        <a:pt x="342" y="340"/>
                                      </a:lnTo>
                                      <a:lnTo>
                                        <a:pt x="331" y="352"/>
                                      </a:lnTo>
                                      <a:lnTo>
                                        <a:pt x="321" y="361"/>
                                      </a:lnTo>
                                      <a:lnTo>
                                        <a:pt x="311" y="368"/>
                                      </a:lnTo>
                                      <a:lnTo>
                                        <a:pt x="300" y="374"/>
                                      </a:lnTo>
                                      <a:lnTo>
                                        <a:pt x="288" y="379"/>
                                      </a:lnTo>
                                      <a:lnTo>
                                        <a:pt x="277" y="381"/>
                                      </a:lnTo>
                                      <a:lnTo>
                                        <a:pt x="263" y="382"/>
                                      </a:lnTo>
                                      <a:lnTo>
                                        <a:pt x="249" y="381"/>
                                      </a:lnTo>
                                      <a:lnTo>
                                        <a:pt x="235" y="378"/>
                                      </a:lnTo>
                                      <a:lnTo>
                                        <a:pt x="229" y="376"/>
                                      </a:lnTo>
                                      <a:lnTo>
                                        <a:pt x="225" y="373"/>
                                      </a:lnTo>
                                      <a:lnTo>
                                        <a:pt x="219" y="371"/>
                                      </a:lnTo>
                                      <a:lnTo>
                                        <a:pt x="214" y="367"/>
                                      </a:lnTo>
                                      <a:lnTo>
                                        <a:pt x="211" y="364"/>
                                      </a:lnTo>
                                      <a:lnTo>
                                        <a:pt x="207" y="359"/>
                                      </a:lnTo>
                                      <a:lnTo>
                                        <a:pt x="204" y="354"/>
                                      </a:lnTo>
                                      <a:lnTo>
                                        <a:pt x="200" y="348"/>
                                      </a:lnTo>
                                      <a:lnTo>
                                        <a:pt x="195" y="337"/>
                                      </a:lnTo>
                                      <a:lnTo>
                                        <a:pt x="193" y="323"/>
                                      </a:lnTo>
                                      <a:close/>
                                      <a:moveTo>
                                        <a:pt x="193" y="294"/>
                                      </a:moveTo>
                                      <a:lnTo>
                                        <a:pt x="193" y="172"/>
                                      </a:lnTo>
                                      <a:lnTo>
                                        <a:pt x="171" y="186"/>
                                      </a:lnTo>
                                      <a:lnTo>
                                        <a:pt x="151" y="201"/>
                                      </a:lnTo>
                                      <a:lnTo>
                                        <a:pt x="143" y="208"/>
                                      </a:lnTo>
                                      <a:lnTo>
                                        <a:pt x="136" y="216"/>
                                      </a:lnTo>
                                      <a:lnTo>
                                        <a:pt x="129" y="223"/>
                                      </a:lnTo>
                                      <a:lnTo>
                                        <a:pt x="122" y="231"/>
                                      </a:lnTo>
                                      <a:lnTo>
                                        <a:pt x="116" y="242"/>
                                      </a:lnTo>
                                      <a:lnTo>
                                        <a:pt x="112" y="252"/>
                                      </a:lnTo>
                                      <a:lnTo>
                                        <a:pt x="108" y="264"/>
                                      </a:lnTo>
                                      <a:lnTo>
                                        <a:pt x="107" y="274"/>
                                      </a:lnTo>
                                      <a:lnTo>
                                        <a:pt x="108" y="282"/>
                                      </a:lnTo>
                                      <a:lnTo>
                                        <a:pt x="111" y="290"/>
                                      </a:lnTo>
                                      <a:lnTo>
                                        <a:pt x="114" y="298"/>
                                      </a:lnTo>
                                      <a:lnTo>
                                        <a:pt x="120" y="305"/>
                                      </a:lnTo>
                                      <a:lnTo>
                                        <a:pt x="126" y="310"/>
                                      </a:lnTo>
                                      <a:lnTo>
                                        <a:pt x="132" y="314"/>
                                      </a:lnTo>
                                      <a:lnTo>
                                        <a:pt x="140" y="316"/>
                                      </a:lnTo>
                                      <a:lnTo>
                                        <a:pt x="148" y="316"/>
                                      </a:lnTo>
                                      <a:lnTo>
                                        <a:pt x="152" y="316"/>
                                      </a:lnTo>
                                      <a:lnTo>
                                        <a:pt x="158" y="315"/>
                                      </a:lnTo>
                                      <a:lnTo>
                                        <a:pt x="163" y="312"/>
                                      </a:lnTo>
                                      <a:lnTo>
                                        <a:pt x="169" y="310"/>
                                      </a:lnTo>
                                      <a:lnTo>
                                        <a:pt x="180" y="304"/>
                                      </a:lnTo>
                                      <a:lnTo>
                                        <a:pt x="193" y="294"/>
                                      </a:lnTo>
                                      <a:close/>
                                    </a:path>
                                  </a:pathLst>
                                </a:custGeom>
                                <a:solidFill>
                                  <a:srgbClr val="000000"/>
                                </a:solidFill>
                                <a:ln w="0">
                                  <a:noFill/>
                                </a:ln>
                              </wps:spPr>
                              <wps:style>
                                <a:lnRef idx="0"/>
                                <a:fillRef idx="0"/>
                                <a:effectRef idx="0"/>
                                <a:fontRef idx="minor"/>
                              </wps:style>
                              <wps:bodyPr/>
                            </wps:wsp>
                            <wps:wsp>
                              <wps:cNvSpPr/>
                              <wps:spPr>
                                <a:xfrm>
                                  <a:off x="963360" y="1327680"/>
                                  <a:ext cx="64080" cy="58320"/>
                                </a:xfrm>
                                <a:custGeom>
                                  <a:avLst/>
                                  <a:gdLst/>
                                  <a:ahLst/>
                                  <a:rect l="l" t="t" r="r" b="b"/>
                                  <a:pathLst>
                                    <a:path w="406" h="365">
                                      <a:moveTo>
                                        <a:pt x="0" y="365"/>
                                      </a:moveTo>
                                      <a:lnTo>
                                        <a:pt x="0" y="351"/>
                                      </a:lnTo>
                                      <a:lnTo>
                                        <a:pt x="11" y="350"/>
                                      </a:lnTo>
                                      <a:lnTo>
                                        <a:pt x="19" y="348"/>
                                      </a:lnTo>
                                      <a:lnTo>
                                        <a:pt x="26" y="344"/>
                                      </a:lnTo>
                                      <a:lnTo>
                                        <a:pt x="32" y="340"/>
                                      </a:lnTo>
                                      <a:lnTo>
                                        <a:pt x="36" y="333"/>
                                      </a:lnTo>
                                      <a:lnTo>
                                        <a:pt x="39" y="322"/>
                                      </a:lnTo>
                                      <a:lnTo>
                                        <a:pt x="41" y="311"/>
                                      </a:lnTo>
                                      <a:lnTo>
                                        <a:pt x="41" y="296"/>
                                      </a:lnTo>
                                      <a:lnTo>
                                        <a:pt x="41" y="71"/>
                                      </a:lnTo>
                                      <a:lnTo>
                                        <a:pt x="41" y="55"/>
                                      </a:lnTo>
                                      <a:lnTo>
                                        <a:pt x="39" y="42"/>
                                      </a:lnTo>
                                      <a:lnTo>
                                        <a:pt x="36" y="33"/>
                                      </a:lnTo>
                                      <a:lnTo>
                                        <a:pt x="32" y="26"/>
                                      </a:lnTo>
                                      <a:lnTo>
                                        <a:pt x="27" y="21"/>
                                      </a:lnTo>
                                      <a:lnTo>
                                        <a:pt x="19" y="18"/>
                                      </a:lnTo>
                                      <a:lnTo>
                                        <a:pt x="11" y="15"/>
                                      </a:lnTo>
                                      <a:lnTo>
                                        <a:pt x="0" y="14"/>
                                      </a:lnTo>
                                      <a:lnTo>
                                        <a:pt x="0" y="0"/>
                                      </a:lnTo>
                                      <a:lnTo>
                                        <a:pt x="186" y="0"/>
                                      </a:lnTo>
                                      <a:lnTo>
                                        <a:pt x="186" y="14"/>
                                      </a:lnTo>
                                      <a:lnTo>
                                        <a:pt x="177" y="15"/>
                                      </a:lnTo>
                                      <a:lnTo>
                                        <a:pt x="169" y="18"/>
                                      </a:lnTo>
                                      <a:lnTo>
                                        <a:pt x="163" y="20"/>
                                      </a:lnTo>
                                      <a:lnTo>
                                        <a:pt x="158" y="25"/>
                                      </a:lnTo>
                                      <a:lnTo>
                                        <a:pt x="155" y="31"/>
                                      </a:lnTo>
                                      <a:lnTo>
                                        <a:pt x="152" y="40"/>
                                      </a:lnTo>
                                      <a:lnTo>
                                        <a:pt x="151" y="53"/>
                                      </a:lnTo>
                                      <a:lnTo>
                                        <a:pt x="150" y="68"/>
                                      </a:lnTo>
                                      <a:lnTo>
                                        <a:pt x="150" y="164"/>
                                      </a:lnTo>
                                      <a:lnTo>
                                        <a:pt x="255" y="164"/>
                                      </a:lnTo>
                                      <a:lnTo>
                                        <a:pt x="255" y="68"/>
                                      </a:lnTo>
                                      <a:lnTo>
                                        <a:pt x="255" y="55"/>
                                      </a:lnTo>
                                      <a:lnTo>
                                        <a:pt x="254" y="43"/>
                                      </a:lnTo>
                                      <a:lnTo>
                                        <a:pt x="251" y="34"/>
                                      </a:lnTo>
                                      <a:lnTo>
                                        <a:pt x="249" y="27"/>
                                      </a:lnTo>
                                      <a:lnTo>
                                        <a:pt x="248" y="25"/>
                                      </a:lnTo>
                                      <a:lnTo>
                                        <a:pt x="245" y="21"/>
                                      </a:lnTo>
                                      <a:lnTo>
                                        <a:pt x="242" y="20"/>
                                      </a:lnTo>
                                      <a:lnTo>
                                        <a:pt x="238" y="18"/>
                                      </a:lnTo>
                                      <a:lnTo>
                                        <a:pt x="230" y="15"/>
                                      </a:lnTo>
                                      <a:lnTo>
                                        <a:pt x="220" y="14"/>
                                      </a:lnTo>
                                      <a:lnTo>
                                        <a:pt x="220" y="0"/>
                                      </a:lnTo>
                                      <a:lnTo>
                                        <a:pt x="406" y="0"/>
                                      </a:lnTo>
                                      <a:lnTo>
                                        <a:pt x="406" y="14"/>
                                      </a:lnTo>
                                      <a:lnTo>
                                        <a:pt x="395" y="15"/>
                                      </a:lnTo>
                                      <a:lnTo>
                                        <a:pt x="386" y="18"/>
                                      </a:lnTo>
                                      <a:lnTo>
                                        <a:pt x="379" y="21"/>
                                      </a:lnTo>
                                      <a:lnTo>
                                        <a:pt x="373" y="26"/>
                                      </a:lnTo>
                                      <a:lnTo>
                                        <a:pt x="370" y="32"/>
                                      </a:lnTo>
                                      <a:lnTo>
                                        <a:pt x="366" y="41"/>
                                      </a:lnTo>
                                      <a:lnTo>
                                        <a:pt x="365" y="52"/>
                                      </a:lnTo>
                                      <a:lnTo>
                                        <a:pt x="364" y="63"/>
                                      </a:lnTo>
                                      <a:lnTo>
                                        <a:pt x="364" y="296"/>
                                      </a:lnTo>
                                      <a:lnTo>
                                        <a:pt x="365" y="312"/>
                                      </a:lnTo>
                                      <a:lnTo>
                                        <a:pt x="366" y="324"/>
                                      </a:lnTo>
                                      <a:lnTo>
                                        <a:pt x="370" y="334"/>
                                      </a:lnTo>
                                      <a:lnTo>
                                        <a:pt x="373" y="340"/>
                                      </a:lnTo>
                                      <a:lnTo>
                                        <a:pt x="379" y="344"/>
                                      </a:lnTo>
                                      <a:lnTo>
                                        <a:pt x="386" y="348"/>
                                      </a:lnTo>
                                      <a:lnTo>
                                        <a:pt x="395" y="350"/>
                                      </a:lnTo>
                                      <a:lnTo>
                                        <a:pt x="406" y="351"/>
                                      </a:lnTo>
                                      <a:lnTo>
                                        <a:pt x="406" y="365"/>
                                      </a:lnTo>
                                      <a:lnTo>
                                        <a:pt x="220" y="365"/>
                                      </a:lnTo>
                                      <a:lnTo>
                                        <a:pt x="220" y="351"/>
                                      </a:lnTo>
                                      <a:lnTo>
                                        <a:pt x="229" y="350"/>
                                      </a:lnTo>
                                      <a:lnTo>
                                        <a:pt x="236" y="349"/>
                                      </a:lnTo>
                                      <a:lnTo>
                                        <a:pt x="243" y="346"/>
                                      </a:lnTo>
                                      <a:lnTo>
                                        <a:pt x="248" y="342"/>
                                      </a:lnTo>
                                      <a:lnTo>
                                        <a:pt x="250" y="336"/>
                                      </a:lnTo>
                                      <a:lnTo>
                                        <a:pt x="254" y="327"/>
                                      </a:lnTo>
                                      <a:lnTo>
                                        <a:pt x="255" y="314"/>
                                      </a:lnTo>
                                      <a:lnTo>
                                        <a:pt x="255" y="298"/>
                                      </a:lnTo>
                                      <a:lnTo>
                                        <a:pt x="255" y="189"/>
                                      </a:lnTo>
                                      <a:lnTo>
                                        <a:pt x="150" y="189"/>
                                      </a:lnTo>
                                      <a:lnTo>
                                        <a:pt x="150" y="296"/>
                                      </a:lnTo>
                                      <a:lnTo>
                                        <a:pt x="151" y="312"/>
                                      </a:lnTo>
                                      <a:lnTo>
                                        <a:pt x="152" y="325"/>
                                      </a:lnTo>
                                      <a:lnTo>
                                        <a:pt x="155" y="334"/>
                                      </a:lnTo>
                                      <a:lnTo>
                                        <a:pt x="158" y="341"/>
                                      </a:lnTo>
                                      <a:lnTo>
                                        <a:pt x="163" y="346"/>
                                      </a:lnTo>
                                      <a:lnTo>
                                        <a:pt x="169" y="349"/>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032480" y="1327680"/>
                                  <a:ext cx="64080" cy="58320"/>
                                </a:xfrm>
                                <a:custGeom>
                                  <a:avLst/>
                                  <a:gdLst/>
                                  <a:ahLst/>
                                  <a:rect l="l" t="t" r="r" b="b"/>
                                  <a:pathLst>
                                    <a:path w="405" h="365">
                                      <a:moveTo>
                                        <a:pt x="219" y="365"/>
                                      </a:moveTo>
                                      <a:lnTo>
                                        <a:pt x="219" y="351"/>
                                      </a:lnTo>
                                      <a:lnTo>
                                        <a:pt x="229" y="350"/>
                                      </a:lnTo>
                                      <a:lnTo>
                                        <a:pt x="236" y="348"/>
                                      </a:lnTo>
                                      <a:lnTo>
                                        <a:pt x="241" y="343"/>
                                      </a:lnTo>
                                      <a:lnTo>
                                        <a:pt x="246" y="339"/>
                                      </a:lnTo>
                                      <a:lnTo>
                                        <a:pt x="250" y="331"/>
                                      </a:lnTo>
                                      <a:lnTo>
                                        <a:pt x="253" y="321"/>
                                      </a:lnTo>
                                      <a:lnTo>
                                        <a:pt x="254" y="311"/>
                                      </a:lnTo>
                                      <a:lnTo>
                                        <a:pt x="255" y="299"/>
                                      </a:lnTo>
                                      <a:lnTo>
                                        <a:pt x="255" y="120"/>
                                      </a:lnTo>
                                      <a:lnTo>
                                        <a:pt x="151" y="299"/>
                                      </a:lnTo>
                                      <a:lnTo>
                                        <a:pt x="151" y="311"/>
                                      </a:lnTo>
                                      <a:lnTo>
                                        <a:pt x="153" y="321"/>
                                      </a:lnTo>
                                      <a:lnTo>
                                        <a:pt x="155" y="331"/>
                                      </a:lnTo>
                                      <a:lnTo>
                                        <a:pt x="159" y="337"/>
                                      </a:lnTo>
                                      <a:lnTo>
                                        <a:pt x="165" y="343"/>
                                      </a:lnTo>
                                      <a:lnTo>
                                        <a:pt x="171" y="348"/>
                                      </a:lnTo>
                                      <a:lnTo>
                                        <a:pt x="178" y="350"/>
                                      </a:lnTo>
                                      <a:lnTo>
                                        <a:pt x="186" y="351"/>
                                      </a:lnTo>
                                      <a:lnTo>
                                        <a:pt x="186" y="365"/>
                                      </a:lnTo>
                                      <a:lnTo>
                                        <a:pt x="0" y="365"/>
                                      </a:lnTo>
                                      <a:lnTo>
                                        <a:pt x="0" y="351"/>
                                      </a:lnTo>
                                      <a:lnTo>
                                        <a:pt x="10" y="350"/>
                                      </a:lnTo>
                                      <a:lnTo>
                                        <a:pt x="18" y="348"/>
                                      </a:lnTo>
                                      <a:lnTo>
                                        <a:pt x="27" y="344"/>
                                      </a:lnTo>
                                      <a:lnTo>
                                        <a:pt x="31" y="339"/>
                                      </a:lnTo>
                                      <a:lnTo>
                                        <a:pt x="36" y="332"/>
                                      </a:lnTo>
                                      <a:lnTo>
                                        <a:pt x="38" y="321"/>
                                      </a:lnTo>
                                      <a:lnTo>
                                        <a:pt x="40" y="310"/>
                                      </a:lnTo>
                                      <a:lnTo>
                                        <a:pt x="40" y="294"/>
                                      </a:lnTo>
                                      <a:lnTo>
                                        <a:pt x="40" y="69"/>
                                      </a:lnTo>
                                      <a:lnTo>
                                        <a:pt x="40" y="56"/>
                                      </a:lnTo>
                                      <a:lnTo>
                                        <a:pt x="38" y="46"/>
                                      </a:lnTo>
                                      <a:lnTo>
                                        <a:pt x="35" y="36"/>
                                      </a:lnTo>
                                      <a:lnTo>
                                        <a:pt x="31" y="28"/>
                                      </a:lnTo>
                                      <a:lnTo>
                                        <a:pt x="25" y="22"/>
                                      </a:lnTo>
                                      <a:lnTo>
                                        <a:pt x="18" y="18"/>
                                      </a:lnTo>
                                      <a:lnTo>
                                        <a:pt x="9" y="15"/>
                                      </a:lnTo>
                                      <a:lnTo>
                                        <a:pt x="0" y="14"/>
                                      </a:lnTo>
                                      <a:lnTo>
                                        <a:pt x="0" y="0"/>
                                      </a:lnTo>
                                      <a:lnTo>
                                        <a:pt x="186" y="0"/>
                                      </a:lnTo>
                                      <a:lnTo>
                                        <a:pt x="186" y="14"/>
                                      </a:lnTo>
                                      <a:lnTo>
                                        <a:pt x="176" y="15"/>
                                      </a:lnTo>
                                      <a:lnTo>
                                        <a:pt x="168" y="18"/>
                                      </a:lnTo>
                                      <a:lnTo>
                                        <a:pt x="162" y="21"/>
                                      </a:lnTo>
                                      <a:lnTo>
                                        <a:pt x="158" y="26"/>
                                      </a:lnTo>
                                      <a:lnTo>
                                        <a:pt x="154" y="33"/>
                                      </a:lnTo>
                                      <a:lnTo>
                                        <a:pt x="152" y="42"/>
                                      </a:lnTo>
                                      <a:lnTo>
                                        <a:pt x="151" y="55"/>
                                      </a:lnTo>
                                      <a:lnTo>
                                        <a:pt x="151" y="69"/>
                                      </a:lnTo>
                                      <a:lnTo>
                                        <a:pt x="151" y="248"/>
                                      </a:lnTo>
                                      <a:lnTo>
                                        <a:pt x="255" y="67"/>
                                      </a:lnTo>
                                      <a:lnTo>
                                        <a:pt x="254" y="53"/>
                                      </a:lnTo>
                                      <a:lnTo>
                                        <a:pt x="253" y="42"/>
                                      </a:lnTo>
                                      <a:lnTo>
                                        <a:pt x="250" y="33"/>
                                      </a:lnTo>
                                      <a:lnTo>
                                        <a:pt x="246" y="26"/>
                                      </a:lnTo>
                                      <a:lnTo>
                                        <a:pt x="241" y="21"/>
                                      </a:lnTo>
                                      <a:lnTo>
                                        <a:pt x="236" y="18"/>
                                      </a:lnTo>
                                      <a:lnTo>
                                        <a:pt x="229" y="15"/>
                                      </a:lnTo>
                                      <a:lnTo>
                                        <a:pt x="219" y="14"/>
                                      </a:lnTo>
                                      <a:lnTo>
                                        <a:pt x="219" y="0"/>
                                      </a:lnTo>
                                      <a:lnTo>
                                        <a:pt x="405" y="0"/>
                                      </a:lnTo>
                                      <a:lnTo>
                                        <a:pt x="405" y="14"/>
                                      </a:lnTo>
                                      <a:lnTo>
                                        <a:pt x="396" y="15"/>
                                      </a:lnTo>
                                      <a:lnTo>
                                        <a:pt x="388" y="18"/>
                                      </a:lnTo>
                                      <a:lnTo>
                                        <a:pt x="381" y="20"/>
                                      </a:lnTo>
                                      <a:lnTo>
                                        <a:pt x="375" y="25"/>
                                      </a:lnTo>
                                      <a:lnTo>
                                        <a:pt x="370" y="32"/>
                                      </a:lnTo>
                                      <a:lnTo>
                                        <a:pt x="367" y="40"/>
                                      </a:lnTo>
                                      <a:lnTo>
                                        <a:pt x="365" y="52"/>
                                      </a:lnTo>
                                      <a:lnTo>
                                        <a:pt x="365" y="64"/>
                                      </a:lnTo>
                                      <a:lnTo>
                                        <a:pt x="365" y="297"/>
                                      </a:lnTo>
                                      <a:lnTo>
                                        <a:pt x="365" y="312"/>
                                      </a:lnTo>
                                      <a:lnTo>
                                        <a:pt x="367" y="324"/>
                                      </a:lnTo>
                                      <a:lnTo>
                                        <a:pt x="369" y="334"/>
                                      </a:lnTo>
                                      <a:lnTo>
                                        <a:pt x="374" y="340"/>
                                      </a:lnTo>
                                      <a:lnTo>
                                        <a:pt x="379" y="346"/>
                                      </a:lnTo>
                                      <a:lnTo>
                                        <a:pt x="387" y="348"/>
                                      </a:lnTo>
                                      <a:lnTo>
                                        <a:pt x="395" y="350"/>
                                      </a:lnTo>
                                      <a:lnTo>
                                        <a:pt x="405" y="351"/>
                                      </a:lnTo>
                                      <a:lnTo>
                                        <a:pt x="405" y="365"/>
                                      </a:lnTo>
                                      <a:lnTo>
                                        <a:pt x="219" y="365"/>
                                      </a:lnTo>
                                      <a:close/>
                                    </a:path>
                                  </a:pathLst>
                                </a:custGeom>
                                <a:solidFill>
                                  <a:srgbClr val="000000"/>
                                </a:solidFill>
                                <a:ln w="0">
                                  <a:noFill/>
                                </a:ln>
                              </wps:spPr>
                              <wps:style>
                                <a:lnRef idx="0"/>
                                <a:fillRef idx="0"/>
                                <a:effectRef idx="0"/>
                                <a:fontRef idx="minor"/>
                              </wps:style>
                              <wps:bodyPr/>
                            </wps:wsp>
                            <wps:wsp>
                              <wps:cNvSpPr/>
                              <wps:spPr>
                                <a:xfrm>
                                  <a:off x="1099080" y="1327680"/>
                                  <a:ext cx="61560" cy="58320"/>
                                </a:xfrm>
                                <a:custGeom>
                                  <a:avLst/>
                                  <a:gdLst/>
                                  <a:ahLst/>
                                  <a:rect l="l" t="t" r="r" b="b"/>
                                  <a:pathLst>
                                    <a:path w="388" h="365">
                                      <a:moveTo>
                                        <a:pt x="388" y="0"/>
                                      </a:moveTo>
                                      <a:lnTo>
                                        <a:pt x="388" y="14"/>
                                      </a:lnTo>
                                      <a:lnTo>
                                        <a:pt x="379" y="15"/>
                                      </a:lnTo>
                                      <a:lnTo>
                                        <a:pt x="371" y="17"/>
                                      </a:lnTo>
                                      <a:lnTo>
                                        <a:pt x="366" y="20"/>
                                      </a:lnTo>
                                      <a:lnTo>
                                        <a:pt x="360" y="25"/>
                                      </a:lnTo>
                                      <a:lnTo>
                                        <a:pt x="357" y="27"/>
                                      </a:lnTo>
                                      <a:lnTo>
                                        <a:pt x="355" y="31"/>
                                      </a:lnTo>
                                      <a:lnTo>
                                        <a:pt x="354" y="35"/>
                                      </a:lnTo>
                                      <a:lnTo>
                                        <a:pt x="352" y="41"/>
                                      </a:lnTo>
                                      <a:lnTo>
                                        <a:pt x="350" y="55"/>
                                      </a:lnTo>
                                      <a:lnTo>
                                        <a:pt x="349" y="71"/>
                                      </a:lnTo>
                                      <a:lnTo>
                                        <a:pt x="349" y="279"/>
                                      </a:lnTo>
                                      <a:lnTo>
                                        <a:pt x="350" y="298"/>
                                      </a:lnTo>
                                      <a:lnTo>
                                        <a:pt x="352" y="314"/>
                                      </a:lnTo>
                                      <a:lnTo>
                                        <a:pt x="355" y="326"/>
                                      </a:lnTo>
                                      <a:lnTo>
                                        <a:pt x="359" y="335"/>
                                      </a:lnTo>
                                      <a:lnTo>
                                        <a:pt x="363" y="341"/>
                                      </a:lnTo>
                                      <a:lnTo>
                                        <a:pt x="370" y="347"/>
                                      </a:lnTo>
                                      <a:lnTo>
                                        <a:pt x="378" y="349"/>
                                      </a:lnTo>
                                      <a:lnTo>
                                        <a:pt x="388" y="351"/>
                                      </a:lnTo>
                                      <a:lnTo>
                                        <a:pt x="388" y="365"/>
                                      </a:lnTo>
                                      <a:lnTo>
                                        <a:pt x="202" y="365"/>
                                      </a:lnTo>
                                      <a:lnTo>
                                        <a:pt x="202" y="351"/>
                                      </a:lnTo>
                                      <a:lnTo>
                                        <a:pt x="211" y="350"/>
                                      </a:lnTo>
                                      <a:lnTo>
                                        <a:pt x="218" y="347"/>
                                      </a:lnTo>
                                      <a:lnTo>
                                        <a:pt x="225" y="341"/>
                                      </a:lnTo>
                                      <a:lnTo>
                                        <a:pt x="231" y="334"/>
                                      </a:lnTo>
                                      <a:lnTo>
                                        <a:pt x="234" y="325"/>
                                      </a:lnTo>
                                      <a:lnTo>
                                        <a:pt x="238" y="313"/>
                                      </a:lnTo>
                                      <a:lnTo>
                                        <a:pt x="240" y="300"/>
                                      </a:lnTo>
                                      <a:lnTo>
                                        <a:pt x="240" y="285"/>
                                      </a:lnTo>
                                      <a:lnTo>
                                        <a:pt x="240" y="200"/>
                                      </a:lnTo>
                                      <a:lnTo>
                                        <a:pt x="230" y="201"/>
                                      </a:lnTo>
                                      <a:lnTo>
                                        <a:pt x="224" y="201"/>
                                      </a:lnTo>
                                      <a:lnTo>
                                        <a:pt x="217" y="201"/>
                                      </a:lnTo>
                                      <a:lnTo>
                                        <a:pt x="206" y="200"/>
                                      </a:lnTo>
                                      <a:lnTo>
                                        <a:pt x="144" y="365"/>
                                      </a:lnTo>
                                      <a:lnTo>
                                        <a:pt x="0" y="365"/>
                                      </a:lnTo>
                                      <a:lnTo>
                                        <a:pt x="0" y="351"/>
                                      </a:lnTo>
                                      <a:lnTo>
                                        <a:pt x="10" y="350"/>
                                      </a:lnTo>
                                      <a:lnTo>
                                        <a:pt x="19" y="348"/>
                                      </a:lnTo>
                                      <a:lnTo>
                                        <a:pt x="27" y="344"/>
                                      </a:lnTo>
                                      <a:lnTo>
                                        <a:pt x="36" y="339"/>
                                      </a:lnTo>
                                      <a:lnTo>
                                        <a:pt x="43" y="332"/>
                                      </a:lnTo>
                                      <a:lnTo>
                                        <a:pt x="50" y="324"/>
                                      </a:lnTo>
                                      <a:lnTo>
                                        <a:pt x="55" y="314"/>
                                      </a:lnTo>
                                      <a:lnTo>
                                        <a:pt x="60" y="303"/>
                                      </a:lnTo>
                                      <a:lnTo>
                                        <a:pt x="102" y="189"/>
                                      </a:lnTo>
                                      <a:lnTo>
                                        <a:pt x="82" y="182"/>
                                      </a:lnTo>
                                      <a:lnTo>
                                        <a:pt x="66" y="174"/>
                                      </a:lnTo>
                                      <a:lnTo>
                                        <a:pt x="59" y="169"/>
                                      </a:lnTo>
                                      <a:lnTo>
                                        <a:pt x="52" y="164"/>
                                      </a:lnTo>
                                      <a:lnTo>
                                        <a:pt x="45" y="158"/>
                                      </a:lnTo>
                                      <a:lnTo>
                                        <a:pt x="40" y="153"/>
                                      </a:lnTo>
                                      <a:lnTo>
                                        <a:pt x="36" y="147"/>
                                      </a:lnTo>
                                      <a:lnTo>
                                        <a:pt x="31" y="141"/>
                                      </a:lnTo>
                                      <a:lnTo>
                                        <a:pt x="27" y="134"/>
                                      </a:lnTo>
                                      <a:lnTo>
                                        <a:pt x="24" y="127"/>
                                      </a:lnTo>
                                      <a:lnTo>
                                        <a:pt x="22" y="120"/>
                                      </a:lnTo>
                                      <a:lnTo>
                                        <a:pt x="20" y="112"/>
                                      </a:lnTo>
                                      <a:lnTo>
                                        <a:pt x="19" y="104"/>
                                      </a:lnTo>
                                      <a:lnTo>
                                        <a:pt x="19" y="96"/>
                                      </a:lnTo>
                                      <a:lnTo>
                                        <a:pt x="19" y="88"/>
                                      </a:lnTo>
                                      <a:lnTo>
                                        <a:pt x="20" y="79"/>
                                      </a:lnTo>
                                      <a:lnTo>
                                        <a:pt x="23" y="71"/>
                                      </a:lnTo>
                                      <a:lnTo>
                                        <a:pt x="25" y="64"/>
                                      </a:lnTo>
                                      <a:lnTo>
                                        <a:pt x="27" y="57"/>
                                      </a:lnTo>
                                      <a:lnTo>
                                        <a:pt x="31" y="50"/>
                                      </a:lnTo>
                                      <a:lnTo>
                                        <a:pt x="36" y="43"/>
                                      </a:lnTo>
                                      <a:lnTo>
                                        <a:pt x="41" y="38"/>
                                      </a:lnTo>
                                      <a:lnTo>
                                        <a:pt x="53" y="26"/>
                                      </a:lnTo>
                                      <a:lnTo>
                                        <a:pt x="65" y="18"/>
                                      </a:lnTo>
                                      <a:lnTo>
                                        <a:pt x="72" y="14"/>
                                      </a:lnTo>
                                      <a:lnTo>
                                        <a:pt x="79" y="11"/>
                                      </a:lnTo>
                                      <a:lnTo>
                                        <a:pt x="86" y="8"/>
                                      </a:lnTo>
                                      <a:lnTo>
                                        <a:pt x="92" y="6"/>
                                      </a:lnTo>
                                      <a:lnTo>
                                        <a:pt x="110" y="4"/>
                                      </a:lnTo>
                                      <a:lnTo>
                                        <a:pt x="133" y="2"/>
                                      </a:lnTo>
                                      <a:lnTo>
                                        <a:pt x="162" y="0"/>
                                      </a:lnTo>
                                      <a:lnTo>
                                        <a:pt x="197" y="0"/>
                                      </a:lnTo>
                                      <a:lnTo>
                                        <a:pt x="388" y="0"/>
                                      </a:lnTo>
                                      <a:close/>
                                      <a:moveTo>
                                        <a:pt x="240" y="31"/>
                                      </a:moveTo>
                                      <a:lnTo>
                                        <a:pt x="230" y="28"/>
                                      </a:lnTo>
                                      <a:lnTo>
                                        <a:pt x="219" y="26"/>
                                      </a:lnTo>
                                      <a:lnTo>
                                        <a:pt x="210" y="25"/>
                                      </a:lnTo>
                                      <a:lnTo>
                                        <a:pt x="202" y="25"/>
                                      </a:lnTo>
                                      <a:lnTo>
                                        <a:pt x="194" y="25"/>
                                      </a:lnTo>
                                      <a:lnTo>
                                        <a:pt x="185" y="26"/>
                                      </a:lnTo>
                                      <a:lnTo>
                                        <a:pt x="178" y="27"/>
                                      </a:lnTo>
                                      <a:lnTo>
                                        <a:pt x="173" y="29"/>
                                      </a:lnTo>
                                      <a:lnTo>
                                        <a:pt x="167" y="33"/>
                                      </a:lnTo>
                                      <a:lnTo>
                                        <a:pt x="161" y="36"/>
                                      </a:lnTo>
                                      <a:lnTo>
                                        <a:pt x="156" y="40"/>
                                      </a:lnTo>
                                      <a:lnTo>
                                        <a:pt x="152" y="45"/>
                                      </a:lnTo>
                                      <a:lnTo>
                                        <a:pt x="147" y="50"/>
                                      </a:lnTo>
                                      <a:lnTo>
                                        <a:pt x="144" y="56"/>
                                      </a:lnTo>
                                      <a:lnTo>
                                        <a:pt x="141" y="62"/>
                                      </a:lnTo>
                                      <a:lnTo>
                                        <a:pt x="139" y="68"/>
                                      </a:lnTo>
                                      <a:lnTo>
                                        <a:pt x="137" y="74"/>
                                      </a:lnTo>
                                      <a:lnTo>
                                        <a:pt x="135" y="81"/>
                                      </a:lnTo>
                                      <a:lnTo>
                                        <a:pt x="134" y="88"/>
                                      </a:lnTo>
                                      <a:lnTo>
                                        <a:pt x="134" y="96"/>
                                      </a:lnTo>
                                      <a:lnTo>
                                        <a:pt x="134" y="105"/>
                                      </a:lnTo>
                                      <a:lnTo>
                                        <a:pt x="135" y="113"/>
                                      </a:lnTo>
                                      <a:lnTo>
                                        <a:pt x="138" y="121"/>
                                      </a:lnTo>
                                      <a:lnTo>
                                        <a:pt x="140" y="129"/>
                                      </a:lnTo>
                                      <a:lnTo>
                                        <a:pt x="144" y="136"/>
                                      </a:lnTo>
                                      <a:lnTo>
                                        <a:pt x="147" y="143"/>
                                      </a:lnTo>
                                      <a:lnTo>
                                        <a:pt x="153" y="149"/>
                                      </a:lnTo>
                                      <a:lnTo>
                                        <a:pt x="158" y="155"/>
                                      </a:lnTo>
                                      <a:lnTo>
                                        <a:pt x="165" y="161"/>
                                      </a:lnTo>
                                      <a:lnTo>
                                        <a:pt x="172" y="164"/>
                                      </a:lnTo>
                                      <a:lnTo>
                                        <a:pt x="178" y="169"/>
                                      </a:lnTo>
                                      <a:lnTo>
                                        <a:pt x="187" y="171"/>
                                      </a:lnTo>
                                      <a:lnTo>
                                        <a:pt x="196" y="175"/>
                                      </a:lnTo>
                                      <a:lnTo>
                                        <a:pt x="206" y="176"/>
                                      </a:lnTo>
                                      <a:lnTo>
                                        <a:pt x="217" y="177"/>
                                      </a:lnTo>
                                      <a:lnTo>
                                        <a:pt x="227" y="177"/>
                                      </a:lnTo>
                                      <a:lnTo>
                                        <a:pt x="233" y="177"/>
                                      </a:lnTo>
                                      <a:lnTo>
                                        <a:pt x="240" y="177"/>
                                      </a:lnTo>
                                      <a:lnTo>
                                        <a:pt x="240" y="31"/>
                                      </a:lnTo>
                                      <a:close/>
                                    </a:path>
                                  </a:pathLst>
                                </a:custGeom>
                                <a:solidFill>
                                  <a:srgbClr val="000000"/>
                                </a:solidFill>
                                <a:ln w="0">
                                  <a:noFill/>
                                </a:ln>
                              </wps:spPr>
                              <wps:style>
                                <a:lnRef idx="0"/>
                                <a:fillRef idx="0"/>
                                <a:effectRef idx="0"/>
                                <a:fontRef idx="minor"/>
                              </wps:style>
                              <wps:bodyPr/>
                            </wps:wsp>
                            <wps:wsp>
                              <wps:cNvSpPr/>
                              <wps:spPr>
                                <a:xfrm>
                                  <a:off x="1198080" y="1327680"/>
                                  <a:ext cx="50760" cy="58320"/>
                                </a:xfrm>
                                <a:custGeom>
                                  <a:avLst/>
                                  <a:gdLst/>
                                  <a:ahLst/>
                                  <a:rect l="l" t="t" r="r" b="b"/>
                                  <a:pathLst>
                                    <a:path w="321" h="365">
                                      <a:moveTo>
                                        <a:pt x="0" y="351"/>
                                      </a:moveTo>
                                      <a:lnTo>
                                        <a:pt x="11" y="350"/>
                                      </a:lnTo>
                                      <a:lnTo>
                                        <a:pt x="19" y="348"/>
                                      </a:lnTo>
                                      <a:lnTo>
                                        <a:pt x="26" y="344"/>
                                      </a:lnTo>
                                      <a:lnTo>
                                        <a:pt x="32" y="339"/>
                                      </a:lnTo>
                                      <a:lnTo>
                                        <a:pt x="35" y="333"/>
                                      </a:lnTo>
                                      <a:lnTo>
                                        <a:pt x="38" y="324"/>
                                      </a:lnTo>
                                      <a:lnTo>
                                        <a:pt x="40" y="312"/>
                                      </a:lnTo>
                                      <a:lnTo>
                                        <a:pt x="41" y="298"/>
                                      </a:lnTo>
                                      <a:lnTo>
                                        <a:pt x="41" y="65"/>
                                      </a:lnTo>
                                      <a:lnTo>
                                        <a:pt x="40" y="53"/>
                                      </a:lnTo>
                                      <a:lnTo>
                                        <a:pt x="38" y="42"/>
                                      </a:lnTo>
                                      <a:lnTo>
                                        <a:pt x="35" y="34"/>
                                      </a:lnTo>
                                      <a:lnTo>
                                        <a:pt x="32" y="27"/>
                                      </a:lnTo>
                                      <a:lnTo>
                                        <a:pt x="27" y="22"/>
                                      </a:lnTo>
                                      <a:lnTo>
                                        <a:pt x="20" y="19"/>
                                      </a:lnTo>
                                      <a:lnTo>
                                        <a:pt x="11" y="17"/>
                                      </a:lnTo>
                                      <a:lnTo>
                                        <a:pt x="0" y="14"/>
                                      </a:lnTo>
                                      <a:lnTo>
                                        <a:pt x="0" y="0"/>
                                      </a:lnTo>
                                      <a:lnTo>
                                        <a:pt x="321" y="0"/>
                                      </a:lnTo>
                                      <a:lnTo>
                                        <a:pt x="321" y="96"/>
                                      </a:lnTo>
                                      <a:lnTo>
                                        <a:pt x="307" y="96"/>
                                      </a:lnTo>
                                      <a:lnTo>
                                        <a:pt x="301" y="75"/>
                                      </a:lnTo>
                                      <a:lnTo>
                                        <a:pt x="295" y="58"/>
                                      </a:lnTo>
                                      <a:lnTo>
                                        <a:pt x="293" y="53"/>
                                      </a:lnTo>
                                      <a:lnTo>
                                        <a:pt x="289" y="47"/>
                                      </a:lnTo>
                                      <a:lnTo>
                                        <a:pt x="286" y="41"/>
                                      </a:lnTo>
                                      <a:lnTo>
                                        <a:pt x="281" y="38"/>
                                      </a:lnTo>
                                      <a:lnTo>
                                        <a:pt x="278" y="35"/>
                                      </a:lnTo>
                                      <a:lnTo>
                                        <a:pt x="272" y="32"/>
                                      </a:lnTo>
                                      <a:lnTo>
                                        <a:pt x="266" y="29"/>
                                      </a:lnTo>
                                      <a:lnTo>
                                        <a:pt x="259" y="28"/>
                                      </a:lnTo>
                                      <a:lnTo>
                                        <a:pt x="242" y="26"/>
                                      </a:lnTo>
                                      <a:lnTo>
                                        <a:pt x="222" y="25"/>
                                      </a:lnTo>
                                      <a:lnTo>
                                        <a:pt x="150" y="25"/>
                                      </a:lnTo>
                                      <a:lnTo>
                                        <a:pt x="150" y="300"/>
                                      </a:lnTo>
                                      <a:lnTo>
                                        <a:pt x="150" y="313"/>
                                      </a:lnTo>
                                      <a:lnTo>
                                        <a:pt x="152" y="324"/>
                                      </a:lnTo>
                                      <a:lnTo>
                                        <a:pt x="155" y="333"/>
                                      </a:lnTo>
                                      <a:lnTo>
                                        <a:pt x="158" y="339"/>
                                      </a:lnTo>
                                      <a:lnTo>
                                        <a:pt x="162" y="342"/>
                                      </a:lnTo>
                                      <a:lnTo>
                                        <a:pt x="164" y="344"/>
                                      </a:lnTo>
                                      <a:lnTo>
                                        <a:pt x="167" y="346"/>
                                      </a:lnTo>
                                      <a:lnTo>
                                        <a:pt x="172" y="348"/>
                                      </a:lnTo>
                                      <a:lnTo>
                                        <a:pt x="183"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1248480" y="1325880"/>
                                  <a:ext cx="54720" cy="62280"/>
                                </a:xfrm>
                                <a:custGeom>
                                  <a:avLst/>
                                  <a:gdLst/>
                                  <a:ahLst/>
                                  <a:rect l="l" t="t" r="r" b="b"/>
                                  <a:pathLst>
                                    <a:path w="342" h="388">
                                      <a:moveTo>
                                        <a:pt x="170" y="0"/>
                                      </a:moveTo>
                                      <a:lnTo>
                                        <a:pt x="182" y="1"/>
                                      </a:lnTo>
                                      <a:lnTo>
                                        <a:pt x="193" y="2"/>
                                      </a:lnTo>
                                      <a:lnTo>
                                        <a:pt x="205" y="3"/>
                                      </a:lnTo>
                                      <a:lnTo>
                                        <a:pt x="217" y="7"/>
                                      </a:lnTo>
                                      <a:lnTo>
                                        <a:pt x="227" y="10"/>
                                      </a:lnTo>
                                      <a:lnTo>
                                        <a:pt x="237" y="14"/>
                                      </a:lnTo>
                                      <a:lnTo>
                                        <a:pt x="248" y="19"/>
                                      </a:lnTo>
                                      <a:lnTo>
                                        <a:pt x="258" y="25"/>
                                      </a:lnTo>
                                      <a:lnTo>
                                        <a:pt x="269" y="31"/>
                                      </a:lnTo>
                                      <a:lnTo>
                                        <a:pt x="278" y="38"/>
                                      </a:lnTo>
                                      <a:lnTo>
                                        <a:pt x="286" y="46"/>
                                      </a:lnTo>
                                      <a:lnTo>
                                        <a:pt x="294" y="54"/>
                                      </a:lnTo>
                                      <a:lnTo>
                                        <a:pt x="303" y="64"/>
                                      </a:lnTo>
                                      <a:lnTo>
                                        <a:pt x="310" y="73"/>
                                      </a:lnTo>
                                      <a:lnTo>
                                        <a:pt x="315" y="83"/>
                                      </a:lnTo>
                                      <a:lnTo>
                                        <a:pt x="321" y="95"/>
                                      </a:lnTo>
                                      <a:lnTo>
                                        <a:pt x="326" y="107"/>
                                      </a:lnTo>
                                      <a:lnTo>
                                        <a:pt x="330" y="118"/>
                                      </a:lnTo>
                                      <a:lnTo>
                                        <a:pt x="334" y="130"/>
                                      </a:lnTo>
                                      <a:lnTo>
                                        <a:pt x="337" y="143"/>
                                      </a:lnTo>
                                      <a:lnTo>
                                        <a:pt x="340" y="154"/>
                                      </a:lnTo>
                                      <a:lnTo>
                                        <a:pt x="341" y="167"/>
                                      </a:lnTo>
                                      <a:lnTo>
                                        <a:pt x="342" y="181"/>
                                      </a:lnTo>
                                      <a:lnTo>
                                        <a:pt x="342" y="194"/>
                                      </a:lnTo>
                                      <a:lnTo>
                                        <a:pt x="342" y="214"/>
                                      </a:lnTo>
                                      <a:lnTo>
                                        <a:pt x="340" y="231"/>
                                      </a:lnTo>
                                      <a:lnTo>
                                        <a:pt x="337" y="249"/>
                                      </a:lnTo>
                                      <a:lnTo>
                                        <a:pt x="333" y="266"/>
                                      </a:lnTo>
                                      <a:lnTo>
                                        <a:pt x="327" y="281"/>
                                      </a:lnTo>
                                      <a:lnTo>
                                        <a:pt x="320" y="296"/>
                                      </a:lnTo>
                                      <a:lnTo>
                                        <a:pt x="312" y="311"/>
                                      </a:lnTo>
                                      <a:lnTo>
                                        <a:pt x="303" y="324"/>
                                      </a:lnTo>
                                      <a:lnTo>
                                        <a:pt x="291" y="339"/>
                                      </a:lnTo>
                                      <a:lnTo>
                                        <a:pt x="277" y="352"/>
                                      </a:lnTo>
                                      <a:lnTo>
                                        <a:pt x="270" y="358"/>
                                      </a:lnTo>
                                      <a:lnTo>
                                        <a:pt x="262" y="362"/>
                                      </a:lnTo>
                                      <a:lnTo>
                                        <a:pt x="255" y="367"/>
                                      </a:lnTo>
                                      <a:lnTo>
                                        <a:pt x="247" y="372"/>
                                      </a:lnTo>
                                      <a:lnTo>
                                        <a:pt x="229" y="379"/>
                                      </a:lnTo>
                                      <a:lnTo>
                                        <a:pt x="211" y="383"/>
                                      </a:lnTo>
                                      <a:lnTo>
                                        <a:pt x="192" y="387"/>
                                      </a:lnTo>
                                      <a:lnTo>
                                        <a:pt x="171" y="388"/>
                                      </a:lnTo>
                                      <a:lnTo>
                                        <a:pt x="152" y="387"/>
                                      </a:lnTo>
                                      <a:lnTo>
                                        <a:pt x="133" y="385"/>
                                      </a:lnTo>
                                      <a:lnTo>
                                        <a:pt x="114" y="380"/>
                                      </a:lnTo>
                                      <a:lnTo>
                                        <a:pt x="98" y="373"/>
                                      </a:lnTo>
                                      <a:lnTo>
                                        <a:pt x="83" y="365"/>
                                      </a:lnTo>
                                      <a:lnTo>
                                        <a:pt x="69" y="355"/>
                                      </a:lnTo>
                                      <a:lnTo>
                                        <a:pt x="56" y="343"/>
                                      </a:lnTo>
                                      <a:lnTo>
                                        <a:pt x="45" y="330"/>
                                      </a:lnTo>
                                      <a:lnTo>
                                        <a:pt x="34" y="315"/>
                                      </a:lnTo>
                                      <a:lnTo>
                                        <a:pt x="25" y="300"/>
                                      </a:lnTo>
                                      <a:lnTo>
                                        <a:pt x="17" y="283"/>
                                      </a:lnTo>
                                      <a:lnTo>
                                        <a:pt x="11" y="267"/>
                                      </a:lnTo>
                                      <a:lnTo>
                                        <a:pt x="6" y="250"/>
                                      </a:lnTo>
                                      <a:lnTo>
                                        <a:pt x="3" y="232"/>
                                      </a:lnTo>
                                      <a:lnTo>
                                        <a:pt x="0" y="215"/>
                                      </a:lnTo>
                                      <a:lnTo>
                                        <a:pt x="0" y="196"/>
                                      </a:lnTo>
                                      <a:lnTo>
                                        <a:pt x="0" y="176"/>
                                      </a:lnTo>
                                      <a:lnTo>
                                        <a:pt x="3" y="158"/>
                                      </a:lnTo>
                                      <a:lnTo>
                                        <a:pt x="6" y="139"/>
                                      </a:lnTo>
                                      <a:lnTo>
                                        <a:pt x="11" y="122"/>
                                      </a:lnTo>
                                      <a:lnTo>
                                        <a:pt x="18" y="106"/>
                                      </a:lnTo>
                                      <a:lnTo>
                                        <a:pt x="26" y="89"/>
                                      </a:lnTo>
                                      <a:lnTo>
                                        <a:pt x="34" y="74"/>
                                      </a:lnTo>
                                      <a:lnTo>
                                        <a:pt x="46" y="59"/>
                                      </a:lnTo>
                                      <a:lnTo>
                                        <a:pt x="57" y="45"/>
                                      </a:lnTo>
                                      <a:lnTo>
                                        <a:pt x="70" y="33"/>
                                      </a:lnTo>
                                      <a:lnTo>
                                        <a:pt x="84" y="23"/>
                                      </a:lnTo>
                                      <a:lnTo>
                                        <a:pt x="99" y="15"/>
                                      </a:lnTo>
                                      <a:lnTo>
                                        <a:pt x="115" y="9"/>
                                      </a:lnTo>
                                      <a:lnTo>
                                        <a:pt x="133" y="4"/>
                                      </a:lnTo>
                                      <a:lnTo>
                                        <a:pt x="150" y="1"/>
                                      </a:lnTo>
                                      <a:lnTo>
                                        <a:pt x="170" y="0"/>
                                      </a:lnTo>
                                      <a:close/>
                                      <a:moveTo>
                                        <a:pt x="171" y="28"/>
                                      </a:moveTo>
                                      <a:lnTo>
                                        <a:pt x="162" y="29"/>
                                      </a:lnTo>
                                      <a:lnTo>
                                        <a:pt x="154" y="32"/>
                                      </a:lnTo>
                                      <a:lnTo>
                                        <a:pt x="145" y="37"/>
                                      </a:lnTo>
                                      <a:lnTo>
                                        <a:pt x="138" y="43"/>
                                      </a:lnTo>
                                      <a:lnTo>
                                        <a:pt x="134" y="47"/>
                                      </a:lnTo>
                                      <a:lnTo>
                                        <a:pt x="131" y="52"/>
                                      </a:lnTo>
                                      <a:lnTo>
                                        <a:pt x="128" y="59"/>
                                      </a:lnTo>
                                      <a:lnTo>
                                        <a:pt x="126" y="65"/>
                                      </a:lnTo>
                                      <a:lnTo>
                                        <a:pt x="121" y="82"/>
                                      </a:lnTo>
                                      <a:lnTo>
                                        <a:pt x="119" y="102"/>
                                      </a:lnTo>
                                      <a:lnTo>
                                        <a:pt x="117" y="126"/>
                                      </a:lnTo>
                                      <a:lnTo>
                                        <a:pt x="115" y="156"/>
                                      </a:lnTo>
                                      <a:lnTo>
                                        <a:pt x="114" y="188"/>
                                      </a:lnTo>
                                      <a:lnTo>
                                        <a:pt x="114" y="225"/>
                                      </a:lnTo>
                                      <a:lnTo>
                                        <a:pt x="114" y="246"/>
                                      </a:lnTo>
                                      <a:lnTo>
                                        <a:pt x="115" y="266"/>
                                      </a:lnTo>
                                      <a:lnTo>
                                        <a:pt x="118" y="286"/>
                                      </a:lnTo>
                                      <a:lnTo>
                                        <a:pt x="120" y="304"/>
                                      </a:lnTo>
                                      <a:lnTo>
                                        <a:pt x="122" y="317"/>
                                      </a:lnTo>
                                      <a:lnTo>
                                        <a:pt x="127" y="329"/>
                                      </a:lnTo>
                                      <a:lnTo>
                                        <a:pt x="132" y="338"/>
                                      </a:lnTo>
                                      <a:lnTo>
                                        <a:pt x="139" y="346"/>
                                      </a:lnTo>
                                      <a:lnTo>
                                        <a:pt x="146" y="352"/>
                                      </a:lnTo>
                                      <a:lnTo>
                                        <a:pt x="153" y="357"/>
                                      </a:lnTo>
                                      <a:lnTo>
                                        <a:pt x="162" y="360"/>
                                      </a:lnTo>
                                      <a:lnTo>
                                        <a:pt x="170" y="360"/>
                                      </a:lnTo>
                                      <a:lnTo>
                                        <a:pt x="178" y="360"/>
                                      </a:lnTo>
                                      <a:lnTo>
                                        <a:pt x="186" y="358"/>
                                      </a:lnTo>
                                      <a:lnTo>
                                        <a:pt x="193" y="355"/>
                                      </a:lnTo>
                                      <a:lnTo>
                                        <a:pt x="199" y="351"/>
                                      </a:lnTo>
                                      <a:lnTo>
                                        <a:pt x="206" y="344"/>
                                      </a:lnTo>
                                      <a:lnTo>
                                        <a:pt x="212" y="335"/>
                                      </a:lnTo>
                                      <a:lnTo>
                                        <a:pt x="217" y="325"/>
                                      </a:lnTo>
                                      <a:lnTo>
                                        <a:pt x="220" y="314"/>
                                      </a:lnTo>
                                      <a:lnTo>
                                        <a:pt x="224" y="290"/>
                                      </a:lnTo>
                                      <a:lnTo>
                                        <a:pt x="226" y="258"/>
                                      </a:lnTo>
                                      <a:lnTo>
                                        <a:pt x="227" y="215"/>
                                      </a:lnTo>
                                      <a:lnTo>
                                        <a:pt x="228" y="164"/>
                                      </a:lnTo>
                                      <a:lnTo>
                                        <a:pt x="227" y="133"/>
                                      </a:lnTo>
                                      <a:lnTo>
                                        <a:pt x="226" y="108"/>
                                      </a:lnTo>
                                      <a:lnTo>
                                        <a:pt x="224" y="87"/>
                                      </a:lnTo>
                                      <a:lnTo>
                                        <a:pt x="220" y="72"/>
                                      </a:lnTo>
                                      <a:lnTo>
                                        <a:pt x="217" y="60"/>
                                      </a:lnTo>
                                      <a:lnTo>
                                        <a:pt x="211" y="51"/>
                                      </a:lnTo>
                                      <a:lnTo>
                                        <a:pt x="205" y="43"/>
                                      </a:lnTo>
                                      <a:lnTo>
                                        <a:pt x="198" y="36"/>
                                      </a:lnTo>
                                      <a:lnTo>
                                        <a:pt x="193" y="32"/>
                                      </a:lnTo>
                                      <a:lnTo>
                                        <a:pt x="186" y="30"/>
                                      </a:lnTo>
                                      <a:lnTo>
                                        <a:pt x="179" y="29"/>
                                      </a:lnTo>
                                      <a:lnTo>
                                        <a:pt x="171" y="28"/>
                                      </a:lnTo>
                                      <a:close/>
                                    </a:path>
                                  </a:pathLst>
                                </a:custGeom>
                                <a:solidFill>
                                  <a:srgbClr val="000000"/>
                                </a:solidFill>
                                <a:ln w="0">
                                  <a:noFill/>
                                </a:ln>
                              </wps:spPr>
                              <wps:style>
                                <a:lnRef idx="0"/>
                                <a:fillRef idx="0"/>
                                <a:effectRef idx="0"/>
                                <a:fontRef idx="minor"/>
                              </wps:style>
                              <wps:bodyPr/>
                            </wps:wsp>
                            <wps:wsp>
                              <wps:cNvSpPr/>
                              <wps:spPr>
                                <a:xfrm>
                                  <a:off x="1305720" y="1325880"/>
                                  <a:ext cx="63000" cy="87120"/>
                                </a:xfrm>
                                <a:custGeom>
                                  <a:avLst/>
                                  <a:gdLst/>
                                  <a:ahLst/>
                                  <a:rect l="l" t="t" r="r" b="b"/>
                                  <a:pathLst>
                                    <a:path w="395" h="547">
                                      <a:moveTo>
                                        <a:pt x="153" y="339"/>
                                      </a:moveTo>
                                      <a:lnTo>
                                        <a:pt x="153" y="475"/>
                                      </a:lnTo>
                                      <a:lnTo>
                                        <a:pt x="153" y="488"/>
                                      </a:lnTo>
                                      <a:lnTo>
                                        <a:pt x="153" y="500"/>
                                      </a:lnTo>
                                      <a:lnTo>
                                        <a:pt x="155" y="508"/>
                                      </a:lnTo>
                                      <a:lnTo>
                                        <a:pt x="156" y="514"/>
                                      </a:lnTo>
                                      <a:lnTo>
                                        <a:pt x="160" y="518"/>
                                      </a:lnTo>
                                      <a:lnTo>
                                        <a:pt x="162" y="523"/>
                                      </a:lnTo>
                                      <a:lnTo>
                                        <a:pt x="167" y="526"/>
                                      </a:lnTo>
                                      <a:lnTo>
                                        <a:pt x="170" y="529"/>
                                      </a:lnTo>
                                      <a:lnTo>
                                        <a:pt x="176" y="531"/>
                                      </a:lnTo>
                                      <a:lnTo>
                                        <a:pt x="184" y="532"/>
                                      </a:lnTo>
                                      <a:lnTo>
                                        <a:pt x="195" y="533"/>
                                      </a:lnTo>
                                      <a:lnTo>
                                        <a:pt x="208" y="533"/>
                                      </a:lnTo>
                                      <a:lnTo>
                                        <a:pt x="208" y="547"/>
                                      </a:lnTo>
                                      <a:lnTo>
                                        <a:pt x="0" y="547"/>
                                      </a:lnTo>
                                      <a:lnTo>
                                        <a:pt x="0" y="533"/>
                                      </a:lnTo>
                                      <a:lnTo>
                                        <a:pt x="10" y="532"/>
                                      </a:lnTo>
                                      <a:lnTo>
                                        <a:pt x="21" y="530"/>
                                      </a:lnTo>
                                      <a:lnTo>
                                        <a:pt x="29" y="525"/>
                                      </a:lnTo>
                                      <a:lnTo>
                                        <a:pt x="36" y="519"/>
                                      </a:lnTo>
                                      <a:lnTo>
                                        <a:pt x="39" y="514"/>
                                      </a:lnTo>
                                      <a:lnTo>
                                        <a:pt x="41" y="503"/>
                                      </a:lnTo>
                                      <a:lnTo>
                                        <a:pt x="43" y="490"/>
                                      </a:lnTo>
                                      <a:lnTo>
                                        <a:pt x="43" y="473"/>
                                      </a:lnTo>
                                      <a:lnTo>
                                        <a:pt x="43" y="87"/>
                                      </a:lnTo>
                                      <a:lnTo>
                                        <a:pt x="43" y="69"/>
                                      </a:lnTo>
                                      <a:lnTo>
                                        <a:pt x="40" y="56"/>
                                      </a:lnTo>
                                      <a:lnTo>
                                        <a:pt x="38" y="45"/>
                                      </a:lnTo>
                                      <a:lnTo>
                                        <a:pt x="35" y="38"/>
                                      </a:lnTo>
                                      <a:lnTo>
                                        <a:pt x="29" y="33"/>
                                      </a:lnTo>
                                      <a:lnTo>
                                        <a:pt x="21" y="30"/>
                                      </a:lnTo>
                                      <a:lnTo>
                                        <a:pt x="11" y="26"/>
                                      </a:lnTo>
                                      <a:lnTo>
                                        <a:pt x="0" y="25"/>
                                      </a:lnTo>
                                      <a:lnTo>
                                        <a:pt x="0" y="11"/>
                                      </a:lnTo>
                                      <a:lnTo>
                                        <a:pt x="153" y="11"/>
                                      </a:lnTo>
                                      <a:lnTo>
                                        <a:pt x="153" y="59"/>
                                      </a:lnTo>
                                      <a:lnTo>
                                        <a:pt x="162" y="46"/>
                                      </a:lnTo>
                                      <a:lnTo>
                                        <a:pt x="172" y="35"/>
                                      </a:lnTo>
                                      <a:lnTo>
                                        <a:pt x="182" y="25"/>
                                      </a:lnTo>
                                      <a:lnTo>
                                        <a:pt x="191" y="18"/>
                                      </a:lnTo>
                                      <a:lnTo>
                                        <a:pt x="206" y="10"/>
                                      </a:lnTo>
                                      <a:lnTo>
                                        <a:pt x="222" y="4"/>
                                      </a:lnTo>
                                      <a:lnTo>
                                        <a:pt x="230" y="3"/>
                                      </a:lnTo>
                                      <a:lnTo>
                                        <a:pt x="237" y="1"/>
                                      </a:lnTo>
                                      <a:lnTo>
                                        <a:pt x="245" y="1"/>
                                      </a:lnTo>
                                      <a:lnTo>
                                        <a:pt x="254" y="0"/>
                                      </a:lnTo>
                                      <a:lnTo>
                                        <a:pt x="263" y="1"/>
                                      </a:lnTo>
                                      <a:lnTo>
                                        <a:pt x="274" y="2"/>
                                      </a:lnTo>
                                      <a:lnTo>
                                        <a:pt x="283" y="3"/>
                                      </a:lnTo>
                                      <a:lnTo>
                                        <a:pt x="292" y="7"/>
                                      </a:lnTo>
                                      <a:lnTo>
                                        <a:pt x="301" y="10"/>
                                      </a:lnTo>
                                      <a:lnTo>
                                        <a:pt x="310" y="15"/>
                                      </a:lnTo>
                                      <a:lnTo>
                                        <a:pt x="318" y="19"/>
                                      </a:lnTo>
                                      <a:lnTo>
                                        <a:pt x="327" y="25"/>
                                      </a:lnTo>
                                      <a:lnTo>
                                        <a:pt x="335" y="32"/>
                                      </a:lnTo>
                                      <a:lnTo>
                                        <a:pt x="342" y="39"/>
                                      </a:lnTo>
                                      <a:lnTo>
                                        <a:pt x="349" y="47"/>
                                      </a:lnTo>
                                      <a:lnTo>
                                        <a:pt x="356" y="56"/>
                                      </a:lnTo>
                                      <a:lnTo>
                                        <a:pt x="362" y="65"/>
                                      </a:lnTo>
                                      <a:lnTo>
                                        <a:pt x="368" y="74"/>
                                      </a:lnTo>
                                      <a:lnTo>
                                        <a:pt x="373" y="85"/>
                                      </a:lnTo>
                                      <a:lnTo>
                                        <a:pt x="377" y="96"/>
                                      </a:lnTo>
                                      <a:lnTo>
                                        <a:pt x="384" y="118"/>
                                      </a:lnTo>
                                      <a:lnTo>
                                        <a:pt x="390" y="143"/>
                                      </a:lnTo>
                                      <a:lnTo>
                                        <a:pt x="394" y="167"/>
                                      </a:lnTo>
                                      <a:lnTo>
                                        <a:pt x="395" y="192"/>
                                      </a:lnTo>
                                      <a:lnTo>
                                        <a:pt x="394" y="219"/>
                                      </a:lnTo>
                                      <a:lnTo>
                                        <a:pt x="390" y="245"/>
                                      </a:lnTo>
                                      <a:lnTo>
                                        <a:pt x="388" y="258"/>
                                      </a:lnTo>
                                      <a:lnTo>
                                        <a:pt x="384" y="271"/>
                                      </a:lnTo>
                                      <a:lnTo>
                                        <a:pt x="381" y="282"/>
                                      </a:lnTo>
                                      <a:lnTo>
                                        <a:pt x="376" y="294"/>
                                      </a:lnTo>
                                      <a:lnTo>
                                        <a:pt x="371" y="304"/>
                                      </a:lnTo>
                                      <a:lnTo>
                                        <a:pt x="367" y="315"/>
                                      </a:lnTo>
                                      <a:lnTo>
                                        <a:pt x="361" y="325"/>
                                      </a:lnTo>
                                      <a:lnTo>
                                        <a:pt x="355" y="335"/>
                                      </a:lnTo>
                                      <a:lnTo>
                                        <a:pt x="348" y="343"/>
                                      </a:lnTo>
                                      <a:lnTo>
                                        <a:pt x="341" y="350"/>
                                      </a:lnTo>
                                      <a:lnTo>
                                        <a:pt x="333" y="358"/>
                                      </a:lnTo>
                                      <a:lnTo>
                                        <a:pt x="325" y="364"/>
                                      </a:lnTo>
                                      <a:lnTo>
                                        <a:pt x="317" y="369"/>
                                      </a:lnTo>
                                      <a:lnTo>
                                        <a:pt x="308" y="374"/>
                                      </a:lnTo>
                                      <a:lnTo>
                                        <a:pt x="298" y="379"/>
                                      </a:lnTo>
                                      <a:lnTo>
                                        <a:pt x="289" y="381"/>
                                      </a:lnTo>
                                      <a:lnTo>
                                        <a:pt x="280" y="385"/>
                                      </a:lnTo>
                                      <a:lnTo>
                                        <a:pt x="270" y="386"/>
                                      </a:lnTo>
                                      <a:lnTo>
                                        <a:pt x="260" y="387"/>
                                      </a:lnTo>
                                      <a:lnTo>
                                        <a:pt x="249" y="388"/>
                                      </a:lnTo>
                                      <a:lnTo>
                                        <a:pt x="234" y="387"/>
                                      </a:lnTo>
                                      <a:lnTo>
                                        <a:pt x="220" y="385"/>
                                      </a:lnTo>
                                      <a:lnTo>
                                        <a:pt x="206" y="380"/>
                                      </a:lnTo>
                                      <a:lnTo>
                                        <a:pt x="194" y="374"/>
                                      </a:lnTo>
                                      <a:lnTo>
                                        <a:pt x="183" y="368"/>
                                      </a:lnTo>
                                      <a:lnTo>
                                        <a:pt x="174" y="360"/>
                                      </a:lnTo>
                                      <a:lnTo>
                                        <a:pt x="163" y="351"/>
                                      </a:lnTo>
                                      <a:lnTo>
                                        <a:pt x="153" y="339"/>
                                      </a:lnTo>
                                      <a:close/>
                                      <a:moveTo>
                                        <a:pt x="153" y="300"/>
                                      </a:moveTo>
                                      <a:lnTo>
                                        <a:pt x="161" y="311"/>
                                      </a:lnTo>
                                      <a:lnTo>
                                        <a:pt x="169" y="321"/>
                                      </a:lnTo>
                                      <a:lnTo>
                                        <a:pt x="179" y="329"/>
                                      </a:lnTo>
                                      <a:lnTo>
                                        <a:pt x="187" y="336"/>
                                      </a:lnTo>
                                      <a:lnTo>
                                        <a:pt x="196" y="342"/>
                                      </a:lnTo>
                                      <a:lnTo>
                                        <a:pt x="205" y="345"/>
                                      </a:lnTo>
                                      <a:lnTo>
                                        <a:pt x="215" y="347"/>
                                      </a:lnTo>
                                      <a:lnTo>
                                        <a:pt x="224" y="347"/>
                                      </a:lnTo>
                                      <a:lnTo>
                                        <a:pt x="230" y="347"/>
                                      </a:lnTo>
                                      <a:lnTo>
                                        <a:pt x="234" y="346"/>
                                      </a:lnTo>
                                      <a:lnTo>
                                        <a:pt x="239" y="345"/>
                                      </a:lnTo>
                                      <a:lnTo>
                                        <a:pt x="244" y="343"/>
                                      </a:lnTo>
                                      <a:lnTo>
                                        <a:pt x="248" y="339"/>
                                      </a:lnTo>
                                      <a:lnTo>
                                        <a:pt x="252" y="336"/>
                                      </a:lnTo>
                                      <a:lnTo>
                                        <a:pt x="255" y="331"/>
                                      </a:lnTo>
                                      <a:lnTo>
                                        <a:pt x="259" y="325"/>
                                      </a:lnTo>
                                      <a:lnTo>
                                        <a:pt x="263" y="316"/>
                                      </a:lnTo>
                                      <a:lnTo>
                                        <a:pt x="268" y="305"/>
                                      </a:lnTo>
                                      <a:lnTo>
                                        <a:pt x="272" y="293"/>
                                      </a:lnTo>
                                      <a:lnTo>
                                        <a:pt x="274" y="278"/>
                                      </a:lnTo>
                                      <a:lnTo>
                                        <a:pt x="276" y="261"/>
                                      </a:lnTo>
                                      <a:lnTo>
                                        <a:pt x="278" y="243"/>
                                      </a:lnTo>
                                      <a:lnTo>
                                        <a:pt x="280" y="223"/>
                                      </a:lnTo>
                                      <a:lnTo>
                                        <a:pt x="280" y="201"/>
                                      </a:lnTo>
                                      <a:lnTo>
                                        <a:pt x="278" y="178"/>
                                      </a:lnTo>
                                      <a:lnTo>
                                        <a:pt x="278" y="157"/>
                                      </a:lnTo>
                                      <a:lnTo>
                                        <a:pt x="276" y="138"/>
                                      </a:lnTo>
                                      <a:lnTo>
                                        <a:pt x="274" y="121"/>
                                      </a:lnTo>
                                      <a:lnTo>
                                        <a:pt x="270" y="106"/>
                                      </a:lnTo>
                                      <a:lnTo>
                                        <a:pt x="267" y="92"/>
                                      </a:lnTo>
                                      <a:lnTo>
                                        <a:pt x="262" y="81"/>
                                      </a:lnTo>
                                      <a:lnTo>
                                        <a:pt x="258" y="71"/>
                                      </a:lnTo>
                                      <a:lnTo>
                                        <a:pt x="253" y="66"/>
                                      </a:lnTo>
                                      <a:lnTo>
                                        <a:pt x="249" y="61"/>
                                      </a:lnTo>
                                      <a:lnTo>
                                        <a:pt x="245" y="57"/>
                                      </a:lnTo>
                                      <a:lnTo>
                                        <a:pt x="240" y="53"/>
                                      </a:lnTo>
                                      <a:lnTo>
                                        <a:pt x="234" y="51"/>
                                      </a:lnTo>
                                      <a:lnTo>
                                        <a:pt x="230" y="50"/>
                                      </a:lnTo>
                                      <a:lnTo>
                                        <a:pt x="224" y="49"/>
                                      </a:lnTo>
                                      <a:lnTo>
                                        <a:pt x="217" y="47"/>
                                      </a:lnTo>
                                      <a:lnTo>
                                        <a:pt x="208" y="49"/>
                                      </a:lnTo>
                                      <a:lnTo>
                                        <a:pt x="198" y="51"/>
                                      </a:lnTo>
                                      <a:lnTo>
                                        <a:pt x="190" y="56"/>
                                      </a:lnTo>
                                      <a:lnTo>
                                        <a:pt x="181" y="63"/>
                                      </a:lnTo>
                                      <a:lnTo>
                                        <a:pt x="174" y="71"/>
                                      </a:lnTo>
                                      <a:lnTo>
                                        <a:pt x="166" y="80"/>
                                      </a:lnTo>
                                      <a:lnTo>
                                        <a:pt x="159" y="92"/>
                                      </a:lnTo>
                                      <a:lnTo>
                                        <a:pt x="153" y="106"/>
                                      </a:lnTo>
                                      <a:lnTo>
                                        <a:pt x="153" y="300"/>
                                      </a:lnTo>
                                      <a:close/>
                                    </a:path>
                                  </a:pathLst>
                                </a:custGeom>
                                <a:solidFill>
                                  <a:srgbClr val="000000"/>
                                </a:solidFill>
                                <a:ln w="0">
                                  <a:noFill/>
                                </a:ln>
                              </wps:spPr>
                              <wps:style>
                                <a:lnRef idx="0"/>
                                <a:fillRef idx="0"/>
                                <a:effectRef idx="0"/>
                                <a:fontRef idx="minor"/>
                              </wps:style>
                              <wps:bodyPr/>
                            </wps:wsp>
                            <wps:wsp>
                              <wps:cNvSpPr/>
                              <wps:spPr>
                                <a:xfrm>
                                  <a:off x="1374120" y="1325880"/>
                                  <a:ext cx="54720" cy="62280"/>
                                </a:xfrm>
                                <a:custGeom>
                                  <a:avLst/>
                                  <a:gdLst/>
                                  <a:ahLst/>
                                  <a:rect l="l" t="t" r="r" b="b"/>
                                  <a:pathLst>
                                    <a:path w="343" h="388">
                                      <a:moveTo>
                                        <a:pt x="171" y="0"/>
                                      </a:moveTo>
                                      <a:lnTo>
                                        <a:pt x="182" y="1"/>
                                      </a:lnTo>
                                      <a:lnTo>
                                        <a:pt x="194" y="2"/>
                                      </a:lnTo>
                                      <a:lnTo>
                                        <a:pt x="205" y="3"/>
                                      </a:lnTo>
                                      <a:lnTo>
                                        <a:pt x="216" y="7"/>
                                      </a:lnTo>
                                      <a:lnTo>
                                        <a:pt x="228" y="10"/>
                                      </a:lnTo>
                                      <a:lnTo>
                                        <a:pt x="238" y="14"/>
                                      </a:lnTo>
                                      <a:lnTo>
                                        <a:pt x="248" y="19"/>
                                      </a:lnTo>
                                      <a:lnTo>
                                        <a:pt x="259" y="25"/>
                                      </a:lnTo>
                                      <a:lnTo>
                                        <a:pt x="269" y="31"/>
                                      </a:lnTo>
                                      <a:lnTo>
                                        <a:pt x="279" y="38"/>
                                      </a:lnTo>
                                      <a:lnTo>
                                        <a:pt x="287" y="46"/>
                                      </a:lnTo>
                                      <a:lnTo>
                                        <a:pt x="295" y="54"/>
                                      </a:lnTo>
                                      <a:lnTo>
                                        <a:pt x="302" y="64"/>
                                      </a:lnTo>
                                      <a:lnTo>
                                        <a:pt x="309" y="73"/>
                                      </a:lnTo>
                                      <a:lnTo>
                                        <a:pt x="316" y="83"/>
                                      </a:lnTo>
                                      <a:lnTo>
                                        <a:pt x="322" y="95"/>
                                      </a:lnTo>
                                      <a:lnTo>
                                        <a:pt x="326" y="107"/>
                                      </a:lnTo>
                                      <a:lnTo>
                                        <a:pt x="331" y="118"/>
                                      </a:lnTo>
                                      <a:lnTo>
                                        <a:pt x="334" y="130"/>
                                      </a:lnTo>
                                      <a:lnTo>
                                        <a:pt x="337" y="143"/>
                                      </a:lnTo>
                                      <a:lnTo>
                                        <a:pt x="339" y="154"/>
                                      </a:lnTo>
                                      <a:lnTo>
                                        <a:pt x="341" y="167"/>
                                      </a:lnTo>
                                      <a:lnTo>
                                        <a:pt x="343" y="181"/>
                                      </a:lnTo>
                                      <a:lnTo>
                                        <a:pt x="343" y="194"/>
                                      </a:lnTo>
                                      <a:lnTo>
                                        <a:pt x="341" y="214"/>
                                      </a:lnTo>
                                      <a:lnTo>
                                        <a:pt x="340" y="231"/>
                                      </a:lnTo>
                                      <a:lnTo>
                                        <a:pt x="337" y="249"/>
                                      </a:lnTo>
                                      <a:lnTo>
                                        <a:pt x="333" y="266"/>
                                      </a:lnTo>
                                      <a:lnTo>
                                        <a:pt x="327" y="281"/>
                                      </a:lnTo>
                                      <a:lnTo>
                                        <a:pt x="321" y="296"/>
                                      </a:lnTo>
                                      <a:lnTo>
                                        <a:pt x="312" y="311"/>
                                      </a:lnTo>
                                      <a:lnTo>
                                        <a:pt x="303" y="324"/>
                                      </a:lnTo>
                                      <a:lnTo>
                                        <a:pt x="290" y="339"/>
                                      </a:lnTo>
                                      <a:lnTo>
                                        <a:pt x="278" y="352"/>
                                      </a:lnTo>
                                      <a:lnTo>
                                        <a:pt x="269" y="358"/>
                                      </a:lnTo>
                                      <a:lnTo>
                                        <a:pt x="262" y="362"/>
                                      </a:lnTo>
                                      <a:lnTo>
                                        <a:pt x="254" y="367"/>
                                      </a:lnTo>
                                      <a:lnTo>
                                        <a:pt x="246" y="372"/>
                                      </a:lnTo>
                                      <a:lnTo>
                                        <a:pt x="230" y="379"/>
                                      </a:lnTo>
                                      <a:lnTo>
                                        <a:pt x="211" y="383"/>
                                      </a:lnTo>
                                      <a:lnTo>
                                        <a:pt x="192" y="387"/>
                                      </a:lnTo>
                                      <a:lnTo>
                                        <a:pt x="172" y="388"/>
                                      </a:lnTo>
                                      <a:lnTo>
                                        <a:pt x="151" y="387"/>
                                      </a:lnTo>
                                      <a:lnTo>
                                        <a:pt x="132" y="385"/>
                                      </a:lnTo>
                                      <a:lnTo>
                                        <a:pt x="115" y="380"/>
                                      </a:lnTo>
                                      <a:lnTo>
                                        <a:pt x="99" y="373"/>
                                      </a:lnTo>
                                      <a:lnTo>
                                        <a:pt x="84" y="365"/>
                                      </a:lnTo>
                                      <a:lnTo>
                                        <a:pt x="70" y="355"/>
                                      </a:lnTo>
                                      <a:lnTo>
                                        <a:pt x="56" y="343"/>
                                      </a:lnTo>
                                      <a:lnTo>
                                        <a:pt x="44" y="330"/>
                                      </a:lnTo>
                                      <a:lnTo>
                                        <a:pt x="34" y="315"/>
                                      </a:lnTo>
                                      <a:lnTo>
                                        <a:pt x="25" y="300"/>
                                      </a:lnTo>
                                      <a:lnTo>
                                        <a:pt x="17" y="283"/>
                                      </a:lnTo>
                                      <a:lnTo>
                                        <a:pt x="11" y="267"/>
                                      </a:lnTo>
                                      <a:lnTo>
                                        <a:pt x="6" y="250"/>
                                      </a:lnTo>
                                      <a:lnTo>
                                        <a:pt x="2" y="232"/>
                                      </a:lnTo>
                                      <a:lnTo>
                                        <a:pt x="1" y="215"/>
                                      </a:lnTo>
                                      <a:lnTo>
                                        <a:pt x="0" y="196"/>
                                      </a:lnTo>
                                      <a:lnTo>
                                        <a:pt x="1" y="176"/>
                                      </a:lnTo>
                                      <a:lnTo>
                                        <a:pt x="3" y="158"/>
                                      </a:lnTo>
                                      <a:lnTo>
                                        <a:pt x="7" y="139"/>
                                      </a:lnTo>
                                      <a:lnTo>
                                        <a:pt x="11" y="122"/>
                                      </a:lnTo>
                                      <a:lnTo>
                                        <a:pt x="17" y="106"/>
                                      </a:lnTo>
                                      <a:lnTo>
                                        <a:pt x="25" y="89"/>
                                      </a:lnTo>
                                      <a:lnTo>
                                        <a:pt x="35" y="74"/>
                                      </a:lnTo>
                                      <a:lnTo>
                                        <a:pt x="45" y="59"/>
                                      </a:lnTo>
                                      <a:lnTo>
                                        <a:pt x="57" y="45"/>
                                      </a:lnTo>
                                      <a:lnTo>
                                        <a:pt x="71" y="33"/>
                                      </a:lnTo>
                                      <a:lnTo>
                                        <a:pt x="85" y="23"/>
                                      </a:lnTo>
                                      <a:lnTo>
                                        <a:pt x="100" y="15"/>
                                      </a:lnTo>
                                      <a:lnTo>
                                        <a:pt x="116" y="9"/>
                                      </a:lnTo>
                                      <a:lnTo>
                                        <a:pt x="132" y="4"/>
                                      </a:lnTo>
                                      <a:lnTo>
                                        <a:pt x="151" y="1"/>
                                      </a:lnTo>
                                      <a:lnTo>
                                        <a:pt x="171" y="0"/>
                                      </a:lnTo>
                                      <a:close/>
                                      <a:moveTo>
                                        <a:pt x="172" y="28"/>
                                      </a:moveTo>
                                      <a:lnTo>
                                        <a:pt x="163" y="29"/>
                                      </a:lnTo>
                                      <a:lnTo>
                                        <a:pt x="153" y="32"/>
                                      </a:lnTo>
                                      <a:lnTo>
                                        <a:pt x="145" y="37"/>
                                      </a:lnTo>
                                      <a:lnTo>
                                        <a:pt x="138" y="43"/>
                                      </a:lnTo>
                                      <a:lnTo>
                                        <a:pt x="135" y="47"/>
                                      </a:lnTo>
                                      <a:lnTo>
                                        <a:pt x="131" y="52"/>
                                      </a:lnTo>
                                      <a:lnTo>
                                        <a:pt x="129" y="59"/>
                                      </a:lnTo>
                                      <a:lnTo>
                                        <a:pt x="125" y="65"/>
                                      </a:lnTo>
                                      <a:lnTo>
                                        <a:pt x="122" y="82"/>
                                      </a:lnTo>
                                      <a:lnTo>
                                        <a:pt x="118" y="102"/>
                                      </a:lnTo>
                                      <a:lnTo>
                                        <a:pt x="117" y="126"/>
                                      </a:lnTo>
                                      <a:lnTo>
                                        <a:pt x="116" y="156"/>
                                      </a:lnTo>
                                      <a:lnTo>
                                        <a:pt x="115" y="188"/>
                                      </a:lnTo>
                                      <a:lnTo>
                                        <a:pt x="115" y="225"/>
                                      </a:lnTo>
                                      <a:lnTo>
                                        <a:pt x="115" y="246"/>
                                      </a:lnTo>
                                      <a:lnTo>
                                        <a:pt x="116" y="266"/>
                                      </a:lnTo>
                                      <a:lnTo>
                                        <a:pt x="117" y="286"/>
                                      </a:lnTo>
                                      <a:lnTo>
                                        <a:pt x="120" y="304"/>
                                      </a:lnTo>
                                      <a:lnTo>
                                        <a:pt x="123" y="317"/>
                                      </a:lnTo>
                                      <a:lnTo>
                                        <a:pt x="126" y="329"/>
                                      </a:lnTo>
                                      <a:lnTo>
                                        <a:pt x="132" y="338"/>
                                      </a:lnTo>
                                      <a:lnTo>
                                        <a:pt x="138" y="346"/>
                                      </a:lnTo>
                                      <a:lnTo>
                                        <a:pt x="145" y="352"/>
                                      </a:lnTo>
                                      <a:lnTo>
                                        <a:pt x="153" y="357"/>
                                      </a:lnTo>
                                      <a:lnTo>
                                        <a:pt x="161" y="360"/>
                                      </a:lnTo>
                                      <a:lnTo>
                                        <a:pt x="171" y="360"/>
                                      </a:lnTo>
                                      <a:lnTo>
                                        <a:pt x="179" y="360"/>
                                      </a:lnTo>
                                      <a:lnTo>
                                        <a:pt x="187" y="358"/>
                                      </a:lnTo>
                                      <a:lnTo>
                                        <a:pt x="194" y="355"/>
                                      </a:lnTo>
                                      <a:lnTo>
                                        <a:pt x="200" y="351"/>
                                      </a:lnTo>
                                      <a:lnTo>
                                        <a:pt x="207" y="344"/>
                                      </a:lnTo>
                                      <a:lnTo>
                                        <a:pt x="212" y="335"/>
                                      </a:lnTo>
                                      <a:lnTo>
                                        <a:pt x="217" y="325"/>
                                      </a:lnTo>
                                      <a:lnTo>
                                        <a:pt x="219" y="314"/>
                                      </a:lnTo>
                                      <a:lnTo>
                                        <a:pt x="223" y="290"/>
                                      </a:lnTo>
                                      <a:lnTo>
                                        <a:pt x="225" y="258"/>
                                      </a:lnTo>
                                      <a:lnTo>
                                        <a:pt x="228" y="215"/>
                                      </a:lnTo>
                                      <a:lnTo>
                                        <a:pt x="228" y="164"/>
                                      </a:lnTo>
                                      <a:lnTo>
                                        <a:pt x="228" y="133"/>
                                      </a:lnTo>
                                      <a:lnTo>
                                        <a:pt x="226" y="108"/>
                                      </a:lnTo>
                                      <a:lnTo>
                                        <a:pt x="224" y="87"/>
                                      </a:lnTo>
                                      <a:lnTo>
                                        <a:pt x="221" y="72"/>
                                      </a:lnTo>
                                      <a:lnTo>
                                        <a:pt x="216" y="60"/>
                                      </a:lnTo>
                                      <a:lnTo>
                                        <a:pt x="211" y="51"/>
                                      </a:lnTo>
                                      <a:lnTo>
                                        <a:pt x="205" y="43"/>
                                      </a:lnTo>
                                      <a:lnTo>
                                        <a:pt x="199" y="36"/>
                                      </a:lnTo>
                                      <a:lnTo>
                                        <a:pt x="193" y="32"/>
                                      </a:lnTo>
                                      <a:lnTo>
                                        <a:pt x="187" y="30"/>
                                      </a:lnTo>
                                      <a:lnTo>
                                        <a:pt x="180" y="29"/>
                                      </a:lnTo>
                                      <a:lnTo>
                                        <a:pt x="172" y="28"/>
                                      </a:lnTo>
                                      <a:close/>
                                    </a:path>
                                  </a:pathLst>
                                </a:custGeom>
                                <a:solidFill>
                                  <a:srgbClr val="000000"/>
                                </a:solidFill>
                                <a:ln w="0">
                                  <a:noFill/>
                                </a:ln>
                              </wps:spPr>
                              <wps:style>
                                <a:lnRef idx="0"/>
                                <a:fillRef idx="0"/>
                                <a:effectRef idx="0"/>
                                <a:fontRef idx="minor"/>
                              </wps:style>
                              <wps:bodyPr/>
                            </wps:wsp>
                            <wps:wsp>
                              <wps:cNvSpPr/>
                              <wps:spPr>
                                <a:xfrm>
                                  <a:off x="1425600" y="1327680"/>
                                  <a:ext cx="59760" cy="73800"/>
                                </a:xfrm>
                                <a:custGeom>
                                  <a:avLst/>
                                  <a:gdLst/>
                                  <a:ahLst/>
                                  <a:rect l="l" t="t" r="r" b="b"/>
                                  <a:pathLst>
                                    <a:path w="376" h="462">
                                      <a:moveTo>
                                        <a:pt x="376" y="0"/>
                                      </a:moveTo>
                                      <a:lnTo>
                                        <a:pt x="376" y="14"/>
                                      </a:lnTo>
                                      <a:lnTo>
                                        <a:pt x="364" y="15"/>
                                      </a:lnTo>
                                      <a:lnTo>
                                        <a:pt x="355" y="18"/>
                                      </a:lnTo>
                                      <a:lnTo>
                                        <a:pt x="352" y="20"/>
                                      </a:lnTo>
                                      <a:lnTo>
                                        <a:pt x="348" y="22"/>
                                      </a:lnTo>
                                      <a:lnTo>
                                        <a:pt x="346" y="25"/>
                                      </a:lnTo>
                                      <a:lnTo>
                                        <a:pt x="344" y="28"/>
                                      </a:lnTo>
                                      <a:lnTo>
                                        <a:pt x="340" y="35"/>
                                      </a:lnTo>
                                      <a:lnTo>
                                        <a:pt x="338" y="43"/>
                                      </a:lnTo>
                                      <a:lnTo>
                                        <a:pt x="337" y="53"/>
                                      </a:lnTo>
                                      <a:lnTo>
                                        <a:pt x="337" y="63"/>
                                      </a:lnTo>
                                      <a:lnTo>
                                        <a:pt x="337" y="299"/>
                                      </a:lnTo>
                                      <a:lnTo>
                                        <a:pt x="337" y="314"/>
                                      </a:lnTo>
                                      <a:lnTo>
                                        <a:pt x="339" y="326"/>
                                      </a:lnTo>
                                      <a:lnTo>
                                        <a:pt x="340" y="331"/>
                                      </a:lnTo>
                                      <a:lnTo>
                                        <a:pt x="341" y="335"/>
                                      </a:lnTo>
                                      <a:lnTo>
                                        <a:pt x="344" y="339"/>
                                      </a:lnTo>
                                      <a:lnTo>
                                        <a:pt x="346" y="341"/>
                                      </a:lnTo>
                                      <a:lnTo>
                                        <a:pt x="351" y="346"/>
                                      </a:lnTo>
                                      <a:lnTo>
                                        <a:pt x="358" y="348"/>
                                      </a:lnTo>
                                      <a:lnTo>
                                        <a:pt x="367" y="350"/>
                                      </a:lnTo>
                                      <a:lnTo>
                                        <a:pt x="376" y="351"/>
                                      </a:lnTo>
                                      <a:lnTo>
                                        <a:pt x="376" y="462"/>
                                      </a:lnTo>
                                      <a:lnTo>
                                        <a:pt x="362" y="462"/>
                                      </a:lnTo>
                                      <a:lnTo>
                                        <a:pt x="360" y="450"/>
                                      </a:lnTo>
                                      <a:lnTo>
                                        <a:pt x="358" y="440"/>
                                      </a:lnTo>
                                      <a:lnTo>
                                        <a:pt x="355" y="429"/>
                                      </a:lnTo>
                                      <a:lnTo>
                                        <a:pt x="351" y="420"/>
                                      </a:lnTo>
                                      <a:lnTo>
                                        <a:pt x="346" y="411"/>
                                      </a:lnTo>
                                      <a:lnTo>
                                        <a:pt x="340" y="404"/>
                                      </a:lnTo>
                                      <a:lnTo>
                                        <a:pt x="334" y="396"/>
                                      </a:lnTo>
                                      <a:lnTo>
                                        <a:pt x="327" y="390"/>
                                      </a:lnTo>
                                      <a:lnTo>
                                        <a:pt x="319" y="384"/>
                                      </a:lnTo>
                                      <a:lnTo>
                                        <a:pt x="310" y="379"/>
                                      </a:lnTo>
                                      <a:lnTo>
                                        <a:pt x="301" y="375"/>
                                      </a:lnTo>
                                      <a:lnTo>
                                        <a:pt x="290" y="371"/>
                                      </a:lnTo>
                                      <a:lnTo>
                                        <a:pt x="279" y="369"/>
                                      </a:lnTo>
                                      <a:lnTo>
                                        <a:pt x="267" y="368"/>
                                      </a:lnTo>
                                      <a:lnTo>
                                        <a:pt x="254" y="367"/>
                                      </a:lnTo>
                                      <a:lnTo>
                                        <a:pt x="240" y="365"/>
                                      </a:lnTo>
                                      <a:lnTo>
                                        <a:pt x="134" y="365"/>
                                      </a:lnTo>
                                      <a:lnTo>
                                        <a:pt x="122" y="367"/>
                                      </a:lnTo>
                                      <a:lnTo>
                                        <a:pt x="109" y="368"/>
                                      </a:lnTo>
                                      <a:lnTo>
                                        <a:pt x="97" y="369"/>
                                      </a:lnTo>
                                      <a:lnTo>
                                        <a:pt x="86" y="371"/>
                                      </a:lnTo>
                                      <a:lnTo>
                                        <a:pt x="76" y="375"/>
                                      </a:lnTo>
                                      <a:lnTo>
                                        <a:pt x="67" y="379"/>
                                      </a:lnTo>
                                      <a:lnTo>
                                        <a:pt x="58" y="384"/>
                                      </a:lnTo>
                                      <a:lnTo>
                                        <a:pt x="50" y="390"/>
                                      </a:lnTo>
                                      <a:lnTo>
                                        <a:pt x="43" y="396"/>
                                      </a:lnTo>
                                      <a:lnTo>
                                        <a:pt x="37" y="404"/>
                                      </a:lnTo>
                                      <a:lnTo>
                                        <a:pt x="31" y="411"/>
                                      </a:lnTo>
                                      <a:lnTo>
                                        <a:pt x="26" y="420"/>
                                      </a:lnTo>
                                      <a:lnTo>
                                        <a:pt x="22" y="429"/>
                                      </a:lnTo>
                                      <a:lnTo>
                                        <a:pt x="18" y="440"/>
                                      </a:lnTo>
                                      <a:lnTo>
                                        <a:pt x="16" y="450"/>
                                      </a:lnTo>
                                      <a:lnTo>
                                        <a:pt x="15" y="462"/>
                                      </a:lnTo>
                                      <a:lnTo>
                                        <a:pt x="0" y="462"/>
                                      </a:lnTo>
                                      <a:lnTo>
                                        <a:pt x="0" y="351"/>
                                      </a:lnTo>
                                      <a:lnTo>
                                        <a:pt x="5" y="350"/>
                                      </a:lnTo>
                                      <a:lnTo>
                                        <a:pt x="11" y="349"/>
                                      </a:lnTo>
                                      <a:lnTo>
                                        <a:pt x="17" y="347"/>
                                      </a:lnTo>
                                      <a:lnTo>
                                        <a:pt x="23" y="344"/>
                                      </a:lnTo>
                                      <a:lnTo>
                                        <a:pt x="29" y="341"/>
                                      </a:lnTo>
                                      <a:lnTo>
                                        <a:pt x="33" y="337"/>
                                      </a:lnTo>
                                      <a:lnTo>
                                        <a:pt x="38" y="333"/>
                                      </a:lnTo>
                                      <a:lnTo>
                                        <a:pt x="44" y="327"/>
                                      </a:lnTo>
                                      <a:lnTo>
                                        <a:pt x="53" y="315"/>
                                      </a:lnTo>
                                      <a:lnTo>
                                        <a:pt x="61" y="300"/>
                                      </a:lnTo>
                                      <a:lnTo>
                                        <a:pt x="69" y="283"/>
                                      </a:lnTo>
                                      <a:lnTo>
                                        <a:pt x="76" y="263"/>
                                      </a:lnTo>
                                      <a:lnTo>
                                        <a:pt x="83" y="241"/>
                                      </a:lnTo>
                                      <a:lnTo>
                                        <a:pt x="88" y="220"/>
                                      </a:lnTo>
                                      <a:lnTo>
                                        <a:pt x="93" y="198"/>
                                      </a:lnTo>
                                      <a:lnTo>
                                        <a:pt x="97" y="176"/>
                                      </a:lnTo>
                                      <a:lnTo>
                                        <a:pt x="100" y="153"/>
                                      </a:lnTo>
                                      <a:lnTo>
                                        <a:pt x="102" y="129"/>
                                      </a:lnTo>
                                      <a:lnTo>
                                        <a:pt x="103" y="106"/>
                                      </a:lnTo>
                                      <a:lnTo>
                                        <a:pt x="104" y="83"/>
                                      </a:lnTo>
                                      <a:lnTo>
                                        <a:pt x="103" y="69"/>
                                      </a:lnTo>
                                      <a:lnTo>
                                        <a:pt x="103" y="57"/>
                                      </a:lnTo>
                                      <a:lnTo>
                                        <a:pt x="102" y="47"/>
                                      </a:lnTo>
                                      <a:lnTo>
                                        <a:pt x="100" y="39"/>
                                      </a:lnTo>
                                      <a:lnTo>
                                        <a:pt x="97" y="33"/>
                                      </a:lnTo>
                                      <a:lnTo>
                                        <a:pt x="95" y="27"/>
                                      </a:lnTo>
                                      <a:lnTo>
                                        <a:pt x="91" y="22"/>
                                      </a:lnTo>
                                      <a:lnTo>
                                        <a:pt x="87" y="20"/>
                                      </a:lnTo>
                                      <a:lnTo>
                                        <a:pt x="82" y="18"/>
                                      </a:lnTo>
                                      <a:lnTo>
                                        <a:pt x="76" y="17"/>
                                      </a:lnTo>
                                      <a:lnTo>
                                        <a:pt x="68" y="15"/>
                                      </a:lnTo>
                                      <a:lnTo>
                                        <a:pt x="58" y="14"/>
                                      </a:lnTo>
                                      <a:lnTo>
                                        <a:pt x="58" y="0"/>
                                      </a:lnTo>
                                      <a:lnTo>
                                        <a:pt x="376" y="0"/>
                                      </a:lnTo>
                                      <a:close/>
                                      <a:moveTo>
                                        <a:pt x="227" y="25"/>
                                      </a:moveTo>
                                      <a:lnTo>
                                        <a:pt x="131" y="25"/>
                                      </a:lnTo>
                                      <a:lnTo>
                                        <a:pt x="131" y="82"/>
                                      </a:lnTo>
                                      <a:lnTo>
                                        <a:pt x="130" y="124"/>
                                      </a:lnTo>
                                      <a:lnTo>
                                        <a:pt x="126" y="162"/>
                                      </a:lnTo>
                                      <a:lnTo>
                                        <a:pt x="122" y="198"/>
                                      </a:lnTo>
                                      <a:lnTo>
                                        <a:pt x="115" y="232"/>
                                      </a:lnTo>
                                      <a:lnTo>
                                        <a:pt x="111" y="247"/>
                                      </a:lnTo>
                                      <a:lnTo>
                                        <a:pt x="107" y="262"/>
                                      </a:lnTo>
                                      <a:lnTo>
                                        <a:pt x="101" y="277"/>
                                      </a:lnTo>
                                      <a:lnTo>
                                        <a:pt x="96" y="291"/>
                                      </a:lnTo>
                                      <a:lnTo>
                                        <a:pt x="90" y="305"/>
                                      </a:lnTo>
                                      <a:lnTo>
                                        <a:pt x="83" y="318"/>
                                      </a:lnTo>
                                      <a:lnTo>
                                        <a:pt x="76" y="329"/>
                                      </a:lnTo>
                                      <a:lnTo>
                                        <a:pt x="69" y="341"/>
                                      </a:lnTo>
                                      <a:lnTo>
                                        <a:pt x="189" y="341"/>
                                      </a:lnTo>
                                      <a:lnTo>
                                        <a:pt x="198" y="341"/>
                                      </a:lnTo>
                                      <a:lnTo>
                                        <a:pt x="205" y="339"/>
                                      </a:lnTo>
                                      <a:lnTo>
                                        <a:pt x="212" y="335"/>
                                      </a:lnTo>
                                      <a:lnTo>
                                        <a:pt x="217" y="329"/>
                                      </a:lnTo>
                                      <a:lnTo>
                                        <a:pt x="222" y="324"/>
                                      </a:lnTo>
                                      <a:lnTo>
                                        <a:pt x="225" y="315"/>
                                      </a:lnTo>
                                      <a:lnTo>
                                        <a:pt x="226" y="306"/>
                                      </a:lnTo>
                                      <a:lnTo>
                                        <a:pt x="227" y="294"/>
                                      </a:lnTo>
                                      <a:lnTo>
                                        <a:pt x="227" y="25"/>
                                      </a:lnTo>
                                      <a:close/>
                                    </a:path>
                                  </a:pathLst>
                                </a:custGeom>
                                <a:solidFill>
                                  <a:srgbClr val="000000"/>
                                </a:solidFill>
                                <a:ln w="0">
                                  <a:noFill/>
                                </a:ln>
                              </wps:spPr>
                              <wps:style>
                                <a:lnRef idx="0"/>
                                <a:fillRef idx="0"/>
                                <a:effectRef idx="0"/>
                                <a:fontRef idx="minor"/>
                              </wps:style>
                              <wps:bodyPr/>
                            </wps:wsp>
                            <wps:wsp>
                              <wps:cNvSpPr/>
                              <wps:spPr>
                                <a:xfrm>
                                  <a:off x="1491120" y="1325880"/>
                                  <a:ext cx="55800" cy="60840"/>
                                </a:xfrm>
                                <a:custGeom>
                                  <a:avLst/>
                                  <a:gdLst/>
                                  <a:ahLst/>
                                  <a:rect l="l" t="t" r="r" b="b"/>
                                  <a:pathLst>
                                    <a:path w="351" h="382">
                                      <a:moveTo>
                                        <a:pt x="193" y="323"/>
                                      </a:moveTo>
                                      <a:lnTo>
                                        <a:pt x="177" y="337"/>
                                      </a:lnTo>
                                      <a:lnTo>
                                        <a:pt x="161" y="348"/>
                                      </a:lnTo>
                                      <a:lnTo>
                                        <a:pt x="146" y="359"/>
                                      </a:lnTo>
                                      <a:lnTo>
                                        <a:pt x="129" y="367"/>
                                      </a:lnTo>
                                      <a:lnTo>
                                        <a:pt x="115" y="373"/>
                                      </a:lnTo>
                                      <a:lnTo>
                                        <a:pt x="100" y="378"/>
                                      </a:lnTo>
                                      <a:lnTo>
                                        <a:pt x="86" y="381"/>
                                      </a:lnTo>
                                      <a:lnTo>
                                        <a:pt x="74" y="382"/>
                                      </a:lnTo>
                                      <a:lnTo>
                                        <a:pt x="66" y="381"/>
                                      </a:lnTo>
                                      <a:lnTo>
                                        <a:pt x="59" y="380"/>
                                      </a:lnTo>
                                      <a:lnTo>
                                        <a:pt x="52" y="379"/>
                                      </a:lnTo>
                                      <a:lnTo>
                                        <a:pt x="45" y="376"/>
                                      </a:lnTo>
                                      <a:lnTo>
                                        <a:pt x="39" y="374"/>
                                      </a:lnTo>
                                      <a:lnTo>
                                        <a:pt x="32" y="371"/>
                                      </a:lnTo>
                                      <a:lnTo>
                                        <a:pt x="27" y="366"/>
                                      </a:lnTo>
                                      <a:lnTo>
                                        <a:pt x="21" y="361"/>
                                      </a:lnTo>
                                      <a:lnTo>
                                        <a:pt x="17" y="355"/>
                                      </a:lnTo>
                                      <a:lnTo>
                                        <a:pt x="12" y="351"/>
                                      </a:lnTo>
                                      <a:lnTo>
                                        <a:pt x="9" y="344"/>
                                      </a:lnTo>
                                      <a:lnTo>
                                        <a:pt x="6" y="338"/>
                                      </a:lnTo>
                                      <a:lnTo>
                                        <a:pt x="4" y="331"/>
                                      </a:lnTo>
                                      <a:lnTo>
                                        <a:pt x="2" y="324"/>
                                      </a:lnTo>
                                      <a:lnTo>
                                        <a:pt x="2" y="317"/>
                                      </a:lnTo>
                                      <a:lnTo>
                                        <a:pt x="0" y="310"/>
                                      </a:lnTo>
                                      <a:lnTo>
                                        <a:pt x="2" y="300"/>
                                      </a:lnTo>
                                      <a:lnTo>
                                        <a:pt x="3" y="289"/>
                                      </a:lnTo>
                                      <a:lnTo>
                                        <a:pt x="6" y="280"/>
                                      </a:lnTo>
                                      <a:lnTo>
                                        <a:pt x="10" y="271"/>
                                      </a:lnTo>
                                      <a:lnTo>
                                        <a:pt x="14" y="261"/>
                                      </a:lnTo>
                                      <a:lnTo>
                                        <a:pt x="21" y="252"/>
                                      </a:lnTo>
                                      <a:lnTo>
                                        <a:pt x="28" y="243"/>
                                      </a:lnTo>
                                      <a:lnTo>
                                        <a:pt x="36" y="235"/>
                                      </a:lnTo>
                                      <a:lnTo>
                                        <a:pt x="47" y="226"/>
                                      </a:lnTo>
                                      <a:lnTo>
                                        <a:pt x="60" y="216"/>
                                      </a:lnTo>
                                      <a:lnTo>
                                        <a:pt x="76" y="207"/>
                                      </a:lnTo>
                                      <a:lnTo>
                                        <a:pt x="93" y="196"/>
                                      </a:lnTo>
                                      <a:lnTo>
                                        <a:pt x="139" y="172"/>
                                      </a:lnTo>
                                      <a:lnTo>
                                        <a:pt x="193" y="146"/>
                                      </a:lnTo>
                                      <a:lnTo>
                                        <a:pt x="193" y="109"/>
                                      </a:lnTo>
                                      <a:lnTo>
                                        <a:pt x="193" y="90"/>
                                      </a:lnTo>
                                      <a:lnTo>
                                        <a:pt x="192" y="75"/>
                                      </a:lnTo>
                                      <a:lnTo>
                                        <a:pt x="191" y="64"/>
                                      </a:lnTo>
                                      <a:lnTo>
                                        <a:pt x="189" y="57"/>
                                      </a:lnTo>
                                      <a:lnTo>
                                        <a:pt x="186" y="51"/>
                                      </a:lnTo>
                                      <a:lnTo>
                                        <a:pt x="183" y="46"/>
                                      </a:lnTo>
                                      <a:lnTo>
                                        <a:pt x="177" y="42"/>
                                      </a:lnTo>
                                      <a:lnTo>
                                        <a:pt x="172" y="38"/>
                                      </a:lnTo>
                                      <a:lnTo>
                                        <a:pt x="165" y="35"/>
                                      </a:lnTo>
                                      <a:lnTo>
                                        <a:pt x="158" y="32"/>
                                      </a:lnTo>
                                      <a:lnTo>
                                        <a:pt x="151" y="30"/>
                                      </a:lnTo>
                                      <a:lnTo>
                                        <a:pt x="143" y="30"/>
                                      </a:lnTo>
                                      <a:lnTo>
                                        <a:pt x="132" y="31"/>
                                      </a:lnTo>
                                      <a:lnTo>
                                        <a:pt x="120" y="32"/>
                                      </a:lnTo>
                                      <a:lnTo>
                                        <a:pt x="111" y="36"/>
                                      </a:lnTo>
                                      <a:lnTo>
                                        <a:pt x="102" y="42"/>
                                      </a:lnTo>
                                      <a:lnTo>
                                        <a:pt x="97" y="45"/>
                                      </a:lnTo>
                                      <a:lnTo>
                                        <a:pt x="95" y="49"/>
                                      </a:lnTo>
                                      <a:lnTo>
                                        <a:pt x="92" y="53"/>
                                      </a:lnTo>
                                      <a:lnTo>
                                        <a:pt x="92" y="58"/>
                                      </a:lnTo>
                                      <a:lnTo>
                                        <a:pt x="92" y="63"/>
                                      </a:lnTo>
                                      <a:lnTo>
                                        <a:pt x="95" y="67"/>
                                      </a:lnTo>
                                      <a:lnTo>
                                        <a:pt x="98" y="72"/>
                                      </a:lnTo>
                                      <a:lnTo>
                                        <a:pt x="103" y="78"/>
                                      </a:lnTo>
                                      <a:lnTo>
                                        <a:pt x="110" y="87"/>
                                      </a:lnTo>
                                      <a:lnTo>
                                        <a:pt x="114" y="95"/>
                                      </a:lnTo>
                                      <a:lnTo>
                                        <a:pt x="117" y="102"/>
                                      </a:lnTo>
                                      <a:lnTo>
                                        <a:pt x="118" y="110"/>
                                      </a:lnTo>
                                      <a:lnTo>
                                        <a:pt x="117" y="119"/>
                                      </a:lnTo>
                                      <a:lnTo>
                                        <a:pt x="114" y="129"/>
                                      </a:lnTo>
                                      <a:lnTo>
                                        <a:pt x="110" y="136"/>
                                      </a:lnTo>
                                      <a:lnTo>
                                        <a:pt x="104" y="143"/>
                                      </a:lnTo>
                                      <a:lnTo>
                                        <a:pt x="96" y="149"/>
                                      </a:lnTo>
                                      <a:lnTo>
                                        <a:pt x="86" y="153"/>
                                      </a:lnTo>
                                      <a:lnTo>
                                        <a:pt x="77" y="156"/>
                                      </a:lnTo>
                                      <a:lnTo>
                                        <a:pt x="66" y="157"/>
                                      </a:lnTo>
                                      <a:lnTo>
                                        <a:pt x="54" y="156"/>
                                      </a:lnTo>
                                      <a:lnTo>
                                        <a:pt x="43" y="153"/>
                                      </a:lnTo>
                                      <a:lnTo>
                                        <a:pt x="33" y="149"/>
                                      </a:lnTo>
                                      <a:lnTo>
                                        <a:pt x="25" y="142"/>
                                      </a:lnTo>
                                      <a:lnTo>
                                        <a:pt x="18" y="133"/>
                                      </a:lnTo>
                                      <a:lnTo>
                                        <a:pt x="12" y="125"/>
                                      </a:lnTo>
                                      <a:lnTo>
                                        <a:pt x="9" y="117"/>
                                      </a:lnTo>
                                      <a:lnTo>
                                        <a:pt x="9" y="107"/>
                                      </a:lnTo>
                                      <a:lnTo>
                                        <a:pt x="9" y="100"/>
                                      </a:lnTo>
                                      <a:lnTo>
                                        <a:pt x="10" y="93"/>
                                      </a:lnTo>
                                      <a:lnTo>
                                        <a:pt x="11" y="86"/>
                                      </a:lnTo>
                                      <a:lnTo>
                                        <a:pt x="13" y="80"/>
                                      </a:lnTo>
                                      <a:lnTo>
                                        <a:pt x="17" y="73"/>
                                      </a:lnTo>
                                      <a:lnTo>
                                        <a:pt x="20" y="66"/>
                                      </a:lnTo>
                                      <a:lnTo>
                                        <a:pt x="25" y="60"/>
                                      </a:lnTo>
                                      <a:lnTo>
                                        <a:pt x="31" y="53"/>
                                      </a:lnTo>
                                      <a:lnTo>
                                        <a:pt x="36" y="47"/>
                                      </a:lnTo>
                                      <a:lnTo>
                                        <a:pt x="42" y="42"/>
                                      </a:lnTo>
                                      <a:lnTo>
                                        <a:pt x="49" y="36"/>
                                      </a:lnTo>
                                      <a:lnTo>
                                        <a:pt x="57" y="31"/>
                                      </a:lnTo>
                                      <a:lnTo>
                                        <a:pt x="74" y="22"/>
                                      </a:lnTo>
                                      <a:lnTo>
                                        <a:pt x="92" y="14"/>
                                      </a:lnTo>
                                      <a:lnTo>
                                        <a:pt x="113" y="8"/>
                                      </a:lnTo>
                                      <a:lnTo>
                                        <a:pt x="133" y="3"/>
                                      </a:lnTo>
                                      <a:lnTo>
                                        <a:pt x="154" y="1"/>
                                      </a:lnTo>
                                      <a:lnTo>
                                        <a:pt x="176" y="0"/>
                                      </a:lnTo>
                                      <a:lnTo>
                                        <a:pt x="188" y="1"/>
                                      </a:lnTo>
                                      <a:lnTo>
                                        <a:pt x="200" y="2"/>
                                      </a:lnTo>
                                      <a:lnTo>
                                        <a:pt x="211" y="3"/>
                                      </a:lnTo>
                                      <a:lnTo>
                                        <a:pt x="222" y="6"/>
                                      </a:lnTo>
                                      <a:lnTo>
                                        <a:pt x="232" y="9"/>
                                      </a:lnTo>
                                      <a:lnTo>
                                        <a:pt x="241" y="13"/>
                                      </a:lnTo>
                                      <a:lnTo>
                                        <a:pt x="249" y="17"/>
                                      </a:lnTo>
                                      <a:lnTo>
                                        <a:pt x="257" y="22"/>
                                      </a:lnTo>
                                      <a:lnTo>
                                        <a:pt x="271" y="33"/>
                                      </a:lnTo>
                                      <a:lnTo>
                                        <a:pt x="283" y="45"/>
                                      </a:lnTo>
                                      <a:lnTo>
                                        <a:pt x="287" y="51"/>
                                      </a:lnTo>
                                      <a:lnTo>
                                        <a:pt x="291" y="58"/>
                                      </a:lnTo>
                                      <a:lnTo>
                                        <a:pt x="294" y="64"/>
                                      </a:lnTo>
                                      <a:lnTo>
                                        <a:pt x="297" y="71"/>
                                      </a:lnTo>
                                      <a:lnTo>
                                        <a:pt x="299" y="81"/>
                                      </a:lnTo>
                                      <a:lnTo>
                                        <a:pt x="301" y="97"/>
                                      </a:lnTo>
                                      <a:lnTo>
                                        <a:pt x="301" y="118"/>
                                      </a:lnTo>
                                      <a:lnTo>
                                        <a:pt x="303" y="146"/>
                                      </a:lnTo>
                                      <a:lnTo>
                                        <a:pt x="303" y="288"/>
                                      </a:lnTo>
                                      <a:lnTo>
                                        <a:pt x="303" y="308"/>
                                      </a:lnTo>
                                      <a:lnTo>
                                        <a:pt x="305" y="319"/>
                                      </a:lnTo>
                                      <a:lnTo>
                                        <a:pt x="307" y="324"/>
                                      </a:lnTo>
                                      <a:lnTo>
                                        <a:pt x="311" y="329"/>
                                      </a:lnTo>
                                      <a:lnTo>
                                        <a:pt x="314" y="331"/>
                                      </a:lnTo>
                                      <a:lnTo>
                                        <a:pt x="319" y="332"/>
                                      </a:lnTo>
                                      <a:lnTo>
                                        <a:pt x="325" y="331"/>
                                      </a:lnTo>
                                      <a:lnTo>
                                        <a:pt x="329" y="328"/>
                                      </a:lnTo>
                                      <a:lnTo>
                                        <a:pt x="335" y="324"/>
                                      </a:lnTo>
                                      <a:lnTo>
                                        <a:pt x="340" y="317"/>
                                      </a:lnTo>
                                      <a:lnTo>
                                        <a:pt x="351" y="326"/>
                                      </a:lnTo>
                                      <a:lnTo>
                                        <a:pt x="342" y="340"/>
                                      </a:lnTo>
                                      <a:lnTo>
                                        <a:pt x="332" y="352"/>
                                      </a:lnTo>
                                      <a:lnTo>
                                        <a:pt x="321" y="361"/>
                                      </a:lnTo>
                                      <a:lnTo>
                                        <a:pt x="311" y="368"/>
                                      </a:lnTo>
                                      <a:lnTo>
                                        <a:pt x="300" y="374"/>
                                      </a:lnTo>
                                      <a:lnTo>
                                        <a:pt x="289" y="379"/>
                                      </a:lnTo>
                                      <a:lnTo>
                                        <a:pt x="277" y="381"/>
                                      </a:lnTo>
                                      <a:lnTo>
                                        <a:pt x="263" y="382"/>
                                      </a:lnTo>
                                      <a:lnTo>
                                        <a:pt x="249" y="381"/>
                                      </a:lnTo>
                                      <a:lnTo>
                                        <a:pt x="236" y="378"/>
                                      </a:lnTo>
                                      <a:lnTo>
                                        <a:pt x="229" y="376"/>
                                      </a:lnTo>
                                      <a:lnTo>
                                        <a:pt x="225" y="373"/>
                                      </a:lnTo>
                                      <a:lnTo>
                                        <a:pt x="219" y="371"/>
                                      </a:lnTo>
                                      <a:lnTo>
                                        <a:pt x="214" y="367"/>
                                      </a:lnTo>
                                      <a:lnTo>
                                        <a:pt x="211" y="364"/>
                                      </a:lnTo>
                                      <a:lnTo>
                                        <a:pt x="207" y="359"/>
                                      </a:lnTo>
                                      <a:lnTo>
                                        <a:pt x="204" y="354"/>
                                      </a:lnTo>
                                      <a:lnTo>
                                        <a:pt x="200" y="348"/>
                                      </a:lnTo>
                                      <a:lnTo>
                                        <a:pt x="196" y="337"/>
                                      </a:lnTo>
                                      <a:lnTo>
                                        <a:pt x="193" y="323"/>
                                      </a:lnTo>
                                      <a:close/>
                                      <a:moveTo>
                                        <a:pt x="193" y="294"/>
                                      </a:moveTo>
                                      <a:lnTo>
                                        <a:pt x="193" y="172"/>
                                      </a:lnTo>
                                      <a:lnTo>
                                        <a:pt x="171" y="186"/>
                                      </a:lnTo>
                                      <a:lnTo>
                                        <a:pt x="153" y="201"/>
                                      </a:lnTo>
                                      <a:lnTo>
                                        <a:pt x="143" y="208"/>
                                      </a:lnTo>
                                      <a:lnTo>
                                        <a:pt x="136" y="216"/>
                                      </a:lnTo>
                                      <a:lnTo>
                                        <a:pt x="129" y="223"/>
                                      </a:lnTo>
                                      <a:lnTo>
                                        <a:pt x="124" y="231"/>
                                      </a:lnTo>
                                      <a:lnTo>
                                        <a:pt x="117" y="242"/>
                                      </a:lnTo>
                                      <a:lnTo>
                                        <a:pt x="112" y="252"/>
                                      </a:lnTo>
                                      <a:lnTo>
                                        <a:pt x="109" y="264"/>
                                      </a:lnTo>
                                      <a:lnTo>
                                        <a:pt x="107" y="274"/>
                                      </a:lnTo>
                                      <a:lnTo>
                                        <a:pt x="109" y="282"/>
                                      </a:lnTo>
                                      <a:lnTo>
                                        <a:pt x="111" y="290"/>
                                      </a:lnTo>
                                      <a:lnTo>
                                        <a:pt x="115" y="298"/>
                                      </a:lnTo>
                                      <a:lnTo>
                                        <a:pt x="120" y="305"/>
                                      </a:lnTo>
                                      <a:lnTo>
                                        <a:pt x="126" y="310"/>
                                      </a:lnTo>
                                      <a:lnTo>
                                        <a:pt x="133" y="314"/>
                                      </a:lnTo>
                                      <a:lnTo>
                                        <a:pt x="140" y="316"/>
                                      </a:lnTo>
                                      <a:lnTo>
                                        <a:pt x="148" y="316"/>
                                      </a:lnTo>
                                      <a:lnTo>
                                        <a:pt x="153" y="316"/>
                                      </a:lnTo>
                                      <a:lnTo>
                                        <a:pt x="158" y="315"/>
                                      </a:lnTo>
                                      <a:lnTo>
                                        <a:pt x="163" y="312"/>
                                      </a:lnTo>
                                      <a:lnTo>
                                        <a:pt x="169" y="310"/>
                                      </a:lnTo>
                                      <a:lnTo>
                                        <a:pt x="181" y="304"/>
                                      </a:lnTo>
                                      <a:lnTo>
                                        <a:pt x="193" y="294"/>
                                      </a:lnTo>
                                      <a:close/>
                                    </a:path>
                                  </a:pathLst>
                                </a:custGeom>
                                <a:solidFill>
                                  <a:srgbClr val="000000"/>
                                </a:solidFill>
                                <a:ln w="0">
                                  <a:noFill/>
                                </a:ln>
                              </wps:spPr>
                              <wps:style>
                                <a:lnRef idx="0"/>
                                <a:fillRef idx="0"/>
                                <a:effectRef idx="0"/>
                                <a:fontRef idx="minor"/>
                              </wps:style>
                              <wps:bodyPr/>
                            </wps:wsp>
                            <wps:wsp>
                              <wps:cNvSpPr/>
                              <wps:spPr>
                                <a:xfrm>
                                  <a:off x="1579320" y="1299960"/>
                                  <a:ext cx="60480" cy="88200"/>
                                </a:xfrm>
                                <a:custGeom>
                                  <a:avLst/>
                                  <a:gdLst/>
                                  <a:ahLst/>
                                  <a:rect l="l" t="t" r="r" b="b"/>
                                  <a:pathLst>
                                    <a:path w="378" h="554">
                                      <a:moveTo>
                                        <a:pt x="25" y="162"/>
                                      </a:moveTo>
                                      <a:lnTo>
                                        <a:pt x="25" y="0"/>
                                      </a:lnTo>
                                      <a:lnTo>
                                        <a:pt x="40" y="0"/>
                                      </a:lnTo>
                                      <a:lnTo>
                                        <a:pt x="41" y="7"/>
                                      </a:lnTo>
                                      <a:lnTo>
                                        <a:pt x="43" y="11"/>
                                      </a:lnTo>
                                      <a:lnTo>
                                        <a:pt x="45" y="17"/>
                                      </a:lnTo>
                                      <a:lnTo>
                                        <a:pt x="47" y="21"/>
                                      </a:lnTo>
                                      <a:lnTo>
                                        <a:pt x="51" y="24"/>
                                      </a:lnTo>
                                      <a:lnTo>
                                        <a:pt x="54" y="25"/>
                                      </a:lnTo>
                                      <a:lnTo>
                                        <a:pt x="58" y="28"/>
                                      </a:lnTo>
                                      <a:lnTo>
                                        <a:pt x="61" y="28"/>
                                      </a:lnTo>
                                      <a:lnTo>
                                        <a:pt x="73" y="25"/>
                                      </a:lnTo>
                                      <a:lnTo>
                                        <a:pt x="89" y="19"/>
                                      </a:lnTo>
                                      <a:lnTo>
                                        <a:pt x="115" y="11"/>
                                      </a:lnTo>
                                      <a:lnTo>
                                        <a:pt x="140" y="4"/>
                                      </a:lnTo>
                                      <a:lnTo>
                                        <a:pt x="152" y="2"/>
                                      </a:lnTo>
                                      <a:lnTo>
                                        <a:pt x="165" y="1"/>
                                      </a:lnTo>
                                      <a:lnTo>
                                        <a:pt x="176" y="0"/>
                                      </a:lnTo>
                                      <a:lnTo>
                                        <a:pt x="188" y="0"/>
                                      </a:lnTo>
                                      <a:lnTo>
                                        <a:pt x="208" y="0"/>
                                      </a:lnTo>
                                      <a:lnTo>
                                        <a:pt x="226" y="2"/>
                                      </a:lnTo>
                                      <a:lnTo>
                                        <a:pt x="244" y="5"/>
                                      </a:lnTo>
                                      <a:lnTo>
                                        <a:pt x="260" y="9"/>
                                      </a:lnTo>
                                      <a:lnTo>
                                        <a:pt x="275" y="15"/>
                                      </a:lnTo>
                                      <a:lnTo>
                                        <a:pt x="289" y="22"/>
                                      </a:lnTo>
                                      <a:lnTo>
                                        <a:pt x="302" y="30"/>
                                      </a:lnTo>
                                      <a:lnTo>
                                        <a:pt x="313" y="39"/>
                                      </a:lnTo>
                                      <a:lnTo>
                                        <a:pt x="324" y="50"/>
                                      </a:lnTo>
                                      <a:lnTo>
                                        <a:pt x="333" y="60"/>
                                      </a:lnTo>
                                      <a:lnTo>
                                        <a:pt x="341" y="72"/>
                                      </a:lnTo>
                                      <a:lnTo>
                                        <a:pt x="347" y="83"/>
                                      </a:lnTo>
                                      <a:lnTo>
                                        <a:pt x="352" y="95"/>
                                      </a:lnTo>
                                      <a:lnTo>
                                        <a:pt x="355" y="107"/>
                                      </a:lnTo>
                                      <a:lnTo>
                                        <a:pt x="357" y="119"/>
                                      </a:lnTo>
                                      <a:lnTo>
                                        <a:pt x="359" y="132"/>
                                      </a:lnTo>
                                      <a:lnTo>
                                        <a:pt x="357" y="145"/>
                                      </a:lnTo>
                                      <a:lnTo>
                                        <a:pt x="355" y="157"/>
                                      </a:lnTo>
                                      <a:lnTo>
                                        <a:pt x="352" y="169"/>
                                      </a:lnTo>
                                      <a:lnTo>
                                        <a:pt x="347" y="182"/>
                                      </a:lnTo>
                                      <a:lnTo>
                                        <a:pt x="340" y="195"/>
                                      </a:lnTo>
                                      <a:lnTo>
                                        <a:pt x="332" y="207"/>
                                      </a:lnTo>
                                      <a:lnTo>
                                        <a:pt x="321" y="217"/>
                                      </a:lnTo>
                                      <a:lnTo>
                                        <a:pt x="310" y="228"/>
                                      </a:lnTo>
                                      <a:lnTo>
                                        <a:pt x="303" y="233"/>
                                      </a:lnTo>
                                      <a:lnTo>
                                        <a:pt x="295" y="238"/>
                                      </a:lnTo>
                                      <a:lnTo>
                                        <a:pt x="285" y="243"/>
                                      </a:lnTo>
                                      <a:lnTo>
                                        <a:pt x="275" y="247"/>
                                      </a:lnTo>
                                      <a:lnTo>
                                        <a:pt x="252" y="255"/>
                                      </a:lnTo>
                                      <a:lnTo>
                                        <a:pt x="225" y="264"/>
                                      </a:lnTo>
                                      <a:lnTo>
                                        <a:pt x="245" y="268"/>
                                      </a:lnTo>
                                      <a:lnTo>
                                        <a:pt x="265" y="273"/>
                                      </a:lnTo>
                                      <a:lnTo>
                                        <a:pt x="281" y="277"/>
                                      </a:lnTo>
                                      <a:lnTo>
                                        <a:pt x="297" y="284"/>
                                      </a:lnTo>
                                      <a:lnTo>
                                        <a:pt x="311" y="291"/>
                                      </a:lnTo>
                                      <a:lnTo>
                                        <a:pt x="324" y="300"/>
                                      </a:lnTo>
                                      <a:lnTo>
                                        <a:pt x="334" y="309"/>
                                      </a:lnTo>
                                      <a:lnTo>
                                        <a:pt x="344" y="318"/>
                                      </a:lnTo>
                                      <a:lnTo>
                                        <a:pt x="352" y="329"/>
                                      </a:lnTo>
                                      <a:lnTo>
                                        <a:pt x="359" y="339"/>
                                      </a:lnTo>
                                      <a:lnTo>
                                        <a:pt x="364" y="350"/>
                                      </a:lnTo>
                                      <a:lnTo>
                                        <a:pt x="370" y="360"/>
                                      </a:lnTo>
                                      <a:lnTo>
                                        <a:pt x="374" y="372"/>
                                      </a:lnTo>
                                      <a:lnTo>
                                        <a:pt x="376" y="382"/>
                                      </a:lnTo>
                                      <a:lnTo>
                                        <a:pt x="378" y="394"/>
                                      </a:lnTo>
                                      <a:lnTo>
                                        <a:pt x="378" y="405"/>
                                      </a:lnTo>
                                      <a:lnTo>
                                        <a:pt x="378" y="416"/>
                                      </a:lnTo>
                                      <a:lnTo>
                                        <a:pt x="377" y="425"/>
                                      </a:lnTo>
                                      <a:lnTo>
                                        <a:pt x="375" y="434"/>
                                      </a:lnTo>
                                      <a:lnTo>
                                        <a:pt x="373" y="444"/>
                                      </a:lnTo>
                                      <a:lnTo>
                                        <a:pt x="369" y="454"/>
                                      </a:lnTo>
                                      <a:lnTo>
                                        <a:pt x="366" y="462"/>
                                      </a:lnTo>
                                      <a:lnTo>
                                        <a:pt x="360" y="472"/>
                                      </a:lnTo>
                                      <a:lnTo>
                                        <a:pt x="355" y="481"/>
                                      </a:lnTo>
                                      <a:lnTo>
                                        <a:pt x="348" y="489"/>
                                      </a:lnTo>
                                      <a:lnTo>
                                        <a:pt x="341" y="497"/>
                                      </a:lnTo>
                                      <a:lnTo>
                                        <a:pt x="334" y="505"/>
                                      </a:lnTo>
                                      <a:lnTo>
                                        <a:pt x="326" y="512"/>
                                      </a:lnTo>
                                      <a:lnTo>
                                        <a:pt x="317" y="518"/>
                                      </a:lnTo>
                                      <a:lnTo>
                                        <a:pt x="308" y="525"/>
                                      </a:lnTo>
                                      <a:lnTo>
                                        <a:pt x="297" y="530"/>
                                      </a:lnTo>
                                      <a:lnTo>
                                        <a:pt x="287" y="534"/>
                                      </a:lnTo>
                                      <a:lnTo>
                                        <a:pt x="275" y="539"/>
                                      </a:lnTo>
                                      <a:lnTo>
                                        <a:pt x="262" y="544"/>
                                      </a:lnTo>
                                      <a:lnTo>
                                        <a:pt x="249" y="546"/>
                                      </a:lnTo>
                                      <a:lnTo>
                                        <a:pt x="236" y="550"/>
                                      </a:lnTo>
                                      <a:lnTo>
                                        <a:pt x="222" y="551"/>
                                      </a:lnTo>
                                      <a:lnTo>
                                        <a:pt x="206" y="553"/>
                                      </a:lnTo>
                                      <a:lnTo>
                                        <a:pt x="190" y="553"/>
                                      </a:lnTo>
                                      <a:lnTo>
                                        <a:pt x="174" y="554"/>
                                      </a:lnTo>
                                      <a:lnTo>
                                        <a:pt x="158" y="553"/>
                                      </a:lnTo>
                                      <a:lnTo>
                                        <a:pt x="143" y="553"/>
                                      </a:lnTo>
                                      <a:lnTo>
                                        <a:pt x="127" y="551"/>
                                      </a:lnTo>
                                      <a:lnTo>
                                        <a:pt x="115" y="550"/>
                                      </a:lnTo>
                                      <a:lnTo>
                                        <a:pt x="102" y="547"/>
                                      </a:lnTo>
                                      <a:lnTo>
                                        <a:pt x="90" y="544"/>
                                      </a:lnTo>
                                      <a:lnTo>
                                        <a:pt x="79" y="540"/>
                                      </a:lnTo>
                                      <a:lnTo>
                                        <a:pt x="69" y="536"/>
                                      </a:lnTo>
                                      <a:lnTo>
                                        <a:pt x="59" y="531"/>
                                      </a:lnTo>
                                      <a:lnTo>
                                        <a:pt x="50" y="525"/>
                                      </a:lnTo>
                                      <a:lnTo>
                                        <a:pt x="41" y="519"/>
                                      </a:lnTo>
                                      <a:lnTo>
                                        <a:pt x="32" y="512"/>
                                      </a:lnTo>
                                      <a:lnTo>
                                        <a:pt x="24" y="504"/>
                                      </a:lnTo>
                                      <a:lnTo>
                                        <a:pt x="16" y="496"/>
                                      </a:lnTo>
                                      <a:lnTo>
                                        <a:pt x="8" y="487"/>
                                      </a:lnTo>
                                      <a:lnTo>
                                        <a:pt x="0" y="476"/>
                                      </a:lnTo>
                                      <a:lnTo>
                                        <a:pt x="16" y="460"/>
                                      </a:lnTo>
                                      <a:lnTo>
                                        <a:pt x="30" y="474"/>
                                      </a:lnTo>
                                      <a:lnTo>
                                        <a:pt x="44" y="486"/>
                                      </a:lnTo>
                                      <a:lnTo>
                                        <a:pt x="58" y="496"/>
                                      </a:lnTo>
                                      <a:lnTo>
                                        <a:pt x="72" y="504"/>
                                      </a:lnTo>
                                      <a:lnTo>
                                        <a:pt x="87" y="511"/>
                                      </a:lnTo>
                                      <a:lnTo>
                                        <a:pt x="101" y="516"/>
                                      </a:lnTo>
                                      <a:lnTo>
                                        <a:pt x="116" y="518"/>
                                      </a:lnTo>
                                      <a:lnTo>
                                        <a:pt x="131" y="519"/>
                                      </a:lnTo>
                                      <a:lnTo>
                                        <a:pt x="143" y="518"/>
                                      </a:lnTo>
                                      <a:lnTo>
                                        <a:pt x="154" y="517"/>
                                      </a:lnTo>
                                      <a:lnTo>
                                        <a:pt x="165" y="515"/>
                                      </a:lnTo>
                                      <a:lnTo>
                                        <a:pt x="174" y="511"/>
                                      </a:lnTo>
                                      <a:lnTo>
                                        <a:pt x="183" y="507"/>
                                      </a:lnTo>
                                      <a:lnTo>
                                        <a:pt x="193" y="501"/>
                                      </a:lnTo>
                                      <a:lnTo>
                                        <a:pt x="201" y="495"/>
                                      </a:lnTo>
                                      <a:lnTo>
                                        <a:pt x="208" y="487"/>
                                      </a:lnTo>
                                      <a:lnTo>
                                        <a:pt x="215" y="479"/>
                                      </a:lnTo>
                                      <a:lnTo>
                                        <a:pt x="220" y="470"/>
                                      </a:lnTo>
                                      <a:lnTo>
                                        <a:pt x="225" y="460"/>
                                      </a:lnTo>
                                      <a:lnTo>
                                        <a:pt x="230" y="451"/>
                                      </a:lnTo>
                                      <a:lnTo>
                                        <a:pt x="232" y="440"/>
                                      </a:lnTo>
                                      <a:lnTo>
                                        <a:pt x="234" y="429"/>
                                      </a:lnTo>
                                      <a:lnTo>
                                        <a:pt x="236" y="417"/>
                                      </a:lnTo>
                                      <a:lnTo>
                                        <a:pt x="237" y="404"/>
                                      </a:lnTo>
                                      <a:lnTo>
                                        <a:pt x="236" y="395"/>
                                      </a:lnTo>
                                      <a:lnTo>
                                        <a:pt x="236" y="386"/>
                                      </a:lnTo>
                                      <a:lnTo>
                                        <a:pt x="233" y="376"/>
                                      </a:lnTo>
                                      <a:lnTo>
                                        <a:pt x="232" y="367"/>
                                      </a:lnTo>
                                      <a:lnTo>
                                        <a:pt x="230" y="359"/>
                                      </a:lnTo>
                                      <a:lnTo>
                                        <a:pt x="226" y="351"/>
                                      </a:lnTo>
                                      <a:lnTo>
                                        <a:pt x="223" y="344"/>
                                      </a:lnTo>
                                      <a:lnTo>
                                        <a:pt x="218" y="336"/>
                                      </a:lnTo>
                                      <a:lnTo>
                                        <a:pt x="209" y="323"/>
                                      </a:lnTo>
                                      <a:lnTo>
                                        <a:pt x="198" y="312"/>
                                      </a:lnTo>
                                      <a:lnTo>
                                        <a:pt x="193" y="308"/>
                                      </a:lnTo>
                                      <a:lnTo>
                                        <a:pt x="187" y="304"/>
                                      </a:lnTo>
                                      <a:lnTo>
                                        <a:pt x="181" y="301"/>
                                      </a:lnTo>
                                      <a:lnTo>
                                        <a:pt x="175" y="298"/>
                                      </a:lnTo>
                                      <a:lnTo>
                                        <a:pt x="161" y="294"/>
                                      </a:lnTo>
                                      <a:lnTo>
                                        <a:pt x="144" y="291"/>
                                      </a:lnTo>
                                      <a:lnTo>
                                        <a:pt x="123" y="289"/>
                                      </a:lnTo>
                                      <a:lnTo>
                                        <a:pt x="100" y="288"/>
                                      </a:lnTo>
                                      <a:lnTo>
                                        <a:pt x="100" y="253"/>
                                      </a:lnTo>
                                      <a:lnTo>
                                        <a:pt x="112" y="254"/>
                                      </a:lnTo>
                                      <a:lnTo>
                                        <a:pt x="122" y="254"/>
                                      </a:lnTo>
                                      <a:lnTo>
                                        <a:pt x="136" y="253"/>
                                      </a:lnTo>
                                      <a:lnTo>
                                        <a:pt x="147" y="252"/>
                                      </a:lnTo>
                                      <a:lnTo>
                                        <a:pt x="159" y="250"/>
                                      </a:lnTo>
                                      <a:lnTo>
                                        <a:pt x="169" y="246"/>
                                      </a:lnTo>
                                      <a:lnTo>
                                        <a:pt x="179" y="243"/>
                                      </a:lnTo>
                                      <a:lnTo>
                                        <a:pt x="187" y="237"/>
                                      </a:lnTo>
                                      <a:lnTo>
                                        <a:pt x="194" y="231"/>
                                      </a:lnTo>
                                      <a:lnTo>
                                        <a:pt x="199" y="224"/>
                                      </a:lnTo>
                                      <a:lnTo>
                                        <a:pt x="205" y="216"/>
                                      </a:lnTo>
                                      <a:lnTo>
                                        <a:pt x="210" y="207"/>
                                      </a:lnTo>
                                      <a:lnTo>
                                        <a:pt x="213" y="197"/>
                                      </a:lnTo>
                                      <a:lnTo>
                                        <a:pt x="217" y="187"/>
                                      </a:lnTo>
                                      <a:lnTo>
                                        <a:pt x="219" y="175"/>
                                      </a:lnTo>
                                      <a:lnTo>
                                        <a:pt x="222" y="162"/>
                                      </a:lnTo>
                                      <a:lnTo>
                                        <a:pt x="223" y="150"/>
                                      </a:lnTo>
                                      <a:lnTo>
                                        <a:pt x="223" y="135"/>
                                      </a:lnTo>
                                      <a:lnTo>
                                        <a:pt x="223" y="122"/>
                                      </a:lnTo>
                                      <a:lnTo>
                                        <a:pt x="222" y="109"/>
                                      </a:lnTo>
                                      <a:lnTo>
                                        <a:pt x="219" y="98"/>
                                      </a:lnTo>
                                      <a:lnTo>
                                        <a:pt x="217" y="88"/>
                                      </a:lnTo>
                                      <a:lnTo>
                                        <a:pt x="213" y="78"/>
                                      </a:lnTo>
                                      <a:lnTo>
                                        <a:pt x="209" y="69"/>
                                      </a:lnTo>
                                      <a:lnTo>
                                        <a:pt x="204" y="62"/>
                                      </a:lnTo>
                                      <a:lnTo>
                                        <a:pt x="199" y="55"/>
                                      </a:lnTo>
                                      <a:lnTo>
                                        <a:pt x="193" y="50"/>
                                      </a:lnTo>
                                      <a:lnTo>
                                        <a:pt x="187" y="45"/>
                                      </a:lnTo>
                                      <a:lnTo>
                                        <a:pt x="180" y="42"/>
                                      </a:lnTo>
                                      <a:lnTo>
                                        <a:pt x="174" y="38"/>
                                      </a:lnTo>
                                      <a:lnTo>
                                        <a:pt x="167" y="35"/>
                                      </a:lnTo>
                                      <a:lnTo>
                                        <a:pt x="159" y="33"/>
                                      </a:lnTo>
                                      <a:lnTo>
                                        <a:pt x="152" y="32"/>
                                      </a:lnTo>
                                      <a:lnTo>
                                        <a:pt x="144" y="31"/>
                                      </a:lnTo>
                                      <a:lnTo>
                                        <a:pt x="133" y="32"/>
                                      </a:lnTo>
                                      <a:lnTo>
                                        <a:pt x="123" y="33"/>
                                      </a:lnTo>
                                      <a:lnTo>
                                        <a:pt x="114" y="37"/>
                                      </a:lnTo>
                                      <a:lnTo>
                                        <a:pt x="104" y="40"/>
                                      </a:lnTo>
                                      <a:lnTo>
                                        <a:pt x="96" y="45"/>
                                      </a:lnTo>
                                      <a:lnTo>
                                        <a:pt x="88" y="51"/>
                                      </a:lnTo>
                                      <a:lnTo>
                                        <a:pt x="80" y="58"/>
                                      </a:lnTo>
                                      <a:lnTo>
                                        <a:pt x="73" y="66"/>
                                      </a:lnTo>
                                      <a:lnTo>
                                        <a:pt x="67" y="75"/>
                                      </a:lnTo>
                                      <a:lnTo>
                                        <a:pt x="61" y="85"/>
                                      </a:lnTo>
                                      <a:lnTo>
                                        <a:pt x="57" y="95"/>
                                      </a:lnTo>
                                      <a:lnTo>
                                        <a:pt x="52" y="107"/>
                                      </a:lnTo>
                                      <a:lnTo>
                                        <a:pt x="48" y="119"/>
                                      </a:lnTo>
                                      <a:lnTo>
                                        <a:pt x="46" y="133"/>
                                      </a:lnTo>
                                      <a:lnTo>
                                        <a:pt x="44" y="147"/>
                                      </a:lnTo>
                                      <a:lnTo>
                                        <a:pt x="43" y="162"/>
                                      </a:lnTo>
                                      <a:lnTo>
                                        <a:pt x="25" y="162"/>
                                      </a:lnTo>
                                      <a:close/>
                                    </a:path>
                                  </a:pathLst>
                                </a:custGeom>
                                <a:solidFill>
                                  <a:srgbClr val="000000"/>
                                </a:solidFill>
                                <a:ln w="0">
                                  <a:noFill/>
                                </a:ln>
                              </wps:spPr>
                              <wps:style>
                                <a:lnRef idx="0"/>
                                <a:fillRef idx="0"/>
                                <a:effectRef idx="0"/>
                                <a:fontRef idx="minor"/>
                              </wps:style>
                              <wps:bodyPr/>
                            </wps:wsp>
                            <wps:wsp>
                              <wps:cNvSpPr/>
                              <wps:spPr>
                                <a:xfrm>
                                  <a:off x="1645200" y="1325880"/>
                                  <a:ext cx="55800" cy="60840"/>
                                </a:xfrm>
                                <a:custGeom>
                                  <a:avLst/>
                                  <a:gdLst/>
                                  <a:ahLst/>
                                  <a:rect l="l" t="t" r="r" b="b"/>
                                  <a:pathLst>
                                    <a:path w="349" h="382">
                                      <a:moveTo>
                                        <a:pt x="191" y="323"/>
                                      </a:moveTo>
                                      <a:lnTo>
                                        <a:pt x="175" y="337"/>
                                      </a:lnTo>
                                      <a:lnTo>
                                        <a:pt x="159" y="348"/>
                                      </a:lnTo>
                                      <a:lnTo>
                                        <a:pt x="144" y="359"/>
                                      </a:lnTo>
                                      <a:lnTo>
                                        <a:pt x="129" y="367"/>
                                      </a:lnTo>
                                      <a:lnTo>
                                        <a:pt x="114" y="373"/>
                                      </a:lnTo>
                                      <a:lnTo>
                                        <a:pt x="100" y="378"/>
                                      </a:lnTo>
                                      <a:lnTo>
                                        <a:pt x="86" y="381"/>
                                      </a:lnTo>
                                      <a:lnTo>
                                        <a:pt x="72" y="382"/>
                                      </a:lnTo>
                                      <a:lnTo>
                                        <a:pt x="64" y="381"/>
                                      </a:lnTo>
                                      <a:lnTo>
                                        <a:pt x="57" y="380"/>
                                      </a:lnTo>
                                      <a:lnTo>
                                        <a:pt x="50" y="379"/>
                                      </a:lnTo>
                                      <a:lnTo>
                                        <a:pt x="43" y="376"/>
                                      </a:lnTo>
                                      <a:lnTo>
                                        <a:pt x="37" y="374"/>
                                      </a:lnTo>
                                      <a:lnTo>
                                        <a:pt x="31" y="371"/>
                                      </a:lnTo>
                                      <a:lnTo>
                                        <a:pt x="25" y="366"/>
                                      </a:lnTo>
                                      <a:lnTo>
                                        <a:pt x="20" y="361"/>
                                      </a:lnTo>
                                      <a:lnTo>
                                        <a:pt x="15" y="355"/>
                                      </a:lnTo>
                                      <a:lnTo>
                                        <a:pt x="10" y="351"/>
                                      </a:lnTo>
                                      <a:lnTo>
                                        <a:pt x="7" y="344"/>
                                      </a:lnTo>
                                      <a:lnTo>
                                        <a:pt x="4" y="338"/>
                                      </a:lnTo>
                                      <a:lnTo>
                                        <a:pt x="2" y="331"/>
                                      </a:lnTo>
                                      <a:lnTo>
                                        <a:pt x="1" y="324"/>
                                      </a:lnTo>
                                      <a:lnTo>
                                        <a:pt x="0" y="317"/>
                                      </a:lnTo>
                                      <a:lnTo>
                                        <a:pt x="0" y="310"/>
                                      </a:lnTo>
                                      <a:lnTo>
                                        <a:pt x="0" y="300"/>
                                      </a:lnTo>
                                      <a:lnTo>
                                        <a:pt x="1" y="289"/>
                                      </a:lnTo>
                                      <a:lnTo>
                                        <a:pt x="4" y="280"/>
                                      </a:lnTo>
                                      <a:lnTo>
                                        <a:pt x="8" y="271"/>
                                      </a:lnTo>
                                      <a:lnTo>
                                        <a:pt x="14" y="261"/>
                                      </a:lnTo>
                                      <a:lnTo>
                                        <a:pt x="20" y="252"/>
                                      </a:lnTo>
                                      <a:lnTo>
                                        <a:pt x="26" y="243"/>
                                      </a:lnTo>
                                      <a:lnTo>
                                        <a:pt x="35" y="235"/>
                                      </a:lnTo>
                                      <a:lnTo>
                                        <a:pt x="45" y="226"/>
                                      </a:lnTo>
                                      <a:lnTo>
                                        <a:pt x="58" y="216"/>
                                      </a:lnTo>
                                      <a:lnTo>
                                        <a:pt x="74" y="207"/>
                                      </a:lnTo>
                                      <a:lnTo>
                                        <a:pt x="93" y="196"/>
                                      </a:lnTo>
                                      <a:lnTo>
                                        <a:pt x="137" y="172"/>
                                      </a:lnTo>
                                      <a:lnTo>
                                        <a:pt x="191" y="146"/>
                                      </a:lnTo>
                                      <a:lnTo>
                                        <a:pt x="191" y="109"/>
                                      </a:lnTo>
                                      <a:lnTo>
                                        <a:pt x="191" y="90"/>
                                      </a:lnTo>
                                      <a:lnTo>
                                        <a:pt x="190" y="75"/>
                                      </a:lnTo>
                                      <a:lnTo>
                                        <a:pt x="189" y="64"/>
                                      </a:lnTo>
                                      <a:lnTo>
                                        <a:pt x="187" y="57"/>
                                      </a:lnTo>
                                      <a:lnTo>
                                        <a:pt x="184" y="51"/>
                                      </a:lnTo>
                                      <a:lnTo>
                                        <a:pt x="181" y="46"/>
                                      </a:lnTo>
                                      <a:lnTo>
                                        <a:pt x="176" y="42"/>
                                      </a:lnTo>
                                      <a:lnTo>
                                        <a:pt x="171" y="38"/>
                                      </a:lnTo>
                                      <a:lnTo>
                                        <a:pt x="164" y="35"/>
                                      </a:lnTo>
                                      <a:lnTo>
                                        <a:pt x="157" y="32"/>
                                      </a:lnTo>
                                      <a:lnTo>
                                        <a:pt x="150" y="30"/>
                                      </a:lnTo>
                                      <a:lnTo>
                                        <a:pt x="143" y="30"/>
                                      </a:lnTo>
                                      <a:lnTo>
                                        <a:pt x="130" y="31"/>
                                      </a:lnTo>
                                      <a:lnTo>
                                        <a:pt x="119" y="32"/>
                                      </a:lnTo>
                                      <a:lnTo>
                                        <a:pt x="109" y="36"/>
                                      </a:lnTo>
                                      <a:lnTo>
                                        <a:pt x="101" y="42"/>
                                      </a:lnTo>
                                      <a:lnTo>
                                        <a:pt x="96" y="45"/>
                                      </a:lnTo>
                                      <a:lnTo>
                                        <a:pt x="93" y="49"/>
                                      </a:lnTo>
                                      <a:lnTo>
                                        <a:pt x="90" y="53"/>
                                      </a:lnTo>
                                      <a:lnTo>
                                        <a:pt x="90" y="58"/>
                                      </a:lnTo>
                                      <a:lnTo>
                                        <a:pt x="90" y="63"/>
                                      </a:lnTo>
                                      <a:lnTo>
                                        <a:pt x="93" y="67"/>
                                      </a:lnTo>
                                      <a:lnTo>
                                        <a:pt x="96" y="72"/>
                                      </a:lnTo>
                                      <a:lnTo>
                                        <a:pt x="101" y="78"/>
                                      </a:lnTo>
                                      <a:lnTo>
                                        <a:pt x="108" y="87"/>
                                      </a:lnTo>
                                      <a:lnTo>
                                        <a:pt x="112" y="95"/>
                                      </a:lnTo>
                                      <a:lnTo>
                                        <a:pt x="115" y="102"/>
                                      </a:lnTo>
                                      <a:lnTo>
                                        <a:pt x="116" y="110"/>
                                      </a:lnTo>
                                      <a:lnTo>
                                        <a:pt x="115" y="119"/>
                                      </a:lnTo>
                                      <a:lnTo>
                                        <a:pt x="112" y="129"/>
                                      </a:lnTo>
                                      <a:lnTo>
                                        <a:pt x="108" y="136"/>
                                      </a:lnTo>
                                      <a:lnTo>
                                        <a:pt x="102" y="143"/>
                                      </a:lnTo>
                                      <a:lnTo>
                                        <a:pt x="94" y="149"/>
                                      </a:lnTo>
                                      <a:lnTo>
                                        <a:pt x="86" y="153"/>
                                      </a:lnTo>
                                      <a:lnTo>
                                        <a:pt x="75" y="156"/>
                                      </a:lnTo>
                                      <a:lnTo>
                                        <a:pt x="65" y="157"/>
                                      </a:lnTo>
                                      <a:lnTo>
                                        <a:pt x="52" y="156"/>
                                      </a:lnTo>
                                      <a:lnTo>
                                        <a:pt x="42" y="153"/>
                                      </a:lnTo>
                                      <a:lnTo>
                                        <a:pt x="32" y="149"/>
                                      </a:lnTo>
                                      <a:lnTo>
                                        <a:pt x="23" y="142"/>
                                      </a:lnTo>
                                      <a:lnTo>
                                        <a:pt x="16" y="133"/>
                                      </a:lnTo>
                                      <a:lnTo>
                                        <a:pt x="10" y="125"/>
                                      </a:lnTo>
                                      <a:lnTo>
                                        <a:pt x="8" y="117"/>
                                      </a:lnTo>
                                      <a:lnTo>
                                        <a:pt x="7" y="107"/>
                                      </a:lnTo>
                                      <a:lnTo>
                                        <a:pt x="7" y="100"/>
                                      </a:lnTo>
                                      <a:lnTo>
                                        <a:pt x="8" y="93"/>
                                      </a:lnTo>
                                      <a:lnTo>
                                        <a:pt x="9" y="86"/>
                                      </a:lnTo>
                                      <a:lnTo>
                                        <a:pt x="13" y="80"/>
                                      </a:lnTo>
                                      <a:lnTo>
                                        <a:pt x="15" y="73"/>
                                      </a:lnTo>
                                      <a:lnTo>
                                        <a:pt x="20" y="66"/>
                                      </a:lnTo>
                                      <a:lnTo>
                                        <a:pt x="23" y="60"/>
                                      </a:lnTo>
                                      <a:lnTo>
                                        <a:pt x="29" y="53"/>
                                      </a:lnTo>
                                      <a:lnTo>
                                        <a:pt x="35" y="47"/>
                                      </a:lnTo>
                                      <a:lnTo>
                                        <a:pt x="42" y="42"/>
                                      </a:lnTo>
                                      <a:lnTo>
                                        <a:pt x="49" y="36"/>
                                      </a:lnTo>
                                      <a:lnTo>
                                        <a:pt x="56" y="31"/>
                                      </a:lnTo>
                                      <a:lnTo>
                                        <a:pt x="72" y="22"/>
                                      </a:lnTo>
                                      <a:lnTo>
                                        <a:pt x="90" y="14"/>
                                      </a:lnTo>
                                      <a:lnTo>
                                        <a:pt x="111" y="8"/>
                                      </a:lnTo>
                                      <a:lnTo>
                                        <a:pt x="131" y="3"/>
                                      </a:lnTo>
                                      <a:lnTo>
                                        <a:pt x="152" y="1"/>
                                      </a:lnTo>
                                      <a:lnTo>
                                        <a:pt x="174" y="0"/>
                                      </a:lnTo>
                                      <a:lnTo>
                                        <a:pt x="187" y="1"/>
                                      </a:lnTo>
                                      <a:lnTo>
                                        <a:pt x="198" y="2"/>
                                      </a:lnTo>
                                      <a:lnTo>
                                        <a:pt x="210" y="3"/>
                                      </a:lnTo>
                                      <a:lnTo>
                                        <a:pt x="221" y="6"/>
                                      </a:lnTo>
                                      <a:lnTo>
                                        <a:pt x="230" y="9"/>
                                      </a:lnTo>
                                      <a:lnTo>
                                        <a:pt x="239" y="13"/>
                                      </a:lnTo>
                                      <a:lnTo>
                                        <a:pt x="248" y="17"/>
                                      </a:lnTo>
                                      <a:lnTo>
                                        <a:pt x="257" y="22"/>
                                      </a:lnTo>
                                      <a:lnTo>
                                        <a:pt x="269" y="33"/>
                                      </a:lnTo>
                                      <a:lnTo>
                                        <a:pt x="281" y="45"/>
                                      </a:lnTo>
                                      <a:lnTo>
                                        <a:pt x="286" y="51"/>
                                      </a:lnTo>
                                      <a:lnTo>
                                        <a:pt x="289" y="58"/>
                                      </a:lnTo>
                                      <a:lnTo>
                                        <a:pt x="293" y="64"/>
                                      </a:lnTo>
                                      <a:lnTo>
                                        <a:pt x="295" y="71"/>
                                      </a:lnTo>
                                      <a:lnTo>
                                        <a:pt x="297" y="81"/>
                                      </a:lnTo>
                                      <a:lnTo>
                                        <a:pt x="300" y="97"/>
                                      </a:lnTo>
                                      <a:lnTo>
                                        <a:pt x="301" y="118"/>
                                      </a:lnTo>
                                      <a:lnTo>
                                        <a:pt x="301" y="146"/>
                                      </a:lnTo>
                                      <a:lnTo>
                                        <a:pt x="301" y="288"/>
                                      </a:lnTo>
                                      <a:lnTo>
                                        <a:pt x="301" y="308"/>
                                      </a:lnTo>
                                      <a:lnTo>
                                        <a:pt x="303" y="319"/>
                                      </a:lnTo>
                                      <a:lnTo>
                                        <a:pt x="305" y="324"/>
                                      </a:lnTo>
                                      <a:lnTo>
                                        <a:pt x="309" y="329"/>
                                      </a:lnTo>
                                      <a:lnTo>
                                        <a:pt x="312" y="331"/>
                                      </a:lnTo>
                                      <a:lnTo>
                                        <a:pt x="317" y="332"/>
                                      </a:lnTo>
                                      <a:lnTo>
                                        <a:pt x="323" y="331"/>
                                      </a:lnTo>
                                      <a:lnTo>
                                        <a:pt x="327" y="328"/>
                                      </a:lnTo>
                                      <a:lnTo>
                                        <a:pt x="333" y="324"/>
                                      </a:lnTo>
                                      <a:lnTo>
                                        <a:pt x="338" y="317"/>
                                      </a:lnTo>
                                      <a:lnTo>
                                        <a:pt x="349" y="326"/>
                                      </a:lnTo>
                                      <a:lnTo>
                                        <a:pt x="340" y="340"/>
                                      </a:lnTo>
                                      <a:lnTo>
                                        <a:pt x="330" y="352"/>
                                      </a:lnTo>
                                      <a:lnTo>
                                        <a:pt x="320" y="361"/>
                                      </a:lnTo>
                                      <a:lnTo>
                                        <a:pt x="310" y="368"/>
                                      </a:lnTo>
                                      <a:lnTo>
                                        <a:pt x="298" y="374"/>
                                      </a:lnTo>
                                      <a:lnTo>
                                        <a:pt x="287" y="379"/>
                                      </a:lnTo>
                                      <a:lnTo>
                                        <a:pt x="275" y="381"/>
                                      </a:lnTo>
                                      <a:lnTo>
                                        <a:pt x="262" y="382"/>
                                      </a:lnTo>
                                      <a:lnTo>
                                        <a:pt x="247" y="381"/>
                                      </a:lnTo>
                                      <a:lnTo>
                                        <a:pt x="234" y="378"/>
                                      </a:lnTo>
                                      <a:lnTo>
                                        <a:pt x="229" y="376"/>
                                      </a:lnTo>
                                      <a:lnTo>
                                        <a:pt x="223" y="373"/>
                                      </a:lnTo>
                                      <a:lnTo>
                                        <a:pt x="218" y="371"/>
                                      </a:lnTo>
                                      <a:lnTo>
                                        <a:pt x="214" y="367"/>
                                      </a:lnTo>
                                      <a:lnTo>
                                        <a:pt x="209" y="364"/>
                                      </a:lnTo>
                                      <a:lnTo>
                                        <a:pt x="205" y="359"/>
                                      </a:lnTo>
                                      <a:lnTo>
                                        <a:pt x="202" y="354"/>
                                      </a:lnTo>
                                      <a:lnTo>
                                        <a:pt x="200" y="348"/>
                                      </a:lnTo>
                                      <a:lnTo>
                                        <a:pt x="195" y="337"/>
                                      </a:lnTo>
                                      <a:lnTo>
                                        <a:pt x="191" y="323"/>
                                      </a:lnTo>
                                      <a:close/>
                                      <a:moveTo>
                                        <a:pt x="191" y="294"/>
                                      </a:moveTo>
                                      <a:lnTo>
                                        <a:pt x="191" y="172"/>
                                      </a:lnTo>
                                      <a:lnTo>
                                        <a:pt x="169" y="186"/>
                                      </a:lnTo>
                                      <a:lnTo>
                                        <a:pt x="151" y="201"/>
                                      </a:lnTo>
                                      <a:lnTo>
                                        <a:pt x="143" y="208"/>
                                      </a:lnTo>
                                      <a:lnTo>
                                        <a:pt x="135" y="216"/>
                                      </a:lnTo>
                                      <a:lnTo>
                                        <a:pt x="128" y="223"/>
                                      </a:lnTo>
                                      <a:lnTo>
                                        <a:pt x="122" y="231"/>
                                      </a:lnTo>
                                      <a:lnTo>
                                        <a:pt x="115" y="242"/>
                                      </a:lnTo>
                                      <a:lnTo>
                                        <a:pt x="110" y="252"/>
                                      </a:lnTo>
                                      <a:lnTo>
                                        <a:pt x="107" y="264"/>
                                      </a:lnTo>
                                      <a:lnTo>
                                        <a:pt x="107" y="274"/>
                                      </a:lnTo>
                                      <a:lnTo>
                                        <a:pt x="107" y="282"/>
                                      </a:lnTo>
                                      <a:lnTo>
                                        <a:pt x="109" y="290"/>
                                      </a:lnTo>
                                      <a:lnTo>
                                        <a:pt x="114" y="298"/>
                                      </a:lnTo>
                                      <a:lnTo>
                                        <a:pt x="119" y="305"/>
                                      </a:lnTo>
                                      <a:lnTo>
                                        <a:pt x="124" y="310"/>
                                      </a:lnTo>
                                      <a:lnTo>
                                        <a:pt x="131" y="314"/>
                                      </a:lnTo>
                                      <a:lnTo>
                                        <a:pt x="138" y="316"/>
                                      </a:lnTo>
                                      <a:lnTo>
                                        <a:pt x="146" y="316"/>
                                      </a:lnTo>
                                      <a:lnTo>
                                        <a:pt x="152" y="316"/>
                                      </a:lnTo>
                                      <a:lnTo>
                                        <a:pt x="157" y="315"/>
                                      </a:lnTo>
                                      <a:lnTo>
                                        <a:pt x="162" y="312"/>
                                      </a:lnTo>
                                      <a:lnTo>
                                        <a:pt x="167" y="310"/>
                                      </a:lnTo>
                                      <a:lnTo>
                                        <a:pt x="179" y="304"/>
                                      </a:lnTo>
                                      <a:lnTo>
                                        <a:pt x="191" y="294"/>
                                      </a:lnTo>
                                      <a:close/>
                                    </a:path>
                                  </a:pathLst>
                                </a:custGeom>
                                <a:solidFill>
                                  <a:srgbClr val="000000"/>
                                </a:solidFill>
                                <a:ln w="0">
                                  <a:noFill/>
                                </a:ln>
                              </wps:spPr>
                              <wps:style>
                                <a:lnRef idx="0"/>
                                <a:fillRef idx="0"/>
                                <a:effectRef idx="0"/>
                                <a:fontRef idx="minor"/>
                              </wps:style>
                              <wps:bodyPr/>
                            </wps:wsp>
                            <wps:wsp>
                              <wps:cNvSpPr/>
                              <wps:spPr>
                                <a:xfrm>
                                  <a:off x="1701000" y="1325880"/>
                                  <a:ext cx="63000" cy="87120"/>
                                </a:xfrm>
                                <a:custGeom>
                                  <a:avLst/>
                                  <a:gdLst/>
                                  <a:ahLst/>
                                  <a:rect l="l" t="t" r="r" b="b"/>
                                  <a:pathLst>
                                    <a:path w="395" h="547">
                                      <a:moveTo>
                                        <a:pt x="152" y="339"/>
                                      </a:moveTo>
                                      <a:lnTo>
                                        <a:pt x="152" y="475"/>
                                      </a:lnTo>
                                      <a:lnTo>
                                        <a:pt x="153" y="488"/>
                                      </a:lnTo>
                                      <a:lnTo>
                                        <a:pt x="153" y="500"/>
                                      </a:lnTo>
                                      <a:lnTo>
                                        <a:pt x="156" y="508"/>
                                      </a:lnTo>
                                      <a:lnTo>
                                        <a:pt x="157" y="514"/>
                                      </a:lnTo>
                                      <a:lnTo>
                                        <a:pt x="159" y="518"/>
                                      </a:lnTo>
                                      <a:lnTo>
                                        <a:pt x="163" y="523"/>
                                      </a:lnTo>
                                      <a:lnTo>
                                        <a:pt x="166" y="526"/>
                                      </a:lnTo>
                                      <a:lnTo>
                                        <a:pt x="171" y="529"/>
                                      </a:lnTo>
                                      <a:lnTo>
                                        <a:pt x="177" y="531"/>
                                      </a:lnTo>
                                      <a:lnTo>
                                        <a:pt x="185" y="532"/>
                                      </a:lnTo>
                                      <a:lnTo>
                                        <a:pt x="195" y="533"/>
                                      </a:lnTo>
                                      <a:lnTo>
                                        <a:pt x="208" y="533"/>
                                      </a:lnTo>
                                      <a:lnTo>
                                        <a:pt x="208" y="547"/>
                                      </a:lnTo>
                                      <a:lnTo>
                                        <a:pt x="0" y="547"/>
                                      </a:lnTo>
                                      <a:lnTo>
                                        <a:pt x="0" y="533"/>
                                      </a:lnTo>
                                      <a:lnTo>
                                        <a:pt x="10" y="532"/>
                                      </a:lnTo>
                                      <a:lnTo>
                                        <a:pt x="21" y="530"/>
                                      </a:lnTo>
                                      <a:lnTo>
                                        <a:pt x="29" y="525"/>
                                      </a:lnTo>
                                      <a:lnTo>
                                        <a:pt x="36" y="519"/>
                                      </a:lnTo>
                                      <a:lnTo>
                                        <a:pt x="38" y="514"/>
                                      </a:lnTo>
                                      <a:lnTo>
                                        <a:pt x="42" y="503"/>
                                      </a:lnTo>
                                      <a:lnTo>
                                        <a:pt x="43" y="490"/>
                                      </a:lnTo>
                                      <a:lnTo>
                                        <a:pt x="43" y="473"/>
                                      </a:lnTo>
                                      <a:lnTo>
                                        <a:pt x="43" y="87"/>
                                      </a:lnTo>
                                      <a:lnTo>
                                        <a:pt x="43" y="69"/>
                                      </a:lnTo>
                                      <a:lnTo>
                                        <a:pt x="41" y="56"/>
                                      </a:lnTo>
                                      <a:lnTo>
                                        <a:pt x="38" y="45"/>
                                      </a:lnTo>
                                      <a:lnTo>
                                        <a:pt x="35" y="38"/>
                                      </a:lnTo>
                                      <a:lnTo>
                                        <a:pt x="29" y="33"/>
                                      </a:lnTo>
                                      <a:lnTo>
                                        <a:pt x="21" y="30"/>
                                      </a:lnTo>
                                      <a:lnTo>
                                        <a:pt x="12" y="26"/>
                                      </a:lnTo>
                                      <a:lnTo>
                                        <a:pt x="0" y="25"/>
                                      </a:lnTo>
                                      <a:lnTo>
                                        <a:pt x="0" y="11"/>
                                      </a:lnTo>
                                      <a:lnTo>
                                        <a:pt x="152" y="11"/>
                                      </a:lnTo>
                                      <a:lnTo>
                                        <a:pt x="152" y="59"/>
                                      </a:lnTo>
                                      <a:lnTo>
                                        <a:pt x="163" y="46"/>
                                      </a:lnTo>
                                      <a:lnTo>
                                        <a:pt x="172" y="35"/>
                                      </a:lnTo>
                                      <a:lnTo>
                                        <a:pt x="181" y="25"/>
                                      </a:lnTo>
                                      <a:lnTo>
                                        <a:pt x="192" y="18"/>
                                      </a:lnTo>
                                      <a:lnTo>
                                        <a:pt x="207" y="10"/>
                                      </a:lnTo>
                                      <a:lnTo>
                                        <a:pt x="222" y="4"/>
                                      </a:lnTo>
                                      <a:lnTo>
                                        <a:pt x="229" y="3"/>
                                      </a:lnTo>
                                      <a:lnTo>
                                        <a:pt x="237" y="1"/>
                                      </a:lnTo>
                                      <a:lnTo>
                                        <a:pt x="245" y="1"/>
                                      </a:lnTo>
                                      <a:lnTo>
                                        <a:pt x="253" y="0"/>
                                      </a:lnTo>
                                      <a:lnTo>
                                        <a:pt x="264" y="1"/>
                                      </a:lnTo>
                                      <a:lnTo>
                                        <a:pt x="273" y="2"/>
                                      </a:lnTo>
                                      <a:lnTo>
                                        <a:pt x="283" y="3"/>
                                      </a:lnTo>
                                      <a:lnTo>
                                        <a:pt x="293" y="7"/>
                                      </a:lnTo>
                                      <a:lnTo>
                                        <a:pt x="301" y="10"/>
                                      </a:lnTo>
                                      <a:lnTo>
                                        <a:pt x="310" y="15"/>
                                      </a:lnTo>
                                      <a:lnTo>
                                        <a:pt x="318" y="19"/>
                                      </a:lnTo>
                                      <a:lnTo>
                                        <a:pt x="328" y="25"/>
                                      </a:lnTo>
                                      <a:lnTo>
                                        <a:pt x="335" y="32"/>
                                      </a:lnTo>
                                      <a:lnTo>
                                        <a:pt x="343" y="39"/>
                                      </a:lnTo>
                                      <a:lnTo>
                                        <a:pt x="350" y="47"/>
                                      </a:lnTo>
                                      <a:lnTo>
                                        <a:pt x="357" y="56"/>
                                      </a:lnTo>
                                      <a:lnTo>
                                        <a:pt x="362" y="65"/>
                                      </a:lnTo>
                                      <a:lnTo>
                                        <a:pt x="367" y="74"/>
                                      </a:lnTo>
                                      <a:lnTo>
                                        <a:pt x="373" y="85"/>
                                      </a:lnTo>
                                      <a:lnTo>
                                        <a:pt x="378" y="96"/>
                                      </a:lnTo>
                                      <a:lnTo>
                                        <a:pt x="385" y="118"/>
                                      </a:lnTo>
                                      <a:lnTo>
                                        <a:pt x="390" y="143"/>
                                      </a:lnTo>
                                      <a:lnTo>
                                        <a:pt x="394" y="167"/>
                                      </a:lnTo>
                                      <a:lnTo>
                                        <a:pt x="395" y="192"/>
                                      </a:lnTo>
                                      <a:lnTo>
                                        <a:pt x="394" y="219"/>
                                      </a:lnTo>
                                      <a:lnTo>
                                        <a:pt x="390" y="245"/>
                                      </a:lnTo>
                                      <a:lnTo>
                                        <a:pt x="388" y="258"/>
                                      </a:lnTo>
                                      <a:lnTo>
                                        <a:pt x="385" y="271"/>
                                      </a:lnTo>
                                      <a:lnTo>
                                        <a:pt x="381" y="282"/>
                                      </a:lnTo>
                                      <a:lnTo>
                                        <a:pt x="376" y="294"/>
                                      </a:lnTo>
                                      <a:lnTo>
                                        <a:pt x="372" y="304"/>
                                      </a:lnTo>
                                      <a:lnTo>
                                        <a:pt x="367" y="315"/>
                                      </a:lnTo>
                                      <a:lnTo>
                                        <a:pt x="361" y="325"/>
                                      </a:lnTo>
                                      <a:lnTo>
                                        <a:pt x="354" y="335"/>
                                      </a:lnTo>
                                      <a:lnTo>
                                        <a:pt x="349" y="343"/>
                                      </a:lnTo>
                                      <a:lnTo>
                                        <a:pt x="342" y="350"/>
                                      </a:lnTo>
                                      <a:lnTo>
                                        <a:pt x="333" y="358"/>
                                      </a:lnTo>
                                      <a:lnTo>
                                        <a:pt x="325" y="364"/>
                                      </a:lnTo>
                                      <a:lnTo>
                                        <a:pt x="316" y="369"/>
                                      </a:lnTo>
                                      <a:lnTo>
                                        <a:pt x="308" y="374"/>
                                      </a:lnTo>
                                      <a:lnTo>
                                        <a:pt x="299" y="379"/>
                                      </a:lnTo>
                                      <a:lnTo>
                                        <a:pt x="289" y="381"/>
                                      </a:lnTo>
                                      <a:lnTo>
                                        <a:pt x="280" y="385"/>
                                      </a:lnTo>
                                      <a:lnTo>
                                        <a:pt x="271" y="386"/>
                                      </a:lnTo>
                                      <a:lnTo>
                                        <a:pt x="260" y="387"/>
                                      </a:lnTo>
                                      <a:lnTo>
                                        <a:pt x="250" y="388"/>
                                      </a:lnTo>
                                      <a:lnTo>
                                        <a:pt x="235" y="387"/>
                                      </a:lnTo>
                                      <a:lnTo>
                                        <a:pt x="221" y="385"/>
                                      </a:lnTo>
                                      <a:lnTo>
                                        <a:pt x="207" y="380"/>
                                      </a:lnTo>
                                      <a:lnTo>
                                        <a:pt x="194" y="374"/>
                                      </a:lnTo>
                                      <a:lnTo>
                                        <a:pt x="184" y="368"/>
                                      </a:lnTo>
                                      <a:lnTo>
                                        <a:pt x="173" y="360"/>
                                      </a:lnTo>
                                      <a:lnTo>
                                        <a:pt x="164" y="351"/>
                                      </a:lnTo>
                                      <a:lnTo>
                                        <a:pt x="152" y="339"/>
                                      </a:lnTo>
                                      <a:close/>
                                      <a:moveTo>
                                        <a:pt x="152" y="300"/>
                                      </a:moveTo>
                                      <a:lnTo>
                                        <a:pt x="161" y="311"/>
                                      </a:lnTo>
                                      <a:lnTo>
                                        <a:pt x="170" y="321"/>
                                      </a:lnTo>
                                      <a:lnTo>
                                        <a:pt x="179" y="329"/>
                                      </a:lnTo>
                                      <a:lnTo>
                                        <a:pt x="187" y="336"/>
                                      </a:lnTo>
                                      <a:lnTo>
                                        <a:pt x="196" y="342"/>
                                      </a:lnTo>
                                      <a:lnTo>
                                        <a:pt x="206" y="345"/>
                                      </a:lnTo>
                                      <a:lnTo>
                                        <a:pt x="215" y="347"/>
                                      </a:lnTo>
                                      <a:lnTo>
                                        <a:pt x="224" y="347"/>
                                      </a:lnTo>
                                      <a:lnTo>
                                        <a:pt x="230" y="347"/>
                                      </a:lnTo>
                                      <a:lnTo>
                                        <a:pt x="235" y="346"/>
                                      </a:lnTo>
                                      <a:lnTo>
                                        <a:pt x="239" y="345"/>
                                      </a:lnTo>
                                      <a:lnTo>
                                        <a:pt x="244" y="343"/>
                                      </a:lnTo>
                                      <a:lnTo>
                                        <a:pt x="247" y="339"/>
                                      </a:lnTo>
                                      <a:lnTo>
                                        <a:pt x="252" y="336"/>
                                      </a:lnTo>
                                      <a:lnTo>
                                        <a:pt x="256" y="331"/>
                                      </a:lnTo>
                                      <a:lnTo>
                                        <a:pt x="259" y="325"/>
                                      </a:lnTo>
                                      <a:lnTo>
                                        <a:pt x="264" y="316"/>
                                      </a:lnTo>
                                      <a:lnTo>
                                        <a:pt x="268" y="305"/>
                                      </a:lnTo>
                                      <a:lnTo>
                                        <a:pt x="272" y="293"/>
                                      </a:lnTo>
                                      <a:lnTo>
                                        <a:pt x="274" y="278"/>
                                      </a:lnTo>
                                      <a:lnTo>
                                        <a:pt x="276" y="261"/>
                                      </a:lnTo>
                                      <a:lnTo>
                                        <a:pt x="279" y="243"/>
                                      </a:lnTo>
                                      <a:lnTo>
                                        <a:pt x="279" y="223"/>
                                      </a:lnTo>
                                      <a:lnTo>
                                        <a:pt x="280" y="201"/>
                                      </a:lnTo>
                                      <a:lnTo>
                                        <a:pt x="279" y="178"/>
                                      </a:lnTo>
                                      <a:lnTo>
                                        <a:pt x="278" y="157"/>
                                      </a:lnTo>
                                      <a:lnTo>
                                        <a:pt x="276" y="138"/>
                                      </a:lnTo>
                                      <a:lnTo>
                                        <a:pt x="274" y="121"/>
                                      </a:lnTo>
                                      <a:lnTo>
                                        <a:pt x="271" y="106"/>
                                      </a:lnTo>
                                      <a:lnTo>
                                        <a:pt x="267" y="92"/>
                                      </a:lnTo>
                                      <a:lnTo>
                                        <a:pt x="263" y="81"/>
                                      </a:lnTo>
                                      <a:lnTo>
                                        <a:pt x="258" y="71"/>
                                      </a:lnTo>
                                      <a:lnTo>
                                        <a:pt x="253" y="66"/>
                                      </a:lnTo>
                                      <a:lnTo>
                                        <a:pt x="250" y="61"/>
                                      </a:lnTo>
                                      <a:lnTo>
                                        <a:pt x="245" y="57"/>
                                      </a:lnTo>
                                      <a:lnTo>
                                        <a:pt x="240" y="53"/>
                                      </a:lnTo>
                                      <a:lnTo>
                                        <a:pt x="235" y="51"/>
                                      </a:lnTo>
                                      <a:lnTo>
                                        <a:pt x="229" y="50"/>
                                      </a:lnTo>
                                      <a:lnTo>
                                        <a:pt x="223" y="49"/>
                                      </a:lnTo>
                                      <a:lnTo>
                                        <a:pt x="217" y="47"/>
                                      </a:lnTo>
                                      <a:lnTo>
                                        <a:pt x="208" y="49"/>
                                      </a:lnTo>
                                      <a:lnTo>
                                        <a:pt x="199" y="51"/>
                                      </a:lnTo>
                                      <a:lnTo>
                                        <a:pt x="189" y="56"/>
                                      </a:lnTo>
                                      <a:lnTo>
                                        <a:pt x="181" y="63"/>
                                      </a:lnTo>
                                      <a:lnTo>
                                        <a:pt x="174" y="71"/>
                                      </a:lnTo>
                                      <a:lnTo>
                                        <a:pt x="166" y="80"/>
                                      </a:lnTo>
                                      <a:lnTo>
                                        <a:pt x="159" y="92"/>
                                      </a:lnTo>
                                      <a:lnTo>
                                        <a:pt x="152" y="106"/>
                                      </a:lnTo>
                                      <a:lnTo>
                                        <a:pt x="152" y="300"/>
                                      </a:lnTo>
                                      <a:close/>
                                    </a:path>
                                  </a:pathLst>
                                </a:custGeom>
                                <a:solidFill>
                                  <a:srgbClr val="000000"/>
                                </a:solidFill>
                                <a:ln w="0">
                                  <a:noFill/>
                                </a:ln>
                              </wps:spPr>
                              <wps:style>
                                <a:lnRef idx="0"/>
                                <a:fillRef idx="0"/>
                                <a:effectRef idx="0"/>
                                <a:fontRef idx="minor"/>
                              </wps:style>
                              <wps:bodyPr/>
                            </wps:wsp>
                            <wps:wsp>
                              <wps:cNvSpPr/>
                              <wps:spPr>
                                <a:xfrm>
                                  <a:off x="1770480" y="1325880"/>
                                  <a:ext cx="48960" cy="62280"/>
                                </a:xfrm>
                                <a:custGeom>
                                  <a:avLst/>
                                  <a:gdLst/>
                                  <a:ahLst/>
                                  <a:rect l="l" t="t" r="r" b="b"/>
                                  <a:pathLst>
                                    <a:path w="306" h="388">
                                      <a:moveTo>
                                        <a:pt x="306" y="181"/>
                                      </a:moveTo>
                                      <a:lnTo>
                                        <a:pt x="105" y="181"/>
                                      </a:lnTo>
                                      <a:lnTo>
                                        <a:pt x="106" y="199"/>
                                      </a:lnTo>
                                      <a:lnTo>
                                        <a:pt x="109" y="215"/>
                                      </a:lnTo>
                                      <a:lnTo>
                                        <a:pt x="112" y="231"/>
                                      </a:lnTo>
                                      <a:lnTo>
                                        <a:pt x="117" y="246"/>
                                      </a:lnTo>
                                      <a:lnTo>
                                        <a:pt x="122" y="260"/>
                                      </a:lnTo>
                                      <a:lnTo>
                                        <a:pt x="128" y="273"/>
                                      </a:lnTo>
                                      <a:lnTo>
                                        <a:pt x="135" y="285"/>
                                      </a:lnTo>
                                      <a:lnTo>
                                        <a:pt x="143" y="296"/>
                                      </a:lnTo>
                                      <a:lnTo>
                                        <a:pt x="150" y="303"/>
                                      </a:lnTo>
                                      <a:lnTo>
                                        <a:pt x="158" y="310"/>
                                      </a:lnTo>
                                      <a:lnTo>
                                        <a:pt x="165" y="316"/>
                                      </a:lnTo>
                                      <a:lnTo>
                                        <a:pt x="174" y="321"/>
                                      </a:lnTo>
                                      <a:lnTo>
                                        <a:pt x="182" y="324"/>
                                      </a:lnTo>
                                      <a:lnTo>
                                        <a:pt x="190" y="326"/>
                                      </a:lnTo>
                                      <a:lnTo>
                                        <a:pt x="199" y="328"/>
                                      </a:lnTo>
                                      <a:lnTo>
                                        <a:pt x="208" y="329"/>
                                      </a:lnTo>
                                      <a:lnTo>
                                        <a:pt x="220" y="328"/>
                                      </a:lnTo>
                                      <a:lnTo>
                                        <a:pt x="231" y="325"/>
                                      </a:lnTo>
                                      <a:lnTo>
                                        <a:pt x="241" y="321"/>
                                      </a:lnTo>
                                      <a:lnTo>
                                        <a:pt x="251" y="315"/>
                                      </a:lnTo>
                                      <a:lnTo>
                                        <a:pt x="261" y="308"/>
                                      </a:lnTo>
                                      <a:lnTo>
                                        <a:pt x="271" y="296"/>
                                      </a:lnTo>
                                      <a:lnTo>
                                        <a:pt x="282" y="283"/>
                                      </a:lnTo>
                                      <a:lnTo>
                                        <a:pt x="292" y="268"/>
                                      </a:lnTo>
                                      <a:lnTo>
                                        <a:pt x="306" y="276"/>
                                      </a:lnTo>
                                      <a:lnTo>
                                        <a:pt x="298" y="292"/>
                                      </a:lnTo>
                                      <a:lnTo>
                                        <a:pt x="290" y="304"/>
                                      </a:lnTo>
                                      <a:lnTo>
                                        <a:pt x="283" y="317"/>
                                      </a:lnTo>
                                      <a:lnTo>
                                        <a:pt x="275" y="329"/>
                                      </a:lnTo>
                                      <a:lnTo>
                                        <a:pt x="267" y="338"/>
                                      </a:lnTo>
                                      <a:lnTo>
                                        <a:pt x="257" y="347"/>
                                      </a:lnTo>
                                      <a:lnTo>
                                        <a:pt x="249" y="355"/>
                                      </a:lnTo>
                                      <a:lnTo>
                                        <a:pt x="240" y="362"/>
                                      </a:lnTo>
                                      <a:lnTo>
                                        <a:pt x="231" y="368"/>
                                      </a:lnTo>
                                      <a:lnTo>
                                        <a:pt x="221" y="373"/>
                                      </a:lnTo>
                                      <a:lnTo>
                                        <a:pt x="212" y="378"/>
                                      </a:lnTo>
                                      <a:lnTo>
                                        <a:pt x="201" y="381"/>
                                      </a:lnTo>
                                      <a:lnTo>
                                        <a:pt x="191" y="385"/>
                                      </a:lnTo>
                                      <a:lnTo>
                                        <a:pt x="179" y="386"/>
                                      </a:lnTo>
                                      <a:lnTo>
                                        <a:pt x="168" y="387"/>
                                      </a:lnTo>
                                      <a:lnTo>
                                        <a:pt x="156" y="388"/>
                                      </a:lnTo>
                                      <a:lnTo>
                                        <a:pt x="136" y="387"/>
                                      </a:lnTo>
                                      <a:lnTo>
                                        <a:pt x="119" y="383"/>
                                      </a:lnTo>
                                      <a:lnTo>
                                        <a:pt x="102" y="379"/>
                                      </a:lnTo>
                                      <a:lnTo>
                                        <a:pt x="85" y="372"/>
                                      </a:lnTo>
                                      <a:lnTo>
                                        <a:pt x="78" y="368"/>
                                      </a:lnTo>
                                      <a:lnTo>
                                        <a:pt x="70" y="364"/>
                                      </a:lnTo>
                                      <a:lnTo>
                                        <a:pt x="63" y="358"/>
                                      </a:lnTo>
                                      <a:lnTo>
                                        <a:pt x="57" y="352"/>
                                      </a:lnTo>
                                      <a:lnTo>
                                        <a:pt x="45" y="339"/>
                                      </a:lnTo>
                                      <a:lnTo>
                                        <a:pt x="34" y="325"/>
                                      </a:lnTo>
                                      <a:lnTo>
                                        <a:pt x="26" y="312"/>
                                      </a:lnTo>
                                      <a:lnTo>
                                        <a:pt x="19" y="298"/>
                                      </a:lnTo>
                                      <a:lnTo>
                                        <a:pt x="13" y="283"/>
                                      </a:lnTo>
                                      <a:lnTo>
                                        <a:pt x="9" y="268"/>
                                      </a:lnTo>
                                      <a:lnTo>
                                        <a:pt x="5" y="252"/>
                                      </a:lnTo>
                                      <a:lnTo>
                                        <a:pt x="2" y="236"/>
                                      </a:lnTo>
                                      <a:lnTo>
                                        <a:pt x="0" y="218"/>
                                      </a:lnTo>
                                      <a:lnTo>
                                        <a:pt x="0" y="200"/>
                                      </a:lnTo>
                                      <a:lnTo>
                                        <a:pt x="0" y="178"/>
                                      </a:lnTo>
                                      <a:lnTo>
                                        <a:pt x="3" y="157"/>
                                      </a:lnTo>
                                      <a:lnTo>
                                        <a:pt x="7" y="137"/>
                                      </a:lnTo>
                                      <a:lnTo>
                                        <a:pt x="12" y="118"/>
                                      </a:lnTo>
                                      <a:lnTo>
                                        <a:pt x="19" y="100"/>
                                      </a:lnTo>
                                      <a:lnTo>
                                        <a:pt x="28" y="83"/>
                                      </a:lnTo>
                                      <a:lnTo>
                                        <a:pt x="38" y="68"/>
                                      </a:lnTo>
                                      <a:lnTo>
                                        <a:pt x="49" y="54"/>
                                      </a:lnTo>
                                      <a:lnTo>
                                        <a:pt x="62" y="42"/>
                                      </a:lnTo>
                                      <a:lnTo>
                                        <a:pt x="75" y="31"/>
                                      </a:lnTo>
                                      <a:lnTo>
                                        <a:pt x="89" y="22"/>
                                      </a:lnTo>
                                      <a:lnTo>
                                        <a:pt x="103" y="14"/>
                                      </a:lnTo>
                                      <a:lnTo>
                                        <a:pt x="118" y="8"/>
                                      </a:lnTo>
                                      <a:lnTo>
                                        <a:pt x="133" y="3"/>
                                      </a:lnTo>
                                      <a:lnTo>
                                        <a:pt x="149" y="1"/>
                                      </a:lnTo>
                                      <a:lnTo>
                                        <a:pt x="165" y="0"/>
                                      </a:lnTo>
                                      <a:lnTo>
                                        <a:pt x="179" y="1"/>
                                      </a:lnTo>
                                      <a:lnTo>
                                        <a:pt x="192" y="3"/>
                                      </a:lnTo>
                                      <a:lnTo>
                                        <a:pt x="205" y="7"/>
                                      </a:lnTo>
                                      <a:lnTo>
                                        <a:pt x="218" y="11"/>
                                      </a:lnTo>
                                      <a:lnTo>
                                        <a:pt x="229" y="18"/>
                                      </a:lnTo>
                                      <a:lnTo>
                                        <a:pt x="240" y="25"/>
                                      </a:lnTo>
                                      <a:lnTo>
                                        <a:pt x="251" y="35"/>
                                      </a:lnTo>
                                      <a:lnTo>
                                        <a:pt x="262" y="46"/>
                                      </a:lnTo>
                                      <a:lnTo>
                                        <a:pt x="271" y="58"/>
                                      </a:lnTo>
                                      <a:lnTo>
                                        <a:pt x="279" y="72"/>
                                      </a:lnTo>
                                      <a:lnTo>
                                        <a:pt x="287" y="86"/>
                                      </a:lnTo>
                                      <a:lnTo>
                                        <a:pt x="293" y="102"/>
                                      </a:lnTo>
                                      <a:lnTo>
                                        <a:pt x="298" y="119"/>
                                      </a:lnTo>
                                      <a:lnTo>
                                        <a:pt x="301" y="139"/>
                                      </a:lnTo>
                                      <a:lnTo>
                                        <a:pt x="304" y="159"/>
                                      </a:lnTo>
                                      <a:lnTo>
                                        <a:pt x="306" y="181"/>
                                      </a:lnTo>
                                      <a:close/>
                                      <a:moveTo>
                                        <a:pt x="210" y="154"/>
                                      </a:moveTo>
                                      <a:lnTo>
                                        <a:pt x="210" y="125"/>
                                      </a:lnTo>
                                      <a:lnTo>
                                        <a:pt x="207" y="102"/>
                                      </a:lnTo>
                                      <a:lnTo>
                                        <a:pt x="206" y="82"/>
                                      </a:lnTo>
                                      <a:lnTo>
                                        <a:pt x="203" y="68"/>
                                      </a:lnTo>
                                      <a:lnTo>
                                        <a:pt x="199" y="57"/>
                                      </a:lnTo>
                                      <a:lnTo>
                                        <a:pt x="193" y="47"/>
                                      </a:lnTo>
                                      <a:lnTo>
                                        <a:pt x="188" y="39"/>
                                      </a:lnTo>
                                      <a:lnTo>
                                        <a:pt x="182" y="32"/>
                                      </a:lnTo>
                                      <a:lnTo>
                                        <a:pt x="177" y="30"/>
                                      </a:lnTo>
                                      <a:lnTo>
                                        <a:pt x="171" y="28"/>
                                      </a:lnTo>
                                      <a:lnTo>
                                        <a:pt x="165" y="26"/>
                                      </a:lnTo>
                                      <a:lnTo>
                                        <a:pt x="160" y="25"/>
                                      </a:lnTo>
                                      <a:lnTo>
                                        <a:pt x="155" y="26"/>
                                      </a:lnTo>
                                      <a:lnTo>
                                        <a:pt x="150" y="26"/>
                                      </a:lnTo>
                                      <a:lnTo>
                                        <a:pt x="146" y="29"/>
                                      </a:lnTo>
                                      <a:lnTo>
                                        <a:pt x="141" y="31"/>
                                      </a:lnTo>
                                      <a:lnTo>
                                        <a:pt x="136" y="33"/>
                                      </a:lnTo>
                                      <a:lnTo>
                                        <a:pt x="133" y="37"/>
                                      </a:lnTo>
                                      <a:lnTo>
                                        <a:pt x="129" y="40"/>
                                      </a:lnTo>
                                      <a:lnTo>
                                        <a:pt x="126" y="45"/>
                                      </a:lnTo>
                                      <a:lnTo>
                                        <a:pt x="121" y="54"/>
                                      </a:lnTo>
                                      <a:lnTo>
                                        <a:pt x="117" y="65"/>
                                      </a:lnTo>
                                      <a:lnTo>
                                        <a:pt x="112" y="75"/>
                                      </a:lnTo>
                                      <a:lnTo>
                                        <a:pt x="109" y="87"/>
                                      </a:lnTo>
                                      <a:lnTo>
                                        <a:pt x="106" y="99"/>
                                      </a:lnTo>
                                      <a:lnTo>
                                        <a:pt x="105" y="112"/>
                                      </a:lnTo>
                                      <a:lnTo>
                                        <a:pt x="104" y="126"/>
                                      </a:lnTo>
                                      <a:lnTo>
                                        <a:pt x="103" y="140"/>
                                      </a:lnTo>
                                      <a:lnTo>
                                        <a:pt x="103" y="154"/>
                                      </a:lnTo>
                                      <a:lnTo>
                                        <a:pt x="210" y="154"/>
                                      </a:lnTo>
                                      <a:close/>
                                    </a:path>
                                  </a:pathLst>
                                </a:custGeom>
                                <a:solidFill>
                                  <a:srgbClr val="000000"/>
                                </a:solidFill>
                                <a:ln w="0">
                                  <a:noFill/>
                                </a:ln>
                              </wps:spPr>
                              <wps:style>
                                <a:lnRef idx="0"/>
                                <a:fillRef idx="0"/>
                                <a:effectRef idx="0"/>
                                <a:fontRef idx="minor"/>
                              </wps:style>
                              <wps:bodyPr/>
                            </wps:wsp>
                            <wps:wsp>
                              <wps:cNvSpPr/>
                              <wps:spPr>
                                <a:xfrm>
                                  <a:off x="1818000" y="1327680"/>
                                  <a:ext cx="63360" cy="58320"/>
                                </a:xfrm>
                                <a:custGeom>
                                  <a:avLst/>
                                  <a:gdLst/>
                                  <a:ahLst/>
                                  <a:rect l="l" t="t" r="r" b="b"/>
                                  <a:pathLst>
                                    <a:path w="400" h="365">
                                      <a:moveTo>
                                        <a:pt x="400" y="0"/>
                                      </a:moveTo>
                                      <a:lnTo>
                                        <a:pt x="400" y="14"/>
                                      </a:lnTo>
                                      <a:lnTo>
                                        <a:pt x="390" y="17"/>
                                      </a:lnTo>
                                      <a:lnTo>
                                        <a:pt x="383" y="19"/>
                                      </a:lnTo>
                                      <a:lnTo>
                                        <a:pt x="377" y="22"/>
                                      </a:lnTo>
                                      <a:lnTo>
                                        <a:pt x="371" y="27"/>
                                      </a:lnTo>
                                      <a:lnTo>
                                        <a:pt x="367" y="33"/>
                                      </a:lnTo>
                                      <a:lnTo>
                                        <a:pt x="364" y="43"/>
                                      </a:lnTo>
                                      <a:lnTo>
                                        <a:pt x="363" y="55"/>
                                      </a:lnTo>
                                      <a:lnTo>
                                        <a:pt x="361" y="71"/>
                                      </a:lnTo>
                                      <a:lnTo>
                                        <a:pt x="361" y="287"/>
                                      </a:lnTo>
                                      <a:lnTo>
                                        <a:pt x="363" y="306"/>
                                      </a:lnTo>
                                      <a:lnTo>
                                        <a:pt x="364" y="321"/>
                                      </a:lnTo>
                                      <a:lnTo>
                                        <a:pt x="366" y="332"/>
                                      </a:lnTo>
                                      <a:lnTo>
                                        <a:pt x="370" y="337"/>
                                      </a:lnTo>
                                      <a:lnTo>
                                        <a:pt x="374" y="342"/>
                                      </a:lnTo>
                                      <a:lnTo>
                                        <a:pt x="381" y="346"/>
                                      </a:lnTo>
                                      <a:lnTo>
                                        <a:pt x="389" y="349"/>
                                      </a:lnTo>
                                      <a:lnTo>
                                        <a:pt x="400" y="351"/>
                                      </a:lnTo>
                                      <a:lnTo>
                                        <a:pt x="400" y="365"/>
                                      </a:lnTo>
                                      <a:lnTo>
                                        <a:pt x="214" y="365"/>
                                      </a:lnTo>
                                      <a:lnTo>
                                        <a:pt x="214" y="351"/>
                                      </a:lnTo>
                                      <a:lnTo>
                                        <a:pt x="225" y="349"/>
                                      </a:lnTo>
                                      <a:lnTo>
                                        <a:pt x="235" y="346"/>
                                      </a:lnTo>
                                      <a:lnTo>
                                        <a:pt x="242" y="342"/>
                                      </a:lnTo>
                                      <a:lnTo>
                                        <a:pt x="246" y="337"/>
                                      </a:lnTo>
                                      <a:lnTo>
                                        <a:pt x="249" y="331"/>
                                      </a:lnTo>
                                      <a:lnTo>
                                        <a:pt x="251" y="320"/>
                                      </a:lnTo>
                                      <a:lnTo>
                                        <a:pt x="252" y="305"/>
                                      </a:lnTo>
                                      <a:lnTo>
                                        <a:pt x="252" y="287"/>
                                      </a:lnTo>
                                      <a:lnTo>
                                        <a:pt x="252" y="196"/>
                                      </a:lnTo>
                                      <a:lnTo>
                                        <a:pt x="215" y="206"/>
                                      </a:lnTo>
                                      <a:lnTo>
                                        <a:pt x="182" y="214"/>
                                      </a:lnTo>
                                      <a:lnTo>
                                        <a:pt x="167" y="217"/>
                                      </a:lnTo>
                                      <a:lnTo>
                                        <a:pt x="153" y="219"/>
                                      </a:lnTo>
                                      <a:lnTo>
                                        <a:pt x="141" y="220"/>
                                      </a:lnTo>
                                      <a:lnTo>
                                        <a:pt x="129" y="220"/>
                                      </a:lnTo>
                                      <a:lnTo>
                                        <a:pt x="114" y="219"/>
                                      </a:lnTo>
                                      <a:lnTo>
                                        <a:pt x="100" y="217"/>
                                      </a:lnTo>
                                      <a:lnTo>
                                        <a:pt x="86" y="212"/>
                                      </a:lnTo>
                                      <a:lnTo>
                                        <a:pt x="74" y="205"/>
                                      </a:lnTo>
                                      <a:lnTo>
                                        <a:pt x="64" y="198"/>
                                      </a:lnTo>
                                      <a:lnTo>
                                        <a:pt x="56" y="190"/>
                                      </a:lnTo>
                                      <a:lnTo>
                                        <a:pt x="49" y="182"/>
                                      </a:lnTo>
                                      <a:lnTo>
                                        <a:pt x="45" y="172"/>
                                      </a:lnTo>
                                      <a:lnTo>
                                        <a:pt x="42" y="163"/>
                                      </a:lnTo>
                                      <a:lnTo>
                                        <a:pt x="40" y="151"/>
                                      </a:lnTo>
                                      <a:lnTo>
                                        <a:pt x="38" y="139"/>
                                      </a:lnTo>
                                      <a:lnTo>
                                        <a:pt x="38" y="124"/>
                                      </a:lnTo>
                                      <a:lnTo>
                                        <a:pt x="38" y="75"/>
                                      </a:lnTo>
                                      <a:lnTo>
                                        <a:pt x="38" y="58"/>
                                      </a:lnTo>
                                      <a:lnTo>
                                        <a:pt x="37" y="45"/>
                                      </a:lnTo>
                                      <a:lnTo>
                                        <a:pt x="35" y="34"/>
                                      </a:lnTo>
                                      <a:lnTo>
                                        <a:pt x="31" y="27"/>
                                      </a:lnTo>
                                      <a:lnTo>
                                        <a:pt x="27" y="24"/>
                                      </a:lnTo>
                                      <a:lnTo>
                                        <a:pt x="20" y="19"/>
                                      </a:lnTo>
                                      <a:lnTo>
                                        <a:pt x="11" y="17"/>
                                      </a:lnTo>
                                      <a:lnTo>
                                        <a:pt x="0" y="14"/>
                                      </a:lnTo>
                                      <a:lnTo>
                                        <a:pt x="0" y="0"/>
                                      </a:lnTo>
                                      <a:lnTo>
                                        <a:pt x="182" y="0"/>
                                      </a:lnTo>
                                      <a:lnTo>
                                        <a:pt x="182" y="14"/>
                                      </a:lnTo>
                                      <a:lnTo>
                                        <a:pt x="174" y="17"/>
                                      </a:lnTo>
                                      <a:lnTo>
                                        <a:pt x="167" y="19"/>
                                      </a:lnTo>
                                      <a:lnTo>
                                        <a:pt x="162" y="21"/>
                                      </a:lnTo>
                                      <a:lnTo>
                                        <a:pt x="157" y="26"/>
                                      </a:lnTo>
                                      <a:lnTo>
                                        <a:pt x="155" y="28"/>
                                      </a:lnTo>
                                      <a:lnTo>
                                        <a:pt x="153" y="32"/>
                                      </a:lnTo>
                                      <a:lnTo>
                                        <a:pt x="151" y="36"/>
                                      </a:lnTo>
                                      <a:lnTo>
                                        <a:pt x="150" y="41"/>
                                      </a:lnTo>
                                      <a:lnTo>
                                        <a:pt x="149" y="55"/>
                                      </a:lnTo>
                                      <a:lnTo>
                                        <a:pt x="148" y="71"/>
                                      </a:lnTo>
                                      <a:lnTo>
                                        <a:pt x="148" y="124"/>
                                      </a:lnTo>
                                      <a:lnTo>
                                        <a:pt x="149" y="140"/>
                                      </a:lnTo>
                                      <a:lnTo>
                                        <a:pt x="150" y="153"/>
                                      </a:lnTo>
                                      <a:lnTo>
                                        <a:pt x="152" y="163"/>
                                      </a:lnTo>
                                      <a:lnTo>
                                        <a:pt x="155" y="171"/>
                                      </a:lnTo>
                                      <a:lnTo>
                                        <a:pt x="157" y="174"/>
                                      </a:lnTo>
                                      <a:lnTo>
                                        <a:pt x="159" y="177"/>
                                      </a:lnTo>
                                      <a:lnTo>
                                        <a:pt x="163" y="178"/>
                                      </a:lnTo>
                                      <a:lnTo>
                                        <a:pt x="167" y="181"/>
                                      </a:lnTo>
                                      <a:lnTo>
                                        <a:pt x="177" y="183"/>
                                      </a:lnTo>
                                      <a:lnTo>
                                        <a:pt x="188" y="184"/>
                                      </a:lnTo>
                                      <a:lnTo>
                                        <a:pt x="200" y="183"/>
                                      </a:lnTo>
                                      <a:lnTo>
                                        <a:pt x="215" y="181"/>
                                      </a:lnTo>
                                      <a:lnTo>
                                        <a:pt x="232" y="177"/>
                                      </a:lnTo>
                                      <a:lnTo>
                                        <a:pt x="252" y="171"/>
                                      </a:lnTo>
                                      <a:lnTo>
                                        <a:pt x="252" y="75"/>
                                      </a:lnTo>
                                      <a:lnTo>
                                        <a:pt x="252" y="60"/>
                                      </a:lnTo>
                                      <a:lnTo>
                                        <a:pt x="251" y="47"/>
                                      </a:lnTo>
                                      <a:lnTo>
                                        <a:pt x="249" y="36"/>
                                      </a:lnTo>
                                      <a:lnTo>
                                        <a:pt x="246" y="29"/>
                                      </a:lnTo>
                                      <a:lnTo>
                                        <a:pt x="242" y="25"/>
                                      </a:lnTo>
                                      <a:lnTo>
                                        <a:pt x="236" y="20"/>
                                      </a:lnTo>
                                      <a:lnTo>
                                        <a:pt x="228" y="17"/>
                                      </a:lnTo>
                                      <a:lnTo>
                                        <a:pt x="217" y="14"/>
                                      </a:lnTo>
                                      <a:lnTo>
                                        <a:pt x="217" y="0"/>
                                      </a:lnTo>
                                      <a:lnTo>
                                        <a:pt x="400" y="0"/>
                                      </a:lnTo>
                                      <a:close/>
                                    </a:path>
                                  </a:pathLst>
                                </a:custGeom>
                                <a:solidFill>
                                  <a:srgbClr val="000000"/>
                                </a:solidFill>
                                <a:ln w="0">
                                  <a:noFill/>
                                </a:ln>
                              </wps:spPr>
                              <wps:style>
                                <a:lnRef idx="0"/>
                                <a:fillRef idx="0"/>
                                <a:effectRef idx="0"/>
                                <a:fontRef idx="minor"/>
                              </wps:style>
                              <wps:bodyPr/>
                            </wps:wsp>
                            <wps:wsp>
                              <wps:cNvSpPr/>
                              <wps:spPr>
                                <a:xfrm>
                                  <a:off x="1886760" y="1327680"/>
                                  <a:ext cx="64080" cy="58320"/>
                                </a:xfrm>
                                <a:custGeom>
                                  <a:avLst/>
                                  <a:gdLst/>
                                  <a:ahLst/>
                                  <a:rect l="l" t="t" r="r" b="b"/>
                                  <a:pathLst>
                                    <a:path w="406" h="365">
                                      <a:moveTo>
                                        <a:pt x="0" y="365"/>
                                      </a:moveTo>
                                      <a:lnTo>
                                        <a:pt x="0" y="351"/>
                                      </a:lnTo>
                                      <a:lnTo>
                                        <a:pt x="11" y="350"/>
                                      </a:lnTo>
                                      <a:lnTo>
                                        <a:pt x="19" y="348"/>
                                      </a:lnTo>
                                      <a:lnTo>
                                        <a:pt x="27" y="344"/>
                                      </a:lnTo>
                                      <a:lnTo>
                                        <a:pt x="32" y="340"/>
                                      </a:lnTo>
                                      <a:lnTo>
                                        <a:pt x="36" y="333"/>
                                      </a:lnTo>
                                      <a:lnTo>
                                        <a:pt x="39" y="322"/>
                                      </a:lnTo>
                                      <a:lnTo>
                                        <a:pt x="41" y="311"/>
                                      </a:lnTo>
                                      <a:lnTo>
                                        <a:pt x="41" y="296"/>
                                      </a:lnTo>
                                      <a:lnTo>
                                        <a:pt x="41" y="71"/>
                                      </a:lnTo>
                                      <a:lnTo>
                                        <a:pt x="41" y="55"/>
                                      </a:lnTo>
                                      <a:lnTo>
                                        <a:pt x="39" y="42"/>
                                      </a:lnTo>
                                      <a:lnTo>
                                        <a:pt x="36" y="33"/>
                                      </a:lnTo>
                                      <a:lnTo>
                                        <a:pt x="32" y="26"/>
                                      </a:lnTo>
                                      <a:lnTo>
                                        <a:pt x="27" y="21"/>
                                      </a:lnTo>
                                      <a:lnTo>
                                        <a:pt x="20" y="18"/>
                                      </a:lnTo>
                                      <a:lnTo>
                                        <a:pt x="11" y="15"/>
                                      </a:lnTo>
                                      <a:lnTo>
                                        <a:pt x="0" y="14"/>
                                      </a:lnTo>
                                      <a:lnTo>
                                        <a:pt x="0" y="0"/>
                                      </a:lnTo>
                                      <a:lnTo>
                                        <a:pt x="186" y="0"/>
                                      </a:lnTo>
                                      <a:lnTo>
                                        <a:pt x="186" y="14"/>
                                      </a:lnTo>
                                      <a:lnTo>
                                        <a:pt x="177" y="15"/>
                                      </a:lnTo>
                                      <a:lnTo>
                                        <a:pt x="170" y="18"/>
                                      </a:lnTo>
                                      <a:lnTo>
                                        <a:pt x="163" y="20"/>
                                      </a:lnTo>
                                      <a:lnTo>
                                        <a:pt x="158" y="25"/>
                                      </a:lnTo>
                                      <a:lnTo>
                                        <a:pt x="155" y="31"/>
                                      </a:lnTo>
                                      <a:lnTo>
                                        <a:pt x="152" y="40"/>
                                      </a:lnTo>
                                      <a:lnTo>
                                        <a:pt x="151" y="53"/>
                                      </a:lnTo>
                                      <a:lnTo>
                                        <a:pt x="150" y="68"/>
                                      </a:lnTo>
                                      <a:lnTo>
                                        <a:pt x="150" y="164"/>
                                      </a:lnTo>
                                      <a:lnTo>
                                        <a:pt x="255" y="164"/>
                                      </a:lnTo>
                                      <a:lnTo>
                                        <a:pt x="255" y="68"/>
                                      </a:lnTo>
                                      <a:lnTo>
                                        <a:pt x="255" y="55"/>
                                      </a:lnTo>
                                      <a:lnTo>
                                        <a:pt x="254" y="43"/>
                                      </a:lnTo>
                                      <a:lnTo>
                                        <a:pt x="252" y="34"/>
                                      </a:lnTo>
                                      <a:lnTo>
                                        <a:pt x="249" y="27"/>
                                      </a:lnTo>
                                      <a:lnTo>
                                        <a:pt x="248" y="25"/>
                                      </a:lnTo>
                                      <a:lnTo>
                                        <a:pt x="245" y="21"/>
                                      </a:lnTo>
                                      <a:lnTo>
                                        <a:pt x="242" y="20"/>
                                      </a:lnTo>
                                      <a:lnTo>
                                        <a:pt x="240" y="18"/>
                                      </a:lnTo>
                                      <a:lnTo>
                                        <a:pt x="230" y="15"/>
                                      </a:lnTo>
                                      <a:lnTo>
                                        <a:pt x="220" y="14"/>
                                      </a:lnTo>
                                      <a:lnTo>
                                        <a:pt x="220" y="0"/>
                                      </a:lnTo>
                                      <a:lnTo>
                                        <a:pt x="406" y="0"/>
                                      </a:lnTo>
                                      <a:lnTo>
                                        <a:pt x="406" y="14"/>
                                      </a:lnTo>
                                      <a:lnTo>
                                        <a:pt x="395" y="15"/>
                                      </a:lnTo>
                                      <a:lnTo>
                                        <a:pt x="386" y="18"/>
                                      </a:lnTo>
                                      <a:lnTo>
                                        <a:pt x="379" y="21"/>
                                      </a:lnTo>
                                      <a:lnTo>
                                        <a:pt x="373" y="26"/>
                                      </a:lnTo>
                                      <a:lnTo>
                                        <a:pt x="370" y="32"/>
                                      </a:lnTo>
                                      <a:lnTo>
                                        <a:pt x="366" y="41"/>
                                      </a:lnTo>
                                      <a:lnTo>
                                        <a:pt x="365" y="52"/>
                                      </a:lnTo>
                                      <a:lnTo>
                                        <a:pt x="365" y="63"/>
                                      </a:lnTo>
                                      <a:lnTo>
                                        <a:pt x="365" y="296"/>
                                      </a:lnTo>
                                      <a:lnTo>
                                        <a:pt x="365" y="312"/>
                                      </a:lnTo>
                                      <a:lnTo>
                                        <a:pt x="366" y="324"/>
                                      </a:lnTo>
                                      <a:lnTo>
                                        <a:pt x="370" y="334"/>
                                      </a:lnTo>
                                      <a:lnTo>
                                        <a:pt x="373" y="340"/>
                                      </a:lnTo>
                                      <a:lnTo>
                                        <a:pt x="379" y="344"/>
                                      </a:lnTo>
                                      <a:lnTo>
                                        <a:pt x="386" y="348"/>
                                      </a:lnTo>
                                      <a:lnTo>
                                        <a:pt x="395" y="350"/>
                                      </a:lnTo>
                                      <a:lnTo>
                                        <a:pt x="406" y="351"/>
                                      </a:lnTo>
                                      <a:lnTo>
                                        <a:pt x="406" y="365"/>
                                      </a:lnTo>
                                      <a:lnTo>
                                        <a:pt x="220" y="365"/>
                                      </a:lnTo>
                                      <a:lnTo>
                                        <a:pt x="220" y="351"/>
                                      </a:lnTo>
                                      <a:lnTo>
                                        <a:pt x="229" y="350"/>
                                      </a:lnTo>
                                      <a:lnTo>
                                        <a:pt x="236" y="349"/>
                                      </a:lnTo>
                                      <a:lnTo>
                                        <a:pt x="243" y="346"/>
                                      </a:lnTo>
                                      <a:lnTo>
                                        <a:pt x="248" y="342"/>
                                      </a:lnTo>
                                      <a:lnTo>
                                        <a:pt x="251" y="336"/>
                                      </a:lnTo>
                                      <a:lnTo>
                                        <a:pt x="254" y="327"/>
                                      </a:lnTo>
                                      <a:lnTo>
                                        <a:pt x="255" y="314"/>
                                      </a:lnTo>
                                      <a:lnTo>
                                        <a:pt x="255" y="298"/>
                                      </a:lnTo>
                                      <a:lnTo>
                                        <a:pt x="255" y="189"/>
                                      </a:lnTo>
                                      <a:lnTo>
                                        <a:pt x="150" y="189"/>
                                      </a:lnTo>
                                      <a:lnTo>
                                        <a:pt x="150" y="296"/>
                                      </a:lnTo>
                                      <a:lnTo>
                                        <a:pt x="151" y="312"/>
                                      </a:lnTo>
                                      <a:lnTo>
                                        <a:pt x="152" y="325"/>
                                      </a:lnTo>
                                      <a:lnTo>
                                        <a:pt x="155" y="334"/>
                                      </a:lnTo>
                                      <a:lnTo>
                                        <a:pt x="158" y="341"/>
                                      </a:lnTo>
                                      <a:lnTo>
                                        <a:pt x="163" y="346"/>
                                      </a:lnTo>
                                      <a:lnTo>
                                        <a:pt x="170" y="349"/>
                                      </a:lnTo>
                                      <a:lnTo>
                                        <a:pt x="177" y="350"/>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955880" y="1325880"/>
                                  <a:ext cx="54000" cy="62280"/>
                                </a:xfrm>
                                <a:custGeom>
                                  <a:avLst/>
                                  <a:gdLst/>
                                  <a:ahLst/>
                                  <a:rect l="l" t="t" r="r" b="b"/>
                                  <a:pathLst>
                                    <a:path w="342" h="388">
                                      <a:moveTo>
                                        <a:pt x="170" y="0"/>
                                      </a:moveTo>
                                      <a:lnTo>
                                        <a:pt x="181" y="1"/>
                                      </a:lnTo>
                                      <a:lnTo>
                                        <a:pt x="193" y="2"/>
                                      </a:lnTo>
                                      <a:lnTo>
                                        <a:pt x="205" y="3"/>
                                      </a:lnTo>
                                      <a:lnTo>
                                        <a:pt x="216" y="7"/>
                                      </a:lnTo>
                                      <a:lnTo>
                                        <a:pt x="227" y="10"/>
                                      </a:lnTo>
                                      <a:lnTo>
                                        <a:pt x="237" y="14"/>
                                      </a:lnTo>
                                      <a:lnTo>
                                        <a:pt x="249" y="19"/>
                                      </a:lnTo>
                                      <a:lnTo>
                                        <a:pt x="259" y="25"/>
                                      </a:lnTo>
                                      <a:lnTo>
                                        <a:pt x="269" y="31"/>
                                      </a:lnTo>
                                      <a:lnTo>
                                        <a:pt x="278" y="38"/>
                                      </a:lnTo>
                                      <a:lnTo>
                                        <a:pt x="287" y="46"/>
                                      </a:lnTo>
                                      <a:lnTo>
                                        <a:pt x="295" y="54"/>
                                      </a:lnTo>
                                      <a:lnTo>
                                        <a:pt x="302" y="64"/>
                                      </a:lnTo>
                                      <a:lnTo>
                                        <a:pt x="309" y="73"/>
                                      </a:lnTo>
                                      <a:lnTo>
                                        <a:pt x="315" y="83"/>
                                      </a:lnTo>
                                      <a:lnTo>
                                        <a:pt x="321" y="95"/>
                                      </a:lnTo>
                                      <a:lnTo>
                                        <a:pt x="325" y="107"/>
                                      </a:lnTo>
                                      <a:lnTo>
                                        <a:pt x="330" y="118"/>
                                      </a:lnTo>
                                      <a:lnTo>
                                        <a:pt x="334" y="130"/>
                                      </a:lnTo>
                                      <a:lnTo>
                                        <a:pt x="337" y="143"/>
                                      </a:lnTo>
                                      <a:lnTo>
                                        <a:pt x="339" y="154"/>
                                      </a:lnTo>
                                      <a:lnTo>
                                        <a:pt x="341" y="167"/>
                                      </a:lnTo>
                                      <a:lnTo>
                                        <a:pt x="342" y="181"/>
                                      </a:lnTo>
                                      <a:lnTo>
                                        <a:pt x="342" y="194"/>
                                      </a:lnTo>
                                      <a:lnTo>
                                        <a:pt x="342" y="214"/>
                                      </a:lnTo>
                                      <a:lnTo>
                                        <a:pt x="339" y="231"/>
                                      </a:lnTo>
                                      <a:lnTo>
                                        <a:pt x="337" y="249"/>
                                      </a:lnTo>
                                      <a:lnTo>
                                        <a:pt x="332" y="266"/>
                                      </a:lnTo>
                                      <a:lnTo>
                                        <a:pt x="327" y="281"/>
                                      </a:lnTo>
                                      <a:lnTo>
                                        <a:pt x="320" y="296"/>
                                      </a:lnTo>
                                      <a:lnTo>
                                        <a:pt x="311" y="311"/>
                                      </a:lnTo>
                                      <a:lnTo>
                                        <a:pt x="303" y="324"/>
                                      </a:lnTo>
                                      <a:lnTo>
                                        <a:pt x="291" y="339"/>
                                      </a:lnTo>
                                      <a:lnTo>
                                        <a:pt x="277" y="352"/>
                                      </a:lnTo>
                                      <a:lnTo>
                                        <a:pt x="270" y="358"/>
                                      </a:lnTo>
                                      <a:lnTo>
                                        <a:pt x="262" y="362"/>
                                      </a:lnTo>
                                      <a:lnTo>
                                        <a:pt x="255" y="367"/>
                                      </a:lnTo>
                                      <a:lnTo>
                                        <a:pt x="246" y="372"/>
                                      </a:lnTo>
                                      <a:lnTo>
                                        <a:pt x="229" y="379"/>
                                      </a:lnTo>
                                      <a:lnTo>
                                        <a:pt x="210" y="383"/>
                                      </a:lnTo>
                                      <a:lnTo>
                                        <a:pt x="192" y="387"/>
                                      </a:lnTo>
                                      <a:lnTo>
                                        <a:pt x="171" y="388"/>
                                      </a:lnTo>
                                      <a:lnTo>
                                        <a:pt x="151" y="387"/>
                                      </a:lnTo>
                                      <a:lnTo>
                                        <a:pt x="133" y="385"/>
                                      </a:lnTo>
                                      <a:lnTo>
                                        <a:pt x="115" y="380"/>
                                      </a:lnTo>
                                      <a:lnTo>
                                        <a:pt x="98" y="373"/>
                                      </a:lnTo>
                                      <a:lnTo>
                                        <a:pt x="83" y="365"/>
                                      </a:lnTo>
                                      <a:lnTo>
                                        <a:pt x="69" y="355"/>
                                      </a:lnTo>
                                      <a:lnTo>
                                        <a:pt x="56" y="343"/>
                                      </a:lnTo>
                                      <a:lnTo>
                                        <a:pt x="44" y="330"/>
                                      </a:lnTo>
                                      <a:lnTo>
                                        <a:pt x="34" y="315"/>
                                      </a:lnTo>
                                      <a:lnTo>
                                        <a:pt x="25" y="300"/>
                                      </a:lnTo>
                                      <a:lnTo>
                                        <a:pt x="18" y="283"/>
                                      </a:lnTo>
                                      <a:lnTo>
                                        <a:pt x="11" y="267"/>
                                      </a:lnTo>
                                      <a:lnTo>
                                        <a:pt x="6" y="250"/>
                                      </a:lnTo>
                                      <a:lnTo>
                                        <a:pt x="2" y="232"/>
                                      </a:lnTo>
                                      <a:lnTo>
                                        <a:pt x="0" y="215"/>
                                      </a:lnTo>
                                      <a:lnTo>
                                        <a:pt x="0" y="196"/>
                                      </a:lnTo>
                                      <a:lnTo>
                                        <a:pt x="0" y="176"/>
                                      </a:lnTo>
                                      <a:lnTo>
                                        <a:pt x="2" y="158"/>
                                      </a:lnTo>
                                      <a:lnTo>
                                        <a:pt x="6" y="139"/>
                                      </a:lnTo>
                                      <a:lnTo>
                                        <a:pt x="11" y="122"/>
                                      </a:lnTo>
                                      <a:lnTo>
                                        <a:pt x="18" y="106"/>
                                      </a:lnTo>
                                      <a:lnTo>
                                        <a:pt x="26" y="89"/>
                                      </a:lnTo>
                                      <a:lnTo>
                                        <a:pt x="35" y="74"/>
                                      </a:lnTo>
                                      <a:lnTo>
                                        <a:pt x="45" y="59"/>
                                      </a:lnTo>
                                      <a:lnTo>
                                        <a:pt x="57" y="45"/>
                                      </a:lnTo>
                                      <a:lnTo>
                                        <a:pt x="70" y="33"/>
                                      </a:lnTo>
                                      <a:lnTo>
                                        <a:pt x="84" y="23"/>
                                      </a:lnTo>
                                      <a:lnTo>
                                        <a:pt x="99" y="15"/>
                                      </a:lnTo>
                                      <a:lnTo>
                                        <a:pt x="115" y="9"/>
                                      </a:lnTo>
                                      <a:lnTo>
                                        <a:pt x="133" y="4"/>
                                      </a:lnTo>
                                      <a:lnTo>
                                        <a:pt x="151" y="1"/>
                                      </a:lnTo>
                                      <a:lnTo>
                                        <a:pt x="170" y="0"/>
                                      </a:lnTo>
                                      <a:close/>
                                      <a:moveTo>
                                        <a:pt x="172" y="28"/>
                                      </a:moveTo>
                                      <a:lnTo>
                                        <a:pt x="162" y="29"/>
                                      </a:lnTo>
                                      <a:lnTo>
                                        <a:pt x="153" y="32"/>
                                      </a:lnTo>
                                      <a:lnTo>
                                        <a:pt x="145" y="37"/>
                                      </a:lnTo>
                                      <a:lnTo>
                                        <a:pt x="137" y="43"/>
                                      </a:lnTo>
                                      <a:lnTo>
                                        <a:pt x="134" y="47"/>
                                      </a:lnTo>
                                      <a:lnTo>
                                        <a:pt x="131" y="52"/>
                                      </a:lnTo>
                                      <a:lnTo>
                                        <a:pt x="128" y="59"/>
                                      </a:lnTo>
                                      <a:lnTo>
                                        <a:pt x="126" y="65"/>
                                      </a:lnTo>
                                      <a:lnTo>
                                        <a:pt x="121" y="82"/>
                                      </a:lnTo>
                                      <a:lnTo>
                                        <a:pt x="119" y="102"/>
                                      </a:lnTo>
                                      <a:lnTo>
                                        <a:pt x="116" y="126"/>
                                      </a:lnTo>
                                      <a:lnTo>
                                        <a:pt x="115" y="156"/>
                                      </a:lnTo>
                                      <a:lnTo>
                                        <a:pt x="114" y="188"/>
                                      </a:lnTo>
                                      <a:lnTo>
                                        <a:pt x="114" y="225"/>
                                      </a:lnTo>
                                      <a:lnTo>
                                        <a:pt x="114" y="246"/>
                                      </a:lnTo>
                                      <a:lnTo>
                                        <a:pt x="115" y="266"/>
                                      </a:lnTo>
                                      <a:lnTo>
                                        <a:pt x="117" y="286"/>
                                      </a:lnTo>
                                      <a:lnTo>
                                        <a:pt x="120" y="304"/>
                                      </a:lnTo>
                                      <a:lnTo>
                                        <a:pt x="122" y="317"/>
                                      </a:lnTo>
                                      <a:lnTo>
                                        <a:pt x="127" y="329"/>
                                      </a:lnTo>
                                      <a:lnTo>
                                        <a:pt x="131" y="338"/>
                                      </a:lnTo>
                                      <a:lnTo>
                                        <a:pt x="138" y="346"/>
                                      </a:lnTo>
                                      <a:lnTo>
                                        <a:pt x="145" y="352"/>
                                      </a:lnTo>
                                      <a:lnTo>
                                        <a:pt x="153" y="357"/>
                                      </a:lnTo>
                                      <a:lnTo>
                                        <a:pt x="162" y="360"/>
                                      </a:lnTo>
                                      <a:lnTo>
                                        <a:pt x="170" y="360"/>
                                      </a:lnTo>
                                      <a:lnTo>
                                        <a:pt x="178" y="360"/>
                                      </a:lnTo>
                                      <a:lnTo>
                                        <a:pt x="186" y="358"/>
                                      </a:lnTo>
                                      <a:lnTo>
                                        <a:pt x="193" y="355"/>
                                      </a:lnTo>
                                      <a:lnTo>
                                        <a:pt x="199" y="351"/>
                                      </a:lnTo>
                                      <a:lnTo>
                                        <a:pt x="206" y="344"/>
                                      </a:lnTo>
                                      <a:lnTo>
                                        <a:pt x="212" y="335"/>
                                      </a:lnTo>
                                      <a:lnTo>
                                        <a:pt x="216" y="325"/>
                                      </a:lnTo>
                                      <a:lnTo>
                                        <a:pt x="220" y="314"/>
                                      </a:lnTo>
                                      <a:lnTo>
                                        <a:pt x="223" y="290"/>
                                      </a:lnTo>
                                      <a:lnTo>
                                        <a:pt x="226" y="258"/>
                                      </a:lnTo>
                                      <a:lnTo>
                                        <a:pt x="227" y="215"/>
                                      </a:lnTo>
                                      <a:lnTo>
                                        <a:pt x="228" y="164"/>
                                      </a:lnTo>
                                      <a:lnTo>
                                        <a:pt x="227" y="133"/>
                                      </a:lnTo>
                                      <a:lnTo>
                                        <a:pt x="226" y="108"/>
                                      </a:lnTo>
                                      <a:lnTo>
                                        <a:pt x="223" y="87"/>
                                      </a:lnTo>
                                      <a:lnTo>
                                        <a:pt x="220" y="72"/>
                                      </a:lnTo>
                                      <a:lnTo>
                                        <a:pt x="216" y="60"/>
                                      </a:lnTo>
                                      <a:lnTo>
                                        <a:pt x="210" y="51"/>
                                      </a:lnTo>
                                      <a:lnTo>
                                        <a:pt x="205" y="43"/>
                                      </a:lnTo>
                                      <a:lnTo>
                                        <a:pt x="198" y="36"/>
                                      </a:lnTo>
                                      <a:lnTo>
                                        <a:pt x="193" y="32"/>
                                      </a:lnTo>
                                      <a:lnTo>
                                        <a:pt x="186" y="30"/>
                                      </a:lnTo>
                                      <a:lnTo>
                                        <a:pt x="179" y="29"/>
                                      </a:lnTo>
                                      <a:lnTo>
                                        <a:pt x="172" y="28"/>
                                      </a:lnTo>
                                      <a:close/>
                                    </a:path>
                                  </a:pathLst>
                                </a:custGeom>
                                <a:solidFill>
                                  <a:srgbClr val="000000"/>
                                </a:solidFill>
                                <a:ln w="0">
                                  <a:noFill/>
                                </a:ln>
                              </wps:spPr>
                              <wps:style>
                                <a:lnRef idx="0"/>
                                <a:fillRef idx="0"/>
                                <a:effectRef idx="0"/>
                                <a:fontRef idx="minor"/>
                              </wps:style>
                              <wps:bodyPr/>
                            </wps:wsp>
                            <wps:wsp>
                              <wps:cNvSpPr/>
                              <wps:spPr>
                                <a:xfrm>
                                  <a:off x="2014920" y="1327680"/>
                                  <a:ext cx="50760" cy="58320"/>
                                </a:xfrm>
                                <a:custGeom>
                                  <a:avLst/>
                                  <a:gdLst/>
                                  <a:ahLst/>
                                  <a:rect l="l" t="t" r="r" b="b"/>
                                  <a:pathLst>
                                    <a:path w="321" h="365">
                                      <a:moveTo>
                                        <a:pt x="0" y="351"/>
                                      </a:moveTo>
                                      <a:lnTo>
                                        <a:pt x="11" y="350"/>
                                      </a:lnTo>
                                      <a:lnTo>
                                        <a:pt x="19" y="348"/>
                                      </a:lnTo>
                                      <a:lnTo>
                                        <a:pt x="26" y="344"/>
                                      </a:lnTo>
                                      <a:lnTo>
                                        <a:pt x="31" y="339"/>
                                      </a:lnTo>
                                      <a:lnTo>
                                        <a:pt x="35" y="333"/>
                                      </a:lnTo>
                                      <a:lnTo>
                                        <a:pt x="38" y="324"/>
                                      </a:lnTo>
                                      <a:lnTo>
                                        <a:pt x="40" y="312"/>
                                      </a:lnTo>
                                      <a:lnTo>
                                        <a:pt x="41" y="298"/>
                                      </a:lnTo>
                                      <a:lnTo>
                                        <a:pt x="41" y="65"/>
                                      </a:lnTo>
                                      <a:lnTo>
                                        <a:pt x="40" y="53"/>
                                      </a:lnTo>
                                      <a:lnTo>
                                        <a:pt x="38" y="42"/>
                                      </a:lnTo>
                                      <a:lnTo>
                                        <a:pt x="36" y="34"/>
                                      </a:lnTo>
                                      <a:lnTo>
                                        <a:pt x="33" y="27"/>
                                      </a:lnTo>
                                      <a:lnTo>
                                        <a:pt x="27" y="22"/>
                                      </a:lnTo>
                                      <a:lnTo>
                                        <a:pt x="20" y="19"/>
                                      </a:lnTo>
                                      <a:lnTo>
                                        <a:pt x="11" y="17"/>
                                      </a:lnTo>
                                      <a:lnTo>
                                        <a:pt x="0" y="14"/>
                                      </a:lnTo>
                                      <a:lnTo>
                                        <a:pt x="0" y="0"/>
                                      </a:lnTo>
                                      <a:lnTo>
                                        <a:pt x="321" y="0"/>
                                      </a:lnTo>
                                      <a:lnTo>
                                        <a:pt x="321" y="96"/>
                                      </a:lnTo>
                                      <a:lnTo>
                                        <a:pt x="307" y="96"/>
                                      </a:lnTo>
                                      <a:lnTo>
                                        <a:pt x="302" y="75"/>
                                      </a:lnTo>
                                      <a:lnTo>
                                        <a:pt x="296" y="58"/>
                                      </a:lnTo>
                                      <a:lnTo>
                                        <a:pt x="293" y="53"/>
                                      </a:lnTo>
                                      <a:lnTo>
                                        <a:pt x="289" y="47"/>
                                      </a:lnTo>
                                      <a:lnTo>
                                        <a:pt x="286" y="41"/>
                                      </a:lnTo>
                                      <a:lnTo>
                                        <a:pt x="282" y="38"/>
                                      </a:lnTo>
                                      <a:lnTo>
                                        <a:pt x="278" y="35"/>
                                      </a:lnTo>
                                      <a:lnTo>
                                        <a:pt x="272" y="32"/>
                                      </a:lnTo>
                                      <a:lnTo>
                                        <a:pt x="266" y="29"/>
                                      </a:lnTo>
                                      <a:lnTo>
                                        <a:pt x="259" y="28"/>
                                      </a:lnTo>
                                      <a:lnTo>
                                        <a:pt x="243" y="26"/>
                                      </a:lnTo>
                                      <a:lnTo>
                                        <a:pt x="222" y="25"/>
                                      </a:lnTo>
                                      <a:lnTo>
                                        <a:pt x="150" y="25"/>
                                      </a:lnTo>
                                      <a:lnTo>
                                        <a:pt x="150" y="300"/>
                                      </a:lnTo>
                                      <a:lnTo>
                                        <a:pt x="150" y="313"/>
                                      </a:lnTo>
                                      <a:lnTo>
                                        <a:pt x="152" y="324"/>
                                      </a:lnTo>
                                      <a:lnTo>
                                        <a:pt x="155" y="333"/>
                                      </a:lnTo>
                                      <a:lnTo>
                                        <a:pt x="159" y="339"/>
                                      </a:lnTo>
                                      <a:lnTo>
                                        <a:pt x="162" y="342"/>
                                      </a:lnTo>
                                      <a:lnTo>
                                        <a:pt x="165" y="344"/>
                                      </a:lnTo>
                                      <a:lnTo>
                                        <a:pt x="169" y="346"/>
                                      </a:lnTo>
                                      <a:lnTo>
                                        <a:pt x="172" y="348"/>
                                      </a:lnTo>
                                      <a:lnTo>
                                        <a:pt x="182" y="350"/>
                                      </a:lnTo>
                                      <a:lnTo>
                                        <a:pt x="195" y="351"/>
                                      </a:lnTo>
                                      <a:lnTo>
                                        <a:pt x="195" y="365"/>
                                      </a:lnTo>
                                      <a:lnTo>
                                        <a:pt x="0" y="365"/>
                                      </a:lnTo>
                                      <a:lnTo>
                                        <a:pt x="0" y="351"/>
                                      </a:lnTo>
                                      <a:close/>
                                    </a:path>
                                  </a:pathLst>
                                </a:custGeom>
                                <a:solidFill>
                                  <a:srgbClr val="000000"/>
                                </a:solidFill>
                                <a:ln w="0">
                                  <a:noFill/>
                                </a:ln>
                              </wps:spPr>
                              <wps:style>
                                <a:lnRef idx="0"/>
                                <a:fillRef idx="0"/>
                                <a:effectRef idx="0"/>
                                <a:fontRef idx="minor"/>
                              </wps:style>
                              <wps:bodyPr/>
                            </wps:wsp>
                            <wps:wsp>
                              <wps:cNvSpPr/>
                              <wps:spPr>
                                <a:xfrm>
                                  <a:off x="2065680" y="1325880"/>
                                  <a:ext cx="54720" cy="62280"/>
                                </a:xfrm>
                                <a:custGeom>
                                  <a:avLst/>
                                  <a:gdLst/>
                                  <a:ahLst/>
                                  <a:rect l="l" t="t" r="r" b="b"/>
                                  <a:pathLst>
                                    <a:path w="343" h="388">
                                      <a:moveTo>
                                        <a:pt x="170" y="0"/>
                                      </a:moveTo>
                                      <a:lnTo>
                                        <a:pt x="183" y="1"/>
                                      </a:lnTo>
                                      <a:lnTo>
                                        <a:pt x="194" y="2"/>
                                      </a:lnTo>
                                      <a:lnTo>
                                        <a:pt x="205" y="3"/>
                                      </a:lnTo>
                                      <a:lnTo>
                                        <a:pt x="217" y="7"/>
                                      </a:lnTo>
                                      <a:lnTo>
                                        <a:pt x="227" y="10"/>
                                      </a:lnTo>
                                      <a:lnTo>
                                        <a:pt x="239" y="14"/>
                                      </a:lnTo>
                                      <a:lnTo>
                                        <a:pt x="249" y="19"/>
                                      </a:lnTo>
                                      <a:lnTo>
                                        <a:pt x="260" y="25"/>
                                      </a:lnTo>
                                      <a:lnTo>
                                        <a:pt x="269" y="31"/>
                                      </a:lnTo>
                                      <a:lnTo>
                                        <a:pt x="278" y="38"/>
                                      </a:lnTo>
                                      <a:lnTo>
                                        <a:pt x="287" y="46"/>
                                      </a:lnTo>
                                      <a:lnTo>
                                        <a:pt x="296" y="54"/>
                                      </a:lnTo>
                                      <a:lnTo>
                                        <a:pt x="302" y="64"/>
                                      </a:lnTo>
                                      <a:lnTo>
                                        <a:pt x="309" y="73"/>
                                      </a:lnTo>
                                      <a:lnTo>
                                        <a:pt x="315" y="83"/>
                                      </a:lnTo>
                                      <a:lnTo>
                                        <a:pt x="321" y="95"/>
                                      </a:lnTo>
                                      <a:lnTo>
                                        <a:pt x="327" y="107"/>
                                      </a:lnTo>
                                      <a:lnTo>
                                        <a:pt x="330" y="118"/>
                                      </a:lnTo>
                                      <a:lnTo>
                                        <a:pt x="335" y="130"/>
                                      </a:lnTo>
                                      <a:lnTo>
                                        <a:pt x="337" y="143"/>
                                      </a:lnTo>
                                      <a:lnTo>
                                        <a:pt x="340" y="154"/>
                                      </a:lnTo>
                                      <a:lnTo>
                                        <a:pt x="342" y="167"/>
                                      </a:lnTo>
                                      <a:lnTo>
                                        <a:pt x="342" y="181"/>
                                      </a:lnTo>
                                      <a:lnTo>
                                        <a:pt x="343" y="194"/>
                                      </a:lnTo>
                                      <a:lnTo>
                                        <a:pt x="342" y="214"/>
                                      </a:lnTo>
                                      <a:lnTo>
                                        <a:pt x="341" y="231"/>
                                      </a:lnTo>
                                      <a:lnTo>
                                        <a:pt x="337" y="249"/>
                                      </a:lnTo>
                                      <a:lnTo>
                                        <a:pt x="333" y="266"/>
                                      </a:lnTo>
                                      <a:lnTo>
                                        <a:pt x="327" y="281"/>
                                      </a:lnTo>
                                      <a:lnTo>
                                        <a:pt x="321" y="296"/>
                                      </a:lnTo>
                                      <a:lnTo>
                                        <a:pt x="313" y="311"/>
                                      </a:lnTo>
                                      <a:lnTo>
                                        <a:pt x="304" y="324"/>
                                      </a:lnTo>
                                      <a:lnTo>
                                        <a:pt x="291" y="339"/>
                                      </a:lnTo>
                                      <a:lnTo>
                                        <a:pt x="277" y="352"/>
                                      </a:lnTo>
                                      <a:lnTo>
                                        <a:pt x="270" y="358"/>
                                      </a:lnTo>
                                      <a:lnTo>
                                        <a:pt x="263" y="362"/>
                                      </a:lnTo>
                                      <a:lnTo>
                                        <a:pt x="255" y="367"/>
                                      </a:lnTo>
                                      <a:lnTo>
                                        <a:pt x="247" y="372"/>
                                      </a:lnTo>
                                      <a:lnTo>
                                        <a:pt x="229" y="379"/>
                                      </a:lnTo>
                                      <a:lnTo>
                                        <a:pt x="212" y="383"/>
                                      </a:lnTo>
                                      <a:lnTo>
                                        <a:pt x="192" y="387"/>
                                      </a:lnTo>
                                      <a:lnTo>
                                        <a:pt x="171" y="388"/>
                                      </a:lnTo>
                                      <a:lnTo>
                                        <a:pt x="151" y="387"/>
                                      </a:lnTo>
                                      <a:lnTo>
                                        <a:pt x="133" y="385"/>
                                      </a:lnTo>
                                      <a:lnTo>
                                        <a:pt x="115" y="380"/>
                                      </a:lnTo>
                                      <a:lnTo>
                                        <a:pt x="99" y="373"/>
                                      </a:lnTo>
                                      <a:lnTo>
                                        <a:pt x="83" y="365"/>
                                      </a:lnTo>
                                      <a:lnTo>
                                        <a:pt x="69" y="355"/>
                                      </a:lnTo>
                                      <a:lnTo>
                                        <a:pt x="56" y="343"/>
                                      </a:lnTo>
                                      <a:lnTo>
                                        <a:pt x="45" y="330"/>
                                      </a:lnTo>
                                      <a:lnTo>
                                        <a:pt x="34" y="315"/>
                                      </a:lnTo>
                                      <a:lnTo>
                                        <a:pt x="25" y="300"/>
                                      </a:lnTo>
                                      <a:lnTo>
                                        <a:pt x="18" y="283"/>
                                      </a:lnTo>
                                      <a:lnTo>
                                        <a:pt x="11" y="267"/>
                                      </a:lnTo>
                                      <a:lnTo>
                                        <a:pt x="6" y="250"/>
                                      </a:lnTo>
                                      <a:lnTo>
                                        <a:pt x="3" y="232"/>
                                      </a:lnTo>
                                      <a:lnTo>
                                        <a:pt x="0" y="215"/>
                                      </a:lnTo>
                                      <a:lnTo>
                                        <a:pt x="0" y="196"/>
                                      </a:lnTo>
                                      <a:lnTo>
                                        <a:pt x="0" y="176"/>
                                      </a:lnTo>
                                      <a:lnTo>
                                        <a:pt x="3" y="158"/>
                                      </a:lnTo>
                                      <a:lnTo>
                                        <a:pt x="6" y="139"/>
                                      </a:lnTo>
                                      <a:lnTo>
                                        <a:pt x="12" y="122"/>
                                      </a:lnTo>
                                      <a:lnTo>
                                        <a:pt x="18" y="106"/>
                                      </a:lnTo>
                                      <a:lnTo>
                                        <a:pt x="26" y="89"/>
                                      </a:lnTo>
                                      <a:lnTo>
                                        <a:pt x="35" y="74"/>
                                      </a:lnTo>
                                      <a:lnTo>
                                        <a:pt x="46" y="59"/>
                                      </a:lnTo>
                                      <a:lnTo>
                                        <a:pt x="57" y="45"/>
                                      </a:lnTo>
                                      <a:lnTo>
                                        <a:pt x="70" y="33"/>
                                      </a:lnTo>
                                      <a:lnTo>
                                        <a:pt x="84" y="23"/>
                                      </a:lnTo>
                                      <a:lnTo>
                                        <a:pt x="99" y="15"/>
                                      </a:lnTo>
                                      <a:lnTo>
                                        <a:pt x="115" y="9"/>
                                      </a:lnTo>
                                      <a:lnTo>
                                        <a:pt x="133" y="4"/>
                                      </a:lnTo>
                                      <a:lnTo>
                                        <a:pt x="151" y="1"/>
                                      </a:lnTo>
                                      <a:lnTo>
                                        <a:pt x="170" y="0"/>
                                      </a:lnTo>
                                      <a:close/>
                                      <a:moveTo>
                                        <a:pt x="172" y="28"/>
                                      </a:moveTo>
                                      <a:lnTo>
                                        <a:pt x="163" y="29"/>
                                      </a:lnTo>
                                      <a:lnTo>
                                        <a:pt x="154" y="32"/>
                                      </a:lnTo>
                                      <a:lnTo>
                                        <a:pt x="146" y="37"/>
                                      </a:lnTo>
                                      <a:lnTo>
                                        <a:pt x="138" y="43"/>
                                      </a:lnTo>
                                      <a:lnTo>
                                        <a:pt x="134" y="47"/>
                                      </a:lnTo>
                                      <a:lnTo>
                                        <a:pt x="132" y="52"/>
                                      </a:lnTo>
                                      <a:lnTo>
                                        <a:pt x="128" y="59"/>
                                      </a:lnTo>
                                      <a:lnTo>
                                        <a:pt x="126" y="65"/>
                                      </a:lnTo>
                                      <a:lnTo>
                                        <a:pt x="122" y="82"/>
                                      </a:lnTo>
                                      <a:lnTo>
                                        <a:pt x="119" y="102"/>
                                      </a:lnTo>
                                      <a:lnTo>
                                        <a:pt x="118" y="126"/>
                                      </a:lnTo>
                                      <a:lnTo>
                                        <a:pt x="115" y="156"/>
                                      </a:lnTo>
                                      <a:lnTo>
                                        <a:pt x="115" y="188"/>
                                      </a:lnTo>
                                      <a:lnTo>
                                        <a:pt x="114" y="225"/>
                                      </a:lnTo>
                                      <a:lnTo>
                                        <a:pt x="115" y="246"/>
                                      </a:lnTo>
                                      <a:lnTo>
                                        <a:pt x="117" y="266"/>
                                      </a:lnTo>
                                      <a:lnTo>
                                        <a:pt x="118" y="286"/>
                                      </a:lnTo>
                                      <a:lnTo>
                                        <a:pt x="120" y="304"/>
                                      </a:lnTo>
                                      <a:lnTo>
                                        <a:pt x="122" y="317"/>
                                      </a:lnTo>
                                      <a:lnTo>
                                        <a:pt x="127" y="329"/>
                                      </a:lnTo>
                                      <a:lnTo>
                                        <a:pt x="132" y="338"/>
                                      </a:lnTo>
                                      <a:lnTo>
                                        <a:pt x="139" y="346"/>
                                      </a:lnTo>
                                      <a:lnTo>
                                        <a:pt x="146" y="352"/>
                                      </a:lnTo>
                                      <a:lnTo>
                                        <a:pt x="154" y="357"/>
                                      </a:lnTo>
                                      <a:lnTo>
                                        <a:pt x="162" y="360"/>
                                      </a:lnTo>
                                      <a:lnTo>
                                        <a:pt x="170" y="360"/>
                                      </a:lnTo>
                                      <a:lnTo>
                                        <a:pt x="179" y="360"/>
                                      </a:lnTo>
                                      <a:lnTo>
                                        <a:pt x="186" y="358"/>
                                      </a:lnTo>
                                      <a:lnTo>
                                        <a:pt x="193" y="355"/>
                                      </a:lnTo>
                                      <a:lnTo>
                                        <a:pt x="200" y="351"/>
                                      </a:lnTo>
                                      <a:lnTo>
                                        <a:pt x="207" y="344"/>
                                      </a:lnTo>
                                      <a:lnTo>
                                        <a:pt x="213" y="335"/>
                                      </a:lnTo>
                                      <a:lnTo>
                                        <a:pt x="217" y="325"/>
                                      </a:lnTo>
                                      <a:lnTo>
                                        <a:pt x="220" y="314"/>
                                      </a:lnTo>
                                      <a:lnTo>
                                        <a:pt x="223" y="290"/>
                                      </a:lnTo>
                                      <a:lnTo>
                                        <a:pt x="226" y="258"/>
                                      </a:lnTo>
                                      <a:lnTo>
                                        <a:pt x="227" y="215"/>
                                      </a:lnTo>
                                      <a:lnTo>
                                        <a:pt x="228" y="164"/>
                                      </a:lnTo>
                                      <a:lnTo>
                                        <a:pt x="227" y="133"/>
                                      </a:lnTo>
                                      <a:lnTo>
                                        <a:pt x="226" y="108"/>
                                      </a:lnTo>
                                      <a:lnTo>
                                        <a:pt x="223" y="87"/>
                                      </a:lnTo>
                                      <a:lnTo>
                                        <a:pt x="220" y="72"/>
                                      </a:lnTo>
                                      <a:lnTo>
                                        <a:pt x="217" y="60"/>
                                      </a:lnTo>
                                      <a:lnTo>
                                        <a:pt x="212" y="51"/>
                                      </a:lnTo>
                                      <a:lnTo>
                                        <a:pt x="205" y="43"/>
                                      </a:lnTo>
                                      <a:lnTo>
                                        <a:pt x="199" y="36"/>
                                      </a:lnTo>
                                      <a:lnTo>
                                        <a:pt x="193" y="32"/>
                                      </a:lnTo>
                                      <a:lnTo>
                                        <a:pt x="187" y="30"/>
                                      </a:lnTo>
                                      <a:lnTo>
                                        <a:pt x="181" y="29"/>
                                      </a:lnTo>
                                      <a:lnTo>
                                        <a:pt x="172" y="28"/>
                                      </a:lnTo>
                                      <a:close/>
                                    </a:path>
                                  </a:pathLst>
                                </a:custGeom>
                                <a:solidFill>
                                  <a:srgbClr val="000000"/>
                                </a:solidFill>
                                <a:ln w="0">
                                  <a:noFill/>
                                </a:ln>
                              </wps:spPr>
                              <wps:style>
                                <a:lnRef idx="0"/>
                                <a:fillRef idx="0"/>
                                <a:effectRef idx="0"/>
                                <a:fontRef idx="minor"/>
                              </wps:style>
                              <wps:bodyPr/>
                            </wps:wsp>
                            <wps:wsp>
                              <wps:cNvSpPr/>
                              <wps:spPr>
                                <a:xfrm>
                                  <a:off x="763920" y="1405800"/>
                                  <a:ext cx="93960" cy="83880"/>
                                </a:xfrm>
                                <a:custGeom>
                                  <a:avLst/>
                                  <a:gdLst/>
                                  <a:ahLst/>
                                  <a:rect l="l" t="t" r="r" b="b"/>
                                  <a:pathLst>
                                    <a:path w="591" h="530">
                                      <a:moveTo>
                                        <a:pt x="314" y="530"/>
                                      </a:moveTo>
                                      <a:lnTo>
                                        <a:pt x="314" y="516"/>
                                      </a:lnTo>
                                      <a:lnTo>
                                        <a:pt x="331" y="516"/>
                                      </a:lnTo>
                                      <a:lnTo>
                                        <a:pt x="341" y="516"/>
                                      </a:lnTo>
                                      <a:lnTo>
                                        <a:pt x="349" y="515"/>
                                      </a:lnTo>
                                      <a:lnTo>
                                        <a:pt x="356" y="514"/>
                                      </a:lnTo>
                                      <a:lnTo>
                                        <a:pt x="363" y="512"/>
                                      </a:lnTo>
                                      <a:lnTo>
                                        <a:pt x="367" y="510"/>
                                      </a:lnTo>
                                      <a:lnTo>
                                        <a:pt x="372" y="507"/>
                                      </a:lnTo>
                                      <a:lnTo>
                                        <a:pt x="377" y="503"/>
                                      </a:lnTo>
                                      <a:lnTo>
                                        <a:pt x="379" y="500"/>
                                      </a:lnTo>
                                      <a:lnTo>
                                        <a:pt x="384" y="489"/>
                                      </a:lnTo>
                                      <a:lnTo>
                                        <a:pt x="386" y="476"/>
                                      </a:lnTo>
                                      <a:lnTo>
                                        <a:pt x="388" y="459"/>
                                      </a:lnTo>
                                      <a:lnTo>
                                        <a:pt x="388" y="439"/>
                                      </a:lnTo>
                                      <a:lnTo>
                                        <a:pt x="388" y="35"/>
                                      </a:lnTo>
                                      <a:lnTo>
                                        <a:pt x="201" y="35"/>
                                      </a:lnTo>
                                      <a:lnTo>
                                        <a:pt x="201" y="439"/>
                                      </a:lnTo>
                                      <a:lnTo>
                                        <a:pt x="202" y="462"/>
                                      </a:lnTo>
                                      <a:lnTo>
                                        <a:pt x="205" y="481"/>
                                      </a:lnTo>
                                      <a:lnTo>
                                        <a:pt x="206" y="488"/>
                                      </a:lnTo>
                                      <a:lnTo>
                                        <a:pt x="208" y="495"/>
                                      </a:lnTo>
                                      <a:lnTo>
                                        <a:pt x="211" y="500"/>
                                      </a:lnTo>
                                      <a:lnTo>
                                        <a:pt x="214" y="503"/>
                                      </a:lnTo>
                                      <a:lnTo>
                                        <a:pt x="218" y="507"/>
                                      </a:lnTo>
                                      <a:lnTo>
                                        <a:pt x="221" y="509"/>
                                      </a:lnTo>
                                      <a:lnTo>
                                        <a:pt x="227" y="511"/>
                                      </a:lnTo>
                                      <a:lnTo>
                                        <a:pt x="232" y="512"/>
                                      </a:lnTo>
                                      <a:lnTo>
                                        <a:pt x="245" y="515"/>
                                      </a:lnTo>
                                      <a:lnTo>
                                        <a:pt x="261" y="516"/>
                                      </a:lnTo>
                                      <a:lnTo>
                                        <a:pt x="277" y="516"/>
                                      </a:lnTo>
                                      <a:lnTo>
                                        <a:pt x="277" y="530"/>
                                      </a:lnTo>
                                      <a:lnTo>
                                        <a:pt x="0" y="530"/>
                                      </a:lnTo>
                                      <a:lnTo>
                                        <a:pt x="0" y="516"/>
                                      </a:lnTo>
                                      <a:lnTo>
                                        <a:pt x="17" y="516"/>
                                      </a:lnTo>
                                      <a:lnTo>
                                        <a:pt x="33" y="515"/>
                                      </a:lnTo>
                                      <a:lnTo>
                                        <a:pt x="46" y="512"/>
                                      </a:lnTo>
                                      <a:lnTo>
                                        <a:pt x="51" y="511"/>
                                      </a:lnTo>
                                      <a:lnTo>
                                        <a:pt x="56" y="509"/>
                                      </a:lnTo>
                                      <a:lnTo>
                                        <a:pt x="60" y="505"/>
                                      </a:lnTo>
                                      <a:lnTo>
                                        <a:pt x="63" y="503"/>
                                      </a:lnTo>
                                      <a:lnTo>
                                        <a:pt x="65" y="498"/>
                                      </a:lnTo>
                                      <a:lnTo>
                                        <a:pt x="68" y="494"/>
                                      </a:lnTo>
                                      <a:lnTo>
                                        <a:pt x="70" y="488"/>
                                      </a:lnTo>
                                      <a:lnTo>
                                        <a:pt x="71" y="480"/>
                                      </a:lnTo>
                                      <a:lnTo>
                                        <a:pt x="74" y="462"/>
                                      </a:lnTo>
                                      <a:lnTo>
                                        <a:pt x="74" y="439"/>
                                      </a:lnTo>
                                      <a:lnTo>
                                        <a:pt x="74" y="92"/>
                                      </a:lnTo>
                                      <a:lnTo>
                                        <a:pt x="74" y="70"/>
                                      </a:lnTo>
                                      <a:lnTo>
                                        <a:pt x="71" y="52"/>
                                      </a:lnTo>
                                      <a:lnTo>
                                        <a:pt x="70" y="45"/>
                                      </a:lnTo>
                                      <a:lnTo>
                                        <a:pt x="68" y="38"/>
                                      </a:lnTo>
                                      <a:lnTo>
                                        <a:pt x="65" y="33"/>
                                      </a:lnTo>
                                      <a:lnTo>
                                        <a:pt x="63" y="29"/>
                                      </a:lnTo>
                                      <a:lnTo>
                                        <a:pt x="61" y="25"/>
                                      </a:lnTo>
                                      <a:lnTo>
                                        <a:pt x="56" y="23"/>
                                      </a:lnTo>
                                      <a:lnTo>
                                        <a:pt x="51" y="21"/>
                                      </a:lnTo>
                                      <a:lnTo>
                                        <a:pt x="47" y="18"/>
                                      </a:lnTo>
                                      <a:lnTo>
                                        <a:pt x="33" y="16"/>
                                      </a:lnTo>
                                      <a:lnTo>
                                        <a:pt x="17" y="15"/>
                                      </a:lnTo>
                                      <a:lnTo>
                                        <a:pt x="0" y="15"/>
                                      </a:lnTo>
                                      <a:lnTo>
                                        <a:pt x="0" y="0"/>
                                      </a:lnTo>
                                      <a:lnTo>
                                        <a:pt x="591" y="0"/>
                                      </a:lnTo>
                                      <a:lnTo>
                                        <a:pt x="591" y="15"/>
                                      </a:lnTo>
                                      <a:lnTo>
                                        <a:pt x="577" y="15"/>
                                      </a:lnTo>
                                      <a:lnTo>
                                        <a:pt x="559" y="16"/>
                                      </a:lnTo>
                                      <a:lnTo>
                                        <a:pt x="546" y="18"/>
                                      </a:lnTo>
                                      <a:lnTo>
                                        <a:pt x="541" y="21"/>
                                      </a:lnTo>
                                      <a:lnTo>
                                        <a:pt x="535" y="23"/>
                                      </a:lnTo>
                                      <a:lnTo>
                                        <a:pt x="531" y="27"/>
                                      </a:lnTo>
                                      <a:lnTo>
                                        <a:pt x="528" y="30"/>
                                      </a:lnTo>
                                      <a:lnTo>
                                        <a:pt x="524" y="33"/>
                                      </a:lnTo>
                                      <a:lnTo>
                                        <a:pt x="522" y="39"/>
                                      </a:lnTo>
                                      <a:lnTo>
                                        <a:pt x="521" y="45"/>
                                      </a:lnTo>
                                      <a:lnTo>
                                        <a:pt x="519" y="52"/>
                                      </a:lnTo>
                                      <a:lnTo>
                                        <a:pt x="516" y="70"/>
                                      </a:lnTo>
                                      <a:lnTo>
                                        <a:pt x="516" y="92"/>
                                      </a:lnTo>
                                      <a:lnTo>
                                        <a:pt x="516" y="439"/>
                                      </a:lnTo>
                                      <a:lnTo>
                                        <a:pt x="516" y="462"/>
                                      </a:lnTo>
                                      <a:lnTo>
                                        <a:pt x="520" y="481"/>
                                      </a:lnTo>
                                      <a:lnTo>
                                        <a:pt x="521" y="488"/>
                                      </a:lnTo>
                                      <a:lnTo>
                                        <a:pt x="523" y="495"/>
                                      </a:lnTo>
                                      <a:lnTo>
                                        <a:pt x="527" y="500"/>
                                      </a:lnTo>
                                      <a:lnTo>
                                        <a:pt x="529" y="503"/>
                                      </a:lnTo>
                                      <a:lnTo>
                                        <a:pt x="532" y="507"/>
                                      </a:lnTo>
                                      <a:lnTo>
                                        <a:pt x="537" y="509"/>
                                      </a:lnTo>
                                      <a:lnTo>
                                        <a:pt x="542" y="511"/>
                                      </a:lnTo>
                                      <a:lnTo>
                                        <a:pt x="548" y="512"/>
                                      </a:lnTo>
                                      <a:lnTo>
                                        <a:pt x="561" y="515"/>
                                      </a:lnTo>
                                      <a:lnTo>
                                        <a:pt x="579" y="516"/>
                                      </a:lnTo>
                                      <a:lnTo>
                                        <a:pt x="591" y="516"/>
                                      </a:lnTo>
                                      <a:lnTo>
                                        <a:pt x="591" y="530"/>
                                      </a:lnTo>
                                      <a:lnTo>
                                        <a:pt x="314" y="530"/>
                                      </a:lnTo>
                                      <a:close/>
                                    </a:path>
                                  </a:pathLst>
                                </a:custGeom>
                                <a:solidFill>
                                  <a:srgbClr val="000000"/>
                                </a:solidFill>
                                <a:ln w="0">
                                  <a:noFill/>
                                </a:ln>
                              </wps:spPr>
                              <wps:style>
                                <a:lnRef idx="0"/>
                                <a:fillRef idx="0"/>
                                <a:effectRef idx="0"/>
                                <a:fontRef idx="minor"/>
                              </wps:style>
                              <wps:bodyPr/>
                            </wps:wsp>
                            <wps:wsp>
                              <wps:cNvSpPr/>
                              <wps:spPr>
                                <a:xfrm>
                                  <a:off x="861120" y="1429920"/>
                                  <a:ext cx="48240" cy="61560"/>
                                </a:xfrm>
                                <a:custGeom>
                                  <a:avLst/>
                                  <a:gdLst/>
                                  <a:ahLst/>
                                  <a:rect l="l" t="t" r="r" b="b"/>
                                  <a:pathLst>
                                    <a:path w="306" h="387">
                                      <a:moveTo>
                                        <a:pt x="306" y="181"/>
                                      </a:moveTo>
                                      <a:lnTo>
                                        <a:pt x="105" y="181"/>
                                      </a:lnTo>
                                      <a:lnTo>
                                        <a:pt x="106" y="198"/>
                                      </a:lnTo>
                                      <a:lnTo>
                                        <a:pt x="109" y="215"/>
                                      </a:lnTo>
                                      <a:lnTo>
                                        <a:pt x="112" y="231"/>
                                      </a:lnTo>
                                      <a:lnTo>
                                        <a:pt x="117" y="246"/>
                                      </a:lnTo>
                                      <a:lnTo>
                                        <a:pt x="121" y="260"/>
                                      </a:lnTo>
                                      <a:lnTo>
                                        <a:pt x="128" y="272"/>
                                      </a:lnTo>
                                      <a:lnTo>
                                        <a:pt x="135" y="284"/>
                                      </a:lnTo>
                                      <a:lnTo>
                                        <a:pt x="143" y="296"/>
                                      </a:lnTo>
                                      <a:lnTo>
                                        <a:pt x="150" y="303"/>
                                      </a:lnTo>
                                      <a:lnTo>
                                        <a:pt x="158" y="310"/>
                                      </a:lnTo>
                                      <a:lnTo>
                                        <a:pt x="165" y="315"/>
                                      </a:lnTo>
                                      <a:lnTo>
                                        <a:pt x="174" y="320"/>
                                      </a:lnTo>
                                      <a:lnTo>
                                        <a:pt x="182" y="324"/>
                                      </a:lnTo>
                                      <a:lnTo>
                                        <a:pt x="190" y="326"/>
                                      </a:lnTo>
                                      <a:lnTo>
                                        <a:pt x="199" y="327"/>
                                      </a:lnTo>
                                      <a:lnTo>
                                        <a:pt x="208" y="328"/>
                                      </a:lnTo>
                                      <a:lnTo>
                                        <a:pt x="220" y="327"/>
                                      </a:lnTo>
                                      <a:lnTo>
                                        <a:pt x="231" y="325"/>
                                      </a:lnTo>
                                      <a:lnTo>
                                        <a:pt x="241" y="320"/>
                                      </a:lnTo>
                                      <a:lnTo>
                                        <a:pt x="251" y="315"/>
                                      </a:lnTo>
                                      <a:lnTo>
                                        <a:pt x="261" y="307"/>
                                      </a:lnTo>
                                      <a:lnTo>
                                        <a:pt x="271" y="297"/>
                                      </a:lnTo>
                                      <a:lnTo>
                                        <a:pt x="282" y="284"/>
                                      </a:lnTo>
                                      <a:lnTo>
                                        <a:pt x="292" y="268"/>
                                      </a:lnTo>
                                      <a:lnTo>
                                        <a:pt x="306" y="276"/>
                                      </a:lnTo>
                                      <a:lnTo>
                                        <a:pt x="298" y="291"/>
                                      </a:lnTo>
                                      <a:lnTo>
                                        <a:pt x="290" y="305"/>
                                      </a:lnTo>
                                      <a:lnTo>
                                        <a:pt x="283" y="317"/>
                                      </a:lnTo>
                                      <a:lnTo>
                                        <a:pt x="275" y="328"/>
                                      </a:lnTo>
                                      <a:lnTo>
                                        <a:pt x="267" y="339"/>
                                      </a:lnTo>
                                      <a:lnTo>
                                        <a:pt x="257" y="347"/>
                                      </a:lnTo>
                                      <a:lnTo>
                                        <a:pt x="249" y="355"/>
                                      </a:lnTo>
                                      <a:lnTo>
                                        <a:pt x="240" y="362"/>
                                      </a:lnTo>
                                      <a:lnTo>
                                        <a:pt x="231" y="368"/>
                                      </a:lnTo>
                                      <a:lnTo>
                                        <a:pt x="221" y="374"/>
                                      </a:lnTo>
                                      <a:lnTo>
                                        <a:pt x="212" y="377"/>
                                      </a:lnTo>
                                      <a:lnTo>
                                        <a:pt x="201" y="381"/>
                                      </a:lnTo>
                                      <a:lnTo>
                                        <a:pt x="191" y="384"/>
                                      </a:lnTo>
                                      <a:lnTo>
                                        <a:pt x="179" y="386"/>
                                      </a:lnTo>
                                      <a:lnTo>
                                        <a:pt x="168" y="387"/>
                                      </a:lnTo>
                                      <a:lnTo>
                                        <a:pt x="156" y="387"/>
                                      </a:lnTo>
                                      <a:lnTo>
                                        <a:pt x="136" y="386"/>
                                      </a:lnTo>
                                      <a:lnTo>
                                        <a:pt x="119" y="384"/>
                                      </a:lnTo>
                                      <a:lnTo>
                                        <a:pt x="102" y="378"/>
                                      </a:lnTo>
                                      <a:lnTo>
                                        <a:pt x="85" y="371"/>
                                      </a:lnTo>
                                      <a:lnTo>
                                        <a:pt x="77" y="368"/>
                                      </a:lnTo>
                                      <a:lnTo>
                                        <a:pt x="70" y="363"/>
                                      </a:lnTo>
                                      <a:lnTo>
                                        <a:pt x="63" y="358"/>
                                      </a:lnTo>
                                      <a:lnTo>
                                        <a:pt x="57" y="353"/>
                                      </a:lnTo>
                                      <a:lnTo>
                                        <a:pt x="45" y="340"/>
                                      </a:lnTo>
                                      <a:lnTo>
                                        <a:pt x="34" y="325"/>
                                      </a:lnTo>
                                      <a:lnTo>
                                        <a:pt x="26" y="312"/>
                                      </a:lnTo>
                                      <a:lnTo>
                                        <a:pt x="19" y="298"/>
                                      </a:lnTo>
                                      <a:lnTo>
                                        <a:pt x="13" y="284"/>
                                      </a:lnTo>
                                      <a:lnTo>
                                        <a:pt x="9" y="268"/>
                                      </a:lnTo>
                                      <a:lnTo>
                                        <a:pt x="5" y="253"/>
                                      </a:lnTo>
                                      <a:lnTo>
                                        <a:pt x="2" y="235"/>
                                      </a:lnTo>
                                      <a:lnTo>
                                        <a:pt x="0" y="218"/>
                                      </a:lnTo>
                                      <a:lnTo>
                                        <a:pt x="0" y="200"/>
                                      </a:lnTo>
                                      <a:lnTo>
                                        <a:pt x="0" y="177"/>
                                      </a:lnTo>
                                      <a:lnTo>
                                        <a:pt x="3" y="156"/>
                                      </a:lnTo>
                                      <a:lnTo>
                                        <a:pt x="7" y="136"/>
                                      </a:lnTo>
                                      <a:lnTo>
                                        <a:pt x="12" y="118"/>
                                      </a:lnTo>
                                      <a:lnTo>
                                        <a:pt x="19" y="100"/>
                                      </a:lnTo>
                                      <a:lnTo>
                                        <a:pt x="28" y="84"/>
                                      </a:lnTo>
                                      <a:lnTo>
                                        <a:pt x="38" y="68"/>
                                      </a:lnTo>
                                      <a:lnTo>
                                        <a:pt x="49" y="54"/>
                                      </a:lnTo>
                                      <a:lnTo>
                                        <a:pt x="62" y="41"/>
                                      </a:lnTo>
                                      <a:lnTo>
                                        <a:pt x="75" y="31"/>
                                      </a:lnTo>
                                      <a:lnTo>
                                        <a:pt x="89" y="21"/>
                                      </a:lnTo>
                                      <a:lnTo>
                                        <a:pt x="103" y="13"/>
                                      </a:lnTo>
                                      <a:lnTo>
                                        <a:pt x="118" y="7"/>
                                      </a:lnTo>
                                      <a:lnTo>
                                        <a:pt x="133" y="4"/>
                                      </a:lnTo>
                                      <a:lnTo>
                                        <a:pt x="149" y="0"/>
                                      </a:lnTo>
                                      <a:lnTo>
                                        <a:pt x="165" y="0"/>
                                      </a:lnTo>
                                      <a:lnTo>
                                        <a:pt x="179" y="0"/>
                                      </a:lnTo>
                                      <a:lnTo>
                                        <a:pt x="192" y="3"/>
                                      </a:lnTo>
                                      <a:lnTo>
                                        <a:pt x="205" y="6"/>
                                      </a:lnTo>
                                      <a:lnTo>
                                        <a:pt x="217" y="11"/>
                                      </a:lnTo>
                                      <a:lnTo>
                                        <a:pt x="229" y="18"/>
                                      </a:lnTo>
                                      <a:lnTo>
                                        <a:pt x="240" y="26"/>
                                      </a:lnTo>
                                      <a:lnTo>
                                        <a:pt x="251" y="35"/>
                                      </a:lnTo>
                                      <a:lnTo>
                                        <a:pt x="262" y="46"/>
                                      </a:lnTo>
                                      <a:lnTo>
                                        <a:pt x="271" y="57"/>
                                      </a:lnTo>
                                      <a:lnTo>
                                        <a:pt x="279" y="71"/>
                                      </a:lnTo>
                                      <a:lnTo>
                                        <a:pt x="287" y="86"/>
                                      </a:lnTo>
                                      <a:lnTo>
                                        <a:pt x="293" y="103"/>
                                      </a:lnTo>
                                      <a:lnTo>
                                        <a:pt x="298" y="120"/>
                                      </a:lnTo>
                                      <a:lnTo>
                                        <a:pt x="301" y="139"/>
                                      </a:lnTo>
                                      <a:lnTo>
                                        <a:pt x="304" y="158"/>
                                      </a:lnTo>
                                      <a:lnTo>
                                        <a:pt x="306" y="181"/>
                                      </a:lnTo>
                                      <a:close/>
                                      <a:moveTo>
                                        <a:pt x="210" y="154"/>
                                      </a:moveTo>
                                      <a:lnTo>
                                        <a:pt x="210" y="126"/>
                                      </a:lnTo>
                                      <a:lnTo>
                                        <a:pt x="207" y="102"/>
                                      </a:lnTo>
                                      <a:lnTo>
                                        <a:pt x="206" y="82"/>
                                      </a:lnTo>
                                      <a:lnTo>
                                        <a:pt x="203" y="68"/>
                                      </a:lnTo>
                                      <a:lnTo>
                                        <a:pt x="199" y="57"/>
                                      </a:lnTo>
                                      <a:lnTo>
                                        <a:pt x="193" y="47"/>
                                      </a:lnTo>
                                      <a:lnTo>
                                        <a:pt x="188" y="39"/>
                                      </a:lnTo>
                                      <a:lnTo>
                                        <a:pt x="182" y="33"/>
                                      </a:lnTo>
                                      <a:lnTo>
                                        <a:pt x="177" y="29"/>
                                      </a:lnTo>
                                      <a:lnTo>
                                        <a:pt x="171" y="27"/>
                                      </a:lnTo>
                                      <a:lnTo>
                                        <a:pt x="165" y="26"/>
                                      </a:lnTo>
                                      <a:lnTo>
                                        <a:pt x="160" y="25"/>
                                      </a:lnTo>
                                      <a:lnTo>
                                        <a:pt x="155" y="26"/>
                                      </a:lnTo>
                                      <a:lnTo>
                                        <a:pt x="149" y="27"/>
                                      </a:lnTo>
                                      <a:lnTo>
                                        <a:pt x="146" y="28"/>
                                      </a:lnTo>
                                      <a:lnTo>
                                        <a:pt x="141" y="31"/>
                                      </a:lnTo>
                                      <a:lnTo>
                                        <a:pt x="136" y="33"/>
                                      </a:lnTo>
                                      <a:lnTo>
                                        <a:pt x="133" y="36"/>
                                      </a:lnTo>
                                      <a:lnTo>
                                        <a:pt x="129" y="41"/>
                                      </a:lnTo>
                                      <a:lnTo>
                                        <a:pt x="126" y="46"/>
                                      </a:lnTo>
                                      <a:lnTo>
                                        <a:pt x="121" y="55"/>
                                      </a:lnTo>
                                      <a:lnTo>
                                        <a:pt x="117" y="64"/>
                                      </a:lnTo>
                                      <a:lnTo>
                                        <a:pt x="112" y="75"/>
                                      </a:lnTo>
                                      <a:lnTo>
                                        <a:pt x="109" y="86"/>
                                      </a:lnTo>
                                      <a:lnTo>
                                        <a:pt x="106" y="99"/>
                                      </a:lnTo>
                                      <a:lnTo>
                                        <a:pt x="105" y="112"/>
                                      </a:lnTo>
                                      <a:lnTo>
                                        <a:pt x="104" y="126"/>
                                      </a:lnTo>
                                      <a:lnTo>
                                        <a:pt x="103" y="141"/>
                                      </a:lnTo>
                                      <a:lnTo>
                                        <a:pt x="103" y="154"/>
                                      </a:lnTo>
                                      <a:lnTo>
                                        <a:pt x="210" y="154"/>
                                      </a:lnTo>
                                      <a:close/>
                                    </a:path>
                                  </a:pathLst>
                                </a:custGeom>
                                <a:solidFill>
                                  <a:srgbClr val="000000"/>
                                </a:solidFill>
                                <a:ln w="0">
                                  <a:noFill/>
                                </a:ln>
                              </wps:spPr>
                              <wps:style>
                                <a:lnRef idx="0"/>
                                <a:fillRef idx="0"/>
                                <a:effectRef idx="0"/>
                                <a:fontRef idx="minor"/>
                              </wps:style>
                              <wps:bodyPr/>
                            </wps:wsp>
                            <wps:wsp>
                              <wps:cNvSpPr/>
                              <wps:spPr>
                                <a:xfrm>
                                  <a:off x="912600" y="1432080"/>
                                  <a:ext cx="64800" cy="57960"/>
                                </a:xfrm>
                                <a:custGeom>
                                  <a:avLst/>
                                  <a:gdLst/>
                                  <a:ahLst/>
                                  <a:rect l="l" t="t" r="r" b="b"/>
                                  <a:pathLst>
                                    <a:path w="405" h="365">
                                      <a:moveTo>
                                        <a:pt x="0" y="365"/>
                                      </a:moveTo>
                                      <a:lnTo>
                                        <a:pt x="0" y="351"/>
                                      </a:lnTo>
                                      <a:lnTo>
                                        <a:pt x="10" y="350"/>
                                      </a:lnTo>
                                      <a:lnTo>
                                        <a:pt x="18" y="349"/>
                                      </a:lnTo>
                                      <a:lnTo>
                                        <a:pt x="26" y="344"/>
                                      </a:lnTo>
                                      <a:lnTo>
                                        <a:pt x="31" y="339"/>
                                      </a:lnTo>
                                      <a:lnTo>
                                        <a:pt x="36" y="332"/>
                                      </a:lnTo>
                                      <a:lnTo>
                                        <a:pt x="38" y="323"/>
                                      </a:lnTo>
                                      <a:lnTo>
                                        <a:pt x="40" y="310"/>
                                      </a:lnTo>
                                      <a:lnTo>
                                        <a:pt x="40" y="295"/>
                                      </a:lnTo>
                                      <a:lnTo>
                                        <a:pt x="40" y="71"/>
                                      </a:lnTo>
                                      <a:lnTo>
                                        <a:pt x="40" y="56"/>
                                      </a:lnTo>
                                      <a:lnTo>
                                        <a:pt x="38" y="43"/>
                                      </a:lnTo>
                                      <a:lnTo>
                                        <a:pt x="36" y="32"/>
                                      </a:lnTo>
                                      <a:lnTo>
                                        <a:pt x="31" y="25"/>
                                      </a:lnTo>
                                      <a:lnTo>
                                        <a:pt x="26" y="21"/>
                                      </a:lnTo>
                                      <a:lnTo>
                                        <a:pt x="20" y="17"/>
                                      </a:lnTo>
                                      <a:lnTo>
                                        <a:pt x="10" y="15"/>
                                      </a:lnTo>
                                      <a:lnTo>
                                        <a:pt x="0" y="14"/>
                                      </a:lnTo>
                                      <a:lnTo>
                                        <a:pt x="0" y="0"/>
                                      </a:lnTo>
                                      <a:lnTo>
                                        <a:pt x="186" y="0"/>
                                      </a:lnTo>
                                      <a:lnTo>
                                        <a:pt x="186" y="14"/>
                                      </a:lnTo>
                                      <a:lnTo>
                                        <a:pt x="176" y="15"/>
                                      </a:lnTo>
                                      <a:lnTo>
                                        <a:pt x="169" y="17"/>
                                      </a:lnTo>
                                      <a:lnTo>
                                        <a:pt x="162" y="21"/>
                                      </a:lnTo>
                                      <a:lnTo>
                                        <a:pt x="158" y="24"/>
                                      </a:lnTo>
                                      <a:lnTo>
                                        <a:pt x="154" y="31"/>
                                      </a:lnTo>
                                      <a:lnTo>
                                        <a:pt x="152" y="39"/>
                                      </a:lnTo>
                                      <a:lnTo>
                                        <a:pt x="151" y="52"/>
                                      </a:lnTo>
                                      <a:lnTo>
                                        <a:pt x="150" y="67"/>
                                      </a:lnTo>
                                      <a:lnTo>
                                        <a:pt x="150" y="164"/>
                                      </a:lnTo>
                                      <a:lnTo>
                                        <a:pt x="254" y="164"/>
                                      </a:lnTo>
                                      <a:lnTo>
                                        <a:pt x="254" y="67"/>
                                      </a:lnTo>
                                      <a:lnTo>
                                        <a:pt x="254" y="54"/>
                                      </a:lnTo>
                                      <a:lnTo>
                                        <a:pt x="253" y="44"/>
                                      </a:lnTo>
                                      <a:lnTo>
                                        <a:pt x="252" y="35"/>
                                      </a:lnTo>
                                      <a:lnTo>
                                        <a:pt x="248" y="27"/>
                                      </a:lnTo>
                                      <a:lnTo>
                                        <a:pt x="247" y="24"/>
                                      </a:lnTo>
                                      <a:lnTo>
                                        <a:pt x="245" y="22"/>
                                      </a:lnTo>
                                      <a:lnTo>
                                        <a:pt x="241" y="20"/>
                                      </a:lnTo>
                                      <a:lnTo>
                                        <a:pt x="239" y="17"/>
                                      </a:lnTo>
                                      <a:lnTo>
                                        <a:pt x="230" y="15"/>
                                      </a:lnTo>
                                      <a:lnTo>
                                        <a:pt x="219" y="14"/>
                                      </a:lnTo>
                                      <a:lnTo>
                                        <a:pt x="219" y="0"/>
                                      </a:lnTo>
                                      <a:lnTo>
                                        <a:pt x="405" y="0"/>
                                      </a:lnTo>
                                      <a:lnTo>
                                        <a:pt x="405" y="14"/>
                                      </a:lnTo>
                                      <a:lnTo>
                                        <a:pt x="395" y="15"/>
                                      </a:lnTo>
                                      <a:lnTo>
                                        <a:pt x="386" y="17"/>
                                      </a:lnTo>
                                      <a:lnTo>
                                        <a:pt x="379" y="21"/>
                                      </a:lnTo>
                                      <a:lnTo>
                                        <a:pt x="373" y="25"/>
                                      </a:lnTo>
                                      <a:lnTo>
                                        <a:pt x="369" y="32"/>
                                      </a:lnTo>
                                      <a:lnTo>
                                        <a:pt x="367" y="41"/>
                                      </a:lnTo>
                                      <a:lnTo>
                                        <a:pt x="365" y="51"/>
                                      </a:lnTo>
                                      <a:lnTo>
                                        <a:pt x="365" y="63"/>
                                      </a:lnTo>
                                      <a:lnTo>
                                        <a:pt x="365" y="295"/>
                                      </a:lnTo>
                                      <a:lnTo>
                                        <a:pt x="365" y="311"/>
                                      </a:lnTo>
                                      <a:lnTo>
                                        <a:pt x="367" y="324"/>
                                      </a:lnTo>
                                      <a:lnTo>
                                        <a:pt x="369" y="333"/>
                                      </a:lnTo>
                                      <a:lnTo>
                                        <a:pt x="373" y="340"/>
                                      </a:lnTo>
                                      <a:lnTo>
                                        <a:pt x="379" y="345"/>
                                      </a:lnTo>
                                      <a:lnTo>
                                        <a:pt x="386" y="347"/>
                                      </a:lnTo>
                                      <a:lnTo>
                                        <a:pt x="395" y="350"/>
                                      </a:lnTo>
                                      <a:lnTo>
                                        <a:pt x="405" y="351"/>
                                      </a:lnTo>
                                      <a:lnTo>
                                        <a:pt x="405" y="365"/>
                                      </a:lnTo>
                                      <a:lnTo>
                                        <a:pt x="219" y="365"/>
                                      </a:lnTo>
                                      <a:lnTo>
                                        <a:pt x="219" y="351"/>
                                      </a:lnTo>
                                      <a:lnTo>
                                        <a:pt x="229" y="350"/>
                                      </a:lnTo>
                                      <a:lnTo>
                                        <a:pt x="237" y="349"/>
                                      </a:lnTo>
                                      <a:lnTo>
                                        <a:pt x="243" y="346"/>
                                      </a:lnTo>
                                      <a:lnTo>
                                        <a:pt x="247" y="342"/>
                                      </a:lnTo>
                                      <a:lnTo>
                                        <a:pt x="251" y="336"/>
                                      </a:lnTo>
                                      <a:lnTo>
                                        <a:pt x="253" y="327"/>
                                      </a:lnTo>
                                      <a:lnTo>
                                        <a:pt x="254" y="314"/>
                                      </a:lnTo>
                                      <a:lnTo>
                                        <a:pt x="254" y="299"/>
                                      </a:lnTo>
                                      <a:lnTo>
                                        <a:pt x="254" y="188"/>
                                      </a:lnTo>
                                      <a:lnTo>
                                        <a:pt x="150" y="188"/>
                                      </a:lnTo>
                                      <a:lnTo>
                                        <a:pt x="150" y="295"/>
                                      </a:lnTo>
                                      <a:lnTo>
                                        <a:pt x="151" y="311"/>
                                      </a:lnTo>
                                      <a:lnTo>
                                        <a:pt x="152" y="324"/>
                                      </a:lnTo>
                                      <a:lnTo>
                                        <a:pt x="154" y="333"/>
                                      </a:lnTo>
                                      <a:lnTo>
                                        <a:pt x="158" y="340"/>
                                      </a:lnTo>
                                      <a:lnTo>
                                        <a:pt x="162" y="345"/>
                                      </a:lnTo>
                                      <a:lnTo>
                                        <a:pt x="169" y="349"/>
                                      </a:lnTo>
                                      <a:lnTo>
                                        <a:pt x="176" y="351"/>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979200" y="1429920"/>
                                  <a:ext cx="45720" cy="61560"/>
                                </a:xfrm>
                                <a:custGeom>
                                  <a:avLst/>
                                  <a:gdLst/>
                                  <a:ahLst/>
                                  <a:rect l="l" t="t" r="r" b="b"/>
                                  <a:pathLst>
                                    <a:path w="289" h="387">
                                      <a:moveTo>
                                        <a:pt x="185" y="179"/>
                                      </a:moveTo>
                                      <a:lnTo>
                                        <a:pt x="200" y="184"/>
                                      </a:lnTo>
                                      <a:lnTo>
                                        <a:pt x="215" y="189"/>
                                      </a:lnTo>
                                      <a:lnTo>
                                        <a:pt x="228" y="195"/>
                                      </a:lnTo>
                                      <a:lnTo>
                                        <a:pt x="239" y="199"/>
                                      </a:lnTo>
                                      <a:lnTo>
                                        <a:pt x="250" y="205"/>
                                      </a:lnTo>
                                      <a:lnTo>
                                        <a:pt x="258" y="211"/>
                                      </a:lnTo>
                                      <a:lnTo>
                                        <a:pt x="265" y="218"/>
                                      </a:lnTo>
                                      <a:lnTo>
                                        <a:pt x="271" y="224"/>
                                      </a:lnTo>
                                      <a:lnTo>
                                        <a:pt x="279" y="238"/>
                                      </a:lnTo>
                                      <a:lnTo>
                                        <a:pt x="285" y="251"/>
                                      </a:lnTo>
                                      <a:lnTo>
                                        <a:pt x="286" y="258"/>
                                      </a:lnTo>
                                      <a:lnTo>
                                        <a:pt x="288" y="265"/>
                                      </a:lnTo>
                                      <a:lnTo>
                                        <a:pt x="288" y="272"/>
                                      </a:lnTo>
                                      <a:lnTo>
                                        <a:pt x="289" y="279"/>
                                      </a:lnTo>
                                      <a:lnTo>
                                        <a:pt x="288" y="291"/>
                                      </a:lnTo>
                                      <a:lnTo>
                                        <a:pt x="287" y="301"/>
                                      </a:lnTo>
                                      <a:lnTo>
                                        <a:pt x="284" y="312"/>
                                      </a:lnTo>
                                      <a:lnTo>
                                        <a:pt x="279" y="321"/>
                                      </a:lnTo>
                                      <a:lnTo>
                                        <a:pt x="274" y="331"/>
                                      </a:lnTo>
                                      <a:lnTo>
                                        <a:pt x="267" y="340"/>
                                      </a:lnTo>
                                      <a:lnTo>
                                        <a:pt x="259" y="348"/>
                                      </a:lnTo>
                                      <a:lnTo>
                                        <a:pt x="251" y="356"/>
                                      </a:lnTo>
                                      <a:lnTo>
                                        <a:pt x="241" y="363"/>
                                      </a:lnTo>
                                      <a:lnTo>
                                        <a:pt x="229" y="370"/>
                                      </a:lnTo>
                                      <a:lnTo>
                                        <a:pt x="217" y="375"/>
                                      </a:lnTo>
                                      <a:lnTo>
                                        <a:pt x="205" y="379"/>
                                      </a:lnTo>
                                      <a:lnTo>
                                        <a:pt x="189" y="383"/>
                                      </a:lnTo>
                                      <a:lnTo>
                                        <a:pt x="174" y="385"/>
                                      </a:lnTo>
                                      <a:lnTo>
                                        <a:pt x="158" y="386"/>
                                      </a:lnTo>
                                      <a:lnTo>
                                        <a:pt x="141" y="387"/>
                                      </a:lnTo>
                                      <a:lnTo>
                                        <a:pt x="129" y="387"/>
                                      </a:lnTo>
                                      <a:lnTo>
                                        <a:pt x="117" y="386"/>
                                      </a:lnTo>
                                      <a:lnTo>
                                        <a:pt x="106" y="385"/>
                                      </a:lnTo>
                                      <a:lnTo>
                                        <a:pt x="95" y="383"/>
                                      </a:lnTo>
                                      <a:lnTo>
                                        <a:pt x="85" y="381"/>
                                      </a:lnTo>
                                      <a:lnTo>
                                        <a:pt x="76" y="377"/>
                                      </a:lnTo>
                                      <a:lnTo>
                                        <a:pt x="66" y="372"/>
                                      </a:lnTo>
                                      <a:lnTo>
                                        <a:pt x="57" y="369"/>
                                      </a:lnTo>
                                      <a:lnTo>
                                        <a:pt x="48" y="363"/>
                                      </a:lnTo>
                                      <a:lnTo>
                                        <a:pt x="40" y="357"/>
                                      </a:lnTo>
                                      <a:lnTo>
                                        <a:pt x="33" y="351"/>
                                      </a:lnTo>
                                      <a:lnTo>
                                        <a:pt x="24" y="344"/>
                                      </a:lnTo>
                                      <a:lnTo>
                                        <a:pt x="17" y="338"/>
                                      </a:lnTo>
                                      <a:lnTo>
                                        <a:pt x="12" y="329"/>
                                      </a:lnTo>
                                      <a:lnTo>
                                        <a:pt x="6" y="321"/>
                                      </a:lnTo>
                                      <a:lnTo>
                                        <a:pt x="0" y="312"/>
                                      </a:lnTo>
                                      <a:lnTo>
                                        <a:pt x="12" y="305"/>
                                      </a:lnTo>
                                      <a:lnTo>
                                        <a:pt x="23" y="315"/>
                                      </a:lnTo>
                                      <a:lnTo>
                                        <a:pt x="35" y="324"/>
                                      </a:lnTo>
                                      <a:lnTo>
                                        <a:pt x="45" y="332"/>
                                      </a:lnTo>
                                      <a:lnTo>
                                        <a:pt x="57" y="338"/>
                                      </a:lnTo>
                                      <a:lnTo>
                                        <a:pt x="69" y="342"/>
                                      </a:lnTo>
                                      <a:lnTo>
                                        <a:pt x="80" y="346"/>
                                      </a:lnTo>
                                      <a:lnTo>
                                        <a:pt x="92" y="348"/>
                                      </a:lnTo>
                                      <a:lnTo>
                                        <a:pt x="103" y="349"/>
                                      </a:lnTo>
                                      <a:lnTo>
                                        <a:pt x="112" y="348"/>
                                      </a:lnTo>
                                      <a:lnTo>
                                        <a:pt x="120" y="347"/>
                                      </a:lnTo>
                                      <a:lnTo>
                                        <a:pt x="128" y="346"/>
                                      </a:lnTo>
                                      <a:lnTo>
                                        <a:pt x="135" y="343"/>
                                      </a:lnTo>
                                      <a:lnTo>
                                        <a:pt x="142" y="340"/>
                                      </a:lnTo>
                                      <a:lnTo>
                                        <a:pt x="148" y="336"/>
                                      </a:lnTo>
                                      <a:lnTo>
                                        <a:pt x="153" y="333"/>
                                      </a:lnTo>
                                      <a:lnTo>
                                        <a:pt x="159" y="327"/>
                                      </a:lnTo>
                                      <a:lnTo>
                                        <a:pt x="164" y="322"/>
                                      </a:lnTo>
                                      <a:lnTo>
                                        <a:pt x="167" y="315"/>
                                      </a:lnTo>
                                      <a:lnTo>
                                        <a:pt x="172" y="310"/>
                                      </a:lnTo>
                                      <a:lnTo>
                                        <a:pt x="174" y="303"/>
                                      </a:lnTo>
                                      <a:lnTo>
                                        <a:pt x="177" y="294"/>
                                      </a:lnTo>
                                      <a:lnTo>
                                        <a:pt x="178" y="288"/>
                                      </a:lnTo>
                                      <a:lnTo>
                                        <a:pt x="179" y="279"/>
                                      </a:lnTo>
                                      <a:lnTo>
                                        <a:pt x="180" y="270"/>
                                      </a:lnTo>
                                      <a:lnTo>
                                        <a:pt x="179" y="262"/>
                                      </a:lnTo>
                                      <a:lnTo>
                                        <a:pt x="178" y="254"/>
                                      </a:lnTo>
                                      <a:lnTo>
                                        <a:pt x="177" y="247"/>
                                      </a:lnTo>
                                      <a:lnTo>
                                        <a:pt x="174" y="240"/>
                                      </a:lnTo>
                                      <a:lnTo>
                                        <a:pt x="172" y="234"/>
                                      </a:lnTo>
                                      <a:lnTo>
                                        <a:pt x="168" y="228"/>
                                      </a:lnTo>
                                      <a:lnTo>
                                        <a:pt x="164" y="222"/>
                                      </a:lnTo>
                                      <a:lnTo>
                                        <a:pt x="159" y="218"/>
                                      </a:lnTo>
                                      <a:lnTo>
                                        <a:pt x="153" y="213"/>
                                      </a:lnTo>
                                      <a:lnTo>
                                        <a:pt x="148" y="210"/>
                                      </a:lnTo>
                                      <a:lnTo>
                                        <a:pt x="142" y="206"/>
                                      </a:lnTo>
                                      <a:lnTo>
                                        <a:pt x="134" y="204"/>
                                      </a:lnTo>
                                      <a:lnTo>
                                        <a:pt x="127" y="201"/>
                                      </a:lnTo>
                                      <a:lnTo>
                                        <a:pt x="117" y="199"/>
                                      </a:lnTo>
                                      <a:lnTo>
                                        <a:pt x="108" y="198"/>
                                      </a:lnTo>
                                      <a:lnTo>
                                        <a:pt x="99" y="197"/>
                                      </a:lnTo>
                                      <a:lnTo>
                                        <a:pt x="99" y="172"/>
                                      </a:lnTo>
                                      <a:lnTo>
                                        <a:pt x="107" y="172"/>
                                      </a:lnTo>
                                      <a:lnTo>
                                        <a:pt x="115" y="171"/>
                                      </a:lnTo>
                                      <a:lnTo>
                                        <a:pt x="123" y="170"/>
                                      </a:lnTo>
                                      <a:lnTo>
                                        <a:pt x="130" y="168"/>
                                      </a:lnTo>
                                      <a:lnTo>
                                        <a:pt x="136" y="165"/>
                                      </a:lnTo>
                                      <a:lnTo>
                                        <a:pt x="142" y="163"/>
                                      </a:lnTo>
                                      <a:lnTo>
                                        <a:pt x="146" y="158"/>
                                      </a:lnTo>
                                      <a:lnTo>
                                        <a:pt x="152" y="155"/>
                                      </a:lnTo>
                                      <a:lnTo>
                                        <a:pt x="156" y="150"/>
                                      </a:lnTo>
                                      <a:lnTo>
                                        <a:pt x="159" y="145"/>
                                      </a:lnTo>
                                      <a:lnTo>
                                        <a:pt x="163" y="139"/>
                                      </a:lnTo>
                                      <a:lnTo>
                                        <a:pt x="165" y="132"/>
                                      </a:lnTo>
                                      <a:lnTo>
                                        <a:pt x="167" y="125"/>
                                      </a:lnTo>
                                      <a:lnTo>
                                        <a:pt x="168" y="118"/>
                                      </a:lnTo>
                                      <a:lnTo>
                                        <a:pt x="170" y="110"/>
                                      </a:lnTo>
                                      <a:lnTo>
                                        <a:pt x="170" y="100"/>
                                      </a:lnTo>
                                      <a:lnTo>
                                        <a:pt x="168" y="84"/>
                                      </a:lnTo>
                                      <a:lnTo>
                                        <a:pt x="165" y="70"/>
                                      </a:lnTo>
                                      <a:lnTo>
                                        <a:pt x="163" y="64"/>
                                      </a:lnTo>
                                      <a:lnTo>
                                        <a:pt x="160" y="59"/>
                                      </a:lnTo>
                                      <a:lnTo>
                                        <a:pt x="157" y="53"/>
                                      </a:lnTo>
                                      <a:lnTo>
                                        <a:pt x="153" y="47"/>
                                      </a:lnTo>
                                      <a:lnTo>
                                        <a:pt x="149" y="42"/>
                                      </a:lnTo>
                                      <a:lnTo>
                                        <a:pt x="144" y="39"/>
                                      </a:lnTo>
                                      <a:lnTo>
                                        <a:pt x="139" y="35"/>
                                      </a:lnTo>
                                      <a:lnTo>
                                        <a:pt x="134" y="33"/>
                                      </a:lnTo>
                                      <a:lnTo>
                                        <a:pt x="128" y="31"/>
                                      </a:lnTo>
                                      <a:lnTo>
                                        <a:pt x="122" y="29"/>
                                      </a:lnTo>
                                      <a:lnTo>
                                        <a:pt x="116" y="28"/>
                                      </a:lnTo>
                                      <a:lnTo>
                                        <a:pt x="109" y="28"/>
                                      </a:lnTo>
                                      <a:lnTo>
                                        <a:pt x="102" y="28"/>
                                      </a:lnTo>
                                      <a:lnTo>
                                        <a:pt x="95" y="29"/>
                                      </a:lnTo>
                                      <a:lnTo>
                                        <a:pt x="88" y="31"/>
                                      </a:lnTo>
                                      <a:lnTo>
                                        <a:pt x="83" y="33"/>
                                      </a:lnTo>
                                      <a:lnTo>
                                        <a:pt x="77" y="36"/>
                                      </a:lnTo>
                                      <a:lnTo>
                                        <a:pt x="71" y="40"/>
                                      </a:lnTo>
                                      <a:lnTo>
                                        <a:pt x="65" y="45"/>
                                      </a:lnTo>
                                      <a:lnTo>
                                        <a:pt x="60" y="49"/>
                                      </a:lnTo>
                                      <a:lnTo>
                                        <a:pt x="56" y="55"/>
                                      </a:lnTo>
                                      <a:lnTo>
                                        <a:pt x="52" y="62"/>
                                      </a:lnTo>
                                      <a:lnTo>
                                        <a:pt x="48" y="69"/>
                                      </a:lnTo>
                                      <a:lnTo>
                                        <a:pt x="44" y="76"/>
                                      </a:lnTo>
                                      <a:lnTo>
                                        <a:pt x="38" y="93"/>
                                      </a:lnTo>
                                      <a:lnTo>
                                        <a:pt x="34" y="114"/>
                                      </a:lnTo>
                                      <a:lnTo>
                                        <a:pt x="19" y="114"/>
                                      </a:lnTo>
                                      <a:lnTo>
                                        <a:pt x="24" y="0"/>
                                      </a:lnTo>
                                      <a:lnTo>
                                        <a:pt x="40" y="0"/>
                                      </a:lnTo>
                                      <a:lnTo>
                                        <a:pt x="43" y="7"/>
                                      </a:lnTo>
                                      <a:lnTo>
                                        <a:pt x="47" y="12"/>
                                      </a:lnTo>
                                      <a:lnTo>
                                        <a:pt x="51" y="14"/>
                                      </a:lnTo>
                                      <a:lnTo>
                                        <a:pt x="56" y="15"/>
                                      </a:lnTo>
                                      <a:lnTo>
                                        <a:pt x="63" y="14"/>
                                      </a:lnTo>
                                      <a:lnTo>
                                        <a:pt x="74" y="12"/>
                                      </a:lnTo>
                                      <a:lnTo>
                                        <a:pt x="95" y="6"/>
                                      </a:lnTo>
                                      <a:lnTo>
                                        <a:pt x="115" y="3"/>
                                      </a:lnTo>
                                      <a:lnTo>
                                        <a:pt x="132" y="0"/>
                                      </a:lnTo>
                                      <a:lnTo>
                                        <a:pt x="149" y="0"/>
                                      </a:lnTo>
                                      <a:lnTo>
                                        <a:pt x="162" y="0"/>
                                      </a:lnTo>
                                      <a:lnTo>
                                        <a:pt x="174" y="2"/>
                                      </a:lnTo>
                                      <a:lnTo>
                                        <a:pt x="186" y="4"/>
                                      </a:lnTo>
                                      <a:lnTo>
                                        <a:pt x="198" y="6"/>
                                      </a:lnTo>
                                      <a:lnTo>
                                        <a:pt x="208" y="10"/>
                                      </a:lnTo>
                                      <a:lnTo>
                                        <a:pt x="218" y="14"/>
                                      </a:lnTo>
                                      <a:lnTo>
                                        <a:pt x="228" y="19"/>
                                      </a:lnTo>
                                      <a:lnTo>
                                        <a:pt x="236" y="25"/>
                                      </a:lnTo>
                                      <a:lnTo>
                                        <a:pt x="244" y="31"/>
                                      </a:lnTo>
                                      <a:lnTo>
                                        <a:pt x="251" y="38"/>
                                      </a:lnTo>
                                      <a:lnTo>
                                        <a:pt x="257" y="46"/>
                                      </a:lnTo>
                                      <a:lnTo>
                                        <a:pt x="261" y="54"/>
                                      </a:lnTo>
                                      <a:lnTo>
                                        <a:pt x="265" y="62"/>
                                      </a:lnTo>
                                      <a:lnTo>
                                        <a:pt x="268" y="71"/>
                                      </a:lnTo>
                                      <a:lnTo>
                                        <a:pt x="270" y="81"/>
                                      </a:lnTo>
                                      <a:lnTo>
                                        <a:pt x="270" y="91"/>
                                      </a:lnTo>
                                      <a:lnTo>
                                        <a:pt x="270" y="99"/>
                                      </a:lnTo>
                                      <a:lnTo>
                                        <a:pt x="268" y="107"/>
                                      </a:lnTo>
                                      <a:lnTo>
                                        <a:pt x="267" y="114"/>
                                      </a:lnTo>
                                      <a:lnTo>
                                        <a:pt x="265" y="121"/>
                                      </a:lnTo>
                                      <a:lnTo>
                                        <a:pt x="261" y="128"/>
                                      </a:lnTo>
                                      <a:lnTo>
                                        <a:pt x="258" y="135"/>
                                      </a:lnTo>
                                      <a:lnTo>
                                        <a:pt x="253" y="141"/>
                                      </a:lnTo>
                                      <a:lnTo>
                                        <a:pt x="249" y="147"/>
                                      </a:lnTo>
                                      <a:lnTo>
                                        <a:pt x="243" y="152"/>
                                      </a:lnTo>
                                      <a:lnTo>
                                        <a:pt x="237" y="157"/>
                                      </a:lnTo>
                                      <a:lnTo>
                                        <a:pt x="230" y="162"/>
                                      </a:lnTo>
                                      <a:lnTo>
                                        <a:pt x="222" y="165"/>
                                      </a:lnTo>
                                      <a:lnTo>
                                        <a:pt x="205" y="174"/>
                                      </a:lnTo>
                                      <a:lnTo>
                                        <a:pt x="185" y="179"/>
                                      </a:lnTo>
                                      <a:close/>
                                    </a:path>
                                  </a:pathLst>
                                </a:custGeom>
                                <a:solidFill>
                                  <a:srgbClr val="000000"/>
                                </a:solidFill>
                                <a:ln w="0">
                                  <a:noFill/>
                                </a:ln>
                              </wps:spPr>
                              <wps:style>
                                <a:lnRef idx="0"/>
                                <a:fillRef idx="0"/>
                                <a:effectRef idx="0"/>
                                <a:fontRef idx="minor"/>
                              </wps:style>
                              <wps:bodyPr/>
                            </wps:wsp>
                            <wps:wsp>
                              <wps:cNvSpPr/>
                              <wps:spPr>
                                <a:xfrm>
                                  <a:off x="1029240" y="1429920"/>
                                  <a:ext cx="48240" cy="61560"/>
                                </a:xfrm>
                                <a:custGeom>
                                  <a:avLst/>
                                  <a:gdLst/>
                                  <a:ahLst/>
                                  <a:rect l="l" t="t" r="r" b="b"/>
                                  <a:pathLst>
                                    <a:path w="306" h="387">
                                      <a:moveTo>
                                        <a:pt x="306" y="181"/>
                                      </a:moveTo>
                                      <a:lnTo>
                                        <a:pt x="105" y="181"/>
                                      </a:lnTo>
                                      <a:lnTo>
                                        <a:pt x="106" y="198"/>
                                      </a:lnTo>
                                      <a:lnTo>
                                        <a:pt x="108" y="215"/>
                                      </a:lnTo>
                                      <a:lnTo>
                                        <a:pt x="112" y="231"/>
                                      </a:lnTo>
                                      <a:lnTo>
                                        <a:pt x="116" y="246"/>
                                      </a:lnTo>
                                      <a:lnTo>
                                        <a:pt x="122" y="260"/>
                                      </a:lnTo>
                                      <a:lnTo>
                                        <a:pt x="128" y="272"/>
                                      </a:lnTo>
                                      <a:lnTo>
                                        <a:pt x="135" y="284"/>
                                      </a:lnTo>
                                      <a:lnTo>
                                        <a:pt x="143" y="296"/>
                                      </a:lnTo>
                                      <a:lnTo>
                                        <a:pt x="150" y="303"/>
                                      </a:lnTo>
                                      <a:lnTo>
                                        <a:pt x="158" y="310"/>
                                      </a:lnTo>
                                      <a:lnTo>
                                        <a:pt x="165" y="315"/>
                                      </a:lnTo>
                                      <a:lnTo>
                                        <a:pt x="173" y="320"/>
                                      </a:lnTo>
                                      <a:lnTo>
                                        <a:pt x="181" y="324"/>
                                      </a:lnTo>
                                      <a:lnTo>
                                        <a:pt x="189" y="326"/>
                                      </a:lnTo>
                                      <a:lnTo>
                                        <a:pt x="199" y="327"/>
                                      </a:lnTo>
                                      <a:lnTo>
                                        <a:pt x="208" y="328"/>
                                      </a:lnTo>
                                      <a:lnTo>
                                        <a:pt x="220" y="327"/>
                                      </a:lnTo>
                                      <a:lnTo>
                                        <a:pt x="230" y="325"/>
                                      </a:lnTo>
                                      <a:lnTo>
                                        <a:pt x="241" y="320"/>
                                      </a:lnTo>
                                      <a:lnTo>
                                        <a:pt x="251" y="315"/>
                                      </a:lnTo>
                                      <a:lnTo>
                                        <a:pt x="260" y="307"/>
                                      </a:lnTo>
                                      <a:lnTo>
                                        <a:pt x="271" y="297"/>
                                      </a:lnTo>
                                      <a:lnTo>
                                        <a:pt x="281" y="284"/>
                                      </a:lnTo>
                                      <a:lnTo>
                                        <a:pt x="292" y="268"/>
                                      </a:lnTo>
                                      <a:lnTo>
                                        <a:pt x="306" y="276"/>
                                      </a:lnTo>
                                      <a:lnTo>
                                        <a:pt x="297" y="291"/>
                                      </a:lnTo>
                                      <a:lnTo>
                                        <a:pt x="289" y="305"/>
                                      </a:lnTo>
                                      <a:lnTo>
                                        <a:pt x="282" y="317"/>
                                      </a:lnTo>
                                      <a:lnTo>
                                        <a:pt x="274" y="328"/>
                                      </a:lnTo>
                                      <a:lnTo>
                                        <a:pt x="266" y="339"/>
                                      </a:lnTo>
                                      <a:lnTo>
                                        <a:pt x="257" y="347"/>
                                      </a:lnTo>
                                      <a:lnTo>
                                        <a:pt x="249" y="355"/>
                                      </a:lnTo>
                                      <a:lnTo>
                                        <a:pt x="239" y="362"/>
                                      </a:lnTo>
                                      <a:lnTo>
                                        <a:pt x="230" y="368"/>
                                      </a:lnTo>
                                      <a:lnTo>
                                        <a:pt x="221" y="374"/>
                                      </a:lnTo>
                                      <a:lnTo>
                                        <a:pt x="212" y="377"/>
                                      </a:lnTo>
                                      <a:lnTo>
                                        <a:pt x="201" y="381"/>
                                      </a:lnTo>
                                      <a:lnTo>
                                        <a:pt x="191" y="384"/>
                                      </a:lnTo>
                                      <a:lnTo>
                                        <a:pt x="179" y="386"/>
                                      </a:lnTo>
                                      <a:lnTo>
                                        <a:pt x="167" y="387"/>
                                      </a:lnTo>
                                      <a:lnTo>
                                        <a:pt x="156" y="387"/>
                                      </a:lnTo>
                                      <a:lnTo>
                                        <a:pt x="136" y="386"/>
                                      </a:lnTo>
                                      <a:lnTo>
                                        <a:pt x="119" y="384"/>
                                      </a:lnTo>
                                      <a:lnTo>
                                        <a:pt x="101" y="378"/>
                                      </a:lnTo>
                                      <a:lnTo>
                                        <a:pt x="85" y="371"/>
                                      </a:lnTo>
                                      <a:lnTo>
                                        <a:pt x="78" y="368"/>
                                      </a:lnTo>
                                      <a:lnTo>
                                        <a:pt x="70" y="363"/>
                                      </a:lnTo>
                                      <a:lnTo>
                                        <a:pt x="63" y="358"/>
                                      </a:lnTo>
                                      <a:lnTo>
                                        <a:pt x="57" y="353"/>
                                      </a:lnTo>
                                      <a:lnTo>
                                        <a:pt x="44" y="340"/>
                                      </a:lnTo>
                                      <a:lnTo>
                                        <a:pt x="34" y="325"/>
                                      </a:lnTo>
                                      <a:lnTo>
                                        <a:pt x="26" y="312"/>
                                      </a:lnTo>
                                      <a:lnTo>
                                        <a:pt x="19" y="298"/>
                                      </a:lnTo>
                                      <a:lnTo>
                                        <a:pt x="13" y="284"/>
                                      </a:lnTo>
                                      <a:lnTo>
                                        <a:pt x="8" y="268"/>
                                      </a:lnTo>
                                      <a:lnTo>
                                        <a:pt x="5" y="253"/>
                                      </a:lnTo>
                                      <a:lnTo>
                                        <a:pt x="1" y="235"/>
                                      </a:lnTo>
                                      <a:lnTo>
                                        <a:pt x="0" y="218"/>
                                      </a:lnTo>
                                      <a:lnTo>
                                        <a:pt x="0" y="200"/>
                                      </a:lnTo>
                                      <a:lnTo>
                                        <a:pt x="0" y="177"/>
                                      </a:lnTo>
                                      <a:lnTo>
                                        <a:pt x="2" y="156"/>
                                      </a:lnTo>
                                      <a:lnTo>
                                        <a:pt x="7" y="136"/>
                                      </a:lnTo>
                                      <a:lnTo>
                                        <a:pt x="12" y="118"/>
                                      </a:lnTo>
                                      <a:lnTo>
                                        <a:pt x="19" y="100"/>
                                      </a:lnTo>
                                      <a:lnTo>
                                        <a:pt x="28" y="84"/>
                                      </a:lnTo>
                                      <a:lnTo>
                                        <a:pt x="37" y="68"/>
                                      </a:lnTo>
                                      <a:lnTo>
                                        <a:pt x="49" y="54"/>
                                      </a:lnTo>
                                      <a:lnTo>
                                        <a:pt x="62" y="41"/>
                                      </a:lnTo>
                                      <a:lnTo>
                                        <a:pt x="74" y="31"/>
                                      </a:lnTo>
                                      <a:lnTo>
                                        <a:pt x="88" y="21"/>
                                      </a:lnTo>
                                      <a:lnTo>
                                        <a:pt x="102" y="13"/>
                                      </a:lnTo>
                                      <a:lnTo>
                                        <a:pt x="117" y="7"/>
                                      </a:lnTo>
                                      <a:lnTo>
                                        <a:pt x="133" y="4"/>
                                      </a:lnTo>
                                      <a:lnTo>
                                        <a:pt x="149" y="0"/>
                                      </a:lnTo>
                                      <a:lnTo>
                                        <a:pt x="165" y="0"/>
                                      </a:lnTo>
                                      <a:lnTo>
                                        <a:pt x="179" y="0"/>
                                      </a:lnTo>
                                      <a:lnTo>
                                        <a:pt x="192" y="3"/>
                                      </a:lnTo>
                                      <a:lnTo>
                                        <a:pt x="205" y="6"/>
                                      </a:lnTo>
                                      <a:lnTo>
                                        <a:pt x="217" y="11"/>
                                      </a:lnTo>
                                      <a:lnTo>
                                        <a:pt x="229" y="18"/>
                                      </a:lnTo>
                                      <a:lnTo>
                                        <a:pt x="239" y="26"/>
                                      </a:lnTo>
                                      <a:lnTo>
                                        <a:pt x="251" y="35"/>
                                      </a:lnTo>
                                      <a:lnTo>
                                        <a:pt x="261" y="46"/>
                                      </a:lnTo>
                                      <a:lnTo>
                                        <a:pt x="271" y="57"/>
                                      </a:lnTo>
                                      <a:lnTo>
                                        <a:pt x="279" y="71"/>
                                      </a:lnTo>
                                      <a:lnTo>
                                        <a:pt x="287" y="86"/>
                                      </a:lnTo>
                                      <a:lnTo>
                                        <a:pt x="293" y="103"/>
                                      </a:lnTo>
                                      <a:lnTo>
                                        <a:pt x="297" y="120"/>
                                      </a:lnTo>
                                      <a:lnTo>
                                        <a:pt x="301" y="139"/>
                                      </a:lnTo>
                                      <a:lnTo>
                                        <a:pt x="303" y="158"/>
                                      </a:lnTo>
                                      <a:lnTo>
                                        <a:pt x="306" y="181"/>
                                      </a:lnTo>
                                      <a:close/>
                                      <a:moveTo>
                                        <a:pt x="209" y="154"/>
                                      </a:moveTo>
                                      <a:lnTo>
                                        <a:pt x="209" y="126"/>
                                      </a:lnTo>
                                      <a:lnTo>
                                        <a:pt x="207" y="102"/>
                                      </a:lnTo>
                                      <a:lnTo>
                                        <a:pt x="206" y="82"/>
                                      </a:lnTo>
                                      <a:lnTo>
                                        <a:pt x="202" y="68"/>
                                      </a:lnTo>
                                      <a:lnTo>
                                        <a:pt x="199" y="57"/>
                                      </a:lnTo>
                                      <a:lnTo>
                                        <a:pt x="193" y="47"/>
                                      </a:lnTo>
                                      <a:lnTo>
                                        <a:pt x="187" y="39"/>
                                      </a:lnTo>
                                      <a:lnTo>
                                        <a:pt x="181" y="33"/>
                                      </a:lnTo>
                                      <a:lnTo>
                                        <a:pt x="177" y="29"/>
                                      </a:lnTo>
                                      <a:lnTo>
                                        <a:pt x="171" y="27"/>
                                      </a:lnTo>
                                      <a:lnTo>
                                        <a:pt x="165" y="26"/>
                                      </a:lnTo>
                                      <a:lnTo>
                                        <a:pt x="159" y="25"/>
                                      </a:lnTo>
                                      <a:lnTo>
                                        <a:pt x="155" y="26"/>
                                      </a:lnTo>
                                      <a:lnTo>
                                        <a:pt x="150" y="27"/>
                                      </a:lnTo>
                                      <a:lnTo>
                                        <a:pt x="145" y="28"/>
                                      </a:lnTo>
                                      <a:lnTo>
                                        <a:pt x="141" y="31"/>
                                      </a:lnTo>
                                      <a:lnTo>
                                        <a:pt x="136" y="33"/>
                                      </a:lnTo>
                                      <a:lnTo>
                                        <a:pt x="133" y="36"/>
                                      </a:lnTo>
                                      <a:lnTo>
                                        <a:pt x="129" y="41"/>
                                      </a:lnTo>
                                      <a:lnTo>
                                        <a:pt x="126" y="46"/>
                                      </a:lnTo>
                                      <a:lnTo>
                                        <a:pt x="121" y="55"/>
                                      </a:lnTo>
                                      <a:lnTo>
                                        <a:pt x="116" y="64"/>
                                      </a:lnTo>
                                      <a:lnTo>
                                        <a:pt x="112" y="75"/>
                                      </a:lnTo>
                                      <a:lnTo>
                                        <a:pt x="108" y="86"/>
                                      </a:lnTo>
                                      <a:lnTo>
                                        <a:pt x="106" y="99"/>
                                      </a:lnTo>
                                      <a:lnTo>
                                        <a:pt x="105" y="112"/>
                                      </a:lnTo>
                                      <a:lnTo>
                                        <a:pt x="103" y="126"/>
                                      </a:lnTo>
                                      <a:lnTo>
                                        <a:pt x="102" y="141"/>
                                      </a:lnTo>
                                      <a:lnTo>
                                        <a:pt x="102" y="154"/>
                                      </a:lnTo>
                                      <a:lnTo>
                                        <a:pt x="209" y="154"/>
                                      </a:lnTo>
                                      <a:close/>
                                    </a:path>
                                  </a:pathLst>
                                </a:custGeom>
                                <a:solidFill>
                                  <a:srgbClr val="000000"/>
                                </a:solidFill>
                                <a:ln w="0">
                                  <a:noFill/>
                                </a:ln>
                              </wps:spPr>
                              <wps:style>
                                <a:lnRef idx="0"/>
                                <a:fillRef idx="0"/>
                                <a:effectRef idx="0"/>
                                <a:fontRef idx="minor"/>
                              </wps:style>
                              <wps:bodyPr/>
                            </wps:wsp>
                            <wps:wsp>
                              <wps:cNvSpPr/>
                              <wps:spPr>
                                <a:xfrm>
                                  <a:off x="1080720" y="1432080"/>
                                  <a:ext cx="64080" cy="57960"/>
                                </a:xfrm>
                                <a:custGeom>
                                  <a:avLst/>
                                  <a:gdLst/>
                                  <a:ahLst/>
                                  <a:rect l="l" t="t" r="r" b="b"/>
                                  <a:pathLst>
                                    <a:path w="406" h="365">
                                      <a:moveTo>
                                        <a:pt x="0" y="365"/>
                                      </a:moveTo>
                                      <a:lnTo>
                                        <a:pt x="0" y="351"/>
                                      </a:lnTo>
                                      <a:lnTo>
                                        <a:pt x="11" y="350"/>
                                      </a:lnTo>
                                      <a:lnTo>
                                        <a:pt x="19" y="349"/>
                                      </a:lnTo>
                                      <a:lnTo>
                                        <a:pt x="27" y="344"/>
                                      </a:lnTo>
                                      <a:lnTo>
                                        <a:pt x="32" y="339"/>
                                      </a:lnTo>
                                      <a:lnTo>
                                        <a:pt x="36" y="332"/>
                                      </a:lnTo>
                                      <a:lnTo>
                                        <a:pt x="39" y="323"/>
                                      </a:lnTo>
                                      <a:lnTo>
                                        <a:pt x="41" y="310"/>
                                      </a:lnTo>
                                      <a:lnTo>
                                        <a:pt x="41" y="295"/>
                                      </a:lnTo>
                                      <a:lnTo>
                                        <a:pt x="41" y="71"/>
                                      </a:lnTo>
                                      <a:lnTo>
                                        <a:pt x="41" y="56"/>
                                      </a:lnTo>
                                      <a:lnTo>
                                        <a:pt x="39" y="43"/>
                                      </a:lnTo>
                                      <a:lnTo>
                                        <a:pt x="36" y="32"/>
                                      </a:lnTo>
                                      <a:lnTo>
                                        <a:pt x="32" y="25"/>
                                      </a:lnTo>
                                      <a:lnTo>
                                        <a:pt x="27" y="21"/>
                                      </a:lnTo>
                                      <a:lnTo>
                                        <a:pt x="20" y="17"/>
                                      </a:lnTo>
                                      <a:lnTo>
                                        <a:pt x="11" y="15"/>
                                      </a:lnTo>
                                      <a:lnTo>
                                        <a:pt x="0" y="14"/>
                                      </a:lnTo>
                                      <a:lnTo>
                                        <a:pt x="0" y="0"/>
                                      </a:lnTo>
                                      <a:lnTo>
                                        <a:pt x="186" y="0"/>
                                      </a:lnTo>
                                      <a:lnTo>
                                        <a:pt x="186" y="14"/>
                                      </a:lnTo>
                                      <a:lnTo>
                                        <a:pt x="177" y="15"/>
                                      </a:lnTo>
                                      <a:lnTo>
                                        <a:pt x="170" y="17"/>
                                      </a:lnTo>
                                      <a:lnTo>
                                        <a:pt x="163" y="21"/>
                                      </a:lnTo>
                                      <a:lnTo>
                                        <a:pt x="158" y="24"/>
                                      </a:lnTo>
                                      <a:lnTo>
                                        <a:pt x="155" y="31"/>
                                      </a:lnTo>
                                      <a:lnTo>
                                        <a:pt x="153" y="39"/>
                                      </a:lnTo>
                                      <a:lnTo>
                                        <a:pt x="151" y="52"/>
                                      </a:lnTo>
                                      <a:lnTo>
                                        <a:pt x="150" y="67"/>
                                      </a:lnTo>
                                      <a:lnTo>
                                        <a:pt x="150" y="164"/>
                                      </a:lnTo>
                                      <a:lnTo>
                                        <a:pt x="255" y="164"/>
                                      </a:lnTo>
                                      <a:lnTo>
                                        <a:pt x="255" y="67"/>
                                      </a:lnTo>
                                      <a:lnTo>
                                        <a:pt x="255" y="54"/>
                                      </a:lnTo>
                                      <a:lnTo>
                                        <a:pt x="254" y="44"/>
                                      </a:lnTo>
                                      <a:lnTo>
                                        <a:pt x="252" y="35"/>
                                      </a:lnTo>
                                      <a:lnTo>
                                        <a:pt x="249" y="27"/>
                                      </a:lnTo>
                                      <a:lnTo>
                                        <a:pt x="248" y="24"/>
                                      </a:lnTo>
                                      <a:lnTo>
                                        <a:pt x="246" y="22"/>
                                      </a:lnTo>
                                      <a:lnTo>
                                        <a:pt x="243" y="20"/>
                                      </a:lnTo>
                                      <a:lnTo>
                                        <a:pt x="240" y="17"/>
                                      </a:lnTo>
                                      <a:lnTo>
                                        <a:pt x="230" y="15"/>
                                      </a:lnTo>
                                      <a:lnTo>
                                        <a:pt x="220" y="14"/>
                                      </a:lnTo>
                                      <a:lnTo>
                                        <a:pt x="220" y="0"/>
                                      </a:lnTo>
                                      <a:lnTo>
                                        <a:pt x="406" y="0"/>
                                      </a:lnTo>
                                      <a:lnTo>
                                        <a:pt x="406" y="14"/>
                                      </a:lnTo>
                                      <a:lnTo>
                                        <a:pt x="395" y="15"/>
                                      </a:lnTo>
                                      <a:lnTo>
                                        <a:pt x="386" y="17"/>
                                      </a:lnTo>
                                      <a:lnTo>
                                        <a:pt x="379" y="21"/>
                                      </a:lnTo>
                                      <a:lnTo>
                                        <a:pt x="374" y="25"/>
                                      </a:lnTo>
                                      <a:lnTo>
                                        <a:pt x="370" y="32"/>
                                      </a:lnTo>
                                      <a:lnTo>
                                        <a:pt x="368" y="41"/>
                                      </a:lnTo>
                                      <a:lnTo>
                                        <a:pt x="365" y="51"/>
                                      </a:lnTo>
                                      <a:lnTo>
                                        <a:pt x="365" y="63"/>
                                      </a:lnTo>
                                      <a:lnTo>
                                        <a:pt x="365" y="295"/>
                                      </a:lnTo>
                                      <a:lnTo>
                                        <a:pt x="365" y="311"/>
                                      </a:lnTo>
                                      <a:lnTo>
                                        <a:pt x="368" y="324"/>
                                      </a:lnTo>
                                      <a:lnTo>
                                        <a:pt x="370" y="333"/>
                                      </a:lnTo>
                                      <a:lnTo>
                                        <a:pt x="373" y="340"/>
                                      </a:lnTo>
                                      <a:lnTo>
                                        <a:pt x="379" y="345"/>
                                      </a:lnTo>
                                      <a:lnTo>
                                        <a:pt x="386" y="347"/>
                                      </a:lnTo>
                                      <a:lnTo>
                                        <a:pt x="395" y="350"/>
                                      </a:lnTo>
                                      <a:lnTo>
                                        <a:pt x="406" y="351"/>
                                      </a:lnTo>
                                      <a:lnTo>
                                        <a:pt x="406" y="365"/>
                                      </a:lnTo>
                                      <a:lnTo>
                                        <a:pt x="220" y="365"/>
                                      </a:lnTo>
                                      <a:lnTo>
                                        <a:pt x="220" y="351"/>
                                      </a:lnTo>
                                      <a:lnTo>
                                        <a:pt x="229" y="350"/>
                                      </a:lnTo>
                                      <a:lnTo>
                                        <a:pt x="237" y="349"/>
                                      </a:lnTo>
                                      <a:lnTo>
                                        <a:pt x="243" y="346"/>
                                      </a:lnTo>
                                      <a:lnTo>
                                        <a:pt x="248" y="342"/>
                                      </a:lnTo>
                                      <a:lnTo>
                                        <a:pt x="251" y="336"/>
                                      </a:lnTo>
                                      <a:lnTo>
                                        <a:pt x="254" y="327"/>
                                      </a:lnTo>
                                      <a:lnTo>
                                        <a:pt x="255" y="314"/>
                                      </a:lnTo>
                                      <a:lnTo>
                                        <a:pt x="255" y="299"/>
                                      </a:lnTo>
                                      <a:lnTo>
                                        <a:pt x="255" y="188"/>
                                      </a:lnTo>
                                      <a:lnTo>
                                        <a:pt x="150" y="188"/>
                                      </a:lnTo>
                                      <a:lnTo>
                                        <a:pt x="150" y="295"/>
                                      </a:lnTo>
                                      <a:lnTo>
                                        <a:pt x="151" y="311"/>
                                      </a:lnTo>
                                      <a:lnTo>
                                        <a:pt x="153" y="324"/>
                                      </a:lnTo>
                                      <a:lnTo>
                                        <a:pt x="155" y="333"/>
                                      </a:lnTo>
                                      <a:lnTo>
                                        <a:pt x="158" y="340"/>
                                      </a:lnTo>
                                      <a:lnTo>
                                        <a:pt x="163" y="345"/>
                                      </a:lnTo>
                                      <a:lnTo>
                                        <a:pt x="170" y="349"/>
                                      </a:lnTo>
                                      <a:lnTo>
                                        <a:pt x="177" y="351"/>
                                      </a:lnTo>
                                      <a:lnTo>
                                        <a:pt x="186" y="351"/>
                                      </a:lnTo>
                                      <a:lnTo>
                                        <a:pt x="186" y="365"/>
                                      </a:lnTo>
                                      <a:lnTo>
                                        <a:pt x="0" y="365"/>
                                      </a:lnTo>
                                      <a:close/>
                                    </a:path>
                                  </a:pathLst>
                                </a:custGeom>
                                <a:solidFill>
                                  <a:srgbClr val="000000"/>
                                </a:solidFill>
                                <a:ln w="0">
                                  <a:noFill/>
                                </a:ln>
                              </wps:spPr>
                              <wps:style>
                                <a:lnRef idx="0"/>
                                <a:fillRef idx="0"/>
                                <a:effectRef idx="0"/>
                                <a:fontRef idx="minor"/>
                              </wps:style>
                              <wps:bodyPr/>
                            </wps:wsp>
                            <wps:wsp>
                              <wps:cNvSpPr/>
                              <wps:spPr>
                                <a:xfrm>
                                  <a:off x="1150560" y="1429920"/>
                                  <a:ext cx="48240" cy="61560"/>
                                </a:xfrm>
                                <a:custGeom>
                                  <a:avLst/>
                                  <a:gdLst/>
                                  <a:ahLst/>
                                  <a:rect l="l" t="t" r="r" b="b"/>
                                  <a:pathLst>
                                    <a:path w="307" h="387">
                                      <a:moveTo>
                                        <a:pt x="295" y="282"/>
                                      </a:moveTo>
                                      <a:lnTo>
                                        <a:pt x="307" y="291"/>
                                      </a:lnTo>
                                      <a:lnTo>
                                        <a:pt x="300" y="304"/>
                                      </a:lnTo>
                                      <a:lnTo>
                                        <a:pt x="293" y="314"/>
                                      </a:lnTo>
                                      <a:lnTo>
                                        <a:pt x="286" y="325"/>
                                      </a:lnTo>
                                      <a:lnTo>
                                        <a:pt x="278" y="334"/>
                                      </a:lnTo>
                                      <a:lnTo>
                                        <a:pt x="270" y="342"/>
                                      </a:lnTo>
                                      <a:lnTo>
                                        <a:pt x="261" y="350"/>
                                      </a:lnTo>
                                      <a:lnTo>
                                        <a:pt x="252" y="357"/>
                                      </a:lnTo>
                                      <a:lnTo>
                                        <a:pt x="243" y="364"/>
                                      </a:lnTo>
                                      <a:lnTo>
                                        <a:pt x="233" y="369"/>
                                      </a:lnTo>
                                      <a:lnTo>
                                        <a:pt x="223" y="374"/>
                                      </a:lnTo>
                                      <a:lnTo>
                                        <a:pt x="213" y="378"/>
                                      </a:lnTo>
                                      <a:lnTo>
                                        <a:pt x="203" y="382"/>
                                      </a:lnTo>
                                      <a:lnTo>
                                        <a:pt x="193" y="384"/>
                                      </a:lnTo>
                                      <a:lnTo>
                                        <a:pt x="183" y="386"/>
                                      </a:lnTo>
                                      <a:lnTo>
                                        <a:pt x="171" y="387"/>
                                      </a:lnTo>
                                      <a:lnTo>
                                        <a:pt x="161" y="387"/>
                                      </a:lnTo>
                                      <a:lnTo>
                                        <a:pt x="143" y="386"/>
                                      </a:lnTo>
                                      <a:lnTo>
                                        <a:pt x="126" y="384"/>
                                      </a:lnTo>
                                      <a:lnTo>
                                        <a:pt x="111" y="379"/>
                                      </a:lnTo>
                                      <a:lnTo>
                                        <a:pt x="96" y="374"/>
                                      </a:lnTo>
                                      <a:lnTo>
                                        <a:pt x="81" y="365"/>
                                      </a:lnTo>
                                      <a:lnTo>
                                        <a:pt x="68" y="356"/>
                                      </a:lnTo>
                                      <a:lnTo>
                                        <a:pt x="55" y="346"/>
                                      </a:lnTo>
                                      <a:lnTo>
                                        <a:pt x="45" y="332"/>
                                      </a:lnTo>
                                      <a:lnTo>
                                        <a:pt x="34" y="318"/>
                                      </a:lnTo>
                                      <a:lnTo>
                                        <a:pt x="25" y="304"/>
                                      </a:lnTo>
                                      <a:lnTo>
                                        <a:pt x="18" y="288"/>
                                      </a:lnTo>
                                      <a:lnTo>
                                        <a:pt x="11" y="271"/>
                                      </a:lnTo>
                                      <a:lnTo>
                                        <a:pt x="6" y="255"/>
                                      </a:lnTo>
                                      <a:lnTo>
                                        <a:pt x="3" y="238"/>
                                      </a:lnTo>
                                      <a:lnTo>
                                        <a:pt x="2" y="219"/>
                                      </a:lnTo>
                                      <a:lnTo>
                                        <a:pt x="0" y="200"/>
                                      </a:lnTo>
                                      <a:lnTo>
                                        <a:pt x="2" y="182"/>
                                      </a:lnTo>
                                      <a:lnTo>
                                        <a:pt x="3" y="163"/>
                                      </a:lnTo>
                                      <a:lnTo>
                                        <a:pt x="6" y="147"/>
                                      </a:lnTo>
                                      <a:lnTo>
                                        <a:pt x="11" y="129"/>
                                      </a:lnTo>
                                      <a:lnTo>
                                        <a:pt x="15" y="113"/>
                                      </a:lnTo>
                                      <a:lnTo>
                                        <a:pt x="22" y="98"/>
                                      </a:lnTo>
                                      <a:lnTo>
                                        <a:pt x="31" y="83"/>
                                      </a:lnTo>
                                      <a:lnTo>
                                        <a:pt x="40" y="68"/>
                                      </a:lnTo>
                                      <a:lnTo>
                                        <a:pt x="53" y="53"/>
                                      </a:lnTo>
                                      <a:lnTo>
                                        <a:pt x="67" y="39"/>
                                      </a:lnTo>
                                      <a:lnTo>
                                        <a:pt x="74" y="33"/>
                                      </a:lnTo>
                                      <a:lnTo>
                                        <a:pt x="82" y="27"/>
                                      </a:lnTo>
                                      <a:lnTo>
                                        <a:pt x="89" y="21"/>
                                      </a:lnTo>
                                      <a:lnTo>
                                        <a:pt x="98" y="17"/>
                                      </a:lnTo>
                                      <a:lnTo>
                                        <a:pt x="106" y="13"/>
                                      </a:lnTo>
                                      <a:lnTo>
                                        <a:pt x="114" y="10"/>
                                      </a:lnTo>
                                      <a:lnTo>
                                        <a:pt x="124" y="6"/>
                                      </a:lnTo>
                                      <a:lnTo>
                                        <a:pt x="133" y="4"/>
                                      </a:lnTo>
                                      <a:lnTo>
                                        <a:pt x="153" y="2"/>
                                      </a:lnTo>
                                      <a:lnTo>
                                        <a:pt x="172" y="0"/>
                                      </a:lnTo>
                                      <a:lnTo>
                                        <a:pt x="186" y="0"/>
                                      </a:lnTo>
                                      <a:lnTo>
                                        <a:pt x="199" y="2"/>
                                      </a:lnTo>
                                      <a:lnTo>
                                        <a:pt x="212" y="4"/>
                                      </a:lnTo>
                                      <a:lnTo>
                                        <a:pt x="223" y="7"/>
                                      </a:lnTo>
                                      <a:lnTo>
                                        <a:pt x="234" y="11"/>
                                      </a:lnTo>
                                      <a:lnTo>
                                        <a:pt x="244" y="17"/>
                                      </a:lnTo>
                                      <a:lnTo>
                                        <a:pt x="254" y="22"/>
                                      </a:lnTo>
                                      <a:lnTo>
                                        <a:pt x="263" y="28"/>
                                      </a:lnTo>
                                      <a:lnTo>
                                        <a:pt x="271" y="35"/>
                                      </a:lnTo>
                                      <a:lnTo>
                                        <a:pt x="277" y="43"/>
                                      </a:lnTo>
                                      <a:lnTo>
                                        <a:pt x="283" y="50"/>
                                      </a:lnTo>
                                      <a:lnTo>
                                        <a:pt x="287" y="59"/>
                                      </a:lnTo>
                                      <a:lnTo>
                                        <a:pt x="291" y="67"/>
                                      </a:lnTo>
                                      <a:lnTo>
                                        <a:pt x="294" y="75"/>
                                      </a:lnTo>
                                      <a:lnTo>
                                        <a:pt x="295" y="84"/>
                                      </a:lnTo>
                                      <a:lnTo>
                                        <a:pt x="297" y="92"/>
                                      </a:lnTo>
                                      <a:lnTo>
                                        <a:pt x="295" y="103"/>
                                      </a:lnTo>
                                      <a:lnTo>
                                        <a:pt x="293" y="112"/>
                                      </a:lnTo>
                                      <a:lnTo>
                                        <a:pt x="289" y="120"/>
                                      </a:lnTo>
                                      <a:lnTo>
                                        <a:pt x="283" y="128"/>
                                      </a:lnTo>
                                      <a:lnTo>
                                        <a:pt x="276" y="134"/>
                                      </a:lnTo>
                                      <a:lnTo>
                                        <a:pt x="268" y="138"/>
                                      </a:lnTo>
                                      <a:lnTo>
                                        <a:pt x="257" y="140"/>
                                      </a:lnTo>
                                      <a:lnTo>
                                        <a:pt x="248" y="141"/>
                                      </a:lnTo>
                                      <a:lnTo>
                                        <a:pt x="236" y="140"/>
                                      </a:lnTo>
                                      <a:lnTo>
                                        <a:pt x="226" y="138"/>
                                      </a:lnTo>
                                      <a:lnTo>
                                        <a:pt x="218" y="133"/>
                                      </a:lnTo>
                                      <a:lnTo>
                                        <a:pt x="210" y="126"/>
                                      </a:lnTo>
                                      <a:lnTo>
                                        <a:pt x="206" y="121"/>
                                      </a:lnTo>
                                      <a:lnTo>
                                        <a:pt x="203" y="117"/>
                                      </a:lnTo>
                                      <a:lnTo>
                                        <a:pt x="199" y="111"/>
                                      </a:lnTo>
                                      <a:lnTo>
                                        <a:pt x="197" y="105"/>
                                      </a:lnTo>
                                      <a:lnTo>
                                        <a:pt x="193" y="90"/>
                                      </a:lnTo>
                                      <a:lnTo>
                                        <a:pt x="191" y="71"/>
                                      </a:lnTo>
                                      <a:lnTo>
                                        <a:pt x="189" y="60"/>
                                      </a:lnTo>
                                      <a:lnTo>
                                        <a:pt x="186" y="50"/>
                                      </a:lnTo>
                                      <a:lnTo>
                                        <a:pt x="183" y="43"/>
                                      </a:lnTo>
                                      <a:lnTo>
                                        <a:pt x="179" y="38"/>
                                      </a:lnTo>
                                      <a:lnTo>
                                        <a:pt x="175" y="33"/>
                                      </a:lnTo>
                                      <a:lnTo>
                                        <a:pt x="170" y="29"/>
                                      </a:lnTo>
                                      <a:lnTo>
                                        <a:pt x="164" y="28"/>
                                      </a:lnTo>
                                      <a:lnTo>
                                        <a:pt x="158" y="27"/>
                                      </a:lnTo>
                                      <a:lnTo>
                                        <a:pt x="154" y="28"/>
                                      </a:lnTo>
                                      <a:lnTo>
                                        <a:pt x="149" y="28"/>
                                      </a:lnTo>
                                      <a:lnTo>
                                        <a:pt x="144" y="31"/>
                                      </a:lnTo>
                                      <a:lnTo>
                                        <a:pt x="141" y="33"/>
                                      </a:lnTo>
                                      <a:lnTo>
                                        <a:pt x="133" y="39"/>
                                      </a:lnTo>
                                      <a:lnTo>
                                        <a:pt x="126" y="47"/>
                                      </a:lnTo>
                                      <a:lnTo>
                                        <a:pt x="121" y="55"/>
                                      </a:lnTo>
                                      <a:lnTo>
                                        <a:pt x="118" y="64"/>
                                      </a:lnTo>
                                      <a:lnTo>
                                        <a:pt x="114" y="75"/>
                                      </a:lnTo>
                                      <a:lnTo>
                                        <a:pt x="111" y="85"/>
                                      </a:lnTo>
                                      <a:lnTo>
                                        <a:pt x="108" y="98"/>
                                      </a:lnTo>
                                      <a:lnTo>
                                        <a:pt x="107" y="111"/>
                                      </a:lnTo>
                                      <a:lnTo>
                                        <a:pt x="106" y="125"/>
                                      </a:lnTo>
                                      <a:lnTo>
                                        <a:pt x="106" y="140"/>
                                      </a:lnTo>
                                      <a:lnTo>
                                        <a:pt x="107" y="165"/>
                                      </a:lnTo>
                                      <a:lnTo>
                                        <a:pt x="110" y="190"/>
                                      </a:lnTo>
                                      <a:lnTo>
                                        <a:pt x="115" y="214"/>
                                      </a:lnTo>
                                      <a:lnTo>
                                        <a:pt x="122" y="239"/>
                                      </a:lnTo>
                                      <a:lnTo>
                                        <a:pt x="127" y="249"/>
                                      </a:lnTo>
                                      <a:lnTo>
                                        <a:pt x="132" y="261"/>
                                      </a:lnTo>
                                      <a:lnTo>
                                        <a:pt x="136" y="270"/>
                                      </a:lnTo>
                                      <a:lnTo>
                                        <a:pt x="142" y="279"/>
                                      </a:lnTo>
                                      <a:lnTo>
                                        <a:pt x="148" y="288"/>
                                      </a:lnTo>
                                      <a:lnTo>
                                        <a:pt x="154" y="296"/>
                                      </a:lnTo>
                                      <a:lnTo>
                                        <a:pt x="161" y="303"/>
                                      </a:lnTo>
                                      <a:lnTo>
                                        <a:pt x="168" y="308"/>
                                      </a:lnTo>
                                      <a:lnTo>
                                        <a:pt x="172" y="312"/>
                                      </a:lnTo>
                                      <a:lnTo>
                                        <a:pt x="178" y="315"/>
                                      </a:lnTo>
                                      <a:lnTo>
                                        <a:pt x="184" y="319"/>
                                      </a:lnTo>
                                      <a:lnTo>
                                        <a:pt x="191" y="321"/>
                                      </a:lnTo>
                                      <a:lnTo>
                                        <a:pt x="204" y="325"/>
                                      </a:lnTo>
                                      <a:lnTo>
                                        <a:pt x="218" y="325"/>
                                      </a:lnTo>
                                      <a:lnTo>
                                        <a:pt x="227" y="325"/>
                                      </a:lnTo>
                                      <a:lnTo>
                                        <a:pt x="236" y="324"/>
                                      </a:lnTo>
                                      <a:lnTo>
                                        <a:pt x="246" y="320"/>
                                      </a:lnTo>
                                      <a:lnTo>
                                        <a:pt x="255" y="317"/>
                                      </a:lnTo>
                                      <a:lnTo>
                                        <a:pt x="263" y="311"/>
                                      </a:lnTo>
                                      <a:lnTo>
                                        <a:pt x="273" y="304"/>
                                      </a:lnTo>
                                      <a:lnTo>
                                        <a:pt x="284" y="293"/>
                                      </a:lnTo>
                                      <a:lnTo>
                                        <a:pt x="295" y="282"/>
                                      </a:lnTo>
                                      <a:close/>
                                    </a:path>
                                  </a:pathLst>
                                </a:custGeom>
                                <a:solidFill>
                                  <a:srgbClr val="000000"/>
                                </a:solidFill>
                                <a:ln w="0">
                                  <a:noFill/>
                                </a:ln>
                              </wps:spPr>
                              <wps:style>
                                <a:lnRef idx="0"/>
                                <a:fillRef idx="0"/>
                                <a:effectRef idx="0"/>
                                <a:fontRef idx="minor"/>
                              </wps:style>
                              <wps:bodyPr/>
                            </wps:wsp>
                            <wps:wsp>
                              <wps:cNvSpPr/>
                              <wps:spPr>
                                <a:xfrm>
                                  <a:off x="1202040" y="1431360"/>
                                  <a:ext cx="67320" cy="58320"/>
                                </a:xfrm>
                                <a:custGeom>
                                  <a:avLst/>
                                  <a:gdLst/>
                                  <a:ahLst/>
                                  <a:rect l="l" t="t" r="r" b="b"/>
                                  <a:pathLst>
                                    <a:path w="423" h="371">
                                      <a:moveTo>
                                        <a:pt x="0" y="6"/>
                                      </a:moveTo>
                                      <a:lnTo>
                                        <a:pt x="186" y="6"/>
                                      </a:lnTo>
                                      <a:lnTo>
                                        <a:pt x="186" y="20"/>
                                      </a:lnTo>
                                      <a:lnTo>
                                        <a:pt x="176" y="21"/>
                                      </a:lnTo>
                                      <a:lnTo>
                                        <a:pt x="168" y="23"/>
                                      </a:lnTo>
                                      <a:lnTo>
                                        <a:pt x="161" y="27"/>
                                      </a:lnTo>
                                      <a:lnTo>
                                        <a:pt x="158" y="33"/>
                                      </a:lnTo>
                                      <a:lnTo>
                                        <a:pt x="154" y="40"/>
                                      </a:lnTo>
                                      <a:lnTo>
                                        <a:pt x="152" y="49"/>
                                      </a:lnTo>
                                      <a:lnTo>
                                        <a:pt x="151" y="63"/>
                                      </a:lnTo>
                                      <a:lnTo>
                                        <a:pt x="150" y="79"/>
                                      </a:lnTo>
                                      <a:lnTo>
                                        <a:pt x="150" y="169"/>
                                      </a:lnTo>
                                      <a:lnTo>
                                        <a:pt x="171" y="167"/>
                                      </a:lnTo>
                                      <a:lnTo>
                                        <a:pt x="187" y="165"/>
                                      </a:lnTo>
                                      <a:lnTo>
                                        <a:pt x="194" y="163"/>
                                      </a:lnTo>
                                      <a:lnTo>
                                        <a:pt x="201" y="160"/>
                                      </a:lnTo>
                                      <a:lnTo>
                                        <a:pt x="206" y="158"/>
                                      </a:lnTo>
                                      <a:lnTo>
                                        <a:pt x="210" y="155"/>
                                      </a:lnTo>
                                      <a:lnTo>
                                        <a:pt x="218" y="145"/>
                                      </a:lnTo>
                                      <a:lnTo>
                                        <a:pt x="226" y="134"/>
                                      </a:lnTo>
                                      <a:lnTo>
                                        <a:pt x="233" y="119"/>
                                      </a:lnTo>
                                      <a:lnTo>
                                        <a:pt x="242" y="100"/>
                                      </a:lnTo>
                                      <a:lnTo>
                                        <a:pt x="252" y="73"/>
                                      </a:lnTo>
                                      <a:lnTo>
                                        <a:pt x="262" y="52"/>
                                      </a:lnTo>
                                      <a:lnTo>
                                        <a:pt x="267" y="43"/>
                                      </a:lnTo>
                                      <a:lnTo>
                                        <a:pt x="273" y="35"/>
                                      </a:lnTo>
                                      <a:lnTo>
                                        <a:pt x="278" y="27"/>
                                      </a:lnTo>
                                      <a:lnTo>
                                        <a:pt x="283" y="21"/>
                                      </a:lnTo>
                                      <a:lnTo>
                                        <a:pt x="289" y="16"/>
                                      </a:lnTo>
                                      <a:lnTo>
                                        <a:pt x="295" y="12"/>
                                      </a:lnTo>
                                      <a:lnTo>
                                        <a:pt x="301" y="8"/>
                                      </a:lnTo>
                                      <a:lnTo>
                                        <a:pt x="309" y="5"/>
                                      </a:lnTo>
                                      <a:lnTo>
                                        <a:pt x="316" y="2"/>
                                      </a:lnTo>
                                      <a:lnTo>
                                        <a:pt x="324" y="1"/>
                                      </a:lnTo>
                                      <a:lnTo>
                                        <a:pt x="332" y="0"/>
                                      </a:lnTo>
                                      <a:lnTo>
                                        <a:pt x="341" y="0"/>
                                      </a:lnTo>
                                      <a:lnTo>
                                        <a:pt x="357" y="1"/>
                                      </a:lnTo>
                                      <a:lnTo>
                                        <a:pt x="370" y="4"/>
                                      </a:lnTo>
                                      <a:lnTo>
                                        <a:pt x="376" y="7"/>
                                      </a:lnTo>
                                      <a:lnTo>
                                        <a:pt x="383" y="9"/>
                                      </a:lnTo>
                                      <a:lnTo>
                                        <a:pt x="389" y="13"/>
                                      </a:lnTo>
                                      <a:lnTo>
                                        <a:pt x="395" y="17"/>
                                      </a:lnTo>
                                      <a:lnTo>
                                        <a:pt x="401" y="22"/>
                                      </a:lnTo>
                                      <a:lnTo>
                                        <a:pt x="405" y="27"/>
                                      </a:lnTo>
                                      <a:lnTo>
                                        <a:pt x="409" y="31"/>
                                      </a:lnTo>
                                      <a:lnTo>
                                        <a:pt x="412" y="37"/>
                                      </a:lnTo>
                                      <a:lnTo>
                                        <a:pt x="415" y="43"/>
                                      </a:lnTo>
                                      <a:lnTo>
                                        <a:pt x="417" y="49"/>
                                      </a:lnTo>
                                      <a:lnTo>
                                        <a:pt x="418" y="56"/>
                                      </a:lnTo>
                                      <a:lnTo>
                                        <a:pt x="418" y="63"/>
                                      </a:lnTo>
                                      <a:lnTo>
                                        <a:pt x="417" y="73"/>
                                      </a:lnTo>
                                      <a:lnTo>
                                        <a:pt x="415" y="84"/>
                                      </a:lnTo>
                                      <a:lnTo>
                                        <a:pt x="411" y="92"/>
                                      </a:lnTo>
                                      <a:lnTo>
                                        <a:pt x="405" y="100"/>
                                      </a:lnTo>
                                      <a:lnTo>
                                        <a:pt x="397" y="107"/>
                                      </a:lnTo>
                                      <a:lnTo>
                                        <a:pt x="389" y="112"/>
                                      </a:lnTo>
                                      <a:lnTo>
                                        <a:pt x="380" y="115"/>
                                      </a:lnTo>
                                      <a:lnTo>
                                        <a:pt x="369" y="116"/>
                                      </a:lnTo>
                                      <a:lnTo>
                                        <a:pt x="359" y="115"/>
                                      </a:lnTo>
                                      <a:lnTo>
                                        <a:pt x="351" y="113"/>
                                      </a:lnTo>
                                      <a:lnTo>
                                        <a:pt x="343" y="109"/>
                                      </a:lnTo>
                                      <a:lnTo>
                                        <a:pt x="337" y="105"/>
                                      </a:lnTo>
                                      <a:lnTo>
                                        <a:pt x="331" y="98"/>
                                      </a:lnTo>
                                      <a:lnTo>
                                        <a:pt x="327" y="91"/>
                                      </a:lnTo>
                                      <a:lnTo>
                                        <a:pt x="325" y="81"/>
                                      </a:lnTo>
                                      <a:lnTo>
                                        <a:pt x="325" y="71"/>
                                      </a:lnTo>
                                      <a:lnTo>
                                        <a:pt x="324" y="57"/>
                                      </a:lnTo>
                                      <a:lnTo>
                                        <a:pt x="322" y="47"/>
                                      </a:lnTo>
                                      <a:lnTo>
                                        <a:pt x="319" y="43"/>
                                      </a:lnTo>
                                      <a:lnTo>
                                        <a:pt x="317" y="41"/>
                                      </a:lnTo>
                                      <a:lnTo>
                                        <a:pt x="315" y="40"/>
                                      </a:lnTo>
                                      <a:lnTo>
                                        <a:pt x="311" y="38"/>
                                      </a:lnTo>
                                      <a:lnTo>
                                        <a:pt x="307" y="40"/>
                                      </a:lnTo>
                                      <a:lnTo>
                                        <a:pt x="301" y="42"/>
                                      </a:lnTo>
                                      <a:lnTo>
                                        <a:pt x="296" y="47"/>
                                      </a:lnTo>
                                      <a:lnTo>
                                        <a:pt x="291" y="52"/>
                                      </a:lnTo>
                                      <a:lnTo>
                                        <a:pt x="286" y="59"/>
                                      </a:lnTo>
                                      <a:lnTo>
                                        <a:pt x="281" y="69"/>
                                      </a:lnTo>
                                      <a:lnTo>
                                        <a:pt x="276" y="80"/>
                                      </a:lnTo>
                                      <a:lnTo>
                                        <a:pt x="271" y="92"/>
                                      </a:lnTo>
                                      <a:lnTo>
                                        <a:pt x="264" y="113"/>
                                      </a:lnTo>
                                      <a:lnTo>
                                        <a:pt x="257" y="128"/>
                                      </a:lnTo>
                                      <a:lnTo>
                                        <a:pt x="252" y="140"/>
                                      </a:lnTo>
                                      <a:lnTo>
                                        <a:pt x="248" y="148"/>
                                      </a:lnTo>
                                      <a:lnTo>
                                        <a:pt x="245" y="153"/>
                                      </a:lnTo>
                                      <a:lnTo>
                                        <a:pt x="239" y="159"/>
                                      </a:lnTo>
                                      <a:lnTo>
                                        <a:pt x="233" y="166"/>
                                      </a:lnTo>
                                      <a:lnTo>
                                        <a:pt x="226" y="172"/>
                                      </a:lnTo>
                                      <a:lnTo>
                                        <a:pt x="245" y="177"/>
                                      </a:lnTo>
                                      <a:lnTo>
                                        <a:pt x="261" y="181"/>
                                      </a:lnTo>
                                      <a:lnTo>
                                        <a:pt x="274" y="187"/>
                                      </a:lnTo>
                                      <a:lnTo>
                                        <a:pt x="285" y="193"/>
                                      </a:lnTo>
                                      <a:lnTo>
                                        <a:pt x="294" y="202"/>
                                      </a:lnTo>
                                      <a:lnTo>
                                        <a:pt x="304" y="215"/>
                                      </a:lnTo>
                                      <a:lnTo>
                                        <a:pt x="317" y="233"/>
                                      </a:lnTo>
                                      <a:lnTo>
                                        <a:pt x="331" y="255"/>
                                      </a:lnTo>
                                      <a:lnTo>
                                        <a:pt x="366" y="310"/>
                                      </a:lnTo>
                                      <a:lnTo>
                                        <a:pt x="373" y="321"/>
                                      </a:lnTo>
                                      <a:lnTo>
                                        <a:pt x="380" y="330"/>
                                      </a:lnTo>
                                      <a:lnTo>
                                        <a:pt x="387" y="337"/>
                                      </a:lnTo>
                                      <a:lnTo>
                                        <a:pt x="394" y="344"/>
                                      </a:lnTo>
                                      <a:lnTo>
                                        <a:pt x="401" y="349"/>
                                      </a:lnTo>
                                      <a:lnTo>
                                        <a:pt x="408" y="353"/>
                                      </a:lnTo>
                                      <a:lnTo>
                                        <a:pt x="416" y="356"/>
                                      </a:lnTo>
                                      <a:lnTo>
                                        <a:pt x="423" y="357"/>
                                      </a:lnTo>
                                      <a:lnTo>
                                        <a:pt x="423" y="371"/>
                                      </a:lnTo>
                                      <a:lnTo>
                                        <a:pt x="282" y="371"/>
                                      </a:lnTo>
                                      <a:lnTo>
                                        <a:pt x="174" y="193"/>
                                      </a:lnTo>
                                      <a:lnTo>
                                        <a:pt x="150" y="193"/>
                                      </a:lnTo>
                                      <a:lnTo>
                                        <a:pt x="150" y="295"/>
                                      </a:lnTo>
                                      <a:lnTo>
                                        <a:pt x="151" y="312"/>
                                      </a:lnTo>
                                      <a:lnTo>
                                        <a:pt x="152" y="324"/>
                                      </a:lnTo>
                                      <a:lnTo>
                                        <a:pt x="154" y="335"/>
                                      </a:lnTo>
                                      <a:lnTo>
                                        <a:pt x="158" y="343"/>
                                      </a:lnTo>
                                      <a:lnTo>
                                        <a:pt x="164" y="349"/>
                                      </a:lnTo>
                                      <a:lnTo>
                                        <a:pt x="169" y="352"/>
                                      </a:lnTo>
                                      <a:lnTo>
                                        <a:pt x="176" y="356"/>
                                      </a:lnTo>
                                      <a:lnTo>
                                        <a:pt x="186" y="357"/>
                                      </a:lnTo>
                                      <a:lnTo>
                                        <a:pt x="186" y="371"/>
                                      </a:lnTo>
                                      <a:lnTo>
                                        <a:pt x="0" y="371"/>
                                      </a:lnTo>
                                      <a:lnTo>
                                        <a:pt x="0" y="357"/>
                                      </a:lnTo>
                                      <a:lnTo>
                                        <a:pt x="8" y="356"/>
                                      </a:lnTo>
                                      <a:lnTo>
                                        <a:pt x="16" y="355"/>
                                      </a:lnTo>
                                      <a:lnTo>
                                        <a:pt x="23" y="351"/>
                                      </a:lnTo>
                                      <a:lnTo>
                                        <a:pt x="30" y="348"/>
                                      </a:lnTo>
                                      <a:lnTo>
                                        <a:pt x="32" y="344"/>
                                      </a:lnTo>
                                      <a:lnTo>
                                        <a:pt x="35" y="341"/>
                                      </a:lnTo>
                                      <a:lnTo>
                                        <a:pt x="36" y="336"/>
                                      </a:lnTo>
                                      <a:lnTo>
                                        <a:pt x="38" y="330"/>
                                      </a:lnTo>
                                      <a:lnTo>
                                        <a:pt x="41" y="317"/>
                                      </a:lnTo>
                                      <a:lnTo>
                                        <a:pt x="41" y="300"/>
                                      </a:lnTo>
                                      <a:lnTo>
                                        <a:pt x="41" y="84"/>
                                      </a:lnTo>
                                      <a:lnTo>
                                        <a:pt x="41" y="67"/>
                                      </a:lnTo>
                                      <a:lnTo>
                                        <a:pt x="38" y="54"/>
                                      </a:lnTo>
                                      <a:lnTo>
                                        <a:pt x="36" y="42"/>
                                      </a:lnTo>
                                      <a:lnTo>
                                        <a:pt x="32" y="34"/>
                                      </a:lnTo>
                                      <a:lnTo>
                                        <a:pt x="30" y="30"/>
                                      </a:lnTo>
                                      <a:lnTo>
                                        <a:pt x="27" y="28"/>
                                      </a:lnTo>
                                      <a:lnTo>
                                        <a:pt x="23" y="26"/>
                                      </a:lnTo>
                                      <a:lnTo>
                                        <a:pt x="20" y="23"/>
                                      </a:lnTo>
                                      <a:lnTo>
                                        <a:pt x="10" y="21"/>
                                      </a:lnTo>
                                      <a:lnTo>
                                        <a:pt x="0" y="20"/>
                                      </a:lnTo>
                                      <a:lnTo>
                                        <a:pt x="0" y="6"/>
                                      </a:lnTo>
                                      <a:close/>
                                    </a:path>
                                  </a:pathLst>
                                </a:custGeom>
                                <a:solidFill>
                                  <a:srgbClr val="000000"/>
                                </a:solidFill>
                                <a:ln w="0">
                                  <a:noFill/>
                                </a:ln>
                              </wps:spPr>
                              <wps:style>
                                <a:lnRef idx="0"/>
                                <a:fillRef idx="0"/>
                                <a:effectRef idx="0"/>
                                <a:fontRef idx="minor"/>
                              </wps:style>
                              <wps:bodyPr/>
                            </wps:wsp>
                            <wps:wsp>
                              <wps:cNvSpPr/>
                              <wps:spPr>
                                <a:xfrm>
                                  <a:off x="1270080" y="1429920"/>
                                  <a:ext cx="54000" cy="61560"/>
                                </a:xfrm>
                                <a:custGeom>
                                  <a:avLst/>
                                  <a:gdLst/>
                                  <a:ahLst/>
                                  <a:rect l="l" t="t" r="r" b="b"/>
                                  <a:pathLst>
                                    <a:path w="343" h="387">
                                      <a:moveTo>
                                        <a:pt x="171" y="0"/>
                                      </a:moveTo>
                                      <a:lnTo>
                                        <a:pt x="182" y="0"/>
                                      </a:lnTo>
                                      <a:lnTo>
                                        <a:pt x="194" y="2"/>
                                      </a:lnTo>
                                      <a:lnTo>
                                        <a:pt x="206" y="4"/>
                                      </a:lnTo>
                                      <a:lnTo>
                                        <a:pt x="216" y="6"/>
                                      </a:lnTo>
                                      <a:lnTo>
                                        <a:pt x="228" y="10"/>
                                      </a:lnTo>
                                      <a:lnTo>
                                        <a:pt x="238" y="14"/>
                                      </a:lnTo>
                                      <a:lnTo>
                                        <a:pt x="249" y="19"/>
                                      </a:lnTo>
                                      <a:lnTo>
                                        <a:pt x="259" y="25"/>
                                      </a:lnTo>
                                      <a:lnTo>
                                        <a:pt x="270" y="31"/>
                                      </a:lnTo>
                                      <a:lnTo>
                                        <a:pt x="279" y="39"/>
                                      </a:lnTo>
                                      <a:lnTo>
                                        <a:pt x="287" y="46"/>
                                      </a:lnTo>
                                      <a:lnTo>
                                        <a:pt x="295" y="54"/>
                                      </a:lnTo>
                                      <a:lnTo>
                                        <a:pt x="303" y="63"/>
                                      </a:lnTo>
                                      <a:lnTo>
                                        <a:pt x="310" y="74"/>
                                      </a:lnTo>
                                      <a:lnTo>
                                        <a:pt x="316" y="84"/>
                                      </a:lnTo>
                                      <a:lnTo>
                                        <a:pt x="322" y="95"/>
                                      </a:lnTo>
                                      <a:lnTo>
                                        <a:pt x="327" y="106"/>
                                      </a:lnTo>
                                      <a:lnTo>
                                        <a:pt x="331" y="118"/>
                                      </a:lnTo>
                                      <a:lnTo>
                                        <a:pt x="335" y="129"/>
                                      </a:lnTo>
                                      <a:lnTo>
                                        <a:pt x="338" y="142"/>
                                      </a:lnTo>
                                      <a:lnTo>
                                        <a:pt x="341" y="155"/>
                                      </a:lnTo>
                                      <a:lnTo>
                                        <a:pt x="342" y="168"/>
                                      </a:lnTo>
                                      <a:lnTo>
                                        <a:pt x="343" y="181"/>
                                      </a:lnTo>
                                      <a:lnTo>
                                        <a:pt x="343" y="193"/>
                                      </a:lnTo>
                                      <a:lnTo>
                                        <a:pt x="343" y="213"/>
                                      </a:lnTo>
                                      <a:lnTo>
                                        <a:pt x="341" y="232"/>
                                      </a:lnTo>
                                      <a:lnTo>
                                        <a:pt x="337" y="249"/>
                                      </a:lnTo>
                                      <a:lnTo>
                                        <a:pt x="334" y="265"/>
                                      </a:lnTo>
                                      <a:lnTo>
                                        <a:pt x="328" y="282"/>
                                      </a:lnTo>
                                      <a:lnTo>
                                        <a:pt x="321" y="297"/>
                                      </a:lnTo>
                                      <a:lnTo>
                                        <a:pt x="313" y="311"/>
                                      </a:lnTo>
                                      <a:lnTo>
                                        <a:pt x="303" y="324"/>
                                      </a:lnTo>
                                      <a:lnTo>
                                        <a:pt x="291" y="339"/>
                                      </a:lnTo>
                                      <a:lnTo>
                                        <a:pt x="278" y="351"/>
                                      </a:lnTo>
                                      <a:lnTo>
                                        <a:pt x="270" y="357"/>
                                      </a:lnTo>
                                      <a:lnTo>
                                        <a:pt x="263" y="363"/>
                                      </a:lnTo>
                                      <a:lnTo>
                                        <a:pt x="255" y="368"/>
                                      </a:lnTo>
                                      <a:lnTo>
                                        <a:pt x="246" y="371"/>
                                      </a:lnTo>
                                      <a:lnTo>
                                        <a:pt x="230" y="378"/>
                                      </a:lnTo>
                                      <a:lnTo>
                                        <a:pt x="212" y="383"/>
                                      </a:lnTo>
                                      <a:lnTo>
                                        <a:pt x="192" y="386"/>
                                      </a:lnTo>
                                      <a:lnTo>
                                        <a:pt x="172" y="387"/>
                                      </a:lnTo>
                                      <a:lnTo>
                                        <a:pt x="152" y="386"/>
                                      </a:lnTo>
                                      <a:lnTo>
                                        <a:pt x="133" y="384"/>
                                      </a:lnTo>
                                      <a:lnTo>
                                        <a:pt x="115" y="379"/>
                                      </a:lnTo>
                                      <a:lnTo>
                                        <a:pt x="99" y="372"/>
                                      </a:lnTo>
                                      <a:lnTo>
                                        <a:pt x="84" y="364"/>
                                      </a:lnTo>
                                      <a:lnTo>
                                        <a:pt x="70" y="355"/>
                                      </a:lnTo>
                                      <a:lnTo>
                                        <a:pt x="57" y="343"/>
                                      </a:lnTo>
                                      <a:lnTo>
                                        <a:pt x="45" y="329"/>
                                      </a:lnTo>
                                      <a:lnTo>
                                        <a:pt x="35" y="314"/>
                                      </a:lnTo>
                                      <a:lnTo>
                                        <a:pt x="26" y="299"/>
                                      </a:lnTo>
                                      <a:lnTo>
                                        <a:pt x="18" y="284"/>
                                      </a:lnTo>
                                      <a:lnTo>
                                        <a:pt x="12" y="267"/>
                                      </a:lnTo>
                                      <a:lnTo>
                                        <a:pt x="7" y="250"/>
                                      </a:lnTo>
                                      <a:lnTo>
                                        <a:pt x="4" y="233"/>
                                      </a:lnTo>
                                      <a:lnTo>
                                        <a:pt x="1" y="214"/>
                                      </a:lnTo>
                                      <a:lnTo>
                                        <a:pt x="0" y="196"/>
                                      </a:lnTo>
                                      <a:lnTo>
                                        <a:pt x="1" y="176"/>
                                      </a:lnTo>
                                      <a:lnTo>
                                        <a:pt x="4" y="157"/>
                                      </a:lnTo>
                                      <a:lnTo>
                                        <a:pt x="7" y="140"/>
                                      </a:lnTo>
                                      <a:lnTo>
                                        <a:pt x="12" y="122"/>
                                      </a:lnTo>
                                      <a:lnTo>
                                        <a:pt x="19" y="105"/>
                                      </a:lnTo>
                                      <a:lnTo>
                                        <a:pt x="26" y="89"/>
                                      </a:lnTo>
                                      <a:lnTo>
                                        <a:pt x="35" y="74"/>
                                      </a:lnTo>
                                      <a:lnTo>
                                        <a:pt x="45" y="59"/>
                                      </a:lnTo>
                                      <a:lnTo>
                                        <a:pt x="58" y="45"/>
                                      </a:lnTo>
                                      <a:lnTo>
                                        <a:pt x="71" y="33"/>
                                      </a:lnTo>
                                      <a:lnTo>
                                        <a:pt x="85" y="22"/>
                                      </a:lnTo>
                                      <a:lnTo>
                                        <a:pt x="100" y="14"/>
                                      </a:lnTo>
                                      <a:lnTo>
                                        <a:pt x="116" y="9"/>
                                      </a:lnTo>
                                      <a:lnTo>
                                        <a:pt x="134" y="4"/>
                                      </a:lnTo>
                                      <a:lnTo>
                                        <a:pt x="151" y="0"/>
                                      </a:lnTo>
                                      <a:lnTo>
                                        <a:pt x="171" y="0"/>
                                      </a:lnTo>
                                      <a:close/>
                                      <a:moveTo>
                                        <a:pt x="172" y="28"/>
                                      </a:moveTo>
                                      <a:lnTo>
                                        <a:pt x="163" y="28"/>
                                      </a:lnTo>
                                      <a:lnTo>
                                        <a:pt x="153" y="32"/>
                                      </a:lnTo>
                                      <a:lnTo>
                                        <a:pt x="145" y="36"/>
                                      </a:lnTo>
                                      <a:lnTo>
                                        <a:pt x="138" y="43"/>
                                      </a:lnTo>
                                      <a:lnTo>
                                        <a:pt x="135" y="47"/>
                                      </a:lnTo>
                                      <a:lnTo>
                                        <a:pt x="131" y="53"/>
                                      </a:lnTo>
                                      <a:lnTo>
                                        <a:pt x="129" y="59"/>
                                      </a:lnTo>
                                      <a:lnTo>
                                        <a:pt x="127" y="65"/>
                                      </a:lnTo>
                                      <a:lnTo>
                                        <a:pt x="122" y="82"/>
                                      </a:lnTo>
                                      <a:lnTo>
                                        <a:pt x="120" y="103"/>
                                      </a:lnTo>
                                      <a:lnTo>
                                        <a:pt x="117" y="127"/>
                                      </a:lnTo>
                                      <a:lnTo>
                                        <a:pt x="116" y="155"/>
                                      </a:lnTo>
                                      <a:lnTo>
                                        <a:pt x="115" y="189"/>
                                      </a:lnTo>
                                      <a:lnTo>
                                        <a:pt x="115" y="226"/>
                                      </a:lnTo>
                                      <a:lnTo>
                                        <a:pt x="115" y="246"/>
                                      </a:lnTo>
                                      <a:lnTo>
                                        <a:pt x="116" y="265"/>
                                      </a:lnTo>
                                      <a:lnTo>
                                        <a:pt x="117" y="285"/>
                                      </a:lnTo>
                                      <a:lnTo>
                                        <a:pt x="121" y="304"/>
                                      </a:lnTo>
                                      <a:lnTo>
                                        <a:pt x="123" y="317"/>
                                      </a:lnTo>
                                      <a:lnTo>
                                        <a:pt x="127" y="328"/>
                                      </a:lnTo>
                                      <a:lnTo>
                                        <a:pt x="133" y="338"/>
                                      </a:lnTo>
                                      <a:lnTo>
                                        <a:pt x="138" y="346"/>
                                      </a:lnTo>
                                      <a:lnTo>
                                        <a:pt x="146" y="353"/>
                                      </a:lnTo>
                                      <a:lnTo>
                                        <a:pt x="153" y="357"/>
                                      </a:lnTo>
                                      <a:lnTo>
                                        <a:pt x="162" y="360"/>
                                      </a:lnTo>
                                      <a:lnTo>
                                        <a:pt x="171" y="361"/>
                                      </a:lnTo>
                                      <a:lnTo>
                                        <a:pt x="179" y="360"/>
                                      </a:lnTo>
                                      <a:lnTo>
                                        <a:pt x="187" y="358"/>
                                      </a:lnTo>
                                      <a:lnTo>
                                        <a:pt x="194" y="355"/>
                                      </a:lnTo>
                                      <a:lnTo>
                                        <a:pt x="200" y="350"/>
                                      </a:lnTo>
                                      <a:lnTo>
                                        <a:pt x="207" y="343"/>
                                      </a:lnTo>
                                      <a:lnTo>
                                        <a:pt x="213" y="335"/>
                                      </a:lnTo>
                                      <a:lnTo>
                                        <a:pt x="217" y="325"/>
                                      </a:lnTo>
                                      <a:lnTo>
                                        <a:pt x="221" y="313"/>
                                      </a:lnTo>
                                      <a:lnTo>
                                        <a:pt x="224" y="290"/>
                                      </a:lnTo>
                                      <a:lnTo>
                                        <a:pt x="227" y="257"/>
                                      </a:lnTo>
                                      <a:lnTo>
                                        <a:pt x="228" y="215"/>
                                      </a:lnTo>
                                      <a:lnTo>
                                        <a:pt x="228" y="163"/>
                                      </a:lnTo>
                                      <a:lnTo>
                                        <a:pt x="228" y="133"/>
                                      </a:lnTo>
                                      <a:lnTo>
                                        <a:pt x="227" y="107"/>
                                      </a:lnTo>
                                      <a:lnTo>
                                        <a:pt x="224" y="88"/>
                                      </a:lnTo>
                                      <a:lnTo>
                                        <a:pt x="221" y="72"/>
                                      </a:lnTo>
                                      <a:lnTo>
                                        <a:pt x="216" y="61"/>
                                      </a:lnTo>
                                      <a:lnTo>
                                        <a:pt x="212" y="50"/>
                                      </a:lnTo>
                                      <a:lnTo>
                                        <a:pt x="206" y="42"/>
                                      </a:lnTo>
                                      <a:lnTo>
                                        <a:pt x="199" y="36"/>
                                      </a:lnTo>
                                      <a:lnTo>
                                        <a:pt x="193" y="32"/>
                                      </a:lnTo>
                                      <a:lnTo>
                                        <a:pt x="187" y="29"/>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329120" y="1405080"/>
                                  <a:ext cx="64080" cy="84600"/>
                                </a:xfrm>
                                <a:custGeom>
                                  <a:avLst/>
                                  <a:gdLst/>
                                  <a:ahLst/>
                                  <a:rect l="l" t="t" r="r" b="b"/>
                                  <a:pathLst>
                                    <a:path w="406" h="531">
                                      <a:moveTo>
                                        <a:pt x="206" y="109"/>
                                      </a:moveTo>
                                      <a:lnTo>
                                        <a:pt x="191" y="109"/>
                                      </a:lnTo>
                                      <a:lnTo>
                                        <a:pt x="177" y="108"/>
                                      </a:lnTo>
                                      <a:lnTo>
                                        <a:pt x="163" y="107"/>
                                      </a:lnTo>
                                      <a:lnTo>
                                        <a:pt x="150" y="104"/>
                                      </a:lnTo>
                                      <a:lnTo>
                                        <a:pt x="137" y="102"/>
                                      </a:lnTo>
                                      <a:lnTo>
                                        <a:pt x="126" y="98"/>
                                      </a:lnTo>
                                      <a:lnTo>
                                        <a:pt x="115" y="94"/>
                                      </a:lnTo>
                                      <a:lnTo>
                                        <a:pt x="106" y="89"/>
                                      </a:lnTo>
                                      <a:lnTo>
                                        <a:pt x="96" y="84"/>
                                      </a:lnTo>
                                      <a:lnTo>
                                        <a:pt x="88" y="79"/>
                                      </a:lnTo>
                                      <a:lnTo>
                                        <a:pt x="83" y="73"/>
                                      </a:lnTo>
                                      <a:lnTo>
                                        <a:pt x="77" y="67"/>
                                      </a:lnTo>
                                      <a:lnTo>
                                        <a:pt x="72" y="60"/>
                                      </a:lnTo>
                                      <a:lnTo>
                                        <a:pt x="70" y="53"/>
                                      </a:lnTo>
                                      <a:lnTo>
                                        <a:pt x="67" y="45"/>
                                      </a:lnTo>
                                      <a:lnTo>
                                        <a:pt x="67" y="37"/>
                                      </a:lnTo>
                                      <a:lnTo>
                                        <a:pt x="67" y="29"/>
                                      </a:lnTo>
                                      <a:lnTo>
                                        <a:pt x="70" y="22"/>
                                      </a:lnTo>
                                      <a:lnTo>
                                        <a:pt x="73" y="15"/>
                                      </a:lnTo>
                                      <a:lnTo>
                                        <a:pt x="77" y="9"/>
                                      </a:lnTo>
                                      <a:lnTo>
                                        <a:pt x="83" y="4"/>
                                      </a:lnTo>
                                      <a:lnTo>
                                        <a:pt x="88" y="2"/>
                                      </a:lnTo>
                                      <a:lnTo>
                                        <a:pt x="94" y="0"/>
                                      </a:lnTo>
                                      <a:lnTo>
                                        <a:pt x="101" y="0"/>
                                      </a:lnTo>
                                      <a:lnTo>
                                        <a:pt x="109" y="0"/>
                                      </a:lnTo>
                                      <a:lnTo>
                                        <a:pt x="116" y="2"/>
                                      </a:lnTo>
                                      <a:lnTo>
                                        <a:pt x="122" y="5"/>
                                      </a:lnTo>
                                      <a:lnTo>
                                        <a:pt x="128" y="11"/>
                                      </a:lnTo>
                                      <a:lnTo>
                                        <a:pt x="134" y="18"/>
                                      </a:lnTo>
                                      <a:lnTo>
                                        <a:pt x="138" y="26"/>
                                      </a:lnTo>
                                      <a:lnTo>
                                        <a:pt x="143" y="36"/>
                                      </a:lnTo>
                                      <a:lnTo>
                                        <a:pt x="148" y="47"/>
                                      </a:lnTo>
                                      <a:lnTo>
                                        <a:pt x="151" y="58"/>
                                      </a:lnTo>
                                      <a:lnTo>
                                        <a:pt x="155" y="66"/>
                                      </a:lnTo>
                                      <a:lnTo>
                                        <a:pt x="160" y="73"/>
                                      </a:lnTo>
                                      <a:lnTo>
                                        <a:pt x="165" y="77"/>
                                      </a:lnTo>
                                      <a:lnTo>
                                        <a:pt x="172" y="82"/>
                                      </a:lnTo>
                                      <a:lnTo>
                                        <a:pt x="180" y="84"/>
                                      </a:lnTo>
                                      <a:lnTo>
                                        <a:pt x="189" y="86"/>
                                      </a:lnTo>
                                      <a:lnTo>
                                        <a:pt x="201" y="87"/>
                                      </a:lnTo>
                                      <a:lnTo>
                                        <a:pt x="215" y="86"/>
                                      </a:lnTo>
                                      <a:lnTo>
                                        <a:pt x="227" y="84"/>
                                      </a:lnTo>
                                      <a:lnTo>
                                        <a:pt x="236" y="82"/>
                                      </a:lnTo>
                                      <a:lnTo>
                                        <a:pt x="242" y="77"/>
                                      </a:lnTo>
                                      <a:lnTo>
                                        <a:pt x="246" y="73"/>
                                      </a:lnTo>
                                      <a:lnTo>
                                        <a:pt x="250" y="67"/>
                                      </a:lnTo>
                                      <a:lnTo>
                                        <a:pt x="253" y="59"/>
                                      </a:lnTo>
                                      <a:lnTo>
                                        <a:pt x="257" y="50"/>
                                      </a:lnTo>
                                      <a:lnTo>
                                        <a:pt x="261" y="38"/>
                                      </a:lnTo>
                                      <a:lnTo>
                                        <a:pt x="266" y="28"/>
                                      </a:lnTo>
                                      <a:lnTo>
                                        <a:pt x="271" y="18"/>
                                      </a:lnTo>
                                      <a:lnTo>
                                        <a:pt x="277" y="11"/>
                                      </a:lnTo>
                                      <a:lnTo>
                                        <a:pt x="282" y="7"/>
                                      </a:lnTo>
                                      <a:lnTo>
                                        <a:pt x="289" y="2"/>
                                      </a:lnTo>
                                      <a:lnTo>
                                        <a:pt x="296" y="0"/>
                                      </a:lnTo>
                                      <a:lnTo>
                                        <a:pt x="303" y="0"/>
                                      </a:lnTo>
                                      <a:lnTo>
                                        <a:pt x="310" y="0"/>
                                      </a:lnTo>
                                      <a:lnTo>
                                        <a:pt x="317" y="2"/>
                                      </a:lnTo>
                                      <a:lnTo>
                                        <a:pt x="323" y="4"/>
                                      </a:lnTo>
                                      <a:lnTo>
                                        <a:pt x="329" y="9"/>
                                      </a:lnTo>
                                      <a:lnTo>
                                        <a:pt x="333" y="15"/>
                                      </a:lnTo>
                                      <a:lnTo>
                                        <a:pt x="336" y="21"/>
                                      </a:lnTo>
                                      <a:lnTo>
                                        <a:pt x="338" y="29"/>
                                      </a:lnTo>
                                      <a:lnTo>
                                        <a:pt x="338" y="37"/>
                                      </a:lnTo>
                                      <a:lnTo>
                                        <a:pt x="338" y="45"/>
                                      </a:lnTo>
                                      <a:lnTo>
                                        <a:pt x="337" y="53"/>
                                      </a:lnTo>
                                      <a:lnTo>
                                        <a:pt x="333" y="60"/>
                                      </a:lnTo>
                                      <a:lnTo>
                                        <a:pt x="330" y="67"/>
                                      </a:lnTo>
                                      <a:lnTo>
                                        <a:pt x="324" y="73"/>
                                      </a:lnTo>
                                      <a:lnTo>
                                        <a:pt x="318" y="79"/>
                                      </a:lnTo>
                                      <a:lnTo>
                                        <a:pt x="311" y="84"/>
                                      </a:lnTo>
                                      <a:lnTo>
                                        <a:pt x="303" y="89"/>
                                      </a:lnTo>
                                      <a:lnTo>
                                        <a:pt x="294" y="94"/>
                                      </a:lnTo>
                                      <a:lnTo>
                                        <a:pt x="284" y="98"/>
                                      </a:lnTo>
                                      <a:lnTo>
                                        <a:pt x="273" y="102"/>
                                      </a:lnTo>
                                      <a:lnTo>
                                        <a:pt x="261" y="104"/>
                                      </a:lnTo>
                                      <a:lnTo>
                                        <a:pt x="249" y="107"/>
                                      </a:lnTo>
                                      <a:lnTo>
                                        <a:pt x="235" y="108"/>
                                      </a:lnTo>
                                      <a:lnTo>
                                        <a:pt x="221" y="109"/>
                                      </a:lnTo>
                                      <a:lnTo>
                                        <a:pt x="206" y="109"/>
                                      </a:lnTo>
                                      <a:close/>
                                      <a:moveTo>
                                        <a:pt x="220" y="531"/>
                                      </a:moveTo>
                                      <a:lnTo>
                                        <a:pt x="220" y="517"/>
                                      </a:lnTo>
                                      <a:lnTo>
                                        <a:pt x="228" y="516"/>
                                      </a:lnTo>
                                      <a:lnTo>
                                        <a:pt x="235" y="513"/>
                                      </a:lnTo>
                                      <a:lnTo>
                                        <a:pt x="242" y="510"/>
                                      </a:lnTo>
                                      <a:lnTo>
                                        <a:pt x="246" y="504"/>
                                      </a:lnTo>
                                      <a:lnTo>
                                        <a:pt x="250" y="496"/>
                                      </a:lnTo>
                                      <a:lnTo>
                                        <a:pt x="253" y="488"/>
                                      </a:lnTo>
                                      <a:lnTo>
                                        <a:pt x="254" y="477"/>
                                      </a:lnTo>
                                      <a:lnTo>
                                        <a:pt x="254" y="465"/>
                                      </a:lnTo>
                                      <a:lnTo>
                                        <a:pt x="254" y="286"/>
                                      </a:lnTo>
                                      <a:lnTo>
                                        <a:pt x="150" y="465"/>
                                      </a:lnTo>
                                      <a:lnTo>
                                        <a:pt x="151" y="476"/>
                                      </a:lnTo>
                                      <a:lnTo>
                                        <a:pt x="152" y="487"/>
                                      </a:lnTo>
                                      <a:lnTo>
                                        <a:pt x="156" y="496"/>
                                      </a:lnTo>
                                      <a:lnTo>
                                        <a:pt x="159" y="503"/>
                                      </a:lnTo>
                                      <a:lnTo>
                                        <a:pt x="164" y="509"/>
                                      </a:lnTo>
                                      <a:lnTo>
                                        <a:pt x="171" y="513"/>
                                      </a:lnTo>
                                      <a:lnTo>
                                        <a:pt x="178" y="516"/>
                                      </a:lnTo>
                                      <a:lnTo>
                                        <a:pt x="186" y="517"/>
                                      </a:lnTo>
                                      <a:lnTo>
                                        <a:pt x="186" y="531"/>
                                      </a:lnTo>
                                      <a:lnTo>
                                        <a:pt x="0" y="531"/>
                                      </a:lnTo>
                                      <a:lnTo>
                                        <a:pt x="0" y="517"/>
                                      </a:lnTo>
                                      <a:lnTo>
                                        <a:pt x="10" y="516"/>
                                      </a:lnTo>
                                      <a:lnTo>
                                        <a:pt x="19" y="513"/>
                                      </a:lnTo>
                                      <a:lnTo>
                                        <a:pt x="26" y="510"/>
                                      </a:lnTo>
                                      <a:lnTo>
                                        <a:pt x="31" y="504"/>
                                      </a:lnTo>
                                      <a:lnTo>
                                        <a:pt x="36" y="497"/>
                                      </a:lnTo>
                                      <a:lnTo>
                                        <a:pt x="38" y="487"/>
                                      </a:lnTo>
                                      <a:lnTo>
                                        <a:pt x="41" y="475"/>
                                      </a:lnTo>
                                      <a:lnTo>
                                        <a:pt x="41" y="461"/>
                                      </a:lnTo>
                                      <a:lnTo>
                                        <a:pt x="41" y="236"/>
                                      </a:lnTo>
                                      <a:lnTo>
                                        <a:pt x="41" y="223"/>
                                      </a:lnTo>
                                      <a:lnTo>
                                        <a:pt x="38" y="211"/>
                                      </a:lnTo>
                                      <a:lnTo>
                                        <a:pt x="35" y="202"/>
                                      </a:lnTo>
                                      <a:lnTo>
                                        <a:pt x="30" y="194"/>
                                      </a:lnTo>
                                      <a:lnTo>
                                        <a:pt x="24" y="188"/>
                                      </a:lnTo>
                                      <a:lnTo>
                                        <a:pt x="17" y="183"/>
                                      </a:lnTo>
                                      <a:lnTo>
                                        <a:pt x="9" y="181"/>
                                      </a:lnTo>
                                      <a:lnTo>
                                        <a:pt x="0" y="180"/>
                                      </a:lnTo>
                                      <a:lnTo>
                                        <a:pt x="0" y="166"/>
                                      </a:lnTo>
                                      <a:lnTo>
                                        <a:pt x="186" y="166"/>
                                      </a:lnTo>
                                      <a:lnTo>
                                        <a:pt x="186" y="180"/>
                                      </a:lnTo>
                                      <a:lnTo>
                                        <a:pt x="177" y="181"/>
                                      </a:lnTo>
                                      <a:lnTo>
                                        <a:pt x="169" y="183"/>
                                      </a:lnTo>
                                      <a:lnTo>
                                        <a:pt x="163" y="187"/>
                                      </a:lnTo>
                                      <a:lnTo>
                                        <a:pt x="158" y="193"/>
                                      </a:lnTo>
                                      <a:lnTo>
                                        <a:pt x="155" y="198"/>
                                      </a:lnTo>
                                      <a:lnTo>
                                        <a:pt x="152" y="209"/>
                                      </a:lnTo>
                                      <a:lnTo>
                                        <a:pt x="151" y="220"/>
                                      </a:lnTo>
                                      <a:lnTo>
                                        <a:pt x="150" y="236"/>
                                      </a:lnTo>
                                      <a:lnTo>
                                        <a:pt x="150" y="413"/>
                                      </a:lnTo>
                                      <a:lnTo>
                                        <a:pt x="254" y="232"/>
                                      </a:lnTo>
                                      <a:lnTo>
                                        <a:pt x="254" y="218"/>
                                      </a:lnTo>
                                      <a:lnTo>
                                        <a:pt x="252" y="208"/>
                                      </a:lnTo>
                                      <a:lnTo>
                                        <a:pt x="250" y="198"/>
                                      </a:lnTo>
                                      <a:lnTo>
                                        <a:pt x="246" y="191"/>
                                      </a:lnTo>
                                      <a:lnTo>
                                        <a:pt x="242" y="187"/>
                                      </a:lnTo>
                                      <a:lnTo>
                                        <a:pt x="236" y="183"/>
                                      </a:lnTo>
                                      <a:lnTo>
                                        <a:pt x="229" y="181"/>
                                      </a:lnTo>
                                      <a:lnTo>
                                        <a:pt x="220" y="180"/>
                                      </a:lnTo>
                                      <a:lnTo>
                                        <a:pt x="220" y="166"/>
                                      </a:lnTo>
                                      <a:lnTo>
                                        <a:pt x="406" y="166"/>
                                      </a:lnTo>
                                      <a:lnTo>
                                        <a:pt x="406" y="180"/>
                                      </a:lnTo>
                                      <a:lnTo>
                                        <a:pt x="396" y="181"/>
                                      </a:lnTo>
                                      <a:lnTo>
                                        <a:pt x="387" y="183"/>
                                      </a:lnTo>
                                      <a:lnTo>
                                        <a:pt x="380" y="187"/>
                                      </a:lnTo>
                                      <a:lnTo>
                                        <a:pt x="374" y="191"/>
                                      </a:lnTo>
                                      <a:lnTo>
                                        <a:pt x="371" y="197"/>
                                      </a:lnTo>
                                      <a:lnTo>
                                        <a:pt x="367" y="205"/>
                                      </a:lnTo>
                                      <a:lnTo>
                                        <a:pt x="365" y="217"/>
                                      </a:lnTo>
                                      <a:lnTo>
                                        <a:pt x="365" y="230"/>
                                      </a:lnTo>
                                      <a:lnTo>
                                        <a:pt x="365" y="462"/>
                                      </a:lnTo>
                                      <a:lnTo>
                                        <a:pt x="365" y="477"/>
                                      </a:lnTo>
                                      <a:lnTo>
                                        <a:pt x="367" y="490"/>
                                      </a:lnTo>
                                      <a:lnTo>
                                        <a:pt x="370" y="499"/>
                                      </a:lnTo>
                                      <a:lnTo>
                                        <a:pt x="373" y="506"/>
                                      </a:lnTo>
                                      <a:lnTo>
                                        <a:pt x="379" y="511"/>
                                      </a:lnTo>
                                      <a:lnTo>
                                        <a:pt x="386" y="515"/>
                                      </a:lnTo>
                                      <a:lnTo>
                                        <a:pt x="395" y="516"/>
                                      </a:lnTo>
                                      <a:lnTo>
                                        <a:pt x="406" y="517"/>
                                      </a:lnTo>
                                      <a:lnTo>
                                        <a:pt x="406" y="531"/>
                                      </a:lnTo>
                                      <a:lnTo>
                                        <a:pt x="220" y="531"/>
                                      </a:lnTo>
                                      <a:close/>
                                    </a:path>
                                  </a:pathLst>
                                </a:custGeom>
                                <a:solidFill>
                                  <a:srgbClr val="000000"/>
                                </a:solidFill>
                                <a:ln w="0">
                                  <a:noFill/>
                                </a:ln>
                              </wps:spPr>
                              <wps:style>
                                <a:lnRef idx="0"/>
                                <a:fillRef idx="0"/>
                                <a:effectRef idx="0"/>
                                <a:fontRef idx="minor"/>
                              </wps:style>
                              <wps:bodyPr/>
                            </wps:wsp>
                            <wps:wsp>
                              <wps:cNvSpPr/>
                              <wps:spPr>
                                <a:xfrm>
                                  <a:off x="1429920" y="1429920"/>
                                  <a:ext cx="54720" cy="61560"/>
                                </a:xfrm>
                                <a:custGeom>
                                  <a:avLst/>
                                  <a:gdLst/>
                                  <a:ahLst/>
                                  <a:rect l="l" t="t" r="r" b="b"/>
                                  <a:pathLst>
                                    <a:path w="342" h="387">
                                      <a:moveTo>
                                        <a:pt x="169" y="0"/>
                                      </a:moveTo>
                                      <a:lnTo>
                                        <a:pt x="182" y="0"/>
                                      </a:lnTo>
                                      <a:lnTo>
                                        <a:pt x="194" y="2"/>
                                      </a:lnTo>
                                      <a:lnTo>
                                        <a:pt x="204" y="4"/>
                                      </a:lnTo>
                                      <a:lnTo>
                                        <a:pt x="216" y="6"/>
                                      </a:lnTo>
                                      <a:lnTo>
                                        <a:pt x="226" y="10"/>
                                      </a:lnTo>
                                      <a:lnTo>
                                        <a:pt x="238" y="14"/>
                                      </a:lnTo>
                                      <a:lnTo>
                                        <a:pt x="248" y="19"/>
                                      </a:lnTo>
                                      <a:lnTo>
                                        <a:pt x="259" y="25"/>
                                      </a:lnTo>
                                      <a:lnTo>
                                        <a:pt x="268" y="31"/>
                                      </a:lnTo>
                                      <a:lnTo>
                                        <a:pt x="277" y="39"/>
                                      </a:lnTo>
                                      <a:lnTo>
                                        <a:pt x="287" y="46"/>
                                      </a:lnTo>
                                      <a:lnTo>
                                        <a:pt x="295" y="54"/>
                                      </a:lnTo>
                                      <a:lnTo>
                                        <a:pt x="302" y="63"/>
                                      </a:lnTo>
                                      <a:lnTo>
                                        <a:pt x="309" y="74"/>
                                      </a:lnTo>
                                      <a:lnTo>
                                        <a:pt x="315" y="84"/>
                                      </a:lnTo>
                                      <a:lnTo>
                                        <a:pt x="320" y="95"/>
                                      </a:lnTo>
                                      <a:lnTo>
                                        <a:pt x="326" y="106"/>
                                      </a:lnTo>
                                      <a:lnTo>
                                        <a:pt x="330" y="118"/>
                                      </a:lnTo>
                                      <a:lnTo>
                                        <a:pt x="334" y="129"/>
                                      </a:lnTo>
                                      <a:lnTo>
                                        <a:pt x="337" y="142"/>
                                      </a:lnTo>
                                      <a:lnTo>
                                        <a:pt x="339" y="155"/>
                                      </a:lnTo>
                                      <a:lnTo>
                                        <a:pt x="341" y="168"/>
                                      </a:lnTo>
                                      <a:lnTo>
                                        <a:pt x="341" y="181"/>
                                      </a:lnTo>
                                      <a:lnTo>
                                        <a:pt x="342" y="193"/>
                                      </a:lnTo>
                                      <a:lnTo>
                                        <a:pt x="341" y="213"/>
                                      </a:lnTo>
                                      <a:lnTo>
                                        <a:pt x="340" y="232"/>
                                      </a:lnTo>
                                      <a:lnTo>
                                        <a:pt x="337" y="249"/>
                                      </a:lnTo>
                                      <a:lnTo>
                                        <a:pt x="332" y="265"/>
                                      </a:lnTo>
                                      <a:lnTo>
                                        <a:pt x="326" y="282"/>
                                      </a:lnTo>
                                      <a:lnTo>
                                        <a:pt x="320" y="297"/>
                                      </a:lnTo>
                                      <a:lnTo>
                                        <a:pt x="312" y="311"/>
                                      </a:lnTo>
                                      <a:lnTo>
                                        <a:pt x="303" y="324"/>
                                      </a:lnTo>
                                      <a:lnTo>
                                        <a:pt x="290" y="339"/>
                                      </a:lnTo>
                                      <a:lnTo>
                                        <a:pt x="276" y="351"/>
                                      </a:lnTo>
                                      <a:lnTo>
                                        <a:pt x="269" y="357"/>
                                      </a:lnTo>
                                      <a:lnTo>
                                        <a:pt x="262" y="363"/>
                                      </a:lnTo>
                                      <a:lnTo>
                                        <a:pt x="254" y="368"/>
                                      </a:lnTo>
                                      <a:lnTo>
                                        <a:pt x="246" y="371"/>
                                      </a:lnTo>
                                      <a:lnTo>
                                        <a:pt x="229" y="378"/>
                                      </a:lnTo>
                                      <a:lnTo>
                                        <a:pt x="211" y="383"/>
                                      </a:lnTo>
                                      <a:lnTo>
                                        <a:pt x="191" y="386"/>
                                      </a:lnTo>
                                      <a:lnTo>
                                        <a:pt x="171" y="387"/>
                                      </a:lnTo>
                                      <a:lnTo>
                                        <a:pt x="151" y="386"/>
                                      </a:lnTo>
                                      <a:lnTo>
                                        <a:pt x="132" y="384"/>
                                      </a:lnTo>
                                      <a:lnTo>
                                        <a:pt x="115" y="379"/>
                                      </a:lnTo>
                                      <a:lnTo>
                                        <a:pt x="98" y="372"/>
                                      </a:lnTo>
                                      <a:lnTo>
                                        <a:pt x="82" y="364"/>
                                      </a:lnTo>
                                      <a:lnTo>
                                        <a:pt x="68" y="355"/>
                                      </a:lnTo>
                                      <a:lnTo>
                                        <a:pt x="55" y="343"/>
                                      </a:lnTo>
                                      <a:lnTo>
                                        <a:pt x="44" y="329"/>
                                      </a:lnTo>
                                      <a:lnTo>
                                        <a:pt x="33" y="314"/>
                                      </a:lnTo>
                                      <a:lnTo>
                                        <a:pt x="24" y="299"/>
                                      </a:lnTo>
                                      <a:lnTo>
                                        <a:pt x="17" y="284"/>
                                      </a:lnTo>
                                      <a:lnTo>
                                        <a:pt x="10" y="267"/>
                                      </a:lnTo>
                                      <a:lnTo>
                                        <a:pt x="6" y="250"/>
                                      </a:lnTo>
                                      <a:lnTo>
                                        <a:pt x="2" y="233"/>
                                      </a:lnTo>
                                      <a:lnTo>
                                        <a:pt x="0" y="214"/>
                                      </a:lnTo>
                                      <a:lnTo>
                                        <a:pt x="0" y="196"/>
                                      </a:lnTo>
                                      <a:lnTo>
                                        <a:pt x="0" y="176"/>
                                      </a:lnTo>
                                      <a:lnTo>
                                        <a:pt x="2" y="157"/>
                                      </a:lnTo>
                                      <a:lnTo>
                                        <a:pt x="6" y="140"/>
                                      </a:lnTo>
                                      <a:lnTo>
                                        <a:pt x="11" y="122"/>
                                      </a:lnTo>
                                      <a:lnTo>
                                        <a:pt x="17" y="105"/>
                                      </a:lnTo>
                                      <a:lnTo>
                                        <a:pt x="25" y="89"/>
                                      </a:lnTo>
                                      <a:lnTo>
                                        <a:pt x="35" y="74"/>
                                      </a:lnTo>
                                      <a:lnTo>
                                        <a:pt x="45" y="59"/>
                                      </a:lnTo>
                                      <a:lnTo>
                                        <a:pt x="57" y="45"/>
                                      </a:lnTo>
                                      <a:lnTo>
                                        <a:pt x="69" y="33"/>
                                      </a:lnTo>
                                      <a:lnTo>
                                        <a:pt x="83" y="22"/>
                                      </a:lnTo>
                                      <a:lnTo>
                                        <a:pt x="98" y="14"/>
                                      </a:lnTo>
                                      <a:lnTo>
                                        <a:pt x="115" y="9"/>
                                      </a:lnTo>
                                      <a:lnTo>
                                        <a:pt x="132" y="4"/>
                                      </a:lnTo>
                                      <a:lnTo>
                                        <a:pt x="151" y="0"/>
                                      </a:lnTo>
                                      <a:lnTo>
                                        <a:pt x="169" y="0"/>
                                      </a:lnTo>
                                      <a:close/>
                                      <a:moveTo>
                                        <a:pt x="172" y="28"/>
                                      </a:moveTo>
                                      <a:lnTo>
                                        <a:pt x="162" y="28"/>
                                      </a:lnTo>
                                      <a:lnTo>
                                        <a:pt x="153" y="32"/>
                                      </a:lnTo>
                                      <a:lnTo>
                                        <a:pt x="145" y="36"/>
                                      </a:lnTo>
                                      <a:lnTo>
                                        <a:pt x="137" y="43"/>
                                      </a:lnTo>
                                      <a:lnTo>
                                        <a:pt x="133" y="47"/>
                                      </a:lnTo>
                                      <a:lnTo>
                                        <a:pt x="131" y="53"/>
                                      </a:lnTo>
                                      <a:lnTo>
                                        <a:pt x="128" y="59"/>
                                      </a:lnTo>
                                      <a:lnTo>
                                        <a:pt x="125" y="65"/>
                                      </a:lnTo>
                                      <a:lnTo>
                                        <a:pt x="122" y="82"/>
                                      </a:lnTo>
                                      <a:lnTo>
                                        <a:pt x="118" y="103"/>
                                      </a:lnTo>
                                      <a:lnTo>
                                        <a:pt x="117" y="127"/>
                                      </a:lnTo>
                                      <a:lnTo>
                                        <a:pt x="115" y="155"/>
                                      </a:lnTo>
                                      <a:lnTo>
                                        <a:pt x="115" y="189"/>
                                      </a:lnTo>
                                      <a:lnTo>
                                        <a:pt x="114" y="226"/>
                                      </a:lnTo>
                                      <a:lnTo>
                                        <a:pt x="115" y="246"/>
                                      </a:lnTo>
                                      <a:lnTo>
                                        <a:pt x="116" y="265"/>
                                      </a:lnTo>
                                      <a:lnTo>
                                        <a:pt x="117" y="285"/>
                                      </a:lnTo>
                                      <a:lnTo>
                                        <a:pt x="119" y="304"/>
                                      </a:lnTo>
                                      <a:lnTo>
                                        <a:pt x="122" y="317"/>
                                      </a:lnTo>
                                      <a:lnTo>
                                        <a:pt x="126" y="328"/>
                                      </a:lnTo>
                                      <a:lnTo>
                                        <a:pt x="131" y="338"/>
                                      </a:lnTo>
                                      <a:lnTo>
                                        <a:pt x="138" y="346"/>
                                      </a:lnTo>
                                      <a:lnTo>
                                        <a:pt x="145" y="353"/>
                                      </a:lnTo>
                                      <a:lnTo>
                                        <a:pt x="153" y="357"/>
                                      </a:lnTo>
                                      <a:lnTo>
                                        <a:pt x="161" y="360"/>
                                      </a:lnTo>
                                      <a:lnTo>
                                        <a:pt x="169" y="361"/>
                                      </a:lnTo>
                                      <a:lnTo>
                                        <a:pt x="179" y="360"/>
                                      </a:lnTo>
                                      <a:lnTo>
                                        <a:pt x="186" y="358"/>
                                      </a:lnTo>
                                      <a:lnTo>
                                        <a:pt x="193" y="355"/>
                                      </a:lnTo>
                                      <a:lnTo>
                                        <a:pt x="200" y="350"/>
                                      </a:lnTo>
                                      <a:lnTo>
                                        <a:pt x="207" y="343"/>
                                      </a:lnTo>
                                      <a:lnTo>
                                        <a:pt x="212" y="335"/>
                                      </a:lnTo>
                                      <a:lnTo>
                                        <a:pt x="216" y="325"/>
                                      </a:lnTo>
                                      <a:lnTo>
                                        <a:pt x="219" y="313"/>
                                      </a:lnTo>
                                      <a:lnTo>
                                        <a:pt x="223" y="290"/>
                                      </a:lnTo>
                                      <a:lnTo>
                                        <a:pt x="225" y="257"/>
                                      </a:lnTo>
                                      <a:lnTo>
                                        <a:pt x="226" y="215"/>
                                      </a:lnTo>
                                      <a:lnTo>
                                        <a:pt x="227" y="163"/>
                                      </a:lnTo>
                                      <a:lnTo>
                                        <a:pt x="226" y="133"/>
                                      </a:lnTo>
                                      <a:lnTo>
                                        <a:pt x="225" y="107"/>
                                      </a:lnTo>
                                      <a:lnTo>
                                        <a:pt x="223" y="88"/>
                                      </a:lnTo>
                                      <a:lnTo>
                                        <a:pt x="219" y="72"/>
                                      </a:lnTo>
                                      <a:lnTo>
                                        <a:pt x="216" y="61"/>
                                      </a:lnTo>
                                      <a:lnTo>
                                        <a:pt x="211" y="50"/>
                                      </a:lnTo>
                                      <a:lnTo>
                                        <a:pt x="204" y="42"/>
                                      </a:lnTo>
                                      <a:lnTo>
                                        <a:pt x="198" y="36"/>
                                      </a:lnTo>
                                      <a:lnTo>
                                        <a:pt x="193" y="32"/>
                                      </a:lnTo>
                                      <a:lnTo>
                                        <a:pt x="187" y="29"/>
                                      </a:lnTo>
                                      <a:lnTo>
                                        <a:pt x="180" y="28"/>
                                      </a:lnTo>
                                      <a:lnTo>
                                        <a:pt x="172" y="28"/>
                                      </a:lnTo>
                                      <a:close/>
                                    </a:path>
                                  </a:pathLst>
                                </a:custGeom>
                                <a:solidFill>
                                  <a:srgbClr val="000000"/>
                                </a:solidFill>
                                <a:ln w="0">
                                  <a:noFill/>
                                </a:ln>
                              </wps:spPr>
                              <wps:style>
                                <a:lnRef idx="0"/>
                                <a:fillRef idx="0"/>
                                <a:effectRef idx="0"/>
                                <a:fontRef idx="minor"/>
                              </wps:style>
                              <wps:bodyPr/>
                            </wps:wsp>
                            <wps:wsp>
                              <wps:cNvSpPr/>
                              <wps:spPr>
                                <a:xfrm>
                                  <a:off x="1488960" y="1404000"/>
                                  <a:ext cx="54720" cy="87480"/>
                                </a:xfrm>
                                <a:custGeom>
                                  <a:avLst/>
                                  <a:gdLst/>
                                  <a:ahLst/>
                                  <a:rect l="l" t="t" r="r" b="b"/>
                                  <a:pathLst>
                                    <a:path w="342" h="553">
                                      <a:moveTo>
                                        <a:pt x="324" y="0"/>
                                      </a:moveTo>
                                      <a:lnTo>
                                        <a:pt x="337" y="0"/>
                                      </a:lnTo>
                                      <a:lnTo>
                                        <a:pt x="335" y="8"/>
                                      </a:lnTo>
                                      <a:lnTo>
                                        <a:pt x="333" y="15"/>
                                      </a:lnTo>
                                      <a:lnTo>
                                        <a:pt x="330" y="23"/>
                                      </a:lnTo>
                                      <a:lnTo>
                                        <a:pt x="326" y="32"/>
                                      </a:lnTo>
                                      <a:lnTo>
                                        <a:pt x="316" y="50"/>
                                      </a:lnTo>
                                      <a:lnTo>
                                        <a:pt x="302" y="69"/>
                                      </a:lnTo>
                                      <a:lnTo>
                                        <a:pt x="292" y="78"/>
                                      </a:lnTo>
                                      <a:lnTo>
                                        <a:pt x="284" y="86"/>
                                      </a:lnTo>
                                      <a:lnTo>
                                        <a:pt x="274" y="92"/>
                                      </a:lnTo>
                                      <a:lnTo>
                                        <a:pt x="263" y="98"/>
                                      </a:lnTo>
                                      <a:lnTo>
                                        <a:pt x="253" y="102"/>
                                      </a:lnTo>
                                      <a:lnTo>
                                        <a:pt x="240" y="105"/>
                                      </a:lnTo>
                                      <a:lnTo>
                                        <a:pt x="227" y="107"/>
                                      </a:lnTo>
                                      <a:lnTo>
                                        <a:pt x="215" y="108"/>
                                      </a:lnTo>
                                      <a:lnTo>
                                        <a:pt x="203" y="107"/>
                                      </a:lnTo>
                                      <a:lnTo>
                                        <a:pt x="188" y="106"/>
                                      </a:lnTo>
                                      <a:lnTo>
                                        <a:pt x="173" y="105"/>
                                      </a:lnTo>
                                      <a:lnTo>
                                        <a:pt x="162" y="105"/>
                                      </a:lnTo>
                                      <a:lnTo>
                                        <a:pt x="150" y="106"/>
                                      </a:lnTo>
                                      <a:lnTo>
                                        <a:pt x="138" y="107"/>
                                      </a:lnTo>
                                      <a:lnTo>
                                        <a:pt x="126" y="111"/>
                                      </a:lnTo>
                                      <a:lnTo>
                                        <a:pt x="116" y="114"/>
                                      </a:lnTo>
                                      <a:lnTo>
                                        <a:pt x="105" y="120"/>
                                      </a:lnTo>
                                      <a:lnTo>
                                        <a:pt x="95" y="126"/>
                                      </a:lnTo>
                                      <a:lnTo>
                                        <a:pt x="84" y="133"/>
                                      </a:lnTo>
                                      <a:lnTo>
                                        <a:pt x="75" y="142"/>
                                      </a:lnTo>
                                      <a:lnTo>
                                        <a:pt x="66" y="151"/>
                                      </a:lnTo>
                                      <a:lnTo>
                                        <a:pt x="58" y="163"/>
                                      </a:lnTo>
                                      <a:lnTo>
                                        <a:pt x="51" y="176"/>
                                      </a:lnTo>
                                      <a:lnTo>
                                        <a:pt x="45" y="190"/>
                                      </a:lnTo>
                                      <a:lnTo>
                                        <a:pt x="40" y="206"/>
                                      </a:lnTo>
                                      <a:lnTo>
                                        <a:pt x="36" y="223"/>
                                      </a:lnTo>
                                      <a:lnTo>
                                        <a:pt x="33" y="242"/>
                                      </a:lnTo>
                                      <a:lnTo>
                                        <a:pt x="31" y="262"/>
                                      </a:lnTo>
                                      <a:lnTo>
                                        <a:pt x="38" y="250"/>
                                      </a:lnTo>
                                      <a:lnTo>
                                        <a:pt x="44" y="240"/>
                                      </a:lnTo>
                                      <a:lnTo>
                                        <a:pt x="51" y="229"/>
                                      </a:lnTo>
                                      <a:lnTo>
                                        <a:pt x="59" y="220"/>
                                      </a:lnTo>
                                      <a:lnTo>
                                        <a:pt x="66" y="212"/>
                                      </a:lnTo>
                                      <a:lnTo>
                                        <a:pt x="74" y="204"/>
                                      </a:lnTo>
                                      <a:lnTo>
                                        <a:pt x="82" y="197"/>
                                      </a:lnTo>
                                      <a:lnTo>
                                        <a:pt x="91" y="190"/>
                                      </a:lnTo>
                                      <a:lnTo>
                                        <a:pt x="100" y="184"/>
                                      </a:lnTo>
                                      <a:lnTo>
                                        <a:pt x="109" y="179"/>
                                      </a:lnTo>
                                      <a:lnTo>
                                        <a:pt x="119" y="176"/>
                                      </a:lnTo>
                                      <a:lnTo>
                                        <a:pt x="129" y="172"/>
                                      </a:lnTo>
                                      <a:lnTo>
                                        <a:pt x="139" y="170"/>
                                      </a:lnTo>
                                      <a:lnTo>
                                        <a:pt x="150" y="168"/>
                                      </a:lnTo>
                                      <a:lnTo>
                                        <a:pt x="160" y="166"/>
                                      </a:lnTo>
                                      <a:lnTo>
                                        <a:pt x="170" y="166"/>
                                      </a:lnTo>
                                      <a:lnTo>
                                        <a:pt x="189" y="166"/>
                                      </a:lnTo>
                                      <a:lnTo>
                                        <a:pt x="205" y="170"/>
                                      </a:lnTo>
                                      <a:lnTo>
                                        <a:pt x="222" y="173"/>
                                      </a:lnTo>
                                      <a:lnTo>
                                        <a:pt x="238" y="179"/>
                                      </a:lnTo>
                                      <a:lnTo>
                                        <a:pt x="252" y="187"/>
                                      </a:lnTo>
                                      <a:lnTo>
                                        <a:pt x="267" y="195"/>
                                      </a:lnTo>
                                      <a:lnTo>
                                        <a:pt x="280" y="207"/>
                                      </a:lnTo>
                                      <a:lnTo>
                                        <a:pt x="292" y="219"/>
                                      </a:lnTo>
                                      <a:lnTo>
                                        <a:pt x="304" y="233"/>
                                      </a:lnTo>
                                      <a:lnTo>
                                        <a:pt x="315" y="248"/>
                                      </a:lnTo>
                                      <a:lnTo>
                                        <a:pt x="323" y="264"/>
                                      </a:lnTo>
                                      <a:lnTo>
                                        <a:pt x="331" y="280"/>
                                      </a:lnTo>
                                      <a:lnTo>
                                        <a:pt x="335" y="299"/>
                                      </a:lnTo>
                                      <a:lnTo>
                                        <a:pt x="340" y="319"/>
                                      </a:lnTo>
                                      <a:lnTo>
                                        <a:pt x="342" y="338"/>
                                      </a:lnTo>
                                      <a:lnTo>
                                        <a:pt x="342" y="361"/>
                                      </a:lnTo>
                                      <a:lnTo>
                                        <a:pt x="342" y="380"/>
                                      </a:lnTo>
                                      <a:lnTo>
                                        <a:pt x="340" y="399"/>
                                      </a:lnTo>
                                      <a:lnTo>
                                        <a:pt x="337" y="416"/>
                                      </a:lnTo>
                                      <a:lnTo>
                                        <a:pt x="332" y="434"/>
                                      </a:lnTo>
                                      <a:lnTo>
                                        <a:pt x="326" y="451"/>
                                      </a:lnTo>
                                      <a:lnTo>
                                        <a:pt x="318" y="466"/>
                                      </a:lnTo>
                                      <a:lnTo>
                                        <a:pt x="309" y="481"/>
                                      </a:lnTo>
                                      <a:lnTo>
                                        <a:pt x="299" y="497"/>
                                      </a:lnTo>
                                      <a:lnTo>
                                        <a:pt x="288" y="509"/>
                                      </a:lnTo>
                                      <a:lnTo>
                                        <a:pt x="275" y="521"/>
                                      </a:lnTo>
                                      <a:lnTo>
                                        <a:pt x="260" y="531"/>
                                      </a:lnTo>
                                      <a:lnTo>
                                        <a:pt x="245" y="540"/>
                                      </a:lnTo>
                                      <a:lnTo>
                                        <a:pt x="229" y="545"/>
                                      </a:lnTo>
                                      <a:lnTo>
                                        <a:pt x="211" y="550"/>
                                      </a:lnTo>
                                      <a:lnTo>
                                        <a:pt x="193" y="552"/>
                                      </a:lnTo>
                                      <a:lnTo>
                                        <a:pt x="172" y="553"/>
                                      </a:lnTo>
                                      <a:lnTo>
                                        <a:pt x="153" y="552"/>
                                      </a:lnTo>
                                      <a:lnTo>
                                        <a:pt x="134" y="550"/>
                                      </a:lnTo>
                                      <a:lnTo>
                                        <a:pt x="117" y="545"/>
                                      </a:lnTo>
                                      <a:lnTo>
                                        <a:pt x="101" y="540"/>
                                      </a:lnTo>
                                      <a:lnTo>
                                        <a:pt x="86" y="531"/>
                                      </a:lnTo>
                                      <a:lnTo>
                                        <a:pt x="71" y="521"/>
                                      </a:lnTo>
                                      <a:lnTo>
                                        <a:pt x="58" y="509"/>
                                      </a:lnTo>
                                      <a:lnTo>
                                        <a:pt x="46" y="497"/>
                                      </a:lnTo>
                                      <a:lnTo>
                                        <a:pt x="36" y="481"/>
                                      </a:lnTo>
                                      <a:lnTo>
                                        <a:pt x="26" y="464"/>
                                      </a:lnTo>
                                      <a:lnTo>
                                        <a:pt x="18" y="445"/>
                                      </a:lnTo>
                                      <a:lnTo>
                                        <a:pt x="11" y="424"/>
                                      </a:lnTo>
                                      <a:lnTo>
                                        <a:pt x="7" y="402"/>
                                      </a:lnTo>
                                      <a:lnTo>
                                        <a:pt x="3" y="377"/>
                                      </a:lnTo>
                                      <a:lnTo>
                                        <a:pt x="1" y="351"/>
                                      </a:lnTo>
                                      <a:lnTo>
                                        <a:pt x="0" y="322"/>
                                      </a:lnTo>
                                      <a:lnTo>
                                        <a:pt x="1" y="300"/>
                                      </a:lnTo>
                                      <a:lnTo>
                                        <a:pt x="2" y="278"/>
                                      </a:lnTo>
                                      <a:lnTo>
                                        <a:pt x="3" y="256"/>
                                      </a:lnTo>
                                      <a:lnTo>
                                        <a:pt x="7" y="235"/>
                                      </a:lnTo>
                                      <a:lnTo>
                                        <a:pt x="10" y="214"/>
                                      </a:lnTo>
                                      <a:lnTo>
                                        <a:pt x="14" y="194"/>
                                      </a:lnTo>
                                      <a:lnTo>
                                        <a:pt x="19" y="175"/>
                                      </a:lnTo>
                                      <a:lnTo>
                                        <a:pt x="25" y="155"/>
                                      </a:lnTo>
                                      <a:lnTo>
                                        <a:pt x="32" y="136"/>
                                      </a:lnTo>
                                      <a:lnTo>
                                        <a:pt x="39" y="119"/>
                                      </a:lnTo>
                                      <a:lnTo>
                                        <a:pt x="46" y="104"/>
                                      </a:lnTo>
                                      <a:lnTo>
                                        <a:pt x="55" y="88"/>
                                      </a:lnTo>
                                      <a:lnTo>
                                        <a:pt x="64" y="76"/>
                                      </a:lnTo>
                                      <a:lnTo>
                                        <a:pt x="73" y="64"/>
                                      </a:lnTo>
                                      <a:lnTo>
                                        <a:pt x="83" y="54"/>
                                      </a:lnTo>
                                      <a:lnTo>
                                        <a:pt x="94" y="44"/>
                                      </a:lnTo>
                                      <a:lnTo>
                                        <a:pt x="105" y="36"/>
                                      </a:lnTo>
                                      <a:lnTo>
                                        <a:pt x="119" y="29"/>
                                      </a:lnTo>
                                      <a:lnTo>
                                        <a:pt x="133" y="23"/>
                                      </a:lnTo>
                                      <a:lnTo>
                                        <a:pt x="150" y="19"/>
                                      </a:lnTo>
                                      <a:lnTo>
                                        <a:pt x="166" y="15"/>
                                      </a:lnTo>
                                      <a:lnTo>
                                        <a:pt x="184" y="12"/>
                                      </a:lnTo>
                                      <a:lnTo>
                                        <a:pt x="204" y="11"/>
                                      </a:lnTo>
                                      <a:lnTo>
                                        <a:pt x="226" y="11"/>
                                      </a:lnTo>
                                      <a:lnTo>
                                        <a:pt x="237" y="11"/>
                                      </a:lnTo>
                                      <a:lnTo>
                                        <a:pt x="251" y="11"/>
                                      </a:lnTo>
                                      <a:lnTo>
                                        <a:pt x="266" y="12"/>
                                      </a:lnTo>
                                      <a:lnTo>
                                        <a:pt x="275" y="12"/>
                                      </a:lnTo>
                                      <a:lnTo>
                                        <a:pt x="287" y="11"/>
                                      </a:lnTo>
                                      <a:lnTo>
                                        <a:pt x="298" y="9"/>
                                      </a:lnTo>
                                      <a:lnTo>
                                        <a:pt x="311" y="6"/>
                                      </a:lnTo>
                                      <a:lnTo>
                                        <a:pt x="324" y="0"/>
                                      </a:lnTo>
                                      <a:close/>
                                      <a:moveTo>
                                        <a:pt x="172" y="193"/>
                                      </a:moveTo>
                                      <a:lnTo>
                                        <a:pt x="163" y="194"/>
                                      </a:lnTo>
                                      <a:lnTo>
                                        <a:pt x="157" y="195"/>
                                      </a:lnTo>
                                      <a:lnTo>
                                        <a:pt x="150" y="199"/>
                                      </a:lnTo>
                                      <a:lnTo>
                                        <a:pt x="144" y="204"/>
                                      </a:lnTo>
                                      <a:lnTo>
                                        <a:pt x="139" y="208"/>
                                      </a:lnTo>
                                      <a:lnTo>
                                        <a:pt x="134" y="215"/>
                                      </a:lnTo>
                                      <a:lnTo>
                                        <a:pt x="130" y="223"/>
                                      </a:lnTo>
                                      <a:lnTo>
                                        <a:pt x="127" y="233"/>
                                      </a:lnTo>
                                      <a:lnTo>
                                        <a:pt x="124" y="243"/>
                                      </a:lnTo>
                                      <a:lnTo>
                                        <a:pt x="122" y="255"/>
                                      </a:lnTo>
                                      <a:lnTo>
                                        <a:pt x="119" y="269"/>
                                      </a:lnTo>
                                      <a:lnTo>
                                        <a:pt x="118" y="284"/>
                                      </a:lnTo>
                                      <a:lnTo>
                                        <a:pt x="116" y="320"/>
                                      </a:lnTo>
                                      <a:lnTo>
                                        <a:pt x="116" y="362"/>
                                      </a:lnTo>
                                      <a:lnTo>
                                        <a:pt x="116" y="408"/>
                                      </a:lnTo>
                                      <a:lnTo>
                                        <a:pt x="118" y="445"/>
                                      </a:lnTo>
                                      <a:lnTo>
                                        <a:pt x="121" y="460"/>
                                      </a:lnTo>
                                      <a:lnTo>
                                        <a:pt x="122" y="474"/>
                                      </a:lnTo>
                                      <a:lnTo>
                                        <a:pt x="125" y="486"/>
                                      </a:lnTo>
                                      <a:lnTo>
                                        <a:pt x="127" y="494"/>
                                      </a:lnTo>
                                      <a:lnTo>
                                        <a:pt x="131" y="502"/>
                                      </a:lnTo>
                                      <a:lnTo>
                                        <a:pt x="134" y="508"/>
                                      </a:lnTo>
                                      <a:lnTo>
                                        <a:pt x="139" y="514"/>
                                      </a:lnTo>
                                      <a:lnTo>
                                        <a:pt x="145" y="519"/>
                                      </a:lnTo>
                                      <a:lnTo>
                                        <a:pt x="151" y="522"/>
                                      </a:lnTo>
                                      <a:lnTo>
                                        <a:pt x="158" y="524"/>
                                      </a:lnTo>
                                      <a:lnTo>
                                        <a:pt x="165" y="526"/>
                                      </a:lnTo>
                                      <a:lnTo>
                                        <a:pt x="173" y="527"/>
                                      </a:lnTo>
                                      <a:lnTo>
                                        <a:pt x="182" y="526"/>
                                      </a:lnTo>
                                      <a:lnTo>
                                        <a:pt x="191" y="522"/>
                                      </a:lnTo>
                                      <a:lnTo>
                                        <a:pt x="198" y="517"/>
                                      </a:lnTo>
                                      <a:lnTo>
                                        <a:pt x="206" y="509"/>
                                      </a:lnTo>
                                      <a:lnTo>
                                        <a:pt x="212" y="500"/>
                                      </a:lnTo>
                                      <a:lnTo>
                                        <a:pt x="218" y="487"/>
                                      </a:lnTo>
                                      <a:lnTo>
                                        <a:pt x="222" y="473"/>
                                      </a:lnTo>
                                      <a:lnTo>
                                        <a:pt x="224" y="456"/>
                                      </a:lnTo>
                                      <a:lnTo>
                                        <a:pt x="226" y="434"/>
                                      </a:lnTo>
                                      <a:lnTo>
                                        <a:pt x="227" y="404"/>
                                      </a:lnTo>
                                      <a:lnTo>
                                        <a:pt x="229" y="366"/>
                                      </a:lnTo>
                                      <a:lnTo>
                                        <a:pt x="229" y="322"/>
                                      </a:lnTo>
                                      <a:lnTo>
                                        <a:pt x="227" y="294"/>
                                      </a:lnTo>
                                      <a:lnTo>
                                        <a:pt x="225" y="269"/>
                                      </a:lnTo>
                                      <a:lnTo>
                                        <a:pt x="223" y="247"/>
                                      </a:lnTo>
                                      <a:lnTo>
                                        <a:pt x="217" y="228"/>
                                      </a:lnTo>
                                      <a:lnTo>
                                        <a:pt x="215" y="220"/>
                                      </a:lnTo>
                                      <a:lnTo>
                                        <a:pt x="210" y="213"/>
                                      </a:lnTo>
                                      <a:lnTo>
                                        <a:pt x="205" y="207"/>
                                      </a:lnTo>
                                      <a:lnTo>
                                        <a:pt x="201" y="202"/>
                                      </a:lnTo>
                                      <a:lnTo>
                                        <a:pt x="195" y="198"/>
                                      </a:lnTo>
                                      <a:lnTo>
                                        <a:pt x="188" y="195"/>
                                      </a:lnTo>
                                      <a:lnTo>
                                        <a:pt x="180" y="194"/>
                                      </a:lnTo>
                                      <a:lnTo>
                                        <a:pt x="172" y="193"/>
                                      </a:lnTo>
                                      <a:close/>
                                    </a:path>
                                  </a:pathLst>
                                </a:custGeom>
                                <a:solidFill>
                                  <a:srgbClr val="000000"/>
                                </a:solidFill>
                                <a:ln w="0">
                                  <a:noFill/>
                                </a:ln>
                              </wps:spPr>
                              <wps:style>
                                <a:lnRef idx="0"/>
                                <a:fillRef idx="0"/>
                                <a:effectRef idx="0"/>
                                <a:fontRef idx="minor"/>
                              </wps:style>
                              <wps:bodyPr/>
                            </wps:wsp>
                            <wps:wsp>
                              <wps:cNvSpPr/>
                              <wps:spPr>
                                <a:xfrm>
                                  <a:off x="1541880" y="1432080"/>
                                  <a:ext cx="65880" cy="59040"/>
                                </a:xfrm>
                                <a:custGeom>
                                  <a:avLst/>
                                  <a:gdLst/>
                                  <a:ahLst/>
                                  <a:rect l="l" t="t" r="r" b="b"/>
                                  <a:pathLst>
                                    <a:path w="415" h="372">
                                      <a:moveTo>
                                        <a:pt x="221" y="365"/>
                                      </a:moveTo>
                                      <a:lnTo>
                                        <a:pt x="221" y="351"/>
                                      </a:lnTo>
                                      <a:lnTo>
                                        <a:pt x="230" y="350"/>
                                      </a:lnTo>
                                      <a:lnTo>
                                        <a:pt x="239" y="349"/>
                                      </a:lnTo>
                                      <a:lnTo>
                                        <a:pt x="246" y="345"/>
                                      </a:lnTo>
                                      <a:lnTo>
                                        <a:pt x="253" y="342"/>
                                      </a:lnTo>
                                      <a:lnTo>
                                        <a:pt x="257" y="339"/>
                                      </a:lnTo>
                                      <a:lnTo>
                                        <a:pt x="259" y="336"/>
                                      </a:lnTo>
                                      <a:lnTo>
                                        <a:pt x="261" y="331"/>
                                      </a:lnTo>
                                      <a:lnTo>
                                        <a:pt x="262" y="327"/>
                                      </a:lnTo>
                                      <a:lnTo>
                                        <a:pt x="265" y="315"/>
                                      </a:lnTo>
                                      <a:lnTo>
                                        <a:pt x="266" y="300"/>
                                      </a:lnTo>
                                      <a:lnTo>
                                        <a:pt x="266" y="24"/>
                                      </a:lnTo>
                                      <a:lnTo>
                                        <a:pt x="162" y="24"/>
                                      </a:lnTo>
                                      <a:lnTo>
                                        <a:pt x="162" y="185"/>
                                      </a:lnTo>
                                      <a:lnTo>
                                        <a:pt x="162" y="224"/>
                                      </a:lnTo>
                                      <a:lnTo>
                                        <a:pt x="160" y="258"/>
                                      </a:lnTo>
                                      <a:lnTo>
                                        <a:pt x="158" y="283"/>
                                      </a:lnTo>
                                      <a:lnTo>
                                        <a:pt x="154" y="303"/>
                                      </a:lnTo>
                                      <a:lnTo>
                                        <a:pt x="152" y="311"/>
                                      </a:lnTo>
                                      <a:lnTo>
                                        <a:pt x="149" y="320"/>
                                      </a:lnTo>
                                      <a:lnTo>
                                        <a:pt x="145" y="327"/>
                                      </a:lnTo>
                                      <a:lnTo>
                                        <a:pt x="142" y="332"/>
                                      </a:lnTo>
                                      <a:lnTo>
                                        <a:pt x="137" y="339"/>
                                      </a:lnTo>
                                      <a:lnTo>
                                        <a:pt x="132" y="344"/>
                                      </a:lnTo>
                                      <a:lnTo>
                                        <a:pt x="126" y="350"/>
                                      </a:lnTo>
                                      <a:lnTo>
                                        <a:pt x="121" y="354"/>
                                      </a:lnTo>
                                      <a:lnTo>
                                        <a:pt x="109" y="361"/>
                                      </a:lnTo>
                                      <a:lnTo>
                                        <a:pt x="95" y="367"/>
                                      </a:lnTo>
                                      <a:lnTo>
                                        <a:pt x="82" y="371"/>
                                      </a:lnTo>
                                      <a:lnTo>
                                        <a:pt x="68" y="372"/>
                                      </a:lnTo>
                                      <a:lnTo>
                                        <a:pt x="61" y="372"/>
                                      </a:lnTo>
                                      <a:lnTo>
                                        <a:pt x="53" y="371"/>
                                      </a:lnTo>
                                      <a:lnTo>
                                        <a:pt x="47" y="370"/>
                                      </a:lnTo>
                                      <a:lnTo>
                                        <a:pt x="40" y="367"/>
                                      </a:lnTo>
                                      <a:lnTo>
                                        <a:pt x="35" y="365"/>
                                      </a:lnTo>
                                      <a:lnTo>
                                        <a:pt x="29" y="361"/>
                                      </a:lnTo>
                                      <a:lnTo>
                                        <a:pt x="23" y="357"/>
                                      </a:lnTo>
                                      <a:lnTo>
                                        <a:pt x="18" y="353"/>
                                      </a:lnTo>
                                      <a:lnTo>
                                        <a:pt x="14" y="347"/>
                                      </a:lnTo>
                                      <a:lnTo>
                                        <a:pt x="10" y="343"/>
                                      </a:lnTo>
                                      <a:lnTo>
                                        <a:pt x="7" y="338"/>
                                      </a:lnTo>
                                      <a:lnTo>
                                        <a:pt x="4" y="332"/>
                                      </a:lnTo>
                                      <a:lnTo>
                                        <a:pt x="2" y="327"/>
                                      </a:lnTo>
                                      <a:lnTo>
                                        <a:pt x="1" y="321"/>
                                      </a:lnTo>
                                      <a:lnTo>
                                        <a:pt x="0" y="315"/>
                                      </a:lnTo>
                                      <a:lnTo>
                                        <a:pt x="0" y="309"/>
                                      </a:lnTo>
                                      <a:lnTo>
                                        <a:pt x="0" y="297"/>
                                      </a:lnTo>
                                      <a:lnTo>
                                        <a:pt x="3" y="287"/>
                                      </a:lnTo>
                                      <a:lnTo>
                                        <a:pt x="7" y="279"/>
                                      </a:lnTo>
                                      <a:lnTo>
                                        <a:pt x="14" y="271"/>
                                      </a:lnTo>
                                      <a:lnTo>
                                        <a:pt x="21" y="264"/>
                                      </a:lnTo>
                                      <a:lnTo>
                                        <a:pt x="29" y="259"/>
                                      </a:lnTo>
                                      <a:lnTo>
                                        <a:pt x="38" y="256"/>
                                      </a:lnTo>
                                      <a:lnTo>
                                        <a:pt x="49" y="256"/>
                                      </a:lnTo>
                                      <a:lnTo>
                                        <a:pt x="59" y="256"/>
                                      </a:lnTo>
                                      <a:lnTo>
                                        <a:pt x="67" y="258"/>
                                      </a:lnTo>
                                      <a:lnTo>
                                        <a:pt x="74" y="263"/>
                                      </a:lnTo>
                                      <a:lnTo>
                                        <a:pt x="80" y="268"/>
                                      </a:lnTo>
                                      <a:lnTo>
                                        <a:pt x="85" y="275"/>
                                      </a:lnTo>
                                      <a:lnTo>
                                        <a:pt x="88" y="283"/>
                                      </a:lnTo>
                                      <a:lnTo>
                                        <a:pt x="90" y="294"/>
                                      </a:lnTo>
                                      <a:lnTo>
                                        <a:pt x="90" y="306"/>
                                      </a:lnTo>
                                      <a:lnTo>
                                        <a:pt x="92" y="316"/>
                                      </a:lnTo>
                                      <a:lnTo>
                                        <a:pt x="93" y="323"/>
                                      </a:lnTo>
                                      <a:lnTo>
                                        <a:pt x="94" y="325"/>
                                      </a:lnTo>
                                      <a:lnTo>
                                        <a:pt x="96" y="328"/>
                                      </a:lnTo>
                                      <a:lnTo>
                                        <a:pt x="97" y="329"/>
                                      </a:lnTo>
                                      <a:lnTo>
                                        <a:pt x="100" y="329"/>
                                      </a:lnTo>
                                      <a:lnTo>
                                        <a:pt x="104" y="329"/>
                                      </a:lnTo>
                                      <a:lnTo>
                                        <a:pt x="108" y="328"/>
                                      </a:lnTo>
                                      <a:lnTo>
                                        <a:pt x="111" y="325"/>
                                      </a:lnTo>
                                      <a:lnTo>
                                        <a:pt x="115" y="322"/>
                                      </a:lnTo>
                                      <a:lnTo>
                                        <a:pt x="118" y="318"/>
                                      </a:lnTo>
                                      <a:lnTo>
                                        <a:pt x="122" y="313"/>
                                      </a:lnTo>
                                      <a:lnTo>
                                        <a:pt x="124" y="307"/>
                                      </a:lnTo>
                                      <a:lnTo>
                                        <a:pt x="126" y="301"/>
                                      </a:lnTo>
                                      <a:lnTo>
                                        <a:pt x="131" y="282"/>
                                      </a:lnTo>
                                      <a:lnTo>
                                        <a:pt x="133" y="257"/>
                                      </a:lnTo>
                                      <a:lnTo>
                                        <a:pt x="136" y="224"/>
                                      </a:lnTo>
                                      <a:lnTo>
                                        <a:pt x="136" y="185"/>
                                      </a:lnTo>
                                      <a:lnTo>
                                        <a:pt x="136" y="78"/>
                                      </a:lnTo>
                                      <a:lnTo>
                                        <a:pt x="136" y="61"/>
                                      </a:lnTo>
                                      <a:lnTo>
                                        <a:pt x="133" y="48"/>
                                      </a:lnTo>
                                      <a:lnTo>
                                        <a:pt x="130" y="37"/>
                                      </a:lnTo>
                                      <a:lnTo>
                                        <a:pt x="126" y="29"/>
                                      </a:lnTo>
                                      <a:lnTo>
                                        <a:pt x="121" y="23"/>
                                      </a:lnTo>
                                      <a:lnTo>
                                        <a:pt x="112" y="18"/>
                                      </a:lnTo>
                                      <a:lnTo>
                                        <a:pt x="103" y="16"/>
                                      </a:lnTo>
                                      <a:lnTo>
                                        <a:pt x="93" y="14"/>
                                      </a:lnTo>
                                      <a:lnTo>
                                        <a:pt x="93" y="0"/>
                                      </a:lnTo>
                                      <a:lnTo>
                                        <a:pt x="415" y="0"/>
                                      </a:lnTo>
                                      <a:lnTo>
                                        <a:pt x="415" y="14"/>
                                      </a:lnTo>
                                      <a:lnTo>
                                        <a:pt x="405" y="15"/>
                                      </a:lnTo>
                                      <a:lnTo>
                                        <a:pt x="397" y="17"/>
                                      </a:lnTo>
                                      <a:lnTo>
                                        <a:pt x="390" y="22"/>
                                      </a:lnTo>
                                      <a:lnTo>
                                        <a:pt x="386" y="27"/>
                                      </a:lnTo>
                                      <a:lnTo>
                                        <a:pt x="381" y="34"/>
                                      </a:lnTo>
                                      <a:lnTo>
                                        <a:pt x="377" y="43"/>
                                      </a:lnTo>
                                      <a:lnTo>
                                        <a:pt x="376" y="52"/>
                                      </a:lnTo>
                                      <a:lnTo>
                                        <a:pt x="375" y="64"/>
                                      </a:lnTo>
                                      <a:lnTo>
                                        <a:pt x="375" y="299"/>
                                      </a:lnTo>
                                      <a:lnTo>
                                        <a:pt x="376" y="311"/>
                                      </a:lnTo>
                                      <a:lnTo>
                                        <a:pt x="377" y="322"/>
                                      </a:lnTo>
                                      <a:lnTo>
                                        <a:pt x="380" y="331"/>
                                      </a:lnTo>
                                      <a:lnTo>
                                        <a:pt x="383" y="338"/>
                                      </a:lnTo>
                                      <a:lnTo>
                                        <a:pt x="389" y="343"/>
                                      </a:lnTo>
                                      <a:lnTo>
                                        <a:pt x="395" y="347"/>
                                      </a:lnTo>
                                      <a:lnTo>
                                        <a:pt x="404" y="350"/>
                                      </a:lnTo>
                                      <a:lnTo>
                                        <a:pt x="415" y="351"/>
                                      </a:lnTo>
                                      <a:lnTo>
                                        <a:pt x="415" y="365"/>
                                      </a:lnTo>
                                      <a:lnTo>
                                        <a:pt x="221" y="365"/>
                                      </a:lnTo>
                                      <a:close/>
                                    </a:path>
                                  </a:pathLst>
                                </a:custGeom>
                                <a:solidFill>
                                  <a:srgbClr val="000000"/>
                                </a:solidFill>
                                <a:ln w="0">
                                  <a:noFill/>
                                </a:ln>
                              </wps:spPr>
                              <wps:style>
                                <a:lnRef idx="0"/>
                                <a:fillRef idx="0"/>
                                <a:effectRef idx="0"/>
                                <a:fontRef idx="minor"/>
                              </wps:style>
                              <wps:bodyPr/>
                            </wps:wsp>
                            <wps:wsp>
                              <wps:cNvSpPr/>
                              <wps:spPr>
                                <a:xfrm>
                                  <a:off x="1614240" y="1429920"/>
                                  <a:ext cx="55080" cy="60840"/>
                                </a:xfrm>
                                <a:custGeom>
                                  <a:avLst/>
                                  <a:gdLst/>
                                  <a:ahLst/>
                                  <a:rect l="l" t="t" r="r" b="b"/>
                                  <a:pathLst>
                                    <a:path w="351" h="382">
                                      <a:moveTo>
                                        <a:pt x="192" y="322"/>
                                      </a:moveTo>
                                      <a:lnTo>
                                        <a:pt x="176" y="336"/>
                                      </a:lnTo>
                                      <a:lnTo>
                                        <a:pt x="159" y="348"/>
                                      </a:lnTo>
                                      <a:lnTo>
                                        <a:pt x="144" y="358"/>
                                      </a:lnTo>
                                      <a:lnTo>
                                        <a:pt x="129" y="367"/>
                                      </a:lnTo>
                                      <a:lnTo>
                                        <a:pt x="114" y="374"/>
                                      </a:lnTo>
                                      <a:lnTo>
                                        <a:pt x="100" y="378"/>
                                      </a:lnTo>
                                      <a:lnTo>
                                        <a:pt x="86" y="381"/>
                                      </a:lnTo>
                                      <a:lnTo>
                                        <a:pt x="72" y="382"/>
                                      </a:lnTo>
                                      <a:lnTo>
                                        <a:pt x="65" y="382"/>
                                      </a:lnTo>
                                      <a:lnTo>
                                        <a:pt x="57" y="381"/>
                                      </a:lnTo>
                                      <a:lnTo>
                                        <a:pt x="50" y="378"/>
                                      </a:lnTo>
                                      <a:lnTo>
                                        <a:pt x="43" y="376"/>
                                      </a:lnTo>
                                      <a:lnTo>
                                        <a:pt x="37" y="374"/>
                                      </a:lnTo>
                                      <a:lnTo>
                                        <a:pt x="31" y="370"/>
                                      </a:lnTo>
                                      <a:lnTo>
                                        <a:pt x="26" y="365"/>
                                      </a:lnTo>
                                      <a:lnTo>
                                        <a:pt x="20" y="361"/>
                                      </a:lnTo>
                                      <a:lnTo>
                                        <a:pt x="15" y="356"/>
                                      </a:lnTo>
                                      <a:lnTo>
                                        <a:pt x="12" y="350"/>
                                      </a:lnTo>
                                      <a:lnTo>
                                        <a:pt x="8" y="344"/>
                                      </a:lnTo>
                                      <a:lnTo>
                                        <a:pt x="5" y="338"/>
                                      </a:lnTo>
                                      <a:lnTo>
                                        <a:pt x="2" y="332"/>
                                      </a:lnTo>
                                      <a:lnTo>
                                        <a:pt x="1" y="325"/>
                                      </a:lnTo>
                                      <a:lnTo>
                                        <a:pt x="0" y="317"/>
                                      </a:lnTo>
                                      <a:lnTo>
                                        <a:pt x="0" y="310"/>
                                      </a:lnTo>
                                      <a:lnTo>
                                        <a:pt x="0" y="299"/>
                                      </a:lnTo>
                                      <a:lnTo>
                                        <a:pt x="2" y="289"/>
                                      </a:lnTo>
                                      <a:lnTo>
                                        <a:pt x="5" y="279"/>
                                      </a:lnTo>
                                      <a:lnTo>
                                        <a:pt x="8" y="270"/>
                                      </a:lnTo>
                                      <a:lnTo>
                                        <a:pt x="14" y="261"/>
                                      </a:lnTo>
                                      <a:lnTo>
                                        <a:pt x="20" y="251"/>
                                      </a:lnTo>
                                      <a:lnTo>
                                        <a:pt x="27" y="243"/>
                                      </a:lnTo>
                                      <a:lnTo>
                                        <a:pt x="36" y="234"/>
                                      </a:lnTo>
                                      <a:lnTo>
                                        <a:pt x="45" y="226"/>
                                      </a:lnTo>
                                      <a:lnTo>
                                        <a:pt x="59" y="217"/>
                                      </a:lnTo>
                                      <a:lnTo>
                                        <a:pt x="74" y="206"/>
                                      </a:lnTo>
                                      <a:lnTo>
                                        <a:pt x="93" y="196"/>
                                      </a:lnTo>
                                      <a:lnTo>
                                        <a:pt x="137" y="171"/>
                                      </a:lnTo>
                                      <a:lnTo>
                                        <a:pt x="192" y="146"/>
                                      </a:lnTo>
                                      <a:lnTo>
                                        <a:pt x="192" y="108"/>
                                      </a:lnTo>
                                      <a:lnTo>
                                        <a:pt x="192" y="90"/>
                                      </a:lnTo>
                                      <a:lnTo>
                                        <a:pt x="191" y="75"/>
                                      </a:lnTo>
                                      <a:lnTo>
                                        <a:pt x="189" y="64"/>
                                      </a:lnTo>
                                      <a:lnTo>
                                        <a:pt x="188" y="56"/>
                                      </a:lnTo>
                                      <a:lnTo>
                                        <a:pt x="185" y="52"/>
                                      </a:lnTo>
                                      <a:lnTo>
                                        <a:pt x="181" y="47"/>
                                      </a:lnTo>
                                      <a:lnTo>
                                        <a:pt x="177" y="42"/>
                                      </a:lnTo>
                                      <a:lnTo>
                                        <a:pt x="171" y="38"/>
                                      </a:lnTo>
                                      <a:lnTo>
                                        <a:pt x="164" y="34"/>
                                      </a:lnTo>
                                      <a:lnTo>
                                        <a:pt x="157" y="32"/>
                                      </a:lnTo>
                                      <a:lnTo>
                                        <a:pt x="150" y="31"/>
                                      </a:lnTo>
                                      <a:lnTo>
                                        <a:pt x="143" y="29"/>
                                      </a:lnTo>
                                      <a:lnTo>
                                        <a:pt x="130" y="31"/>
                                      </a:lnTo>
                                      <a:lnTo>
                                        <a:pt x="120" y="33"/>
                                      </a:lnTo>
                                      <a:lnTo>
                                        <a:pt x="109" y="36"/>
                                      </a:lnTo>
                                      <a:lnTo>
                                        <a:pt x="101" y="41"/>
                                      </a:lnTo>
                                      <a:lnTo>
                                        <a:pt x="97" y="45"/>
                                      </a:lnTo>
                                      <a:lnTo>
                                        <a:pt x="93" y="48"/>
                                      </a:lnTo>
                                      <a:lnTo>
                                        <a:pt x="92" y="53"/>
                                      </a:lnTo>
                                      <a:lnTo>
                                        <a:pt x="91" y="57"/>
                                      </a:lnTo>
                                      <a:lnTo>
                                        <a:pt x="92" y="62"/>
                                      </a:lnTo>
                                      <a:lnTo>
                                        <a:pt x="93" y="67"/>
                                      </a:lnTo>
                                      <a:lnTo>
                                        <a:pt x="97" y="72"/>
                                      </a:lnTo>
                                      <a:lnTo>
                                        <a:pt x="101" y="78"/>
                                      </a:lnTo>
                                      <a:lnTo>
                                        <a:pt x="108" y="86"/>
                                      </a:lnTo>
                                      <a:lnTo>
                                        <a:pt x="113" y="95"/>
                                      </a:lnTo>
                                      <a:lnTo>
                                        <a:pt x="115" y="103"/>
                                      </a:lnTo>
                                      <a:lnTo>
                                        <a:pt x="116" y="110"/>
                                      </a:lnTo>
                                      <a:lnTo>
                                        <a:pt x="115" y="119"/>
                                      </a:lnTo>
                                      <a:lnTo>
                                        <a:pt x="113" y="128"/>
                                      </a:lnTo>
                                      <a:lnTo>
                                        <a:pt x="108" y="136"/>
                                      </a:lnTo>
                                      <a:lnTo>
                                        <a:pt x="102" y="143"/>
                                      </a:lnTo>
                                      <a:lnTo>
                                        <a:pt x="94" y="149"/>
                                      </a:lnTo>
                                      <a:lnTo>
                                        <a:pt x="86" y="153"/>
                                      </a:lnTo>
                                      <a:lnTo>
                                        <a:pt x="76" y="155"/>
                                      </a:lnTo>
                                      <a:lnTo>
                                        <a:pt x="65" y="156"/>
                                      </a:lnTo>
                                      <a:lnTo>
                                        <a:pt x="54" y="155"/>
                                      </a:lnTo>
                                      <a:lnTo>
                                        <a:pt x="42" y="153"/>
                                      </a:lnTo>
                                      <a:lnTo>
                                        <a:pt x="33" y="148"/>
                                      </a:lnTo>
                                      <a:lnTo>
                                        <a:pt x="23" y="141"/>
                                      </a:lnTo>
                                      <a:lnTo>
                                        <a:pt x="16" y="134"/>
                                      </a:lnTo>
                                      <a:lnTo>
                                        <a:pt x="12" y="126"/>
                                      </a:lnTo>
                                      <a:lnTo>
                                        <a:pt x="8" y="117"/>
                                      </a:lnTo>
                                      <a:lnTo>
                                        <a:pt x="7" y="107"/>
                                      </a:lnTo>
                                      <a:lnTo>
                                        <a:pt x="7" y="99"/>
                                      </a:lnTo>
                                      <a:lnTo>
                                        <a:pt x="8" y="93"/>
                                      </a:lnTo>
                                      <a:lnTo>
                                        <a:pt x="11" y="86"/>
                                      </a:lnTo>
                                      <a:lnTo>
                                        <a:pt x="13" y="79"/>
                                      </a:lnTo>
                                      <a:lnTo>
                                        <a:pt x="15" y="72"/>
                                      </a:lnTo>
                                      <a:lnTo>
                                        <a:pt x="20" y="65"/>
                                      </a:lnTo>
                                      <a:lnTo>
                                        <a:pt x="24" y="60"/>
                                      </a:lnTo>
                                      <a:lnTo>
                                        <a:pt x="29" y="53"/>
                                      </a:lnTo>
                                      <a:lnTo>
                                        <a:pt x="35" y="47"/>
                                      </a:lnTo>
                                      <a:lnTo>
                                        <a:pt x="42" y="41"/>
                                      </a:lnTo>
                                      <a:lnTo>
                                        <a:pt x="49" y="35"/>
                                      </a:lnTo>
                                      <a:lnTo>
                                        <a:pt x="56" y="31"/>
                                      </a:lnTo>
                                      <a:lnTo>
                                        <a:pt x="72" y="21"/>
                                      </a:lnTo>
                                      <a:lnTo>
                                        <a:pt x="92" y="13"/>
                                      </a:lnTo>
                                      <a:lnTo>
                                        <a:pt x="112" y="7"/>
                                      </a:lnTo>
                                      <a:lnTo>
                                        <a:pt x="133" y="4"/>
                                      </a:lnTo>
                                      <a:lnTo>
                                        <a:pt x="153" y="0"/>
                                      </a:lnTo>
                                      <a:lnTo>
                                        <a:pt x="174" y="0"/>
                                      </a:lnTo>
                                      <a:lnTo>
                                        <a:pt x="187" y="0"/>
                                      </a:lnTo>
                                      <a:lnTo>
                                        <a:pt x="199" y="2"/>
                                      </a:lnTo>
                                      <a:lnTo>
                                        <a:pt x="210" y="3"/>
                                      </a:lnTo>
                                      <a:lnTo>
                                        <a:pt x="221" y="5"/>
                                      </a:lnTo>
                                      <a:lnTo>
                                        <a:pt x="231" y="9"/>
                                      </a:lnTo>
                                      <a:lnTo>
                                        <a:pt x="241" y="12"/>
                                      </a:lnTo>
                                      <a:lnTo>
                                        <a:pt x="249" y="17"/>
                                      </a:lnTo>
                                      <a:lnTo>
                                        <a:pt x="257" y="22"/>
                                      </a:lnTo>
                                      <a:lnTo>
                                        <a:pt x="271" y="33"/>
                                      </a:lnTo>
                                      <a:lnTo>
                                        <a:pt x="281" y="45"/>
                                      </a:lnTo>
                                      <a:lnTo>
                                        <a:pt x="286" y="52"/>
                                      </a:lnTo>
                                      <a:lnTo>
                                        <a:pt x="289" y="57"/>
                                      </a:lnTo>
                                      <a:lnTo>
                                        <a:pt x="293" y="63"/>
                                      </a:lnTo>
                                      <a:lnTo>
                                        <a:pt x="296" y="70"/>
                                      </a:lnTo>
                                      <a:lnTo>
                                        <a:pt x="299" y="81"/>
                                      </a:lnTo>
                                      <a:lnTo>
                                        <a:pt x="300" y="97"/>
                                      </a:lnTo>
                                      <a:lnTo>
                                        <a:pt x="301" y="119"/>
                                      </a:lnTo>
                                      <a:lnTo>
                                        <a:pt x="301" y="146"/>
                                      </a:lnTo>
                                      <a:lnTo>
                                        <a:pt x="301" y="288"/>
                                      </a:lnTo>
                                      <a:lnTo>
                                        <a:pt x="302" y="307"/>
                                      </a:lnTo>
                                      <a:lnTo>
                                        <a:pt x="303" y="319"/>
                                      </a:lnTo>
                                      <a:lnTo>
                                        <a:pt x="306" y="325"/>
                                      </a:lnTo>
                                      <a:lnTo>
                                        <a:pt x="309" y="328"/>
                                      </a:lnTo>
                                      <a:lnTo>
                                        <a:pt x="314" y="331"/>
                                      </a:lnTo>
                                      <a:lnTo>
                                        <a:pt x="318" y="332"/>
                                      </a:lnTo>
                                      <a:lnTo>
                                        <a:pt x="323" y="331"/>
                                      </a:lnTo>
                                      <a:lnTo>
                                        <a:pt x="329" y="328"/>
                                      </a:lnTo>
                                      <a:lnTo>
                                        <a:pt x="334" y="324"/>
                                      </a:lnTo>
                                      <a:lnTo>
                                        <a:pt x="339" y="317"/>
                                      </a:lnTo>
                                      <a:lnTo>
                                        <a:pt x="351" y="326"/>
                                      </a:lnTo>
                                      <a:lnTo>
                                        <a:pt x="340" y="340"/>
                                      </a:lnTo>
                                      <a:lnTo>
                                        <a:pt x="331" y="351"/>
                                      </a:lnTo>
                                      <a:lnTo>
                                        <a:pt x="321" y="361"/>
                                      </a:lnTo>
                                      <a:lnTo>
                                        <a:pt x="310" y="369"/>
                                      </a:lnTo>
                                      <a:lnTo>
                                        <a:pt x="299" y="375"/>
                                      </a:lnTo>
                                      <a:lnTo>
                                        <a:pt x="288" y="378"/>
                                      </a:lnTo>
                                      <a:lnTo>
                                        <a:pt x="275" y="381"/>
                                      </a:lnTo>
                                      <a:lnTo>
                                        <a:pt x="263" y="382"/>
                                      </a:lnTo>
                                      <a:lnTo>
                                        <a:pt x="248" y="381"/>
                                      </a:lnTo>
                                      <a:lnTo>
                                        <a:pt x="235" y="378"/>
                                      </a:lnTo>
                                      <a:lnTo>
                                        <a:pt x="229" y="376"/>
                                      </a:lnTo>
                                      <a:lnTo>
                                        <a:pt x="223" y="374"/>
                                      </a:lnTo>
                                      <a:lnTo>
                                        <a:pt x="219" y="370"/>
                                      </a:lnTo>
                                      <a:lnTo>
                                        <a:pt x="214" y="367"/>
                                      </a:lnTo>
                                      <a:lnTo>
                                        <a:pt x="209" y="363"/>
                                      </a:lnTo>
                                      <a:lnTo>
                                        <a:pt x="206" y="358"/>
                                      </a:lnTo>
                                      <a:lnTo>
                                        <a:pt x="202" y="354"/>
                                      </a:lnTo>
                                      <a:lnTo>
                                        <a:pt x="200" y="348"/>
                                      </a:lnTo>
                                      <a:lnTo>
                                        <a:pt x="195" y="336"/>
                                      </a:lnTo>
                                      <a:lnTo>
                                        <a:pt x="192" y="322"/>
                                      </a:lnTo>
                                      <a:close/>
                                      <a:moveTo>
                                        <a:pt x="192" y="294"/>
                                      </a:moveTo>
                                      <a:lnTo>
                                        <a:pt x="192" y="171"/>
                                      </a:lnTo>
                                      <a:lnTo>
                                        <a:pt x="170" y="185"/>
                                      </a:lnTo>
                                      <a:lnTo>
                                        <a:pt x="151" y="200"/>
                                      </a:lnTo>
                                      <a:lnTo>
                                        <a:pt x="143" y="207"/>
                                      </a:lnTo>
                                      <a:lnTo>
                                        <a:pt x="135" y="215"/>
                                      </a:lnTo>
                                      <a:lnTo>
                                        <a:pt x="128" y="224"/>
                                      </a:lnTo>
                                      <a:lnTo>
                                        <a:pt x="122" y="231"/>
                                      </a:lnTo>
                                      <a:lnTo>
                                        <a:pt x="115" y="242"/>
                                      </a:lnTo>
                                      <a:lnTo>
                                        <a:pt x="110" y="253"/>
                                      </a:lnTo>
                                      <a:lnTo>
                                        <a:pt x="108" y="263"/>
                                      </a:lnTo>
                                      <a:lnTo>
                                        <a:pt x="107" y="274"/>
                                      </a:lnTo>
                                      <a:lnTo>
                                        <a:pt x="107" y="283"/>
                                      </a:lnTo>
                                      <a:lnTo>
                                        <a:pt x="110" y="291"/>
                                      </a:lnTo>
                                      <a:lnTo>
                                        <a:pt x="114" y="298"/>
                                      </a:lnTo>
                                      <a:lnTo>
                                        <a:pt x="120" y="305"/>
                                      </a:lnTo>
                                      <a:lnTo>
                                        <a:pt x="126" y="310"/>
                                      </a:lnTo>
                                      <a:lnTo>
                                        <a:pt x="131" y="313"/>
                                      </a:lnTo>
                                      <a:lnTo>
                                        <a:pt x="138" y="315"/>
                                      </a:lnTo>
                                      <a:lnTo>
                                        <a:pt x="146" y="315"/>
                                      </a:lnTo>
                                      <a:lnTo>
                                        <a:pt x="152" y="315"/>
                                      </a:lnTo>
                                      <a:lnTo>
                                        <a:pt x="157" y="314"/>
                                      </a:lnTo>
                                      <a:lnTo>
                                        <a:pt x="163" y="313"/>
                                      </a:lnTo>
                                      <a:lnTo>
                                        <a:pt x="169" y="311"/>
                                      </a:lnTo>
                                      <a:lnTo>
                                        <a:pt x="180" y="304"/>
                                      </a:lnTo>
                                      <a:lnTo>
                                        <a:pt x="192" y="294"/>
                                      </a:lnTo>
                                      <a:close/>
                                    </a:path>
                                  </a:pathLst>
                                </a:custGeom>
                                <a:solidFill>
                                  <a:srgbClr val="000000"/>
                                </a:solidFill>
                                <a:ln w="0">
                                  <a:noFill/>
                                </a:ln>
                              </wps:spPr>
                              <wps:style>
                                <a:lnRef idx="0"/>
                                <a:fillRef idx="0"/>
                                <a:effectRef idx="0"/>
                                <a:fontRef idx="minor"/>
                              </wps:style>
                              <wps:bodyPr/>
                            </wps:wsp>
                            <wps:wsp>
                              <wps:cNvSpPr/>
                              <wps:spPr>
                                <a:xfrm>
                                  <a:off x="1672560" y="1429920"/>
                                  <a:ext cx="48240" cy="61560"/>
                                </a:xfrm>
                                <a:custGeom>
                                  <a:avLst/>
                                  <a:gdLst/>
                                  <a:ahLst/>
                                  <a:rect l="l" t="t" r="r" b="b"/>
                                  <a:pathLst>
                                    <a:path w="307" h="387">
                                      <a:moveTo>
                                        <a:pt x="294" y="282"/>
                                      </a:moveTo>
                                      <a:lnTo>
                                        <a:pt x="307" y="291"/>
                                      </a:lnTo>
                                      <a:lnTo>
                                        <a:pt x="300" y="304"/>
                                      </a:lnTo>
                                      <a:lnTo>
                                        <a:pt x="293" y="314"/>
                                      </a:lnTo>
                                      <a:lnTo>
                                        <a:pt x="286" y="325"/>
                                      </a:lnTo>
                                      <a:lnTo>
                                        <a:pt x="278" y="334"/>
                                      </a:lnTo>
                                      <a:lnTo>
                                        <a:pt x="270" y="342"/>
                                      </a:lnTo>
                                      <a:lnTo>
                                        <a:pt x="261" y="350"/>
                                      </a:lnTo>
                                      <a:lnTo>
                                        <a:pt x="252" y="357"/>
                                      </a:lnTo>
                                      <a:lnTo>
                                        <a:pt x="243" y="364"/>
                                      </a:lnTo>
                                      <a:lnTo>
                                        <a:pt x="233" y="369"/>
                                      </a:lnTo>
                                      <a:lnTo>
                                        <a:pt x="223" y="374"/>
                                      </a:lnTo>
                                      <a:lnTo>
                                        <a:pt x="213" y="378"/>
                                      </a:lnTo>
                                      <a:lnTo>
                                        <a:pt x="203" y="382"/>
                                      </a:lnTo>
                                      <a:lnTo>
                                        <a:pt x="192" y="384"/>
                                      </a:lnTo>
                                      <a:lnTo>
                                        <a:pt x="182" y="386"/>
                                      </a:lnTo>
                                      <a:lnTo>
                                        <a:pt x="171" y="387"/>
                                      </a:lnTo>
                                      <a:lnTo>
                                        <a:pt x="161" y="387"/>
                                      </a:lnTo>
                                      <a:lnTo>
                                        <a:pt x="143" y="386"/>
                                      </a:lnTo>
                                      <a:lnTo>
                                        <a:pt x="126" y="384"/>
                                      </a:lnTo>
                                      <a:lnTo>
                                        <a:pt x="110" y="379"/>
                                      </a:lnTo>
                                      <a:lnTo>
                                        <a:pt x="94" y="374"/>
                                      </a:lnTo>
                                      <a:lnTo>
                                        <a:pt x="81" y="365"/>
                                      </a:lnTo>
                                      <a:lnTo>
                                        <a:pt x="68" y="356"/>
                                      </a:lnTo>
                                      <a:lnTo>
                                        <a:pt x="55" y="346"/>
                                      </a:lnTo>
                                      <a:lnTo>
                                        <a:pt x="45" y="332"/>
                                      </a:lnTo>
                                      <a:lnTo>
                                        <a:pt x="34" y="318"/>
                                      </a:lnTo>
                                      <a:lnTo>
                                        <a:pt x="25" y="304"/>
                                      </a:lnTo>
                                      <a:lnTo>
                                        <a:pt x="18" y="288"/>
                                      </a:lnTo>
                                      <a:lnTo>
                                        <a:pt x="11" y="271"/>
                                      </a:lnTo>
                                      <a:lnTo>
                                        <a:pt x="6" y="255"/>
                                      </a:lnTo>
                                      <a:lnTo>
                                        <a:pt x="3" y="238"/>
                                      </a:lnTo>
                                      <a:lnTo>
                                        <a:pt x="2" y="219"/>
                                      </a:lnTo>
                                      <a:lnTo>
                                        <a:pt x="0" y="200"/>
                                      </a:lnTo>
                                      <a:lnTo>
                                        <a:pt x="0" y="182"/>
                                      </a:lnTo>
                                      <a:lnTo>
                                        <a:pt x="3" y="163"/>
                                      </a:lnTo>
                                      <a:lnTo>
                                        <a:pt x="6" y="147"/>
                                      </a:lnTo>
                                      <a:lnTo>
                                        <a:pt x="10" y="129"/>
                                      </a:lnTo>
                                      <a:lnTo>
                                        <a:pt x="15" y="113"/>
                                      </a:lnTo>
                                      <a:lnTo>
                                        <a:pt x="22" y="98"/>
                                      </a:lnTo>
                                      <a:lnTo>
                                        <a:pt x="31" y="83"/>
                                      </a:lnTo>
                                      <a:lnTo>
                                        <a:pt x="40" y="68"/>
                                      </a:lnTo>
                                      <a:lnTo>
                                        <a:pt x="53" y="53"/>
                                      </a:lnTo>
                                      <a:lnTo>
                                        <a:pt x="67" y="39"/>
                                      </a:lnTo>
                                      <a:lnTo>
                                        <a:pt x="74" y="33"/>
                                      </a:lnTo>
                                      <a:lnTo>
                                        <a:pt x="82" y="27"/>
                                      </a:lnTo>
                                      <a:lnTo>
                                        <a:pt x="89" y="21"/>
                                      </a:lnTo>
                                      <a:lnTo>
                                        <a:pt x="97" y="17"/>
                                      </a:lnTo>
                                      <a:lnTo>
                                        <a:pt x="106" y="13"/>
                                      </a:lnTo>
                                      <a:lnTo>
                                        <a:pt x="114" y="10"/>
                                      </a:lnTo>
                                      <a:lnTo>
                                        <a:pt x="124" y="6"/>
                                      </a:lnTo>
                                      <a:lnTo>
                                        <a:pt x="133" y="4"/>
                                      </a:lnTo>
                                      <a:lnTo>
                                        <a:pt x="153" y="2"/>
                                      </a:lnTo>
                                      <a:lnTo>
                                        <a:pt x="172" y="0"/>
                                      </a:lnTo>
                                      <a:lnTo>
                                        <a:pt x="186" y="0"/>
                                      </a:lnTo>
                                      <a:lnTo>
                                        <a:pt x="199" y="2"/>
                                      </a:lnTo>
                                      <a:lnTo>
                                        <a:pt x="212" y="4"/>
                                      </a:lnTo>
                                      <a:lnTo>
                                        <a:pt x="223" y="7"/>
                                      </a:lnTo>
                                      <a:lnTo>
                                        <a:pt x="234" y="11"/>
                                      </a:lnTo>
                                      <a:lnTo>
                                        <a:pt x="244" y="17"/>
                                      </a:lnTo>
                                      <a:lnTo>
                                        <a:pt x="254" y="22"/>
                                      </a:lnTo>
                                      <a:lnTo>
                                        <a:pt x="263" y="28"/>
                                      </a:lnTo>
                                      <a:lnTo>
                                        <a:pt x="270" y="35"/>
                                      </a:lnTo>
                                      <a:lnTo>
                                        <a:pt x="277" y="43"/>
                                      </a:lnTo>
                                      <a:lnTo>
                                        <a:pt x="283" y="50"/>
                                      </a:lnTo>
                                      <a:lnTo>
                                        <a:pt x="287" y="59"/>
                                      </a:lnTo>
                                      <a:lnTo>
                                        <a:pt x="291" y="67"/>
                                      </a:lnTo>
                                      <a:lnTo>
                                        <a:pt x="294" y="75"/>
                                      </a:lnTo>
                                      <a:lnTo>
                                        <a:pt x="295" y="84"/>
                                      </a:lnTo>
                                      <a:lnTo>
                                        <a:pt x="295" y="92"/>
                                      </a:lnTo>
                                      <a:lnTo>
                                        <a:pt x="295" y="103"/>
                                      </a:lnTo>
                                      <a:lnTo>
                                        <a:pt x="293" y="112"/>
                                      </a:lnTo>
                                      <a:lnTo>
                                        <a:pt x="289" y="120"/>
                                      </a:lnTo>
                                      <a:lnTo>
                                        <a:pt x="283" y="128"/>
                                      </a:lnTo>
                                      <a:lnTo>
                                        <a:pt x="276" y="134"/>
                                      </a:lnTo>
                                      <a:lnTo>
                                        <a:pt x="266" y="138"/>
                                      </a:lnTo>
                                      <a:lnTo>
                                        <a:pt x="257" y="140"/>
                                      </a:lnTo>
                                      <a:lnTo>
                                        <a:pt x="247" y="141"/>
                                      </a:lnTo>
                                      <a:lnTo>
                                        <a:pt x="236" y="140"/>
                                      </a:lnTo>
                                      <a:lnTo>
                                        <a:pt x="226" y="138"/>
                                      </a:lnTo>
                                      <a:lnTo>
                                        <a:pt x="216" y="133"/>
                                      </a:lnTo>
                                      <a:lnTo>
                                        <a:pt x="210" y="126"/>
                                      </a:lnTo>
                                      <a:lnTo>
                                        <a:pt x="205" y="121"/>
                                      </a:lnTo>
                                      <a:lnTo>
                                        <a:pt x="203" y="117"/>
                                      </a:lnTo>
                                      <a:lnTo>
                                        <a:pt x="199" y="111"/>
                                      </a:lnTo>
                                      <a:lnTo>
                                        <a:pt x="197" y="105"/>
                                      </a:lnTo>
                                      <a:lnTo>
                                        <a:pt x="193" y="90"/>
                                      </a:lnTo>
                                      <a:lnTo>
                                        <a:pt x="191" y="71"/>
                                      </a:lnTo>
                                      <a:lnTo>
                                        <a:pt x="189" y="60"/>
                                      </a:lnTo>
                                      <a:lnTo>
                                        <a:pt x="186" y="50"/>
                                      </a:lnTo>
                                      <a:lnTo>
                                        <a:pt x="183" y="43"/>
                                      </a:lnTo>
                                      <a:lnTo>
                                        <a:pt x="179" y="38"/>
                                      </a:lnTo>
                                      <a:lnTo>
                                        <a:pt x="175" y="33"/>
                                      </a:lnTo>
                                      <a:lnTo>
                                        <a:pt x="169" y="29"/>
                                      </a:lnTo>
                                      <a:lnTo>
                                        <a:pt x="164" y="28"/>
                                      </a:lnTo>
                                      <a:lnTo>
                                        <a:pt x="158" y="27"/>
                                      </a:lnTo>
                                      <a:lnTo>
                                        <a:pt x="154" y="28"/>
                                      </a:lnTo>
                                      <a:lnTo>
                                        <a:pt x="149" y="28"/>
                                      </a:lnTo>
                                      <a:lnTo>
                                        <a:pt x="144" y="31"/>
                                      </a:lnTo>
                                      <a:lnTo>
                                        <a:pt x="141" y="33"/>
                                      </a:lnTo>
                                      <a:lnTo>
                                        <a:pt x="133" y="39"/>
                                      </a:lnTo>
                                      <a:lnTo>
                                        <a:pt x="126" y="47"/>
                                      </a:lnTo>
                                      <a:lnTo>
                                        <a:pt x="121" y="55"/>
                                      </a:lnTo>
                                      <a:lnTo>
                                        <a:pt x="117" y="64"/>
                                      </a:lnTo>
                                      <a:lnTo>
                                        <a:pt x="113" y="75"/>
                                      </a:lnTo>
                                      <a:lnTo>
                                        <a:pt x="111" y="85"/>
                                      </a:lnTo>
                                      <a:lnTo>
                                        <a:pt x="108" y="98"/>
                                      </a:lnTo>
                                      <a:lnTo>
                                        <a:pt x="107" y="111"/>
                                      </a:lnTo>
                                      <a:lnTo>
                                        <a:pt x="106" y="125"/>
                                      </a:lnTo>
                                      <a:lnTo>
                                        <a:pt x="106" y="140"/>
                                      </a:lnTo>
                                      <a:lnTo>
                                        <a:pt x="107" y="165"/>
                                      </a:lnTo>
                                      <a:lnTo>
                                        <a:pt x="110" y="190"/>
                                      </a:lnTo>
                                      <a:lnTo>
                                        <a:pt x="115" y="214"/>
                                      </a:lnTo>
                                      <a:lnTo>
                                        <a:pt x="122" y="239"/>
                                      </a:lnTo>
                                      <a:lnTo>
                                        <a:pt x="126" y="249"/>
                                      </a:lnTo>
                                      <a:lnTo>
                                        <a:pt x="132" y="261"/>
                                      </a:lnTo>
                                      <a:lnTo>
                                        <a:pt x="136" y="270"/>
                                      </a:lnTo>
                                      <a:lnTo>
                                        <a:pt x="142" y="279"/>
                                      </a:lnTo>
                                      <a:lnTo>
                                        <a:pt x="148" y="288"/>
                                      </a:lnTo>
                                      <a:lnTo>
                                        <a:pt x="154" y="296"/>
                                      </a:lnTo>
                                      <a:lnTo>
                                        <a:pt x="161" y="303"/>
                                      </a:lnTo>
                                      <a:lnTo>
                                        <a:pt x="168" y="308"/>
                                      </a:lnTo>
                                      <a:lnTo>
                                        <a:pt x="172" y="312"/>
                                      </a:lnTo>
                                      <a:lnTo>
                                        <a:pt x="178" y="315"/>
                                      </a:lnTo>
                                      <a:lnTo>
                                        <a:pt x="184" y="319"/>
                                      </a:lnTo>
                                      <a:lnTo>
                                        <a:pt x="191" y="321"/>
                                      </a:lnTo>
                                      <a:lnTo>
                                        <a:pt x="204" y="325"/>
                                      </a:lnTo>
                                      <a:lnTo>
                                        <a:pt x="218" y="325"/>
                                      </a:lnTo>
                                      <a:lnTo>
                                        <a:pt x="227" y="325"/>
                                      </a:lnTo>
                                      <a:lnTo>
                                        <a:pt x="236" y="324"/>
                                      </a:lnTo>
                                      <a:lnTo>
                                        <a:pt x="246" y="320"/>
                                      </a:lnTo>
                                      <a:lnTo>
                                        <a:pt x="254" y="317"/>
                                      </a:lnTo>
                                      <a:lnTo>
                                        <a:pt x="263" y="311"/>
                                      </a:lnTo>
                                      <a:lnTo>
                                        <a:pt x="273" y="304"/>
                                      </a:lnTo>
                                      <a:lnTo>
                                        <a:pt x="284" y="293"/>
                                      </a:lnTo>
                                      <a:lnTo>
                                        <a:pt x="294" y="282"/>
                                      </a:lnTo>
                                      <a:close/>
                                    </a:path>
                                  </a:pathLst>
                                </a:custGeom>
                                <a:solidFill>
                                  <a:srgbClr val="000000"/>
                                </a:solidFill>
                                <a:ln w="0">
                                  <a:noFill/>
                                </a:ln>
                              </wps:spPr>
                              <wps:style>
                                <a:lnRef idx="0"/>
                                <a:fillRef idx="0"/>
                                <a:effectRef idx="0"/>
                                <a:fontRef idx="minor"/>
                              </wps:style>
                              <wps:bodyPr/>
                            </wps:wsp>
                            <wps:wsp>
                              <wps:cNvSpPr/>
                              <wps:spPr>
                                <a:xfrm>
                                  <a:off x="1722240" y="1432080"/>
                                  <a:ext cx="57960" cy="57960"/>
                                </a:xfrm>
                                <a:custGeom>
                                  <a:avLst/>
                                  <a:gdLst/>
                                  <a:ahLst/>
                                  <a:rect l="l" t="t" r="r" b="b"/>
                                  <a:pathLst>
                                    <a:path w="365" h="365">
                                      <a:moveTo>
                                        <a:pt x="87" y="365"/>
                                      </a:moveTo>
                                      <a:lnTo>
                                        <a:pt x="87" y="351"/>
                                      </a:lnTo>
                                      <a:lnTo>
                                        <a:pt x="98" y="350"/>
                                      </a:lnTo>
                                      <a:lnTo>
                                        <a:pt x="107" y="347"/>
                                      </a:lnTo>
                                      <a:lnTo>
                                        <a:pt x="114" y="344"/>
                                      </a:lnTo>
                                      <a:lnTo>
                                        <a:pt x="118" y="339"/>
                                      </a:lnTo>
                                      <a:lnTo>
                                        <a:pt x="123" y="331"/>
                                      </a:lnTo>
                                      <a:lnTo>
                                        <a:pt x="125" y="321"/>
                                      </a:lnTo>
                                      <a:lnTo>
                                        <a:pt x="127" y="307"/>
                                      </a:lnTo>
                                      <a:lnTo>
                                        <a:pt x="128" y="290"/>
                                      </a:lnTo>
                                      <a:lnTo>
                                        <a:pt x="128" y="24"/>
                                      </a:lnTo>
                                      <a:lnTo>
                                        <a:pt x="92" y="24"/>
                                      </a:lnTo>
                                      <a:lnTo>
                                        <a:pt x="74" y="25"/>
                                      </a:lnTo>
                                      <a:lnTo>
                                        <a:pt x="59" y="28"/>
                                      </a:lnTo>
                                      <a:lnTo>
                                        <a:pt x="52" y="30"/>
                                      </a:lnTo>
                                      <a:lnTo>
                                        <a:pt x="48" y="32"/>
                                      </a:lnTo>
                                      <a:lnTo>
                                        <a:pt x="43" y="35"/>
                                      </a:lnTo>
                                      <a:lnTo>
                                        <a:pt x="38" y="38"/>
                                      </a:lnTo>
                                      <a:lnTo>
                                        <a:pt x="35" y="42"/>
                                      </a:lnTo>
                                      <a:lnTo>
                                        <a:pt x="31" y="48"/>
                                      </a:lnTo>
                                      <a:lnTo>
                                        <a:pt x="28" y="52"/>
                                      </a:lnTo>
                                      <a:lnTo>
                                        <a:pt x="25" y="59"/>
                                      </a:lnTo>
                                      <a:lnTo>
                                        <a:pt x="20" y="75"/>
                                      </a:lnTo>
                                      <a:lnTo>
                                        <a:pt x="15" y="95"/>
                                      </a:lnTo>
                                      <a:lnTo>
                                        <a:pt x="0" y="95"/>
                                      </a:lnTo>
                                      <a:lnTo>
                                        <a:pt x="0" y="0"/>
                                      </a:lnTo>
                                      <a:lnTo>
                                        <a:pt x="365" y="0"/>
                                      </a:lnTo>
                                      <a:lnTo>
                                        <a:pt x="365" y="95"/>
                                      </a:lnTo>
                                      <a:lnTo>
                                        <a:pt x="350" y="95"/>
                                      </a:lnTo>
                                      <a:lnTo>
                                        <a:pt x="346" y="78"/>
                                      </a:lnTo>
                                      <a:lnTo>
                                        <a:pt x="341" y="63"/>
                                      </a:lnTo>
                                      <a:lnTo>
                                        <a:pt x="336" y="50"/>
                                      </a:lnTo>
                                      <a:lnTo>
                                        <a:pt x="329" y="41"/>
                                      </a:lnTo>
                                      <a:lnTo>
                                        <a:pt x="325" y="37"/>
                                      </a:lnTo>
                                      <a:lnTo>
                                        <a:pt x="321" y="34"/>
                                      </a:lnTo>
                                      <a:lnTo>
                                        <a:pt x="315" y="31"/>
                                      </a:lnTo>
                                      <a:lnTo>
                                        <a:pt x="309" y="29"/>
                                      </a:lnTo>
                                      <a:lnTo>
                                        <a:pt x="301" y="27"/>
                                      </a:lnTo>
                                      <a:lnTo>
                                        <a:pt x="293" y="25"/>
                                      </a:lnTo>
                                      <a:lnTo>
                                        <a:pt x="285" y="24"/>
                                      </a:lnTo>
                                      <a:lnTo>
                                        <a:pt x="274" y="24"/>
                                      </a:lnTo>
                                      <a:lnTo>
                                        <a:pt x="237" y="24"/>
                                      </a:lnTo>
                                      <a:lnTo>
                                        <a:pt x="237" y="290"/>
                                      </a:lnTo>
                                      <a:lnTo>
                                        <a:pt x="238" y="308"/>
                                      </a:lnTo>
                                      <a:lnTo>
                                        <a:pt x="239" y="322"/>
                                      </a:lnTo>
                                      <a:lnTo>
                                        <a:pt x="242" y="332"/>
                                      </a:lnTo>
                                      <a:lnTo>
                                        <a:pt x="246" y="339"/>
                                      </a:lnTo>
                                      <a:lnTo>
                                        <a:pt x="251" y="344"/>
                                      </a:lnTo>
                                      <a:lnTo>
                                        <a:pt x="258" y="347"/>
                                      </a:lnTo>
                                      <a:lnTo>
                                        <a:pt x="267" y="350"/>
                                      </a:lnTo>
                                      <a:lnTo>
                                        <a:pt x="278" y="351"/>
                                      </a:lnTo>
                                      <a:lnTo>
                                        <a:pt x="278" y="365"/>
                                      </a:lnTo>
                                      <a:lnTo>
                                        <a:pt x="87" y="365"/>
                                      </a:lnTo>
                                      <a:close/>
                                    </a:path>
                                  </a:pathLst>
                                </a:custGeom>
                                <a:solidFill>
                                  <a:srgbClr val="000000"/>
                                </a:solidFill>
                                <a:ln w="0">
                                  <a:noFill/>
                                </a:ln>
                              </wps:spPr>
                              <wps:style>
                                <a:lnRef idx="0"/>
                                <a:fillRef idx="0"/>
                                <a:effectRef idx="0"/>
                                <a:fontRef idx="minor"/>
                              </wps:style>
                              <wps:bodyPr/>
                            </wps:wsp>
                            <wps:wsp>
                              <wps:cNvSpPr/>
                              <wps:spPr>
                                <a:xfrm>
                                  <a:off x="1782360" y="1432080"/>
                                  <a:ext cx="64080" cy="57960"/>
                                </a:xfrm>
                                <a:custGeom>
                                  <a:avLst/>
                                  <a:gdLst/>
                                  <a:ahLst/>
                                  <a:rect l="l" t="t" r="r" b="b"/>
                                  <a:pathLst>
                                    <a:path w="406" h="365">
                                      <a:moveTo>
                                        <a:pt x="221" y="365"/>
                                      </a:moveTo>
                                      <a:lnTo>
                                        <a:pt x="221" y="351"/>
                                      </a:lnTo>
                                      <a:lnTo>
                                        <a:pt x="229" y="350"/>
                                      </a:lnTo>
                                      <a:lnTo>
                                        <a:pt x="236" y="347"/>
                                      </a:lnTo>
                                      <a:lnTo>
                                        <a:pt x="241" y="344"/>
                                      </a:lnTo>
                                      <a:lnTo>
                                        <a:pt x="246" y="338"/>
                                      </a:lnTo>
                                      <a:lnTo>
                                        <a:pt x="251" y="330"/>
                                      </a:lnTo>
                                      <a:lnTo>
                                        <a:pt x="253" y="322"/>
                                      </a:lnTo>
                                      <a:lnTo>
                                        <a:pt x="254" y="311"/>
                                      </a:lnTo>
                                      <a:lnTo>
                                        <a:pt x="255" y="299"/>
                                      </a:lnTo>
                                      <a:lnTo>
                                        <a:pt x="255" y="120"/>
                                      </a:lnTo>
                                      <a:lnTo>
                                        <a:pt x="151" y="299"/>
                                      </a:lnTo>
                                      <a:lnTo>
                                        <a:pt x="151" y="310"/>
                                      </a:lnTo>
                                      <a:lnTo>
                                        <a:pt x="153" y="321"/>
                                      </a:lnTo>
                                      <a:lnTo>
                                        <a:pt x="156" y="330"/>
                                      </a:lnTo>
                                      <a:lnTo>
                                        <a:pt x="160" y="337"/>
                                      </a:lnTo>
                                      <a:lnTo>
                                        <a:pt x="165" y="343"/>
                                      </a:lnTo>
                                      <a:lnTo>
                                        <a:pt x="171" y="347"/>
                                      </a:lnTo>
                                      <a:lnTo>
                                        <a:pt x="178" y="350"/>
                                      </a:lnTo>
                                      <a:lnTo>
                                        <a:pt x="186" y="351"/>
                                      </a:lnTo>
                                      <a:lnTo>
                                        <a:pt x="186" y="365"/>
                                      </a:lnTo>
                                      <a:lnTo>
                                        <a:pt x="0" y="365"/>
                                      </a:lnTo>
                                      <a:lnTo>
                                        <a:pt x="0" y="351"/>
                                      </a:lnTo>
                                      <a:lnTo>
                                        <a:pt x="10" y="350"/>
                                      </a:lnTo>
                                      <a:lnTo>
                                        <a:pt x="20" y="347"/>
                                      </a:lnTo>
                                      <a:lnTo>
                                        <a:pt x="27" y="344"/>
                                      </a:lnTo>
                                      <a:lnTo>
                                        <a:pt x="32" y="338"/>
                                      </a:lnTo>
                                      <a:lnTo>
                                        <a:pt x="36" y="331"/>
                                      </a:lnTo>
                                      <a:lnTo>
                                        <a:pt x="39" y="321"/>
                                      </a:lnTo>
                                      <a:lnTo>
                                        <a:pt x="40" y="309"/>
                                      </a:lnTo>
                                      <a:lnTo>
                                        <a:pt x="42" y="295"/>
                                      </a:lnTo>
                                      <a:lnTo>
                                        <a:pt x="42" y="70"/>
                                      </a:lnTo>
                                      <a:lnTo>
                                        <a:pt x="40" y="57"/>
                                      </a:lnTo>
                                      <a:lnTo>
                                        <a:pt x="38" y="45"/>
                                      </a:lnTo>
                                      <a:lnTo>
                                        <a:pt x="36" y="36"/>
                                      </a:lnTo>
                                      <a:lnTo>
                                        <a:pt x="31" y="28"/>
                                      </a:lnTo>
                                      <a:lnTo>
                                        <a:pt x="25" y="22"/>
                                      </a:lnTo>
                                      <a:lnTo>
                                        <a:pt x="18" y="17"/>
                                      </a:lnTo>
                                      <a:lnTo>
                                        <a:pt x="10" y="15"/>
                                      </a:lnTo>
                                      <a:lnTo>
                                        <a:pt x="0" y="14"/>
                                      </a:lnTo>
                                      <a:lnTo>
                                        <a:pt x="0" y="0"/>
                                      </a:lnTo>
                                      <a:lnTo>
                                        <a:pt x="186" y="0"/>
                                      </a:lnTo>
                                      <a:lnTo>
                                        <a:pt x="186" y="14"/>
                                      </a:lnTo>
                                      <a:lnTo>
                                        <a:pt x="176" y="15"/>
                                      </a:lnTo>
                                      <a:lnTo>
                                        <a:pt x="169" y="17"/>
                                      </a:lnTo>
                                      <a:lnTo>
                                        <a:pt x="162" y="21"/>
                                      </a:lnTo>
                                      <a:lnTo>
                                        <a:pt x="158" y="27"/>
                                      </a:lnTo>
                                      <a:lnTo>
                                        <a:pt x="154" y="32"/>
                                      </a:lnTo>
                                      <a:lnTo>
                                        <a:pt x="152" y="43"/>
                                      </a:lnTo>
                                      <a:lnTo>
                                        <a:pt x="151" y="54"/>
                                      </a:lnTo>
                                      <a:lnTo>
                                        <a:pt x="151" y="70"/>
                                      </a:lnTo>
                                      <a:lnTo>
                                        <a:pt x="151" y="247"/>
                                      </a:lnTo>
                                      <a:lnTo>
                                        <a:pt x="255" y="66"/>
                                      </a:lnTo>
                                      <a:lnTo>
                                        <a:pt x="254" y="52"/>
                                      </a:lnTo>
                                      <a:lnTo>
                                        <a:pt x="253" y="42"/>
                                      </a:lnTo>
                                      <a:lnTo>
                                        <a:pt x="251" y="32"/>
                                      </a:lnTo>
                                      <a:lnTo>
                                        <a:pt x="247" y="25"/>
                                      </a:lnTo>
                                      <a:lnTo>
                                        <a:pt x="241" y="21"/>
                                      </a:lnTo>
                                      <a:lnTo>
                                        <a:pt x="236" y="17"/>
                                      </a:lnTo>
                                      <a:lnTo>
                                        <a:pt x="229" y="15"/>
                                      </a:lnTo>
                                      <a:lnTo>
                                        <a:pt x="221" y="14"/>
                                      </a:lnTo>
                                      <a:lnTo>
                                        <a:pt x="221" y="0"/>
                                      </a:lnTo>
                                      <a:lnTo>
                                        <a:pt x="406" y="0"/>
                                      </a:lnTo>
                                      <a:lnTo>
                                        <a:pt x="406" y="14"/>
                                      </a:lnTo>
                                      <a:lnTo>
                                        <a:pt x="396" y="15"/>
                                      </a:lnTo>
                                      <a:lnTo>
                                        <a:pt x="388" y="17"/>
                                      </a:lnTo>
                                      <a:lnTo>
                                        <a:pt x="381" y="21"/>
                                      </a:lnTo>
                                      <a:lnTo>
                                        <a:pt x="375" y="25"/>
                                      </a:lnTo>
                                      <a:lnTo>
                                        <a:pt x="370" y="31"/>
                                      </a:lnTo>
                                      <a:lnTo>
                                        <a:pt x="367" y="39"/>
                                      </a:lnTo>
                                      <a:lnTo>
                                        <a:pt x="366" y="51"/>
                                      </a:lnTo>
                                      <a:lnTo>
                                        <a:pt x="365" y="64"/>
                                      </a:lnTo>
                                      <a:lnTo>
                                        <a:pt x="365" y="296"/>
                                      </a:lnTo>
                                      <a:lnTo>
                                        <a:pt x="365" y="311"/>
                                      </a:lnTo>
                                      <a:lnTo>
                                        <a:pt x="367" y="324"/>
                                      </a:lnTo>
                                      <a:lnTo>
                                        <a:pt x="369" y="333"/>
                                      </a:lnTo>
                                      <a:lnTo>
                                        <a:pt x="374" y="340"/>
                                      </a:lnTo>
                                      <a:lnTo>
                                        <a:pt x="380" y="345"/>
                                      </a:lnTo>
                                      <a:lnTo>
                                        <a:pt x="387" y="349"/>
                                      </a:lnTo>
                                      <a:lnTo>
                                        <a:pt x="396" y="350"/>
                                      </a:lnTo>
                                      <a:lnTo>
                                        <a:pt x="406" y="351"/>
                                      </a:lnTo>
                                      <a:lnTo>
                                        <a:pt x="406" y="365"/>
                                      </a:lnTo>
                                      <a:lnTo>
                                        <a:pt x="221" y="365"/>
                                      </a:lnTo>
                                      <a:close/>
                                    </a:path>
                                  </a:pathLst>
                                </a:custGeom>
                                <a:solidFill>
                                  <a:srgbClr val="000000"/>
                                </a:solidFill>
                                <a:ln w="0">
                                  <a:noFill/>
                                </a:ln>
                              </wps:spPr>
                              <wps:style>
                                <a:lnRef idx="0"/>
                                <a:fillRef idx="0"/>
                                <a:effectRef idx="0"/>
                                <a:fontRef idx="minor"/>
                              </wps:style>
                              <wps:bodyPr/>
                            </wps:wsp>
                            <wps:wsp>
                              <wps:cNvSpPr/>
                              <wps:spPr>
                                <a:xfrm>
                                  <a:off x="902160" y="3240"/>
                                  <a:ext cx="343080" cy="788040"/>
                                </a:xfrm>
                                <a:custGeom>
                                  <a:avLst/>
                                  <a:gdLst/>
                                  <a:ahLst/>
                                  <a:rect l="l" t="t" r="r" b="b"/>
                                  <a:pathLst>
                                    <a:path w="2157" h="4964">
                                      <a:moveTo>
                                        <a:pt x="0" y="0"/>
                                      </a:moveTo>
                                      <a:lnTo>
                                        <a:pt x="2157" y="0"/>
                                      </a:lnTo>
                                      <a:lnTo>
                                        <a:pt x="2157" y="4937"/>
                                      </a:lnTo>
                                      <a:lnTo>
                                        <a:pt x="1895" y="4964"/>
                                      </a:lnTo>
                                      <a:lnTo>
                                        <a:pt x="1856" y="4950"/>
                                      </a:lnTo>
                                      <a:lnTo>
                                        <a:pt x="1819" y="4940"/>
                                      </a:lnTo>
                                      <a:lnTo>
                                        <a:pt x="1787" y="4937"/>
                                      </a:lnTo>
                                      <a:lnTo>
                                        <a:pt x="462" y="4935"/>
                                      </a:lnTo>
                                      <a:lnTo>
                                        <a:pt x="375" y="4926"/>
                                      </a:lnTo>
                                      <a:lnTo>
                                        <a:pt x="286" y="4900"/>
                                      </a:lnTo>
                                      <a:lnTo>
                                        <a:pt x="195" y="4850"/>
                                      </a:lnTo>
                                      <a:lnTo>
                                        <a:pt x="135" y="4800"/>
                                      </a:lnTo>
                                      <a:lnTo>
                                        <a:pt x="82" y="4737"/>
                                      </a:lnTo>
                                      <a:lnTo>
                                        <a:pt x="44" y="4670"/>
                                      </a:lnTo>
                                      <a:lnTo>
                                        <a:pt x="14" y="4586"/>
                                      </a:lnTo>
                                      <a:lnTo>
                                        <a:pt x="0" y="4504"/>
                                      </a:lnTo>
                                      <a:lnTo>
                                        <a:pt x="0" y="0"/>
                                      </a:lnTo>
                                      <a:close/>
                                    </a:path>
                                  </a:pathLst>
                                </a:custGeom>
                                <a:solidFill>
                                  <a:srgbClr val="7f7f7f"/>
                                </a:solidFill>
                                <a:ln w="0">
                                  <a:noFill/>
                                </a:ln>
                              </wps:spPr>
                              <wps:style>
                                <a:lnRef idx="0"/>
                                <a:fillRef idx="0"/>
                                <a:effectRef idx="0"/>
                                <a:fontRef idx="minor"/>
                              </wps:style>
                              <wps:bodyPr/>
                            </wps:wsp>
                            <wps:wsp>
                              <wps:cNvSpPr/>
                              <wps:spPr>
                                <a:xfrm>
                                  <a:off x="902160" y="3240"/>
                                  <a:ext cx="343080" cy="788040"/>
                                </a:xfrm>
                                <a:custGeom>
                                  <a:avLst/>
                                  <a:gdLst/>
                                  <a:ahLst/>
                                  <a:rect l="l" t="t" r="r" b="b"/>
                                  <a:pathLst>
                                    <a:path w="2157" h="4964">
                                      <a:moveTo>
                                        <a:pt x="0" y="0"/>
                                      </a:moveTo>
                                      <a:lnTo>
                                        <a:pt x="2157" y="0"/>
                                      </a:lnTo>
                                      <a:lnTo>
                                        <a:pt x="2157" y="4937"/>
                                      </a:lnTo>
                                      <a:lnTo>
                                        <a:pt x="1895" y="4964"/>
                                      </a:lnTo>
                                      <a:lnTo>
                                        <a:pt x="1856" y="4950"/>
                                      </a:lnTo>
                                      <a:lnTo>
                                        <a:pt x="1819" y="4940"/>
                                      </a:lnTo>
                                      <a:lnTo>
                                        <a:pt x="1787" y="4937"/>
                                      </a:lnTo>
                                      <a:lnTo>
                                        <a:pt x="462" y="4935"/>
                                      </a:lnTo>
                                      <a:lnTo>
                                        <a:pt x="375" y="4926"/>
                                      </a:lnTo>
                                      <a:lnTo>
                                        <a:pt x="286" y="4900"/>
                                      </a:lnTo>
                                      <a:lnTo>
                                        <a:pt x="195" y="4850"/>
                                      </a:lnTo>
                                      <a:lnTo>
                                        <a:pt x="135" y="4800"/>
                                      </a:lnTo>
                                      <a:lnTo>
                                        <a:pt x="82" y="4737"/>
                                      </a:lnTo>
                                      <a:lnTo>
                                        <a:pt x="44" y="4670"/>
                                      </a:lnTo>
                                      <a:lnTo>
                                        <a:pt x="14" y="4586"/>
                                      </a:lnTo>
                                      <a:lnTo>
                                        <a:pt x="0" y="4504"/>
                                      </a:lnTo>
                                      <a:lnTo>
                                        <a:pt x="0" y="0"/>
                                      </a:lnTo>
                                      <a:close/>
                                    </a:path>
                                  </a:pathLst>
                                </a:custGeom>
                                <a:noFill/>
                                <a:ln w="6480">
                                  <a:solidFill>
                                    <a:srgbClr val="000000"/>
                                  </a:solidFill>
                                  <a:round/>
                                </a:ln>
                              </wps:spPr>
                              <wps:style>
                                <a:lnRef idx="0"/>
                                <a:fillRef idx="0"/>
                                <a:effectRef idx="0"/>
                                <a:fontRef idx="minor"/>
                              </wps:style>
                              <wps:bodyPr/>
                            </wps:wsp>
                            <wps:wsp>
                              <wps:cNvSpPr/>
                              <wps:spPr>
                                <a:xfrm>
                                  <a:off x="1240920" y="3960"/>
                                  <a:ext cx="343080" cy="787320"/>
                                </a:xfrm>
                                <a:custGeom>
                                  <a:avLst/>
                                  <a:gdLst/>
                                  <a:ahLst/>
                                  <a:rect l="l" t="t" r="r" b="b"/>
                                  <a:pathLst>
                                    <a:path w="2157" h="4964">
                                      <a:moveTo>
                                        <a:pt x="2157" y="0"/>
                                      </a:moveTo>
                                      <a:lnTo>
                                        <a:pt x="0" y="0"/>
                                      </a:lnTo>
                                      <a:lnTo>
                                        <a:pt x="0" y="4937"/>
                                      </a:lnTo>
                                      <a:lnTo>
                                        <a:pt x="261" y="4964"/>
                                      </a:lnTo>
                                      <a:lnTo>
                                        <a:pt x="301" y="4950"/>
                                      </a:lnTo>
                                      <a:lnTo>
                                        <a:pt x="338" y="4941"/>
                                      </a:lnTo>
                                      <a:lnTo>
                                        <a:pt x="370" y="4937"/>
                                      </a:lnTo>
                                      <a:lnTo>
                                        <a:pt x="1695" y="4935"/>
                                      </a:lnTo>
                                      <a:lnTo>
                                        <a:pt x="1782" y="4927"/>
                                      </a:lnTo>
                                      <a:lnTo>
                                        <a:pt x="1872" y="4900"/>
                                      </a:lnTo>
                                      <a:lnTo>
                                        <a:pt x="1962" y="4850"/>
                                      </a:lnTo>
                                      <a:lnTo>
                                        <a:pt x="2021" y="4800"/>
                                      </a:lnTo>
                                      <a:lnTo>
                                        <a:pt x="2074" y="4737"/>
                                      </a:lnTo>
                                      <a:lnTo>
                                        <a:pt x="2113" y="4670"/>
                                      </a:lnTo>
                                      <a:lnTo>
                                        <a:pt x="2143" y="4586"/>
                                      </a:lnTo>
                                      <a:lnTo>
                                        <a:pt x="2157" y="4505"/>
                                      </a:lnTo>
                                      <a:lnTo>
                                        <a:pt x="2157" y="0"/>
                                      </a:lnTo>
                                      <a:close/>
                                    </a:path>
                                  </a:pathLst>
                                </a:custGeom>
                                <a:solidFill>
                                  <a:srgbClr val="cccccc"/>
                                </a:solidFill>
                                <a:ln w="0">
                                  <a:noFill/>
                                </a:ln>
                              </wps:spPr>
                              <wps:style>
                                <a:lnRef idx="0"/>
                                <a:fillRef idx="0"/>
                                <a:effectRef idx="0"/>
                                <a:fontRef idx="minor"/>
                              </wps:style>
                              <wps:bodyPr/>
                            </wps:wsp>
                            <wps:wsp>
                              <wps:cNvSpPr/>
                              <wps:spPr>
                                <a:xfrm>
                                  <a:off x="1240920" y="3960"/>
                                  <a:ext cx="343080" cy="787320"/>
                                </a:xfrm>
                                <a:custGeom>
                                  <a:avLst/>
                                  <a:gdLst/>
                                  <a:ahLst/>
                                  <a:rect l="l" t="t" r="r" b="b"/>
                                  <a:pathLst>
                                    <a:path w="2157" h="4964">
                                      <a:moveTo>
                                        <a:pt x="2157" y="0"/>
                                      </a:moveTo>
                                      <a:lnTo>
                                        <a:pt x="0" y="0"/>
                                      </a:lnTo>
                                      <a:lnTo>
                                        <a:pt x="0" y="4937"/>
                                      </a:lnTo>
                                      <a:lnTo>
                                        <a:pt x="261" y="4964"/>
                                      </a:lnTo>
                                      <a:lnTo>
                                        <a:pt x="301" y="4950"/>
                                      </a:lnTo>
                                      <a:lnTo>
                                        <a:pt x="338" y="4941"/>
                                      </a:lnTo>
                                      <a:lnTo>
                                        <a:pt x="370" y="4937"/>
                                      </a:lnTo>
                                      <a:lnTo>
                                        <a:pt x="1695" y="4935"/>
                                      </a:lnTo>
                                      <a:lnTo>
                                        <a:pt x="1782" y="4927"/>
                                      </a:lnTo>
                                      <a:lnTo>
                                        <a:pt x="1872" y="4900"/>
                                      </a:lnTo>
                                      <a:lnTo>
                                        <a:pt x="1962" y="4850"/>
                                      </a:lnTo>
                                      <a:lnTo>
                                        <a:pt x="2021" y="4800"/>
                                      </a:lnTo>
                                      <a:lnTo>
                                        <a:pt x="2074" y="4737"/>
                                      </a:lnTo>
                                      <a:lnTo>
                                        <a:pt x="2113" y="4670"/>
                                      </a:lnTo>
                                      <a:lnTo>
                                        <a:pt x="2143" y="4586"/>
                                      </a:lnTo>
                                      <a:lnTo>
                                        <a:pt x="2157" y="4505"/>
                                      </a:lnTo>
                                      <a:lnTo>
                                        <a:pt x="2157" y="0"/>
                                      </a:lnTo>
                                      <a:close/>
                                    </a:path>
                                  </a:pathLst>
                                </a:custGeom>
                                <a:noFill/>
                                <a:ln w="6480">
                                  <a:solidFill>
                                    <a:srgbClr val="000000"/>
                                  </a:solidFill>
                                  <a:round/>
                                </a:ln>
                              </wps:spPr>
                              <wps:style>
                                <a:lnRef idx="0"/>
                                <a:fillRef idx="0"/>
                                <a:effectRef idx="0"/>
                                <a:fontRef idx="minor"/>
                              </wps:style>
                              <wps:bodyPr/>
                            </wps:wsp>
                            <wps:wsp>
                              <wps:cNvSpPr/>
                              <wps:spPr>
                                <a:xfrm>
                                  <a:off x="1455480" y="118800"/>
                                  <a:ext cx="40680" cy="40680"/>
                                </a:xfrm>
                                <a:custGeom>
                                  <a:avLst/>
                                  <a:gdLst/>
                                  <a:ahLst/>
                                  <a:rect l="l" t="t" r="r" b="b"/>
                                  <a:pathLst>
                                    <a:path w="256" h="256">
                                      <a:moveTo>
                                        <a:pt x="254" y="145"/>
                                      </a:moveTo>
                                      <a:lnTo>
                                        <a:pt x="256" y="132"/>
                                      </a:lnTo>
                                      <a:lnTo>
                                        <a:pt x="256" y="118"/>
                                      </a:lnTo>
                                      <a:lnTo>
                                        <a:pt x="254" y="107"/>
                                      </a:lnTo>
                                      <a:lnTo>
                                        <a:pt x="251" y="94"/>
                                      </a:lnTo>
                                      <a:lnTo>
                                        <a:pt x="247" y="82"/>
                                      </a:lnTo>
                                      <a:lnTo>
                                        <a:pt x="243" y="71"/>
                                      </a:lnTo>
                                      <a:lnTo>
                                        <a:pt x="237" y="60"/>
                                      </a:lnTo>
                                      <a:lnTo>
                                        <a:pt x="230" y="50"/>
                                      </a:lnTo>
                                      <a:lnTo>
                                        <a:pt x="222" y="41"/>
                                      </a:lnTo>
                                      <a:lnTo>
                                        <a:pt x="213" y="32"/>
                                      </a:lnTo>
                                      <a:lnTo>
                                        <a:pt x="203" y="24"/>
                                      </a:lnTo>
                                      <a:lnTo>
                                        <a:pt x="193" y="17"/>
                                      </a:lnTo>
                                      <a:lnTo>
                                        <a:pt x="182" y="11"/>
                                      </a:lnTo>
                                      <a:lnTo>
                                        <a:pt x="171" y="7"/>
                                      </a:lnTo>
                                      <a:lnTo>
                                        <a:pt x="158" y="3"/>
                                      </a:lnTo>
                                      <a:lnTo>
                                        <a:pt x="145" y="1"/>
                                      </a:lnTo>
                                      <a:lnTo>
                                        <a:pt x="132" y="0"/>
                                      </a:lnTo>
                                      <a:lnTo>
                                        <a:pt x="120" y="0"/>
                                      </a:lnTo>
                                      <a:lnTo>
                                        <a:pt x="107" y="2"/>
                                      </a:lnTo>
                                      <a:lnTo>
                                        <a:pt x="94" y="4"/>
                                      </a:lnTo>
                                      <a:lnTo>
                                        <a:pt x="82" y="8"/>
                                      </a:lnTo>
                                      <a:lnTo>
                                        <a:pt x="71" y="14"/>
                                      </a:lnTo>
                                      <a:lnTo>
                                        <a:pt x="60" y="20"/>
                                      </a:lnTo>
                                      <a:lnTo>
                                        <a:pt x="50" y="27"/>
                                      </a:lnTo>
                                      <a:lnTo>
                                        <a:pt x="41" y="34"/>
                                      </a:lnTo>
                                      <a:lnTo>
                                        <a:pt x="32" y="43"/>
                                      </a:lnTo>
                                      <a:lnTo>
                                        <a:pt x="24" y="52"/>
                                      </a:lnTo>
                                      <a:lnTo>
                                        <a:pt x="17" y="63"/>
                                      </a:lnTo>
                                      <a:lnTo>
                                        <a:pt x="12" y="74"/>
                                      </a:lnTo>
                                      <a:lnTo>
                                        <a:pt x="7" y="86"/>
                                      </a:lnTo>
                                      <a:lnTo>
                                        <a:pt x="3" y="97"/>
                                      </a:lnTo>
                                      <a:lnTo>
                                        <a:pt x="1" y="111"/>
                                      </a:lnTo>
                                      <a:lnTo>
                                        <a:pt x="0" y="124"/>
                                      </a:lnTo>
                                      <a:lnTo>
                                        <a:pt x="0" y="137"/>
                                      </a:lnTo>
                                      <a:lnTo>
                                        <a:pt x="2" y="150"/>
                                      </a:lnTo>
                                      <a:lnTo>
                                        <a:pt x="5" y="161"/>
                                      </a:lnTo>
                                      <a:lnTo>
                                        <a:pt x="8" y="173"/>
                                      </a:lnTo>
                                      <a:lnTo>
                                        <a:pt x="14" y="185"/>
                                      </a:lnTo>
                                      <a:lnTo>
                                        <a:pt x="20" y="195"/>
                                      </a:lnTo>
                                      <a:lnTo>
                                        <a:pt x="27" y="206"/>
                                      </a:lnTo>
                                      <a:lnTo>
                                        <a:pt x="35" y="215"/>
                                      </a:lnTo>
                                      <a:lnTo>
                                        <a:pt x="43" y="224"/>
                                      </a:lnTo>
                                      <a:lnTo>
                                        <a:pt x="52" y="231"/>
                                      </a:lnTo>
                                      <a:lnTo>
                                        <a:pt x="63" y="238"/>
                                      </a:lnTo>
                                      <a:lnTo>
                                        <a:pt x="74" y="244"/>
                                      </a:lnTo>
                                      <a:lnTo>
                                        <a:pt x="86" y="249"/>
                                      </a:lnTo>
                                      <a:lnTo>
                                        <a:pt x="99" y="252"/>
                                      </a:lnTo>
                                      <a:lnTo>
                                        <a:pt x="111" y="254"/>
                                      </a:lnTo>
                                      <a:lnTo>
                                        <a:pt x="124" y="256"/>
                                      </a:lnTo>
                                      <a:lnTo>
                                        <a:pt x="137" y="256"/>
                                      </a:lnTo>
                                      <a:lnTo>
                                        <a:pt x="150" y="254"/>
                                      </a:lnTo>
                                      <a:lnTo>
                                        <a:pt x="161" y="251"/>
                                      </a:lnTo>
                                      <a:lnTo>
                                        <a:pt x="173" y="247"/>
                                      </a:lnTo>
                                      <a:lnTo>
                                        <a:pt x="185" y="243"/>
                                      </a:lnTo>
                                      <a:lnTo>
                                        <a:pt x="195" y="237"/>
                                      </a:lnTo>
                                      <a:lnTo>
                                        <a:pt x="206" y="230"/>
                                      </a:lnTo>
                                      <a:lnTo>
                                        <a:pt x="215" y="222"/>
                                      </a:lnTo>
                                      <a:lnTo>
                                        <a:pt x="224" y="213"/>
                                      </a:lnTo>
                                      <a:lnTo>
                                        <a:pt x="231" y="203"/>
                                      </a:lnTo>
                                      <a:lnTo>
                                        <a:pt x="238" y="193"/>
                                      </a:lnTo>
                                      <a:lnTo>
                                        <a:pt x="244" y="182"/>
                                      </a:lnTo>
                                      <a:lnTo>
                                        <a:pt x="249" y="170"/>
                                      </a:lnTo>
                                      <a:lnTo>
                                        <a:pt x="252" y="158"/>
                                      </a:lnTo>
                                      <a:lnTo>
                                        <a:pt x="254" y="145"/>
                                      </a:lnTo>
                                      <a:close/>
                                    </a:path>
                                  </a:pathLst>
                                </a:custGeom>
                                <a:solidFill>
                                  <a:srgbClr val="ffffff"/>
                                </a:solidFill>
                                <a:ln w="0">
                                  <a:noFill/>
                                </a:ln>
                              </wps:spPr>
                              <wps:style>
                                <a:lnRef idx="0"/>
                                <a:fillRef idx="0"/>
                                <a:effectRef idx="0"/>
                                <a:fontRef idx="minor"/>
                              </wps:style>
                              <wps:bodyPr/>
                            </wps:wsp>
                            <wps:wsp>
                              <wps:cNvSpPr/>
                              <wps:spPr>
                                <a:xfrm>
                                  <a:off x="1449000" y="113040"/>
                                  <a:ext cx="53280" cy="53280"/>
                                </a:xfrm>
                                <a:custGeom>
                                  <a:avLst/>
                                  <a:gdLst/>
                                  <a:ahLst/>
                                  <a:rect l="l" t="t" r="r" b="b"/>
                                  <a:pathLst>
                                    <a:path w="336" h="336">
                                      <a:moveTo>
                                        <a:pt x="179" y="81"/>
                                      </a:moveTo>
                                      <a:lnTo>
                                        <a:pt x="190" y="1"/>
                                      </a:lnTo>
                                      <a:lnTo>
                                        <a:pt x="199" y="3"/>
                                      </a:lnTo>
                                      <a:lnTo>
                                        <a:pt x="207" y="5"/>
                                      </a:lnTo>
                                      <a:lnTo>
                                        <a:pt x="215" y="7"/>
                                      </a:lnTo>
                                      <a:lnTo>
                                        <a:pt x="223" y="10"/>
                                      </a:lnTo>
                                      <a:lnTo>
                                        <a:pt x="232" y="12"/>
                                      </a:lnTo>
                                      <a:lnTo>
                                        <a:pt x="239" y="15"/>
                                      </a:lnTo>
                                      <a:lnTo>
                                        <a:pt x="246" y="19"/>
                                      </a:lnTo>
                                      <a:lnTo>
                                        <a:pt x="254" y="24"/>
                                      </a:lnTo>
                                      <a:lnTo>
                                        <a:pt x="261" y="27"/>
                                      </a:lnTo>
                                      <a:lnTo>
                                        <a:pt x="266" y="32"/>
                                      </a:lnTo>
                                      <a:lnTo>
                                        <a:pt x="273" y="37"/>
                                      </a:lnTo>
                                      <a:lnTo>
                                        <a:pt x="279" y="42"/>
                                      </a:lnTo>
                                      <a:lnTo>
                                        <a:pt x="285" y="48"/>
                                      </a:lnTo>
                                      <a:lnTo>
                                        <a:pt x="291" y="54"/>
                                      </a:lnTo>
                                      <a:lnTo>
                                        <a:pt x="297" y="60"/>
                                      </a:lnTo>
                                      <a:lnTo>
                                        <a:pt x="301" y="65"/>
                                      </a:lnTo>
                                      <a:lnTo>
                                        <a:pt x="306" y="72"/>
                                      </a:lnTo>
                                      <a:lnTo>
                                        <a:pt x="311" y="79"/>
                                      </a:lnTo>
                                      <a:lnTo>
                                        <a:pt x="314" y="86"/>
                                      </a:lnTo>
                                      <a:lnTo>
                                        <a:pt x="319" y="93"/>
                                      </a:lnTo>
                                      <a:lnTo>
                                        <a:pt x="322" y="100"/>
                                      </a:lnTo>
                                      <a:lnTo>
                                        <a:pt x="325" y="108"/>
                                      </a:lnTo>
                                      <a:lnTo>
                                        <a:pt x="328" y="115"/>
                                      </a:lnTo>
                                      <a:lnTo>
                                        <a:pt x="330" y="124"/>
                                      </a:lnTo>
                                      <a:lnTo>
                                        <a:pt x="332" y="132"/>
                                      </a:lnTo>
                                      <a:lnTo>
                                        <a:pt x="334" y="140"/>
                                      </a:lnTo>
                                      <a:lnTo>
                                        <a:pt x="335" y="148"/>
                                      </a:lnTo>
                                      <a:lnTo>
                                        <a:pt x="335" y="156"/>
                                      </a:lnTo>
                                      <a:lnTo>
                                        <a:pt x="336" y="164"/>
                                      </a:lnTo>
                                      <a:lnTo>
                                        <a:pt x="336" y="174"/>
                                      </a:lnTo>
                                      <a:lnTo>
                                        <a:pt x="335" y="182"/>
                                      </a:lnTo>
                                      <a:lnTo>
                                        <a:pt x="334" y="190"/>
                                      </a:lnTo>
                                      <a:lnTo>
                                        <a:pt x="255" y="179"/>
                                      </a:lnTo>
                                      <a:lnTo>
                                        <a:pt x="256" y="175"/>
                                      </a:lnTo>
                                      <a:lnTo>
                                        <a:pt x="256" y="170"/>
                                      </a:lnTo>
                                      <a:lnTo>
                                        <a:pt x="256" y="167"/>
                                      </a:lnTo>
                                      <a:lnTo>
                                        <a:pt x="256" y="162"/>
                                      </a:lnTo>
                                      <a:lnTo>
                                        <a:pt x="255" y="157"/>
                                      </a:lnTo>
                                      <a:lnTo>
                                        <a:pt x="255" y="153"/>
                                      </a:lnTo>
                                      <a:lnTo>
                                        <a:pt x="254" y="149"/>
                                      </a:lnTo>
                                      <a:lnTo>
                                        <a:pt x="253" y="144"/>
                                      </a:lnTo>
                                      <a:lnTo>
                                        <a:pt x="251" y="141"/>
                                      </a:lnTo>
                                      <a:lnTo>
                                        <a:pt x="250" y="136"/>
                                      </a:lnTo>
                                      <a:lnTo>
                                        <a:pt x="249" y="133"/>
                                      </a:lnTo>
                                      <a:lnTo>
                                        <a:pt x="247" y="128"/>
                                      </a:lnTo>
                                      <a:lnTo>
                                        <a:pt x="244" y="125"/>
                                      </a:lnTo>
                                      <a:lnTo>
                                        <a:pt x="243" y="121"/>
                                      </a:lnTo>
                                      <a:lnTo>
                                        <a:pt x="240" y="118"/>
                                      </a:lnTo>
                                      <a:lnTo>
                                        <a:pt x="237" y="114"/>
                                      </a:lnTo>
                                      <a:lnTo>
                                        <a:pt x="235" y="111"/>
                                      </a:lnTo>
                                      <a:lnTo>
                                        <a:pt x="233" y="108"/>
                                      </a:lnTo>
                                      <a:lnTo>
                                        <a:pt x="229" y="105"/>
                                      </a:lnTo>
                                      <a:lnTo>
                                        <a:pt x="226" y="103"/>
                                      </a:lnTo>
                                      <a:lnTo>
                                        <a:pt x="223" y="99"/>
                                      </a:lnTo>
                                      <a:lnTo>
                                        <a:pt x="220" y="97"/>
                                      </a:lnTo>
                                      <a:lnTo>
                                        <a:pt x="216" y="94"/>
                                      </a:lnTo>
                                      <a:lnTo>
                                        <a:pt x="213" y="92"/>
                                      </a:lnTo>
                                      <a:lnTo>
                                        <a:pt x="210" y="90"/>
                                      </a:lnTo>
                                      <a:lnTo>
                                        <a:pt x="205" y="89"/>
                                      </a:lnTo>
                                      <a:lnTo>
                                        <a:pt x="201" y="86"/>
                                      </a:lnTo>
                                      <a:lnTo>
                                        <a:pt x="197" y="85"/>
                                      </a:lnTo>
                                      <a:lnTo>
                                        <a:pt x="193" y="83"/>
                                      </a:lnTo>
                                      <a:lnTo>
                                        <a:pt x="189" y="82"/>
                                      </a:lnTo>
                                      <a:lnTo>
                                        <a:pt x="184" y="82"/>
                                      </a:lnTo>
                                      <a:lnTo>
                                        <a:pt x="179" y="81"/>
                                      </a:lnTo>
                                      <a:close/>
                                      <a:moveTo>
                                        <a:pt x="81" y="156"/>
                                      </a:moveTo>
                                      <a:lnTo>
                                        <a:pt x="2" y="146"/>
                                      </a:lnTo>
                                      <a:lnTo>
                                        <a:pt x="2" y="142"/>
                                      </a:lnTo>
                                      <a:lnTo>
                                        <a:pt x="3" y="137"/>
                                      </a:lnTo>
                                      <a:lnTo>
                                        <a:pt x="4" y="133"/>
                                      </a:lnTo>
                                      <a:lnTo>
                                        <a:pt x="5" y="128"/>
                                      </a:lnTo>
                                      <a:lnTo>
                                        <a:pt x="7" y="121"/>
                                      </a:lnTo>
                                      <a:lnTo>
                                        <a:pt x="10" y="113"/>
                                      </a:lnTo>
                                      <a:lnTo>
                                        <a:pt x="12" y="105"/>
                                      </a:lnTo>
                                      <a:lnTo>
                                        <a:pt x="15" y="97"/>
                                      </a:lnTo>
                                      <a:lnTo>
                                        <a:pt x="19" y="90"/>
                                      </a:lnTo>
                                      <a:lnTo>
                                        <a:pt x="24" y="83"/>
                                      </a:lnTo>
                                      <a:lnTo>
                                        <a:pt x="28" y="76"/>
                                      </a:lnTo>
                                      <a:lnTo>
                                        <a:pt x="33" y="69"/>
                                      </a:lnTo>
                                      <a:lnTo>
                                        <a:pt x="38" y="63"/>
                                      </a:lnTo>
                                      <a:lnTo>
                                        <a:pt x="42" y="56"/>
                                      </a:lnTo>
                                      <a:lnTo>
                                        <a:pt x="48" y="50"/>
                                      </a:lnTo>
                                      <a:lnTo>
                                        <a:pt x="54" y="44"/>
                                      </a:lnTo>
                                      <a:lnTo>
                                        <a:pt x="60" y="40"/>
                                      </a:lnTo>
                                      <a:lnTo>
                                        <a:pt x="67" y="34"/>
                                      </a:lnTo>
                                      <a:lnTo>
                                        <a:pt x="72" y="29"/>
                                      </a:lnTo>
                                      <a:lnTo>
                                        <a:pt x="79" y="26"/>
                                      </a:lnTo>
                                      <a:lnTo>
                                        <a:pt x="86" y="21"/>
                                      </a:lnTo>
                                      <a:lnTo>
                                        <a:pt x="93" y="18"/>
                                      </a:lnTo>
                                      <a:lnTo>
                                        <a:pt x="100" y="14"/>
                                      </a:lnTo>
                                      <a:lnTo>
                                        <a:pt x="108" y="11"/>
                                      </a:lnTo>
                                      <a:lnTo>
                                        <a:pt x="115" y="8"/>
                                      </a:lnTo>
                                      <a:lnTo>
                                        <a:pt x="124" y="6"/>
                                      </a:lnTo>
                                      <a:lnTo>
                                        <a:pt x="132" y="4"/>
                                      </a:lnTo>
                                      <a:lnTo>
                                        <a:pt x="140" y="3"/>
                                      </a:lnTo>
                                      <a:lnTo>
                                        <a:pt x="148" y="1"/>
                                      </a:lnTo>
                                      <a:lnTo>
                                        <a:pt x="156" y="0"/>
                                      </a:lnTo>
                                      <a:lnTo>
                                        <a:pt x="164" y="0"/>
                                      </a:lnTo>
                                      <a:lnTo>
                                        <a:pt x="174" y="0"/>
                                      </a:lnTo>
                                      <a:lnTo>
                                        <a:pt x="182" y="0"/>
                                      </a:lnTo>
                                      <a:lnTo>
                                        <a:pt x="190" y="1"/>
                                      </a:lnTo>
                                      <a:lnTo>
                                        <a:pt x="179" y="81"/>
                                      </a:lnTo>
                                      <a:lnTo>
                                        <a:pt x="175" y="81"/>
                                      </a:lnTo>
                                      <a:lnTo>
                                        <a:pt x="171" y="79"/>
                                      </a:lnTo>
                                      <a:lnTo>
                                        <a:pt x="167" y="79"/>
                                      </a:lnTo>
                                      <a:lnTo>
                                        <a:pt x="162" y="81"/>
                                      </a:lnTo>
                                      <a:lnTo>
                                        <a:pt x="157" y="81"/>
                                      </a:lnTo>
                                      <a:lnTo>
                                        <a:pt x="153" y="82"/>
                                      </a:lnTo>
                                      <a:lnTo>
                                        <a:pt x="149" y="82"/>
                                      </a:lnTo>
                                      <a:lnTo>
                                        <a:pt x="144" y="83"/>
                                      </a:lnTo>
                                      <a:lnTo>
                                        <a:pt x="141" y="84"/>
                                      </a:lnTo>
                                      <a:lnTo>
                                        <a:pt x="136" y="85"/>
                                      </a:lnTo>
                                      <a:lnTo>
                                        <a:pt x="133" y="87"/>
                                      </a:lnTo>
                                      <a:lnTo>
                                        <a:pt x="128" y="89"/>
                                      </a:lnTo>
                                      <a:lnTo>
                                        <a:pt x="125" y="91"/>
                                      </a:lnTo>
                                      <a:lnTo>
                                        <a:pt x="121" y="93"/>
                                      </a:lnTo>
                                      <a:lnTo>
                                        <a:pt x="118" y="96"/>
                                      </a:lnTo>
                                      <a:lnTo>
                                        <a:pt x="114" y="98"/>
                                      </a:lnTo>
                                      <a:lnTo>
                                        <a:pt x="111" y="100"/>
                                      </a:lnTo>
                                      <a:lnTo>
                                        <a:pt x="108" y="104"/>
                                      </a:lnTo>
                                      <a:lnTo>
                                        <a:pt x="105" y="106"/>
                                      </a:lnTo>
                                      <a:lnTo>
                                        <a:pt x="103" y="110"/>
                                      </a:lnTo>
                                      <a:lnTo>
                                        <a:pt x="99" y="113"/>
                                      </a:lnTo>
                                      <a:lnTo>
                                        <a:pt x="97" y="117"/>
                                      </a:lnTo>
                                      <a:lnTo>
                                        <a:pt x="95" y="120"/>
                                      </a:lnTo>
                                      <a:lnTo>
                                        <a:pt x="92" y="124"/>
                                      </a:lnTo>
                                      <a:lnTo>
                                        <a:pt x="90" y="127"/>
                                      </a:lnTo>
                                      <a:lnTo>
                                        <a:pt x="89" y="130"/>
                                      </a:lnTo>
                                      <a:lnTo>
                                        <a:pt x="86" y="135"/>
                                      </a:lnTo>
                                      <a:lnTo>
                                        <a:pt x="85" y="139"/>
                                      </a:lnTo>
                                      <a:lnTo>
                                        <a:pt x="84" y="143"/>
                                      </a:lnTo>
                                      <a:lnTo>
                                        <a:pt x="83" y="148"/>
                                      </a:lnTo>
                                      <a:lnTo>
                                        <a:pt x="82" y="149"/>
                                      </a:lnTo>
                                      <a:lnTo>
                                        <a:pt x="82" y="151"/>
                                      </a:lnTo>
                                      <a:lnTo>
                                        <a:pt x="82" y="154"/>
                                      </a:lnTo>
                                      <a:lnTo>
                                        <a:pt x="81" y="156"/>
                                      </a:lnTo>
                                      <a:close/>
                                      <a:moveTo>
                                        <a:pt x="156" y="255"/>
                                      </a:moveTo>
                                      <a:lnTo>
                                        <a:pt x="146" y="334"/>
                                      </a:lnTo>
                                      <a:lnTo>
                                        <a:pt x="142" y="334"/>
                                      </a:lnTo>
                                      <a:lnTo>
                                        <a:pt x="137" y="333"/>
                                      </a:lnTo>
                                      <a:lnTo>
                                        <a:pt x="133" y="332"/>
                                      </a:lnTo>
                                      <a:lnTo>
                                        <a:pt x="129" y="332"/>
                                      </a:lnTo>
                                      <a:lnTo>
                                        <a:pt x="125" y="330"/>
                                      </a:lnTo>
                                      <a:lnTo>
                                        <a:pt x="121" y="329"/>
                                      </a:lnTo>
                                      <a:lnTo>
                                        <a:pt x="117" y="328"/>
                                      </a:lnTo>
                                      <a:lnTo>
                                        <a:pt x="112" y="326"/>
                                      </a:lnTo>
                                      <a:lnTo>
                                        <a:pt x="105" y="323"/>
                                      </a:lnTo>
                                      <a:lnTo>
                                        <a:pt x="97" y="320"/>
                                      </a:lnTo>
                                      <a:lnTo>
                                        <a:pt x="90" y="316"/>
                                      </a:lnTo>
                                      <a:lnTo>
                                        <a:pt x="83" y="313"/>
                                      </a:lnTo>
                                      <a:lnTo>
                                        <a:pt x="76" y="308"/>
                                      </a:lnTo>
                                      <a:lnTo>
                                        <a:pt x="70" y="304"/>
                                      </a:lnTo>
                                      <a:lnTo>
                                        <a:pt x="65" y="301"/>
                                      </a:lnTo>
                                      <a:lnTo>
                                        <a:pt x="63" y="299"/>
                                      </a:lnTo>
                                      <a:lnTo>
                                        <a:pt x="60" y="296"/>
                                      </a:lnTo>
                                      <a:lnTo>
                                        <a:pt x="56" y="293"/>
                                      </a:lnTo>
                                      <a:lnTo>
                                        <a:pt x="50" y="287"/>
                                      </a:lnTo>
                                      <a:lnTo>
                                        <a:pt x="45" y="282"/>
                                      </a:lnTo>
                                      <a:lnTo>
                                        <a:pt x="40" y="276"/>
                                      </a:lnTo>
                                      <a:lnTo>
                                        <a:pt x="34" y="270"/>
                                      </a:lnTo>
                                      <a:lnTo>
                                        <a:pt x="29" y="263"/>
                                      </a:lnTo>
                                      <a:lnTo>
                                        <a:pt x="26" y="256"/>
                                      </a:lnTo>
                                      <a:lnTo>
                                        <a:pt x="21" y="249"/>
                                      </a:lnTo>
                                      <a:lnTo>
                                        <a:pt x="18" y="243"/>
                                      </a:lnTo>
                                      <a:lnTo>
                                        <a:pt x="15" y="239"/>
                                      </a:lnTo>
                                      <a:lnTo>
                                        <a:pt x="14" y="235"/>
                                      </a:lnTo>
                                      <a:lnTo>
                                        <a:pt x="12" y="232"/>
                                      </a:lnTo>
                                      <a:lnTo>
                                        <a:pt x="11" y="227"/>
                                      </a:lnTo>
                                      <a:lnTo>
                                        <a:pt x="9" y="220"/>
                                      </a:lnTo>
                                      <a:lnTo>
                                        <a:pt x="6" y="212"/>
                                      </a:lnTo>
                                      <a:lnTo>
                                        <a:pt x="4" y="204"/>
                                      </a:lnTo>
                                      <a:lnTo>
                                        <a:pt x="3" y="196"/>
                                      </a:lnTo>
                                      <a:lnTo>
                                        <a:pt x="2" y="187"/>
                                      </a:lnTo>
                                      <a:lnTo>
                                        <a:pt x="0" y="180"/>
                                      </a:lnTo>
                                      <a:lnTo>
                                        <a:pt x="0" y="176"/>
                                      </a:lnTo>
                                      <a:lnTo>
                                        <a:pt x="0" y="171"/>
                                      </a:lnTo>
                                      <a:lnTo>
                                        <a:pt x="0" y="167"/>
                                      </a:lnTo>
                                      <a:lnTo>
                                        <a:pt x="0" y="162"/>
                                      </a:lnTo>
                                      <a:lnTo>
                                        <a:pt x="0" y="154"/>
                                      </a:lnTo>
                                      <a:lnTo>
                                        <a:pt x="2" y="146"/>
                                      </a:lnTo>
                                      <a:lnTo>
                                        <a:pt x="81" y="156"/>
                                      </a:lnTo>
                                      <a:lnTo>
                                        <a:pt x="81" y="161"/>
                                      </a:lnTo>
                                      <a:lnTo>
                                        <a:pt x="79" y="165"/>
                                      </a:lnTo>
                                      <a:lnTo>
                                        <a:pt x="79" y="168"/>
                                      </a:lnTo>
                                      <a:lnTo>
                                        <a:pt x="79" y="170"/>
                                      </a:lnTo>
                                      <a:lnTo>
                                        <a:pt x="79" y="172"/>
                                      </a:lnTo>
                                      <a:lnTo>
                                        <a:pt x="81" y="174"/>
                                      </a:lnTo>
                                      <a:lnTo>
                                        <a:pt x="81" y="178"/>
                                      </a:lnTo>
                                      <a:lnTo>
                                        <a:pt x="82" y="183"/>
                                      </a:lnTo>
                                      <a:lnTo>
                                        <a:pt x="82" y="187"/>
                                      </a:lnTo>
                                      <a:lnTo>
                                        <a:pt x="83" y="191"/>
                                      </a:lnTo>
                                      <a:lnTo>
                                        <a:pt x="84" y="196"/>
                                      </a:lnTo>
                                      <a:lnTo>
                                        <a:pt x="86" y="200"/>
                                      </a:lnTo>
                                      <a:lnTo>
                                        <a:pt x="86" y="201"/>
                                      </a:lnTo>
                                      <a:lnTo>
                                        <a:pt x="88" y="204"/>
                                      </a:lnTo>
                                      <a:lnTo>
                                        <a:pt x="88" y="205"/>
                                      </a:lnTo>
                                      <a:lnTo>
                                        <a:pt x="89" y="206"/>
                                      </a:lnTo>
                                      <a:lnTo>
                                        <a:pt x="91" y="211"/>
                                      </a:lnTo>
                                      <a:lnTo>
                                        <a:pt x="93" y="214"/>
                                      </a:lnTo>
                                      <a:lnTo>
                                        <a:pt x="96" y="218"/>
                                      </a:lnTo>
                                      <a:lnTo>
                                        <a:pt x="98" y="221"/>
                                      </a:lnTo>
                                      <a:lnTo>
                                        <a:pt x="100" y="225"/>
                                      </a:lnTo>
                                      <a:lnTo>
                                        <a:pt x="104" y="228"/>
                                      </a:lnTo>
                                      <a:lnTo>
                                        <a:pt x="106" y="230"/>
                                      </a:lnTo>
                                      <a:lnTo>
                                        <a:pt x="110" y="234"/>
                                      </a:lnTo>
                                      <a:lnTo>
                                        <a:pt x="111" y="235"/>
                                      </a:lnTo>
                                      <a:lnTo>
                                        <a:pt x="113" y="236"/>
                                      </a:lnTo>
                                      <a:lnTo>
                                        <a:pt x="114" y="237"/>
                                      </a:lnTo>
                                      <a:lnTo>
                                        <a:pt x="115" y="239"/>
                                      </a:lnTo>
                                      <a:lnTo>
                                        <a:pt x="120" y="241"/>
                                      </a:lnTo>
                                      <a:lnTo>
                                        <a:pt x="124" y="243"/>
                                      </a:lnTo>
                                      <a:lnTo>
                                        <a:pt x="127" y="246"/>
                                      </a:lnTo>
                                      <a:lnTo>
                                        <a:pt x="131" y="248"/>
                                      </a:lnTo>
                                      <a:lnTo>
                                        <a:pt x="135" y="249"/>
                                      </a:lnTo>
                                      <a:lnTo>
                                        <a:pt x="140" y="251"/>
                                      </a:lnTo>
                                      <a:lnTo>
                                        <a:pt x="141" y="251"/>
                                      </a:lnTo>
                                      <a:lnTo>
                                        <a:pt x="143" y="253"/>
                                      </a:lnTo>
                                      <a:lnTo>
                                        <a:pt x="144" y="253"/>
                                      </a:lnTo>
                                      <a:lnTo>
                                        <a:pt x="147" y="254"/>
                                      </a:lnTo>
                                      <a:lnTo>
                                        <a:pt x="149" y="254"/>
                                      </a:lnTo>
                                      <a:lnTo>
                                        <a:pt x="151" y="255"/>
                                      </a:lnTo>
                                      <a:lnTo>
                                        <a:pt x="154" y="255"/>
                                      </a:lnTo>
                                      <a:lnTo>
                                        <a:pt x="156" y="255"/>
                                      </a:lnTo>
                                      <a:close/>
                                      <a:moveTo>
                                        <a:pt x="255" y="179"/>
                                      </a:moveTo>
                                      <a:lnTo>
                                        <a:pt x="334" y="190"/>
                                      </a:lnTo>
                                      <a:lnTo>
                                        <a:pt x="333" y="199"/>
                                      </a:lnTo>
                                      <a:lnTo>
                                        <a:pt x="332" y="207"/>
                                      </a:lnTo>
                                      <a:lnTo>
                                        <a:pt x="329" y="215"/>
                                      </a:lnTo>
                                      <a:lnTo>
                                        <a:pt x="327" y="223"/>
                                      </a:lnTo>
                                      <a:lnTo>
                                        <a:pt x="323" y="232"/>
                                      </a:lnTo>
                                      <a:lnTo>
                                        <a:pt x="320" y="239"/>
                                      </a:lnTo>
                                      <a:lnTo>
                                        <a:pt x="316" y="246"/>
                                      </a:lnTo>
                                      <a:lnTo>
                                        <a:pt x="313" y="254"/>
                                      </a:lnTo>
                                      <a:lnTo>
                                        <a:pt x="308" y="260"/>
                                      </a:lnTo>
                                      <a:lnTo>
                                        <a:pt x="304" y="267"/>
                                      </a:lnTo>
                                      <a:lnTo>
                                        <a:pt x="299" y="273"/>
                                      </a:lnTo>
                                      <a:lnTo>
                                        <a:pt x="293" y="279"/>
                                      </a:lnTo>
                                      <a:lnTo>
                                        <a:pt x="287" y="285"/>
                                      </a:lnTo>
                                      <a:lnTo>
                                        <a:pt x="283" y="291"/>
                                      </a:lnTo>
                                      <a:lnTo>
                                        <a:pt x="276" y="297"/>
                                      </a:lnTo>
                                      <a:lnTo>
                                        <a:pt x="270" y="301"/>
                                      </a:lnTo>
                                      <a:lnTo>
                                        <a:pt x="263" y="306"/>
                                      </a:lnTo>
                                      <a:lnTo>
                                        <a:pt x="257" y="311"/>
                                      </a:lnTo>
                                      <a:lnTo>
                                        <a:pt x="249" y="314"/>
                                      </a:lnTo>
                                      <a:lnTo>
                                        <a:pt x="242" y="318"/>
                                      </a:lnTo>
                                      <a:lnTo>
                                        <a:pt x="235" y="322"/>
                                      </a:lnTo>
                                      <a:lnTo>
                                        <a:pt x="227" y="325"/>
                                      </a:lnTo>
                                      <a:lnTo>
                                        <a:pt x="220" y="328"/>
                                      </a:lnTo>
                                      <a:lnTo>
                                        <a:pt x="212" y="329"/>
                                      </a:lnTo>
                                      <a:lnTo>
                                        <a:pt x="204" y="332"/>
                                      </a:lnTo>
                                      <a:lnTo>
                                        <a:pt x="196" y="334"/>
                                      </a:lnTo>
                                      <a:lnTo>
                                        <a:pt x="187" y="335"/>
                                      </a:lnTo>
                                      <a:lnTo>
                                        <a:pt x="179" y="335"/>
                                      </a:lnTo>
                                      <a:lnTo>
                                        <a:pt x="171" y="336"/>
                                      </a:lnTo>
                                      <a:lnTo>
                                        <a:pt x="163" y="336"/>
                                      </a:lnTo>
                                      <a:lnTo>
                                        <a:pt x="154" y="335"/>
                                      </a:lnTo>
                                      <a:lnTo>
                                        <a:pt x="146" y="334"/>
                                      </a:lnTo>
                                      <a:lnTo>
                                        <a:pt x="156" y="255"/>
                                      </a:lnTo>
                                      <a:lnTo>
                                        <a:pt x="161" y="256"/>
                                      </a:lnTo>
                                      <a:lnTo>
                                        <a:pt x="165" y="256"/>
                                      </a:lnTo>
                                      <a:lnTo>
                                        <a:pt x="170" y="256"/>
                                      </a:lnTo>
                                      <a:lnTo>
                                        <a:pt x="175" y="256"/>
                                      </a:lnTo>
                                      <a:lnTo>
                                        <a:pt x="178" y="255"/>
                                      </a:lnTo>
                                      <a:lnTo>
                                        <a:pt x="183" y="255"/>
                                      </a:lnTo>
                                      <a:lnTo>
                                        <a:pt x="187" y="254"/>
                                      </a:lnTo>
                                      <a:lnTo>
                                        <a:pt x="191" y="253"/>
                                      </a:lnTo>
                                      <a:lnTo>
                                        <a:pt x="196" y="251"/>
                                      </a:lnTo>
                                      <a:lnTo>
                                        <a:pt x="199" y="250"/>
                                      </a:lnTo>
                                      <a:lnTo>
                                        <a:pt x="204" y="249"/>
                                      </a:lnTo>
                                      <a:lnTo>
                                        <a:pt x="207" y="247"/>
                                      </a:lnTo>
                                      <a:lnTo>
                                        <a:pt x="211" y="244"/>
                                      </a:lnTo>
                                      <a:lnTo>
                                        <a:pt x="214" y="242"/>
                                      </a:lnTo>
                                      <a:lnTo>
                                        <a:pt x="218" y="241"/>
                                      </a:lnTo>
                                      <a:lnTo>
                                        <a:pt x="221" y="237"/>
                                      </a:lnTo>
                                      <a:lnTo>
                                        <a:pt x="225" y="235"/>
                                      </a:lnTo>
                                      <a:lnTo>
                                        <a:pt x="228" y="233"/>
                                      </a:lnTo>
                                      <a:lnTo>
                                        <a:pt x="230" y="229"/>
                                      </a:lnTo>
                                      <a:lnTo>
                                        <a:pt x="234" y="226"/>
                                      </a:lnTo>
                                      <a:lnTo>
                                        <a:pt x="236" y="223"/>
                                      </a:lnTo>
                                      <a:lnTo>
                                        <a:pt x="239" y="220"/>
                                      </a:lnTo>
                                      <a:lnTo>
                                        <a:pt x="242" y="217"/>
                                      </a:lnTo>
                                      <a:lnTo>
                                        <a:pt x="243" y="213"/>
                                      </a:lnTo>
                                      <a:lnTo>
                                        <a:pt x="246" y="208"/>
                                      </a:lnTo>
                                      <a:lnTo>
                                        <a:pt x="248" y="205"/>
                                      </a:lnTo>
                                      <a:lnTo>
                                        <a:pt x="249" y="201"/>
                                      </a:lnTo>
                                      <a:lnTo>
                                        <a:pt x="251" y="197"/>
                                      </a:lnTo>
                                      <a:lnTo>
                                        <a:pt x="253" y="193"/>
                                      </a:lnTo>
                                      <a:lnTo>
                                        <a:pt x="254" y="189"/>
                                      </a:lnTo>
                                      <a:lnTo>
                                        <a:pt x="255" y="184"/>
                                      </a:lnTo>
                                      <a:lnTo>
                                        <a:pt x="255" y="179"/>
                                      </a:lnTo>
                                      <a:close/>
                                    </a:path>
                                  </a:pathLst>
                                </a:custGeom>
                                <a:solidFill>
                                  <a:srgbClr val="f7f7f7"/>
                                </a:solidFill>
                                <a:ln w="0">
                                  <a:noFill/>
                                </a:ln>
                              </wps:spPr>
                              <wps:style>
                                <a:lnRef idx="0"/>
                                <a:fillRef idx="0"/>
                                <a:effectRef idx="0"/>
                                <a:fontRef idx="minor"/>
                              </wps:style>
                              <wps:bodyPr/>
                            </wps:wsp>
                            <wps:wsp>
                              <wps:cNvSpPr/>
                              <wps:spPr>
                                <a:xfrm>
                                  <a:off x="1018080" y="132120"/>
                                  <a:ext cx="528840" cy="442080"/>
                                </a:xfrm>
                                <a:custGeom>
                                  <a:avLst/>
                                  <a:gdLst/>
                                  <a:ahLst/>
                                  <a:rect l="l" t="t" r="r" b="b"/>
                                  <a:pathLst>
                                    <a:path w="3332" h="2782">
                                      <a:moveTo>
                                        <a:pt x="557" y="1366"/>
                                      </a:moveTo>
                                      <a:lnTo>
                                        <a:pt x="496" y="1314"/>
                                      </a:lnTo>
                                      <a:lnTo>
                                        <a:pt x="511" y="1297"/>
                                      </a:lnTo>
                                      <a:lnTo>
                                        <a:pt x="525" y="1280"/>
                                      </a:lnTo>
                                      <a:lnTo>
                                        <a:pt x="540" y="1264"/>
                                      </a:lnTo>
                                      <a:lnTo>
                                        <a:pt x="555" y="1247"/>
                                      </a:lnTo>
                                      <a:lnTo>
                                        <a:pt x="570" y="1230"/>
                                      </a:lnTo>
                                      <a:lnTo>
                                        <a:pt x="586" y="1214"/>
                                      </a:lnTo>
                                      <a:lnTo>
                                        <a:pt x="602" y="1197"/>
                                      </a:lnTo>
                                      <a:lnTo>
                                        <a:pt x="617" y="1180"/>
                                      </a:lnTo>
                                      <a:lnTo>
                                        <a:pt x="632" y="1164"/>
                                      </a:lnTo>
                                      <a:lnTo>
                                        <a:pt x="648" y="1148"/>
                                      </a:lnTo>
                                      <a:lnTo>
                                        <a:pt x="663" y="1131"/>
                                      </a:lnTo>
                                      <a:lnTo>
                                        <a:pt x="680" y="1115"/>
                                      </a:lnTo>
                                      <a:lnTo>
                                        <a:pt x="696" y="1099"/>
                                      </a:lnTo>
                                      <a:lnTo>
                                        <a:pt x="712" y="1083"/>
                                      </a:lnTo>
                                      <a:lnTo>
                                        <a:pt x="728" y="1068"/>
                                      </a:lnTo>
                                      <a:lnTo>
                                        <a:pt x="745" y="1051"/>
                                      </a:lnTo>
                                      <a:lnTo>
                                        <a:pt x="761" y="1035"/>
                                      </a:lnTo>
                                      <a:lnTo>
                                        <a:pt x="777" y="1020"/>
                                      </a:lnTo>
                                      <a:lnTo>
                                        <a:pt x="795" y="1004"/>
                                      </a:lnTo>
                                      <a:lnTo>
                                        <a:pt x="811" y="988"/>
                                      </a:lnTo>
                                      <a:lnTo>
                                        <a:pt x="828" y="972"/>
                                      </a:lnTo>
                                      <a:lnTo>
                                        <a:pt x="845" y="957"/>
                                      </a:lnTo>
                                      <a:lnTo>
                                        <a:pt x="862" y="942"/>
                                      </a:lnTo>
                                      <a:lnTo>
                                        <a:pt x="880" y="927"/>
                                      </a:lnTo>
                                      <a:lnTo>
                                        <a:pt x="896" y="911"/>
                                      </a:lnTo>
                                      <a:lnTo>
                                        <a:pt x="913" y="895"/>
                                      </a:lnTo>
                                      <a:lnTo>
                                        <a:pt x="931" y="882"/>
                                      </a:lnTo>
                                      <a:lnTo>
                                        <a:pt x="948" y="866"/>
                                      </a:lnTo>
                                      <a:lnTo>
                                        <a:pt x="966" y="851"/>
                                      </a:lnTo>
                                      <a:lnTo>
                                        <a:pt x="983" y="836"/>
                                      </a:lnTo>
                                      <a:lnTo>
                                        <a:pt x="1002" y="821"/>
                                      </a:lnTo>
                                      <a:lnTo>
                                        <a:pt x="1019" y="807"/>
                                      </a:lnTo>
                                      <a:lnTo>
                                        <a:pt x="1036" y="792"/>
                                      </a:lnTo>
                                      <a:lnTo>
                                        <a:pt x="1055" y="778"/>
                                      </a:lnTo>
                                      <a:lnTo>
                                        <a:pt x="1072" y="764"/>
                                      </a:lnTo>
                                      <a:lnTo>
                                        <a:pt x="1091" y="749"/>
                                      </a:lnTo>
                                      <a:lnTo>
                                        <a:pt x="1108" y="735"/>
                                      </a:lnTo>
                                      <a:lnTo>
                                        <a:pt x="1127" y="721"/>
                                      </a:lnTo>
                                      <a:lnTo>
                                        <a:pt x="1144" y="707"/>
                                      </a:lnTo>
                                      <a:lnTo>
                                        <a:pt x="1163" y="693"/>
                                      </a:lnTo>
                                      <a:lnTo>
                                        <a:pt x="1182" y="679"/>
                                      </a:lnTo>
                                      <a:lnTo>
                                        <a:pt x="1200" y="666"/>
                                      </a:lnTo>
                                      <a:lnTo>
                                        <a:pt x="1218" y="653"/>
                                      </a:lnTo>
                                      <a:lnTo>
                                        <a:pt x="1236" y="639"/>
                                      </a:lnTo>
                                      <a:lnTo>
                                        <a:pt x="1255" y="626"/>
                                      </a:lnTo>
                                      <a:lnTo>
                                        <a:pt x="1273" y="613"/>
                                      </a:lnTo>
                                      <a:lnTo>
                                        <a:pt x="1292" y="599"/>
                                      </a:lnTo>
                                      <a:lnTo>
                                        <a:pt x="1311" y="586"/>
                                      </a:lnTo>
                                      <a:lnTo>
                                        <a:pt x="1329" y="573"/>
                                      </a:lnTo>
                                      <a:lnTo>
                                        <a:pt x="1348" y="561"/>
                                      </a:lnTo>
                                      <a:lnTo>
                                        <a:pt x="1366" y="548"/>
                                      </a:lnTo>
                                      <a:lnTo>
                                        <a:pt x="1385" y="535"/>
                                      </a:lnTo>
                                      <a:lnTo>
                                        <a:pt x="1405" y="522"/>
                                      </a:lnTo>
                                      <a:lnTo>
                                        <a:pt x="1423" y="511"/>
                                      </a:lnTo>
                                      <a:lnTo>
                                        <a:pt x="1442" y="498"/>
                                      </a:lnTo>
                                      <a:lnTo>
                                        <a:pt x="1460" y="486"/>
                                      </a:lnTo>
                                      <a:lnTo>
                                        <a:pt x="1479" y="475"/>
                                      </a:lnTo>
                                      <a:lnTo>
                                        <a:pt x="1499" y="462"/>
                                      </a:lnTo>
                                      <a:lnTo>
                                        <a:pt x="1517" y="450"/>
                                      </a:lnTo>
                                      <a:lnTo>
                                        <a:pt x="1536" y="439"/>
                                      </a:lnTo>
                                      <a:lnTo>
                                        <a:pt x="1555" y="427"/>
                                      </a:lnTo>
                                      <a:lnTo>
                                        <a:pt x="1574" y="417"/>
                                      </a:lnTo>
                                      <a:lnTo>
                                        <a:pt x="1593" y="405"/>
                                      </a:lnTo>
                                      <a:lnTo>
                                        <a:pt x="1613" y="393"/>
                                      </a:lnTo>
                                      <a:lnTo>
                                        <a:pt x="1631" y="383"/>
                                      </a:lnTo>
                                      <a:lnTo>
                                        <a:pt x="1650" y="372"/>
                                      </a:lnTo>
                                      <a:lnTo>
                                        <a:pt x="1668" y="361"/>
                                      </a:lnTo>
                                      <a:lnTo>
                                        <a:pt x="1688" y="350"/>
                                      </a:lnTo>
                                      <a:lnTo>
                                        <a:pt x="1707" y="340"/>
                                      </a:lnTo>
                                      <a:lnTo>
                                        <a:pt x="1727" y="329"/>
                                      </a:lnTo>
                                      <a:lnTo>
                                        <a:pt x="1745" y="320"/>
                                      </a:lnTo>
                                      <a:lnTo>
                                        <a:pt x="1764" y="310"/>
                                      </a:lnTo>
                                      <a:lnTo>
                                        <a:pt x="1782" y="299"/>
                                      </a:lnTo>
                                      <a:lnTo>
                                        <a:pt x="1802" y="290"/>
                                      </a:lnTo>
                                      <a:lnTo>
                                        <a:pt x="1821" y="281"/>
                                      </a:lnTo>
                                      <a:lnTo>
                                        <a:pt x="1839" y="270"/>
                                      </a:lnTo>
                                      <a:lnTo>
                                        <a:pt x="1859" y="261"/>
                                      </a:lnTo>
                                      <a:lnTo>
                                        <a:pt x="1878" y="253"/>
                                      </a:lnTo>
                                      <a:lnTo>
                                        <a:pt x="1896" y="243"/>
                                      </a:lnTo>
                                      <a:lnTo>
                                        <a:pt x="1915" y="234"/>
                                      </a:lnTo>
                                      <a:lnTo>
                                        <a:pt x="1933" y="225"/>
                                      </a:lnTo>
                                      <a:lnTo>
                                        <a:pt x="1953" y="217"/>
                                      </a:lnTo>
                                      <a:lnTo>
                                        <a:pt x="1972" y="208"/>
                                      </a:lnTo>
                                      <a:lnTo>
                                        <a:pt x="1990" y="200"/>
                                      </a:lnTo>
                                      <a:lnTo>
                                        <a:pt x="2009" y="192"/>
                                      </a:lnTo>
                                      <a:lnTo>
                                        <a:pt x="2027" y="184"/>
                                      </a:lnTo>
                                      <a:lnTo>
                                        <a:pt x="2046" y="176"/>
                                      </a:lnTo>
                                      <a:lnTo>
                                        <a:pt x="2065" y="168"/>
                                      </a:lnTo>
                                      <a:lnTo>
                                        <a:pt x="2083" y="161"/>
                                      </a:lnTo>
                                      <a:lnTo>
                                        <a:pt x="2102" y="153"/>
                                      </a:lnTo>
                                      <a:lnTo>
                                        <a:pt x="2120" y="146"/>
                                      </a:lnTo>
                                      <a:lnTo>
                                        <a:pt x="2139" y="139"/>
                                      </a:lnTo>
                                      <a:lnTo>
                                        <a:pt x="2156" y="132"/>
                                      </a:lnTo>
                                      <a:lnTo>
                                        <a:pt x="2175" y="125"/>
                                      </a:lnTo>
                                      <a:lnTo>
                                        <a:pt x="2194" y="119"/>
                                      </a:lnTo>
                                      <a:lnTo>
                                        <a:pt x="2212" y="112"/>
                                      </a:lnTo>
                                      <a:lnTo>
                                        <a:pt x="2230" y="106"/>
                                      </a:lnTo>
                                      <a:lnTo>
                                        <a:pt x="2248" y="99"/>
                                      </a:lnTo>
                                      <a:lnTo>
                                        <a:pt x="2266" y="93"/>
                                      </a:lnTo>
                                      <a:lnTo>
                                        <a:pt x="2284" y="88"/>
                                      </a:lnTo>
                                      <a:lnTo>
                                        <a:pt x="2302" y="83"/>
                                      </a:lnTo>
                                      <a:lnTo>
                                        <a:pt x="2319" y="77"/>
                                      </a:lnTo>
                                      <a:lnTo>
                                        <a:pt x="2338" y="71"/>
                                      </a:lnTo>
                                      <a:lnTo>
                                        <a:pt x="2355" y="67"/>
                                      </a:lnTo>
                                      <a:lnTo>
                                        <a:pt x="2372" y="62"/>
                                      </a:lnTo>
                                      <a:lnTo>
                                        <a:pt x="2390" y="57"/>
                                      </a:lnTo>
                                      <a:lnTo>
                                        <a:pt x="2407" y="53"/>
                                      </a:lnTo>
                                      <a:lnTo>
                                        <a:pt x="2425" y="48"/>
                                      </a:lnTo>
                                      <a:lnTo>
                                        <a:pt x="2442" y="43"/>
                                      </a:lnTo>
                                      <a:lnTo>
                                        <a:pt x="2460" y="40"/>
                                      </a:lnTo>
                                      <a:lnTo>
                                        <a:pt x="2477" y="36"/>
                                      </a:lnTo>
                                      <a:lnTo>
                                        <a:pt x="2494" y="33"/>
                                      </a:lnTo>
                                      <a:lnTo>
                                        <a:pt x="2511" y="29"/>
                                      </a:lnTo>
                                      <a:lnTo>
                                        <a:pt x="2528" y="26"/>
                                      </a:lnTo>
                                      <a:lnTo>
                                        <a:pt x="2544" y="22"/>
                                      </a:lnTo>
                                      <a:lnTo>
                                        <a:pt x="2562" y="20"/>
                                      </a:lnTo>
                                      <a:lnTo>
                                        <a:pt x="2578" y="18"/>
                                      </a:lnTo>
                                      <a:lnTo>
                                        <a:pt x="2596" y="14"/>
                                      </a:lnTo>
                                      <a:lnTo>
                                        <a:pt x="2612" y="12"/>
                                      </a:lnTo>
                                      <a:lnTo>
                                        <a:pt x="2628" y="11"/>
                                      </a:lnTo>
                                      <a:lnTo>
                                        <a:pt x="2644" y="8"/>
                                      </a:lnTo>
                                      <a:lnTo>
                                        <a:pt x="2661" y="7"/>
                                      </a:lnTo>
                                      <a:lnTo>
                                        <a:pt x="2677" y="5"/>
                                      </a:lnTo>
                                      <a:lnTo>
                                        <a:pt x="2692" y="4"/>
                                      </a:lnTo>
                                      <a:lnTo>
                                        <a:pt x="2708" y="3"/>
                                      </a:lnTo>
                                      <a:lnTo>
                                        <a:pt x="2725" y="2"/>
                                      </a:lnTo>
                                      <a:lnTo>
                                        <a:pt x="2740" y="2"/>
                                      </a:lnTo>
                                      <a:lnTo>
                                        <a:pt x="2755" y="0"/>
                                      </a:lnTo>
                                      <a:lnTo>
                                        <a:pt x="2757" y="81"/>
                                      </a:lnTo>
                                      <a:lnTo>
                                        <a:pt x="2743" y="81"/>
                                      </a:lnTo>
                                      <a:lnTo>
                                        <a:pt x="2728" y="82"/>
                                      </a:lnTo>
                                      <a:lnTo>
                                        <a:pt x="2713" y="83"/>
                                      </a:lnTo>
                                      <a:lnTo>
                                        <a:pt x="2698" y="84"/>
                                      </a:lnTo>
                                      <a:lnTo>
                                        <a:pt x="2683" y="85"/>
                                      </a:lnTo>
                                      <a:lnTo>
                                        <a:pt x="2668" y="86"/>
                                      </a:lnTo>
                                      <a:lnTo>
                                        <a:pt x="2652" y="88"/>
                                      </a:lnTo>
                                      <a:lnTo>
                                        <a:pt x="2637" y="90"/>
                                      </a:lnTo>
                                      <a:lnTo>
                                        <a:pt x="2622" y="91"/>
                                      </a:lnTo>
                                      <a:lnTo>
                                        <a:pt x="2606" y="93"/>
                                      </a:lnTo>
                                      <a:lnTo>
                                        <a:pt x="2591" y="96"/>
                                      </a:lnTo>
                                      <a:lnTo>
                                        <a:pt x="2575" y="99"/>
                                      </a:lnTo>
                                      <a:lnTo>
                                        <a:pt x="2558" y="101"/>
                                      </a:lnTo>
                                      <a:lnTo>
                                        <a:pt x="2542" y="104"/>
                                      </a:lnTo>
                                      <a:lnTo>
                                        <a:pt x="2527" y="107"/>
                                      </a:lnTo>
                                      <a:lnTo>
                                        <a:pt x="2511" y="111"/>
                                      </a:lnTo>
                                      <a:lnTo>
                                        <a:pt x="2494" y="114"/>
                                      </a:lnTo>
                                      <a:lnTo>
                                        <a:pt x="2477" y="118"/>
                                      </a:lnTo>
                                      <a:lnTo>
                                        <a:pt x="2461" y="121"/>
                                      </a:lnTo>
                                      <a:lnTo>
                                        <a:pt x="2445" y="126"/>
                                      </a:lnTo>
                                      <a:lnTo>
                                        <a:pt x="2427" y="131"/>
                                      </a:lnTo>
                                      <a:lnTo>
                                        <a:pt x="2411" y="134"/>
                                      </a:lnTo>
                                      <a:lnTo>
                                        <a:pt x="2393" y="139"/>
                                      </a:lnTo>
                                      <a:lnTo>
                                        <a:pt x="2377" y="143"/>
                                      </a:lnTo>
                                      <a:lnTo>
                                        <a:pt x="2360" y="148"/>
                                      </a:lnTo>
                                      <a:lnTo>
                                        <a:pt x="2342" y="154"/>
                                      </a:lnTo>
                                      <a:lnTo>
                                        <a:pt x="2325" y="158"/>
                                      </a:lnTo>
                                      <a:lnTo>
                                        <a:pt x="2307" y="164"/>
                                      </a:lnTo>
                                      <a:lnTo>
                                        <a:pt x="2290" y="170"/>
                                      </a:lnTo>
                                      <a:lnTo>
                                        <a:pt x="2273" y="176"/>
                                      </a:lnTo>
                                      <a:lnTo>
                                        <a:pt x="2255" y="182"/>
                                      </a:lnTo>
                                      <a:lnTo>
                                        <a:pt x="2238" y="188"/>
                                      </a:lnTo>
                                      <a:lnTo>
                                        <a:pt x="2220" y="193"/>
                                      </a:lnTo>
                                      <a:lnTo>
                                        <a:pt x="2203" y="200"/>
                                      </a:lnTo>
                                      <a:lnTo>
                                        <a:pt x="2184" y="206"/>
                                      </a:lnTo>
                                      <a:lnTo>
                                        <a:pt x="2167" y="213"/>
                                      </a:lnTo>
                                      <a:lnTo>
                                        <a:pt x="2149" y="220"/>
                                      </a:lnTo>
                                      <a:lnTo>
                                        <a:pt x="2131" y="227"/>
                                      </a:lnTo>
                                      <a:lnTo>
                                        <a:pt x="2113" y="235"/>
                                      </a:lnTo>
                                      <a:lnTo>
                                        <a:pt x="2095" y="242"/>
                                      </a:lnTo>
                                      <a:lnTo>
                                        <a:pt x="2076" y="249"/>
                                      </a:lnTo>
                                      <a:lnTo>
                                        <a:pt x="2059" y="257"/>
                                      </a:lnTo>
                                      <a:lnTo>
                                        <a:pt x="2040" y="265"/>
                                      </a:lnTo>
                                      <a:lnTo>
                                        <a:pt x="2023" y="272"/>
                                      </a:lnTo>
                                      <a:lnTo>
                                        <a:pt x="2004" y="281"/>
                                      </a:lnTo>
                                      <a:lnTo>
                                        <a:pt x="1986" y="290"/>
                                      </a:lnTo>
                                      <a:lnTo>
                                        <a:pt x="1967" y="298"/>
                                      </a:lnTo>
                                      <a:lnTo>
                                        <a:pt x="1948" y="306"/>
                                      </a:lnTo>
                                      <a:lnTo>
                                        <a:pt x="1931" y="315"/>
                                      </a:lnTo>
                                      <a:lnTo>
                                        <a:pt x="1912" y="324"/>
                                      </a:lnTo>
                                      <a:lnTo>
                                        <a:pt x="1894" y="333"/>
                                      </a:lnTo>
                                      <a:lnTo>
                                        <a:pt x="1875" y="342"/>
                                      </a:lnTo>
                                      <a:lnTo>
                                        <a:pt x="1857" y="351"/>
                                      </a:lnTo>
                                      <a:lnTo>
                                        <a:pt x="1838" y="361"/>
                                      </a:lnTo>
                                      <a:lnTo>
                                        <a:pt x="1819" y="370"/>
                                      </a:lnTo>
                                      <a:lnTo>
                                        <a:pt x="1801" y="380"/>
                                      </a:lnTo>
                                      <a:lnTo>
                                        <a:pt x="1782" y="390"/>
                                      </a:lnTo>
                                      <a:lnTo>
                                        <a:pt x="1764" y="400"/>
                                      </a:lnTo>
                                      <a:lnTo>
                                        <a:pt x="1745" y="411"/>
                                      </a:lnTo>
                                      <a:lnTo>
                                        <a:pt x="1727" y="420"/>
                                      </a:lnTo>
                                      <a:lnTo>
                                        <a:pt x="1708" y="430"/>
                                      </a:lnTo>
                                      <a:lnTo>
                                        <a:pt x="1689" y="441"/>
                                      </a:lnTo>
                                      <a:lnTo>
                                        <a:pt x="1671" y="451"/>
                                      </a:lnTo>
                                      <a:lnTo>
                                        <a:pt x="1652" y="463"/>
                                      </a:lnTo>
                                      <a:lnTo>
                                        <a:pt x="1634" y="473"/>
                                      </a:lnTo>
                                      <a:lnTo>
                                        <a:pt x="1615" y="485"/>
                                      </a:lnTo>
                                      <a:lnTo>
                                        <a:pt x="1596" y="496"/>
                                      </a:lnTo>
                                      <a:lnTo>
                                        <a:pt x="1578" y="507"/>
                                      </a:lnTo>
                                      <a:lnTo>
                                        <a:pt x="1559" y="519"/>
                                      </a:lnTo>
                                      <a:lnTo>
                                        <a:pt x="1541" y="530"/>
                                      </a:lnTo>
                                      <a:lnTo>
                                        <a:pt x="1522" y="542"/>
                                      </a:lnTo>
                                      <a:lnTo>
                                        <a:pt x="1503" y="554"/>
                                      </a:lnTo>
                                      <a:lnTo>
                                        <a:pt x="1485" y="565"/>
                                      </a:lnTo>
                                      <a:lnTo>
                                        <a:pt x="1466" y="577"/>
                                      </a:lnTo>
                                      <a:lnTo>
                                        <a:pt x="1448" y="590"/>
                                      </a:lnTo>
                                      <a:lnTo>
                                        <a:pt x="1429" y="601"/>
                                      </a:lnTo>
                                      <a:lnTo>
                                        <a:pt x="1412" y="614"/>
                                      </a:lnTo>
                                      <a:lnTo>
                                        <a:pt x="1393" y="627"/>
                                      </a:lnTo>
                                      <a:lnTo>
                                        <a:pt x="1374" y="639"/>
                                      </a:lnTo>
                                      <a:lnTo>
                                        <a:pt x="1356" y="651"/>
                                      </a:lnTo>
                                      <a:lnTo>
                                        <a:pt x="1338" y="664"/>
                                      </a:lnTo>
                                      <a:lnTo>
                                        <a:pt x="1320" y="677"/>
                                      </a:lnTo>
                                      <a:lnTo>
                                        <a:pt x="1301" y="691"/>
                                      </a:lnTo>
                                      <a:lnTo>
                                        <a:pt x="1284" y="704"/>
                                      </a:lnTo>
                                      <a:lnTo>
                                        <a:pt x="1265" y="716"/>
                                      </a:lnTo>
                                      <a:lnTo>
                                        <a:pt x="1247" y="730"/>
                                      </a:lnTo>
                                      <a:lnTo>
                                        <a:pt x="1229" y="743"/>
                                      </a:lnTo>
                                      <a:lnTo>
                                        <a:pt x="1211" y="757"/>
                                      </a:lnTo>
                                      <a:lnTo>
                                        <a:pt x="1193" y="771"/>
                                      </a:lnTo>
                                      <a:lnTo>
                                        <a:pt x="1176" y="784"/>
                                      </a:lnTo>
                                      <a:lnTo>
                                        <a:pt x="1157" y="798"/>
                                      </a:lnTo>
                                      <a:lnTo>
                                        <a:pt x="1140" y="812"/>
                                      </a:lnTo>
                                      <a:lnTo>
                                        <a:pt x="1122" y="826"/>
                                      </a:lnTo>
                                      <a:lnTo>
                                        <a:pt x="1105" y="840"/>
                                      </a:lnTo>
                                      <a:lnTo>
                                        <a:pt x="1086" y="855"/>
                                      </a:lnTo>
                                      <a:lnTo>
                                        <a:pt x="1069" y="869"/>
                                      </a:lnTo>
                                      <a:lnTo>
                                        <a:pt x="1051" y="883"/>
                                      </a:lnTo>
                                      <a:lnTo>
                                        <a:pt x="1035" y="898"/>
                                      </a:lnTo>
                                      <a:lnTo>
                                        <a:pt x="1018" y="912"/>
                                      </a:lnTo>
                                      <a:lnTo>
                                        <a:pt x="1000" y="927"/>
                                      </a:lnTo>
                                      <a:lnTo>
                                        <a:pt x="983" y="941"/>
                                      </a:lnTo>
                                      <a:lnTo>
                                        <a:pt x="966" y="956"/>
                                      </a:lnTo>
                                      <a:lnTo>
                                        <a:pt x="949" y="971"/>
                                      </a:lnTo>
                                      <a:lnTo>
                                        <a:pt x="932" y="986"/>
                                      </a:lnTo>
                                      <a:lnTo>
                                        <a:pt x="916" y="1001"/>
                                      </a:lnTo>
                                      <a:lnTo>
                                        <a:pt x="898" y="1016"/>
                                      </a:lnTo>
                                      <a:lnTo>
                                        <a:pt x="882" y="1031"/>
                                      </a:lnTo>
                                      <a:lnTo>
                                        <a:pt x="866" y="1047"/>
                                      </a:lnTo>
                                      <a:lnTo>
                                        <a:pt x="849" y="1062"/>
                                      </a:lnTo>
                                      <a:lnTo>
                                        <a:pt x="833" y="1077"/>
                                      </a:lnTo>
                                      <a:lnTo>
                                        <a:pt x="817" y="1093"/>
                                      </a:lnTo>
                                      <a:lnTo>
                                        <a:pt x="801" y="1108"/>
                                      </a:lnTo>
                                      <a:lnTo>
                                        <a:pt x="784" y="1124"/>
                                      </a:lnTo>
                                      <a:lnTo>
                                        <a:pt x="768" y="1140"/>
                                      </a:lnTo>
                                      <a:lnTo>
                                        <a:pt x="752" y="1156"/>
                                      </a:lnTo>
                                      <a:lnTo>
                                        <a:pt x="737" y="1171"/>
                                      </a:lnTo>
                                      <a:lnTo>
                                        <a:pt x="722" y="1187"/>
                                      </a:lnTo>
                                      <a:lnTo>
                                        <a:pt x="705" y="1204"/>
                                      </a:lnTo>
                                      <a:lnTo>
                                        <a:pt x="690" y="1219"/>
                                      </a:lnTo>
                                      <a:lnTo>
                                        <a:pt x="675" y="1235"/>
                                      </a:lnTo>
                                      <a:lnTo>
                                        <a:pt x="660" y="1251"/>
                                      </a:lnTo>
                                      <a:lnTo>
                                        <a:pt x="645" y="1267"/>
                                      </a:lnTo>
                                      <a:lnTo>
                                        <a:pt x="630" y="1284"/>
                                      </a:lnTo>
                                      <a:lnTo>
                                        <a:pt x="615" y="1300"/>
                                      </a:lnTo>
                                      <a:lnTo>
                                        <a:pt x="601" y="1316"/>
                                      </a:lnTo>
                                      <a:lnTo>
                                        <a:pt x="586" y="1333"/>
                                      </a:lnTo>
                                      <a:lnTo>
                                        <a:pt x="572" y="1350"/>
                                      </a:lnTo>
                                      <a:lnTo>
                                        <a:pt x="557" y="1366"/>
                                      </a:lnTo>
                                      <a:close/>
                                      <a:moveTo>
                                        <a:pt x="446" y="2696"/>
                                      </a:moveTo>
                                      <a:lnTo>
                                        <a:pt x="436" y="2775"/>
                                      </a:lnTo>
                                      <a:lnTo>
                                        <a:pt x="422" y="2774"/>
                                      </a:lnTo>
                                      <a:lnTo>
                                        <a:pt x="409" y="2772"/>
                                      </a:lnTo>
                                      <a:lnTo>
                                        <a:pt x="395" y="2769"/>
                                      </a:lnTo>
                                      <a:lnTo>
                                        <a:pt x="382" y="2767"/>
                                      </a:lnTo>
                                      <a:lnTo>
                                        <a:pt x="368" y="2765"/>
                                      </a:lnTo>
                                      <a:lnTo>
                                        <a:pt x="356" y="2761"/>
                                      </a:lnTo>
                                      <a:lnTo>
                                        <a:pt x="344" y="2758"/>
                                      </a:lnTo>
                                      <a:lnTo>
                                        <a:pt x="331" y="2755"/>
                                      </a:lnTo>
                                      <a:lnTo>
                                        <a:pt x="320" y="2752"/>
                                      </a:lnTo>
                                      <a:lnTo>
                                        <a:pt x="307" y="2747"/>
                                      </a:lnTo>
                                      <a:lnTo>
                                        <a:pt x="295" y="2744"/>
                                      </a:lnTo>
                                      <a:lnTo>
                                        <a:pt x="284" y="2740"/>
                                      </a:lnTo>
                                      <a:lnTo>
                                        <a:pt x="272" y="2736"/>
                                      </a:lnTo>
                                      <a:lnTo>
                                        <a:pt x="261" y="2731"/>
                                      </a:lnTo>
                                      <a:lnTo>
                                        <a:pt x="251" y="2726"/>
                                      </a:lnTo>
                                      <a:lnTo>
                                        <a:pt x="239" y="2722"/>
                                      </a:lnTo>
                                      <a:lnTo>
                                        <a:pt x="229" y="2716"/>
                                      </a:lnTo>
                                      <a:lnTo>
                                        <a:pt x="220" y="2710"/>
                                      </a:lnTo>
                                      <a:lnTo>
                                        <a:pt x="209" y="2705"/>
                                      </a:lnTo>
                                      <a:lnTo>
                                        <a:pt x="199" y="2700"/>
                                      </a:lnTo>
                                      <a:lnTo>
                                        <a:pt x="189" y="2694"/>
                                      </a:lnTo>
                                      <a:lnTo>
                                        <a:pt x="180" y="2687"/>
                                      </a:lnTo>
                                      <a:lnTo>
                                        <a:pt x="171" y="2681"/>
                                      </a:lnTo>
                                      <a:lnTo>
                                        <a:pt x="162" y="2674"/>
                                      </a:lnTo>
                                      <a:lnTo>
                                        <a:pt x="153" y="2667"/>
                                      </a:lnTo>
                                      <a:lnTo>
                                        <a:pt x="145" y="2660"/>
                                      </a:lnTo>
                                      <a:lnTo>
                                        <a:pt x="136" y="2653"/>
                                      </a:lnTo>
                                      <a:lnTo>
                                        <a:pt x="129" y="2646"/>
                                      </a:lnTo>
                                      <a:lnTo>
                                        <a:pt x="121" y="2638"/>
                                      </a:lnTo>
                                      <a:lnTo>
                                        <a:pt x="113" y="2631"/>
                                      </a:lnTo>
                                      <a:lnTo>
                                        <a:pt x="106" y="2623"/>
                                      </a:lnTo>
                                      <a:lnTo>
                                        <a:pt x="99" y="2615"/>
                                      </a:lnTo>
                                      <a:lnTo>
                                        <a:pt x="92" y="2607"/>
                                      </a:lnTo>
                                      <a:lnTo>
                                        <a:pt x="86" y="2597"/>
                                      </a:lnTo>
                                      <a:lnTo>
                                        <a:pt x="79" y="2589"/>
                                      </a:lnTo>
                                      <a:lnTo>
                                        <a:pt x="73" y="2581"/>
                                      </a:lnTo>
                                      <a:lnTo>
                                        <a:pt x="67" y="2572"/>
                                      </a:lnTo>
                                      <a:lnTo>
                                        <a:pt x="62" y="2563"/>
                                      </a:lnTo>
                                      <a:lnTo>
                                        <a:pt x="56" y="2553"/>
                                      </a:lnTo>
                                      <a:lnTo>
                                        <a:pt x="51" y="2544"/>
                                      </a:lnTo>
                                      <a:lnTo>
                                        <a:pt x="46" y="2535"/>
                                      </a:lnTo>
                                      <a:lnTo>
                                        <a:pt x="42" y="2524"/>
                                      </a:lnTo>
                                      <a:lnTo>
                                        <a:pt x="37" y="2515"/>
                                      </a:lnTo>
                                      <a:lnTo>
                                        <a:pt x="33" y="2504"/>
                                      </a:lnTo>
                                      <a:lnTo>
                                        <a:pt x="29" y="2494"/>
                                      </a:lnTo>
                                      <a:lnTo>
                                        <a:pt x="26" y="2483"/>
                                      </a:lnTo>
                                      <a:lnTo>
                                        <a:pt x="22" y="2473"/>
                                      </a:lnTo>
                                      <a:lnTo>
                                        <a:pt x="19" y="2463"/>
                                      </a:lnTo>
                                      <a:lnTo>
                                        <a:pt x="16" y="2452"/>
                                      </a:lnTo>
                                      <a:lnTo>
                                        <a:pt x="14" y="2442"/>
                                      </a:lnTo>
                                      <a:lnTo>
                                        <a:pt x="12" y="2430"/>
                                      </a:lnTo>
                                      <a:lnTo>
                                        <a:pt x="9" y="2420"/>
                                      </a:lnTo>
                                      <a:lnTo>
                                        <a:pt x="7" y="2408"/>
                                      </a:lnTo>
                                      <a:lnTo>
                                        <a:pt x="6" y="2396"/>
                                      </a:lnTo>
                                      <a:lnTo>
                                        <a:pt x="4" y="2385"/>
                                      </a:lnTo>
                                      <a:lnTo>
                                        <a:pt x="2" y="2373"/>
                                      </a:lnTo>
                                      <a:lnTo>
                                        <a:pt x="1" y="2363"/>
                                      </a:lnTo>
                                      <a:lnTo>
                                        <a:pt x="1" y="2350"/>
                                      </a:lnTo>
                                      <a:lnTo>
                                        <a:pt x="1" y="2338"/>
                                      </a:lnTo>
                                      <a:lnTo>
                                        <a:pt x="0" y="2327"/>
                                      </a:lnTo>
                                      <a:lnTo>
                                        <a:pt x="0" y="2315"/>
                                      </a:lnTo>
                                      <a:lnTo>
                                        <a:pt x="0" y="2302"/>
                                      </a:lnTo>
                                      <a:lnTo>
                                        <a:pt x="1" y="2289"/>
                                      </a:lnTo>
                                      <a:lnTo>
                                        <a:pt x="1" y="2278"/>
                                      </a:lnTo>
                                      <a:lnTo>
                                        <a:pt x="2" y="2265"/>
                                      </a:lnTo>
                                      <a:lnTo>
                                        <a:pt x="4" y="2252"/>
                                      </a:lnTo>
                                      <a:lnTo>
                                        <a:pt x="5" y="2239"/>
                                      </a:lnTo>
                                      <a:lnTo>
                                        <a:pt x="7" y="2227"/>
                                      </a:lnTo>
                                      <a:lnTo>
                                        <a:pt x="8" y="2214"/>
                                      </a:lnTo>
                                      <a:lnTo>
                                        <a:pt x="10" y="2201"/>
                                      </a:lnTo>
                                      <a:lnTo>
                                        <a:pt x="13" y="2188"/>
                                      </a:lnTo>
                                      <a:lnTo>
                                        <a:pt x="15" y="2174"/>
                                      </a:lnTo>
                                      <a:lnTo>
                                        <a:pt x="17" y="2161"/>
                                      </a:lnTo>
                                      <a:lnTo>
                                        <a:pt x="21" y="2147"/>
                                      </a:lnTo>
                                      <a:lnTo>
                                        <a:pt x="23" y="2135"/>
                                      </a:lnTo>
                                      <a:lnTo>
                                        <a:pt x="27" y="2121"/>
                                      </a:lnTo>
                                      <a:lnTo>
                                        <a:pt x="30" y="2107"/>
                                      </a:lnTo>
                                      <a:lnTo>
                                        <a:pt x="34" y="2093"/>
                                      </a:lnTo>
                                      <a:lnTo>
                                        <a:pt x="38" y="2080"/>
                                      </a:lnTo>
                                      <a:lnTo>
                                        <a:pt x="43" y="2066"/>
                                      </a:lnTo>
                                      <a:lnTo>
                                        <a:pt x="46" y="2052"/>
                                      </a:lnTo>
                                      <a:lnTo>
                                        <a:pt x="51" y="2037"/>
                                      </a:lnTo>
                                      <a:lnTo>
                                        <a:pt x="56" y="2023"/>
                                      </a:lnTo>
                                      <a:lnTo>
                                        <a:pt x="62" y="2009"/>
                                      </a:lnTo>
                                      <a:lnTo>
                                        <a:pt x="66" y="1994"/>
                                      </a:lnTo>
                                      <a:lnTo>
                                        <a:pt x="72" y="1980"/>
                                      </a:lnTo>
                                      <a:lnTo>
                                        <a:pt x="78" y="1966"/>
                                      </a:lnTo>
                                      <a:lnTo>
                                        <a:pt x="84" y="1951"/>
                                      </a:lnTo>
                                      <a:lnTo>
                                        <a:pt x="89" y="1936"/>
                                      </a:lnTo>
                                      <a:lnTo>
                                        <a:pt x="96" y="1922"/>
                                      </a:lnTo>
                                      <a:lnTo>
                                        <a:pt x="103" y="1907"/>
                                      </a:lnTo>
                                      <a:lnTo>
                                        <a:pt x="109" y="1892"/>
                                      </a:lnTo>
                                      <a:lnTo>
                                        <a:pt x="116" y="1877"/>
                                      </a:lnTo>
                                      <a:lnTo>
                                        <a:pt x="124" y="1862"/>
                                      </a:lnTo>
                                      <a:lnTo>
                                        <a:pt x="131" y="1846"/>
                                      </a:lnTo>
                                      <a:lnTo>
                                        <a:pt x="139" y="1831"/>
                                      </a:lnTo>
                                      <a:lnTo>
                                        <a:pt x="146" y="1816"/>
                                      </a:lnTo>
                                      <a:lnTo>
                                        <a:pt x="156" y="1801"/>
                                      </a:lnTo>
                                      <a:lnTo>
                                        <a:pt x="164" y="1786"/>
                                      </a:lnTo>
                                      <a:lnTo>
                                        <a:pt x="172" y="1770"/>
                                      </a:lnTo>
                                      <a:lnTo>
                                        <a:pt x="180" y="1755"/>
                                      </a:lnTo>
                                      <a:lnTo>
                                        <a:pt x="189" y="1739"/>
                                      </a:lnTo>
                                      <a:lnTo>
                                        <a:pt x="199" y="1723"/>
                                      </a:lnTo>
                                      <a:lnTo>
                                        <a:pt x="208" y="1708"/>
                                      </a:lnTo>
                                      <a:lnTo>
                                        <a:pt x="217" y="1692"/>
                                      </a:lnTo>
                                      <a:lnTo>
                                        <a:pt x="228" y="1676"/>
                                      </a:lnTo>
                                      <a:lnTo>
                                        <a:pt x="237" y="1660"/>
                                      </a:lnTo>
                                      <a:lnTo>
                                        <a:pt x="247" y="1644"/>
                                      </a:lnTo>
                                      <a:lnTo>
                                        <a:pt x="258" y="1628"/>
                                      </a:lnTo>
                                      <a:lnTo>
                                        <a:pt x="268" y="1612"/>
                                      </a:lnTo>
                                      <a:lnTo>
                                        <a:pt x="280" y="1596"/>
                                      </a:lnTo>
                                      <a:lnTo>
                                        <a:pt x="290" y="1579"/>
                                      </a:lnTo>
                                      <a:lnTo>
                                        <a:pt x="302" y="1564"/>
                                      </a:lnTo>
                                      <a:lnTo>
                                        <a:pt x="314" y="1548"/>
                                      </a:lnTo>
                                      <a:lnTo>
                                        <a:pt x="325" y="1531"/>
                                      </a:lnTo>
                                      <a:lnTo>
                                        <a:pt x="337" y="1514"/>
                                      </a:lnTo>
                                      <a:lnTo>
                                        <a:pt x="349" y="1498"/>
                                      </a:lnTo>
                                      <a:lnTo>
                                        <a:pt x="361" y="1481"/>
                                      </a:lnTo>
                                      <a:lnTo>
                                        <a:pt x="374" y="1465"/>
                                      </a:lnTo>
                                      <a:lnTo>
                                        <a:pt x="387" y="1449"/>
                                      </a:lnTo>
                                      <a:lnTo>
                                        <a:pt x="400" y="1431"/>
                                      </a:lnTo>
                                      <a:lnTo>
                                        <a:pt x="412" y="1415"/>
                                      </a:lnTo>
                                      <a:lnTo>
                                        <a:pt x="426" y="1398"/>
                                      </a:lnTo>
                                      <a:lnTo>
                                        <a:pt x="440" y="1381"/>
                                      </a:lnTo>
                                      <a:lnTo>
                                        <a:pt x="453" y="1365"/>
                                      </a:lnTo>
                                      <a:lnTo>
                                        <a:pt x="467" y="1348"/>
                                      </a:lnTo>
                                      <a:lnTo>
                                        <a:pt x="482" y="1331"/>
                                      </a:lnTo>
                                      <a:lnTo>
                                        <a:pt x="496" y="1314"/>
                                      </a:lnTo>
                                      <a:lnTo>
                                        <a:pt x="557" y="1366"/>
                                      </a:lnTo>
                                      <a:lnTo>
                                        <a:pt x="543" y="1383"/>
                                      </a:lnTo>
                                      <a:lnTo>
                                        <a:pt x="529" y="1399"/>
                                      </a:lnTo>
                                      <a:lnTo>
                                        <a:pt x="515" y="1415"/>
                                      </a:lnTo>
                                      <a:lnTo>
                                        <a:pt x="502" y="1431"/>
                                      </a:lnTo>
                                      <a:lnTo>
                                        <a:pt x="488" y="1449"/>
                                      </a:lnTo>
                                      <a:lnTo>
                                        <a:pt x="475" y="1465"/>
                                      </a:lnTo>
                                      <a:lnTo>
                                        <a:pt x="462" y="1481"/>
                                      </a:lnTo>
                                      <a:lnTo>
                                        <a:pt x="450" y="1498"/>
                                      </a:lnTo>
                                      <a:lnTo>
                                        <a:pt x="437" y="1513"/>
                                      </a:lnTo>
                                      <a:lnTo>
                                        <a:pt x="425" y="1529"/>
                                      </a:lnTo>
                                      <a:lnTo>
                                        <a:pt x="414" y="1545"/>
                                      </a:lnTo>
                                      <a:lnTo>
                                        <a:pt x="401" y="1562"/>
                                      </a:lnTo>
                                      <a:lnTo>
                                        <a:pt x="389" y="1578"/>
                                      </a:lnTo>
                                      <a:lnTo>
                                        <a:pt x="379" y="1593"/>
                                      </a:lnTo>
                                      <a:lnTo>
                                        <a:pt x="367" y="1609"/>
                                      </a:lnTo>
                                      <a:lnTo>
                                        <a:pt x="357" y="1624"/>
                                      </a:lnTo>
                                      <a:lnTo>
                                        <a:pt x="345" y="1641"/>
                                      </a:lnTo>
                                      <a:lnTo>
                                        <a:pt x="335" y="1657"/>
                                      </a:lnTo>
                                      <a:lnTo>
                                        <a:pt x="324" y="1672"/>
                                      </a:lnTo>
                                      <a:lnTo>
                                        <a:pt x="315" y="1687"/>
                                      </a:lnTo>
                                      <a:lnTo>
                                        <a:pt x="304" y="1703"/>
                                      </a:lnTo>
                                      <a:lnTo>
                                        <a:pt x="295" y="1719"/>
                                      </a:lnTo>
                                      <a:lnTo>
                                        <a:pt x="286" y="1734"/>
                                      </a:lnTo>
                                      <a:lnTo>
                                        <a:pt x="277" y="1749"/>
                                      </a:lnTo>
                                      <a:lnTo>
                                        <a:pt x="267" y="1764"/>
                                      </a:lnTo>
                                      <a:lnTo>
                                        <a:pt x="259" y="1779"/>
                                      </a:lnTo>
                                      <a:lnTo>
                                        <a:pt x="250" y="1794"/>
                                      </a:lnTo>
                                      <a:lnTo>
                                        <a:pt x="242" y="1809"/>
                                      </a:lnTo>
                                      <a:lnTo>
                                        <a:pt x="234" y="1824"/>
                                      </a:lnTo>
                                      <a:lnTo>
                                        <a:pt x="225" y="1838"/>
                                      </a:lnTo>
                                      <a:lnTo>
                                        <a:pt x="217" y="1853"/>
                                      </a:lnTo>
                                      <a:lnTo>
                                        <a:pt x="210" y="1867"/>
                                      </a:lnTo>
                                      <a:lnTo>
                                        <a:pt x="203" y="1882"/>
                                      </a:lnTo>
                                      <a:lnTo>
                                        <a:pt x="196" y="1896"/>
                                      </a:lnTo>
                                      <a:lnTo>
                                        <a:pt x="189" y="1912"/>
                                      </a:lnTo>
                                      <a:lnTo>
                                        <a:pt x="182" y="1925"/>
                                      </a:lnTo>
                                      <a:lnTo>
                                        <a:pt x="175" y="1939"/>
                                      </a:lnTo>
                                      <a:lnTo>
                                        <a:pt x="170" y="1953"/>
                                      </a:lnTo>
                                      <a:lnTo>
                                        <a:pt x="164" y="1967"/>
                                      </a:lnTo>
                                      <a:lnTo>
                                        <a:pt x="158" y="1981"/>
                                      </a:lnTo>
                                      <a:lnTo>
                                        <a:pt x="152" y="1995"/>
                                      </a:lnTo>
                                      <a:lnTo>
                                        <a:pt x="146" y="2009"/>
                                      </a:lnTo>
                                      <a:lnTo>
                                        <a:pt x="142" y="2023"/>
                                      </a:lnTo>
                                      <a:lnTo>
                                        <a:pt x="136" y="2036"/>
                                      </a:lnTo>
                                      <a:lnTo>
                                        <a:pt x="131" y="2050"/>
                                      </a:lnTo>
                                      <a:lnTo>
                                        <a:pt x="127" y="2063"/>
                                      </a:lnTo>
                                      <a:lnTo>
                                        <a:pt x="123" y="2075"/>
                                      </a:lnTo>
                                      <a:lnTo>
                                        <a:pt x="119" y="2089"/>
                                      </a:lnTo>
                                      <a:lnTo>
                                        <a:pt x="115" y="2102"/>
                                      </a:lnTo>
                                      <a:lnTo>
                                        <a:pt x="112" y="2115"/>
                                      </a:lnTo>
                                      <a:lnTo>
                                        <a:pt x="108" y="2128"/>
                                      </a:lnTo>
                                      <a:lnTo>
                                        <a:pt x="105" y="2141"/>
                                      </a:lnTo>
                                      <a:lnTo>
                                        <a:pt x="101" y="2153"/>
                                      </a:lnTo>
                                      <a:lnTo>
                                        <a:pt x="99" y="2165"/>
                                      </a:lnTo>
                                      <a:lnTo>
                                        <a:pt x="95" y="2178"/>
                                      </a:lnTo>
                                      <a:lnTo>
                                        <a:pt x="93" y="2189"/>
                                      </a:lnTo>
                                      <a:lnTo>
                                        <a:pt x="91" y="2202"/>
                                      </a:lnTo>
                                      <a:lnTo>
                                        <a:pt x="89" y="2214"/>
                                      </a:lnTo>
                                      <a:lnTo>
                                        <a:pt x="87" y="2225"/>
                                      </a:lnTo>
                                      <a:lnTo>
                                        <a:pt x="86" y="2237"/>
                                      </a:lnTo>
                                      <a:lnTo>
                                        <a:pt x="84" y="2249"/>
                                      </a:lnTo>
                                      <a:lnTo>
                                        <a:pt x="83" y="2260"/>
                                      </a:lnTo>
                                      <a:lnTo>
                                        <a:pt x="83" y="2271"/>
                                      </a:lnTo>
                                      <a:lnTo>
                                        <a:pt x="81" y="2282"/>
                                      </a:lnTo>
                                      <a:lnTo>
                                        <a:pt x="80" y="2293"/>
                                      </a:lnTo>
                                      <a:lnTo>
                                        <a:pt x="80" y="2304"/>
                                      </a:lnTo>
                                      <a:lnTo>
                                        <a:pt x="80" y="2315"/>
                                      </a:lnTo>
                                      <a:lnTo>
                                        <a:pt x="80" y="2325"/>
                                      </a:lnTo>
                                      <a:lnTo>
                                        <a:pt x="80" y="2336"/>
                                      </a:lnTo>
                                      <a:lnTo>
                                        <a:pt x="81" y="2346"/>
                                      </a:lnTo>
                                      <a:lnTo>
                                        <a:pt x="81" y="2357"/>
                                      </a:lnTo>
                                      <a:lnTo>
                                        <a:pt x="83" y="2366"/>
                                      </a:lnTo>
                                      <a:lnTo>
                                        <a:pt x="84" y="2377"/>
                                      </a:lnTo>
                                      <a:lnTo>
                                        <a:pt x="85" y="2386"/>
                                      </a:lnTo>
                                      <a:lnTo>
                                        <a:pt x="86" y="2395"/>
                                      </a:lnTo>
                                      <a:lnTo>
                                        <a:pt x="87" y="2404"/>
                                      </a:lnTo>
                                      <a:lnTo>
                                        <a:pt x="89" y="2415"/>
                                      </a:lnTo>
                                      <a:lnTo>
                                        <a:pt x="92" y="2423"/>
                                      </a:lnTo>
                                      <a:lnTo>
                                        <a:pt x="93" y="2432"/>
                                      </a:lnTo>
                                      <a:lnTo>
                                        <a:pt x="96" y="2442"/>
                                      </a:lnTo>
                                      <a:lnTo>
                                        <a:pt x="99" y="2450"/>
                                      </a:lnTo>
                                      <a:lnTo>
                                        <a:pt x="101" y="2459"/>
                                      </a:lnTo>
                                      <a:lnTo>
                                        <a:pt x="105" y="2467"/>
                                      </a:lnTo>
                                      <a:lnTo>
                                        <a:pt x="107" y="2475"/>
                                      </a:lnTo>
                                      <a:lnTo>
                                        <a:pt x="110" y="2483"/>
                                      </a:lnTo>
                                      <a:lnTo>
                                        <a:pt x="114" y="2492"/>
                                      </a:lnTo>
                                      <a:lnTo>
                                        <a:pt x="117" y="2499"/>
                                      </a:lnTo>
                                      <a:lnTo>
                                        <a:pt x="122" y="2507"/>
                                      </a:lnTo>
                                      <a:lnTo>
                                        <a:pt x="125" y="2515"/>
                                      </a:lnTo>
                                      <a:lnTo>
                                        <a:pt x="130" y="2522"/>
                                      </a:lnTo>
                                      <a:lnTo>
                                        <a:pt x="135" y="2529"/>
                                      </a:lnTo>
                                      <a:lnTo>
                                        <a:pt x="139" y="2536"/>
                                      </a:lnTo>
                                      <a:lnTo>
                                        <a:pt x="144" y="2543"/>
                                      </a:lnTo>
                                      <a:lnTo>
                                        <a:pt x="149" y="2550"/>
                                      </a:lnTo>
                                      <a:lnTo>
                                        <a:pt x="155" y="2557"/>
                                      </a:lnTo>
                                      <a:lnTo>
                                        <a:pt x="159" y="2563"/>
                                      </a:lnTo>
                                      <a:lnTo>
                                        <a:pt x="165" y="2569"/>
                                      </a:lnTo>
                                      <a:lnTo>
                                        <a:pt x="171" y="2575"/>
                                      </a:lnTo>
                                      <a:lnTo>
                                        <a:pt x="177" y="2582"/>
                                      </a:lnTo>
                                      <a:lnTo>
                                        <a:pt x="184" y="2588"/>
                                      </a:lnTo>
                                      <a:lnTo>
                                        <a:pt x="189" y="2594"/>
                                      </a:lnTo>
                                      <a:lnTo>
                                        <a:pt x="196" y="2600"/>
                                      </a:lnTo>
                                      <a:lnTo>
                                        <a:pt x="203" y="2606"/>
                                      </a:lnTo>
                                      <a:lnTo>
                                        <a:pt x="210" y="2610"/>
                                      </a:lnTo>
                                      <a:lnTo>
                                        <a:pt x="217" y="2616"/>
                                      </a:lnTo>
                                      <a:lnTo>
                                        <a:pt x="224" y="2621"/>
                                      </a:lnTo>
                                      <a:lnTo>
                                        <a:pt x="232" y="2626"/>
                                      </a:lnTo>
                                      <a:lnTo>
                                        <a:pt x="241" y="2631"/>
                                      </a:lnTo>
                                      <a:lnTo>
                                        <a:pt x="249" y="2636"/>
                                      </a:lnTo>
                                      <a:lnTo>
                                        <a:pt x="257" y="2640"/>
                                      </a:lnTo>
                                      <a:lnTo>
                                        <a:pt x="265" y="2645"/>
                                      </a:lnTo>
                                      <a:lnTo>
                                        <a:pt x="274" y="2649"/>
                                      </a:lnTo>
                                      <a:lnTo>
                                        <a:pt x="284" y="2653"/>
                                      </a:lnTo>
                                      <a:lnTo>
                                        <a:pt x="293" y="2658"/>
                                      </a:lnTo>
                                      <a:lnTo>
                                        <a:pt x="302" y="2661"/>
                                      </a:lnTo>
                                      <a:lnTo>
                                        <a:pt x="311" y="2665"/>
                                      </a:lnTo>
                                      <a:lnTo>
                                        <a:pt x="321" y="2668"/>
                                      </a:lnTo>
                                      <a:lnTo>
                                        <a:pt x="331" y="2672"/>
                                      </a:lnTo>
                                      <a:lnTo>
                                        <a:pt x="342" y="2675"/>
                                      </a:lnTo>
                                      <a:lnTo>
                                        <a:pt x="352" y="2678"/>
                                      </a:lnTo>
                                      <a:lnTo>
                                        <a:pt x="364" y="2681"/>
                                      </a:lnTo>
                                      <a:lnTo>
                                        <a:pt x="374" y="2683"/>
                                      </a:lnTo>
                                      <a:lnTo>
                                        <a:pt x="386" y="2686"/>
                                      </a:lnTo>
                                      <a:lnTo>
                                        <a:pt x="397" y="2688"/>
                                      </a:lnTo>
                                      <a:lnTo>
                                        <a:pt x="409" y="2690"/>
                                      </a:lnTo>
                                      <a:lnTo>
                                        <a:pt x="421" y="2693"/>
                                      </a:lnTo>
                                      <a:lnTo>
                                        <a:pt x="433" y="2694"/>
                                      </a:lnTo>
                                      <a:lnTo>
                                        <a:pt x="446" y="2696"/>
                                      </a:lnTo>
                                      <a:close/>
                                      <a:moveTo>
                                        <a:pt x="2632" y="1574"/>
                                      </a:moveTo>
                                      <a:lnTo>
                                        <a:pt x="2689" y="1629"/>
                                      </a:lnTo>
                                      <a:lnTo>
                                        <a:pt x="2672" y="1646"/>
                                      </a:lnTo>
                                      <a:lnTo>
                                        <a:pt x="2656" y="1663"/>
                                      </a:lnTo>
                                      <a:lnTo>
                                        <a:pt x="2640" y="1679"/>
                                      </a:lnTo>
                                      <a:lnTo>
                                        <a:pt x="2623" y="1695"/>
                                      </a:lnTo>
                                      <a:lnTo>
                                        <a:pt x="2607" y="1713"/>
                                      </a:lnTo>
                                      <a:lnTo>
                                        <a:pt x="2590" y="1728"/>
                                      </a:lnTo>
                                      <a:lnTo>
                                        <a:pt x="2573" y="1744"/>
                                      </a:lnTo>
                                      <a:lnTo>
                                        <a:pt x="2557" y="1760"/>
                                      </a:lnTo>
                                      <a:lnTo>
                                        <a:pt x="2540" y="1777"/>
                                      </a:lnTo>
                                      <a:lnTo>
                                        <a:pt x="2522" y="1793"/>
                                      </a:lnTo>
                                      <a:lnTo>
                                        <a:pt x="2505" y="1808"/>
                                      </a:lnTo>
                                      <a:lnTo>
                                        <a:pt x="2489" y="1824"/>
                                      </a:lnTo>
                                      <a:lnTo>
                                        <a:pt x="2471" y="1839"/>
                                      </a:lnTo>
                                      <a:lnTo>
                                        <a:pt x="2454" y="1856"/>
                                      </a:lnTo>
                                      <a:lnTo>
                                        <a:pt x="2436" y="1871"/>
                                      </a:lnTo>
                                      <a:lnTo>
                                        <a:pt x="2419" y="1886"/>
                                      </a:lnTo>
                                      <a:lnTo>
                                        <a:pt x="2402" y="1901"/>
                                      </a:lnTo>
                                      <a:lnTo>
                                        <a:pt x="2383" y="1917"/>
                                      </a:lnTo>
                                      <a:lnTo>
                                        <a:pt x="2366" y="1932"/>
                                      </a:lnTo>
                                      <a:lnTo>
                                        <a:pt x="2348" y="1946"/>
                                      </a:lnTo>
                                      <a:lnTo>
                                        <a:pt x="2330" y="1961"/>
                                      </a:lnTo>
                                      <a:lnTo>
                                        <a:pt x="2312" y="1977"/>
                                      </a:lnTo>
                                      <a:lnTo>
                                        <a:pt x="2293" y="1992"/>
                                      </a:lnTo>
                                      <a:lnTo>
                                        <a:pt x="2276" y="2006"/>
                                      </a:lnTo>
                                      <a:lnTo>
                                        <a:pt x="2257" y="2021"/>
                                      </a:lnTo>
                                      <a:lnTo>
                                        <a:pt x="2240" y="2035"/>
                                      </a:lnTo>
                                      <a:lnTo>
                                        <a:pt x="2221" y="2049"/>
                                      </a:lnTo>
                                      <a:lnTo>
                                        <a:pt x="2203" y="2063"/>
                                      </a:lnTo>
                                      <a:lnTo>
                                        <a:pt x="2184" y="2078"/>
                                      </a:lnTo>
                                      <a:lnTo>
                                        <a:pt x="2167" y="2092"/>
                                      </a:lnTo>
                                      <a:lnTo>
                                        <a:pt x="2148" y="2106"/>
                                      </a:lnTo>
                                      <a:lnTo>
                                        <a:pt x="2130" y="2118"/>
                                      </a:lnTo>
                                      <a:lnTo>
                                        <a:pt x="2111" y="2132"/>
                                      </a:lnTo>
                                      <a:lnTo>
                                        <a:pt x="2092" y="2146"/>
                                      </a:lnTo>
                                      <a:lnTo>
                                        <a:pt x="2074" y="2159"/>
                                      </a:lnTo>
                                      <a:lnTo>
                                        <a:pt x="2055" y="2173"/>
                                      </a:lnTo>
                                      <a:lnTo>
                                        <a:pt x="2037" y="2186"/>
                                      </a:lnTo>
                                      <a:lnTo>
                                        <a:pt x="2017" y="2199"/>
                                      </a:lnTo>
                                      <a:lnTo>
                                        <a:pt x="1998" y="2213"/>
                                      </a:lnTo>
                                      <a:lnTo>
                                        <a:pt x="1980" y="2224"/>
                                      </a:lnTo>
                                      <a:lnTo>
                                        <a:pt x="1961" y="2238"/>
                                      </a:lnTo>
                                      <a:lnTo>
                                        <a:pt x="1943" y="2250"/>
                                      </a:lnTo>
                                      <a:lnTo>
                                        <a:pt x="1923" y="2263"/>
                                      </a:lnTo>
                                      <a:lnTo>
                                        <a:pt x="1904" y="2275"/>
                                      </a:lnTo>
                                      <a:lnTo>
                                        <a:pt x="1886" y="2287"/>
                                      </a:lnTo>
                                      <a:lnTo>
                                        <a:pt x="1867" y="2300"/>
                                      </a:lnTo>
                                      <a:lnTo>
                                        <a:pt x="1847" y="2311"/>
                                      </a:lnTo>
                                      <a:lnTo>
                                        <a:pt x="1829" y="2323"/>
                                      </a:lnTo>
                                      <a:lnTo>
                                        <a:pt x="1810" y="2335"/>
                                      </a:lnTo>
                                      <a:lnTo>
                                        <a:pt x="1790" y="2346"/>
                                      </a:lnTo>
                                      <a:lnTo>
                                        <a:pt x="1772" y="2358"/>
                                      </a:lnTo>
                                      <a:lnTo>
                                        <a:pt x="1753" y="2370"/>
                                      </a:lnTo>
                                      <a:lnTo>
                                        <a:pt x="1733" y="2381"/>
                                      </a:lnTo>
                                      <a:lnTo>
                                        <a:pt x="1715" y="2392"/>
                                      </a:lnTo>
                                      <a:lnTo>
                                        <a:pt x="1696" y="2403"/>
                                      </a:lnTo>
                                      <a:lnTo>
                                        <a:pt x="1677" y="2414"/>
                                      </a:lnTo>
                                      <a:lnTo>
                                        <a:pt x="1658" y="2424"/>
                                      </a:lnTo>
                                      <a:lnTo>
                                        <a:pt x="1639" y="2435"/>
                                      </a:lnTo>
                                      <a:lnTo>
                                        <a:pt x="1620" y="2445"/>
                                      </a:lnTo>
                                      <a:lnTo>
                                        <a:pt x="1601" y="2456"/>
                                      </a:lnTo>
                                      <a:lnTo>
                                        <a:pt x="1582" y="2466"/>
                                      </a:lnTo>
                                      <a:lnTo>
                                        <a:pt x="1563" y="2475"/>
                                      </a:lnTo>
                                      <a:lnTo>
                                        <a:pt x="1544" y="2486"/>
                                      </a:lnTo>
                                      <a:lnTo>
                                        <a:pt x="1526" y="2495"/>
                                      </a:lnTo>
                                      <a:lnTo>
                                        <a:pt x="1507" y="2504"/>
                                      </a:lnTo>
                                      <a:lnTo>
                                        <a:pt x="1487" y="2515"/>
                                      </a:lnTo>
                                      <a:lnTo>
                                        <a:pt x="1469" y="2523"/>
                                      </a:lnTo>
                                      <a:lnTo>
                                        <a:pt x="1450" y="2532"/>
                                      </a:lnTo>
                                      <a:lnTo>
                                        <a:pt x="1431" y="2542"/>
                                      </a:lnTo>
                                      <a:lnTo>
                                        <a:pt x="1412" y="2551"/>
                                      </a:lnTo>
                                      <a:lnTo>
                                        <a:pt x="1393" y="2559"/>
                                      </a:lnTo>
                                      <a:lnTo>
                                        <a:pt x="1374" y="2568"/>
                                      </a:lnTo>
                                      <a:lnTo>
                                        <a:pt x="1356" y="2576"/>
                                      </a:lnTo>
                                      <a:lnTo>
                                        <a:pt x="1337" y="2585"/>
                                      </a:lnTo>
                                      <a:lnTo>
                                        <a:pt x="1319" y="2593"/>
                                      </a:lnTo>
                                      <a:lnTo>
                                        <a:pt x="1300" y="2601"/>
                                      </a:lnTo>
                                      <a:lnTo>
                                        <a:pt x="1282" y="2609"/>
                                      </a:lnTo>
                                      <a:lnTo>
                                        <a:pt x="1263" y="2616"/>
                                      </a:lnTo>
                                      <a:lnTo>
                                        <a:pt x="1244" y="2623"/>
                                      </a:lnTo>
                                      <a:lnTo>
                                        <a:pt x="1227" y="2631"/>
                                      </a:lnTo>
                                      <a:lnTo>
                                        <a:pt x="1208" y="2638"/>
                                      </a:lnTo>
                                      <a:lnTo>
                                        <a:pt x="1190" y="2645"/>
                                      </a:lnTo>
                                      <a:lnTo>
                                        <a:pt x="1171" y="2652"/>
                                      </a:lnTo>
                                      <a:lnTo>
                                        <a:pt x="1154" y="2659"/>
                                      </a:lnTo>
                                      <a:lnTo>
                                        <a:pt x="1135" y="2665"/>
                                      </a:lnTo>
                                      <a:lnTo>
                                        <a:pt x="1118" y="2672"/>
                                      </a:lnTo>
                                      <a:lnTo>
                                        <a:pt x="1099" y="2678"/>
                                      </a:lnTo>
                                      <a:lnTo>
                                        <a:pt x="1082" y="2683"/>
                                      </a:lnTo>
                                      <a:lnTo>
                                        <a:pt x="1063" y="2689"/>
                                      </a:lnTo>
                                      <a:lnTo>
                                        <a:pt x="1046" y="2695"/>
                                      </a:lnTo>
                                      <a:lnTo>
                                        <a:pt x="1028" y="2701"/>
                                      </a:lnTo>
                                      <a:lnTo>
                                        <a:pt x="1011" y="2707"/>
                                      </a:lnTo>
                                      <a:lnTo>
                                        <a:pt x="992" y="2711"/>
                                      </a:lnTo>
                                      <a:lnTo>
                                        <a:pt x="975" y="2716"/>
                                      </a:lnTo>
                                      <a:lnTo>
                                        <a:pt x="957" y="2721"/>
                                      </a:lnTo>
                                      <a:lnTo>
                                        <a:pt x="940" y="2725"/>
                                      </a:lnTo>
                                      <a:lnTo>
                                        <a:pt x="924" y="2730"/>
                                      </a:lnTo>
                                      <a:lnTo>
                                        <a:pt x="906" y="2735"/>
                                      </a:lnTo>
                                      <a:lnTo>
                                        <a:pt x="889" y="2739"/>
                                      </a:lnTo>
                                      <a:lnTo>
                                        <a:pt x="871" y="2743"/>
                                      </a:lnTo>
                                      <a:lnTo>
                                        <a:pt x="855" y="2746"/>
                                      </a:lnTo>
                                      <a:lnTo>
                                        <a:pt x="838" y="2750"/>
                                      </a:lnTo>
                                      <a:lnTo>
                                        <a:pt x="821" y="2753"/>
                                      </a:lnTo>
                                      <a:lnTo>
                                        <a:pt x="804" y="2757"/>
                                      </a:lnTo>
                                      <a:lnTo>
                                        <a:pt x="788" y="2760"/>
                                      </a:lnTo>
                                      <a:lnTo>
                                        <a:pt x="771" y="2762"/>
                                      </a:lnTo>
                                      <a:lnTo>
                                        <a:pt x="755" y="2765"/>
                                      </a:lnTo>
                                      <a:lnTo>
                                        <a:pt x="739" y="2767"/>
                                      </a:lnTo>
                                      <a:lnTo>
                                        <a:pt x="723" y="2769"/>
                                      </a:lnTo>
                                      <a:lnTo>
                                        <a:pt x="706" y="2772"/>
                                      </a:lnTo>
                                      <a:lnTo>
                                        <a:pt x="690" y="2774"/>
                                      </a:lnTo>
                                      <a:lnTo>
                                        <a:pt x="674" y="2775"/>
                                      </a:lnTo>
                                      <a:lnTo>
                                        <a:pt x="659" y="2778"/>
                                      </a:lnTo>
                                      <a:lnTo>
                                        <a:pt x="644" y="2779"/>
                                      </a:lnTo>
                                      <a:lnTo>
                                        <a:pt x="627" y="2780"/>
                                      </a:lnTo>
                                      <a:lnTo>
                                        <a:pt x="612" y="2781"/>
                                      </a:lnTo>
                                      <a:lnTo>
                                        <a:pt x="597" y="2781"/>
                                      </a:lnTo>
                                      <a:lnTo>
                                        <a:pt x="581" y="2782"/>
                                      </a:lnTo>
                                      <a:lnTo>
                                        <a:pt x="566" y="2782"/>
                                      </a:lnTo>
                                      <a:lnTo>
                                        <a:pt x="552" y="2782"/>
                                      </a:lnTo>
                                      <a:lnTo>
                                        <a:pt x="537" y="2782"/>
                                      </a:lnTo>
                                      <a:lnTo>
                                        <a:pt x="522" y="2782"/>
                                      </a:lnTo>
                                      <a:lnTo>
                                        <a:pt x="507" y="2781"/>
                                      </a:lnTo>
                                      <a:lnTo>
                                        <a:pt x="493" y="2780"/>
                                      </a:lnTo>
                                      <a:lnTo>
                                        <a:pt x="479" y="2780"/>
                                      </a:lnTo>
                                      <a:lnTo>
                                        <a:pt x="464" y="2779"/>
                                      </a:lnTo>
                                      <a:lnTo>
                                        <a:pt x="450" y="2776"/>
                                      </a:lnTo>
                                      <a:lnTo>
                                        <a:pt x="436" y="2775"/>
                                      </a:lnTo>
                                      <a:lnTo>
                                        <a:pt x="446" y="2696"/>
                                      </a:lnTo>
                                      <a:lnTo>
                                        <a:pt x="458" y="2697"/>
                                      </a:lnTo>
                                      <a:lnTo>
                                        <a:pt x="471" y="2699"/>
                                      </a:lnTo>
                                      <a:lnTo>
                                        <a:pt x="485" y="2700"/>
                                      </a:lnTo>
                                      <a:lnTo>
                                        <a:pt x="497" y="2701"/>
                                      </a:lnTo>
                                      <a:lnTo>
                                        <a:pt x="510" y="2701"/>
                                      </a:lnTo>
                                      <a:lnTo>
                                        <a:pt x="524" y="2702"/>
                                      </a:lnTo>
                                      <a:lnTo>
                                        <a:pt x="538" y="2702"/>
                                      </a:lnTo>
                                      <a:lnTo>
                                        <a:pt x="552" y="2702"/>
                                      </a:lnTo>
                                      <a:lnTo>
                                        <a:pt x="566" y="2702"/>
                                      </a:lnTo>
                                      <a:lnTo>
                                        <a:pt x="580" y="2702"/>
                                      </a:lnTo>
                                      <a:lnTo>
                                        <a:pt x="594" y="2702"/>
                                      </a:lnTo>
                                      <a:lnTo>
                                        <a:pt x="608" y="2701"/>
                                      </a:lnTo>
                                      <a:lnTo>
                                        <a:pt x="623" y="2700"/>
                                      </a:lnTo>
                                      <a:lnTo>
                                        <a:pt x="637" y="2699"/>
                                      </a:lnTo>
                                      <a:lnTo>
                                        <a:pt x="652" y="2697"/>
                                      </a:lnTo>
                                      <a:lnTo>
                                        <a:pt x="667" y="2696"/>
                                      </a:lnTo>
                                      <a:lnTo>
                                        <a:pt x="682" y="2695"/>
                                      </a:lnTo>
                                      <a:lnTo>
                                        <a:pt x="697" y="2693"/>
                                      </a:lnTo>
                                      <a:lnTo>
                                        <a:pt x="712" y="2690"/>
                                      </a:lnTo>
                                      <a:lnTo>
                                        <a:pt x="727" y="2688"/>
                                      </a:lnTo>
                                      <a:lnTo>
                                        <a:pt x="742" y="2687"/>
                                      </a:lnTo>
                                      <a:lnTo>
                                        <a:pt x="759" y="2683"/>
                                      </a:lnTo>
                                      <a:lnTo>
                                        <a:pt x="774" y="2681"/>
                                      </a:lnTo>
                                      <a:lnTo>
                                        <a:pt x="790" y="2678"/>
                                      </a:lnTo>
                                      <a:lnTo>
                                        <a:pt x="806" y="2675"/>
                                      </a:lnTo>
                                      <a:lnTo>
                                        <a:pt x="821" y="2672"/>
                                      </a:lnTo>
                                      <a:lnTo>
                                        <a:pt x="838" y="2668"/>
                                      </a:lnTo>
                                      <a:lnTo>
                                        <a:pt x="854" y="2665"/>
                                      </a:lnTo>
                                      <a:lnTo>
                                        <a:pt x="870" y="2661"/>
                                      </a:lnTo>
                                      <a:lnTo>
                                        <a:pt x="887" y="2657"/>
                                      </a:lnTo>
                                      <a:lnTo>
                                        <a:pt x="904" y="2653"/>
                                      </a:lnTo>
                                      <a:lnTo>
                                        <a:pt x="920" y="2649"/>
                                      </a:lnTo>
                                      <a:lnTo>
                                        <a:pt x="936" y="2644"/>
                                      </a:lnTo>
                                      <a:lnTo>
                                        <a:pt x="954" y="2639"/>
                                      </a:lnTo>
                                      <a:lnTo>
                                        <a:pt x="970" y="2635"/>
                                      </a:lnTo>
                                      <a:lnTo>
                                        <a:pt x="988" y="2630"/>
                                      </a:lnTo>
                                      <a:lnTo>
                                        <a:pt x="1005" y="2624"/>
                                      </a:lnTo>
                                      <a:lnTo>
                                        <a:pt x="1022" y="2619"/>
                                      </a:lnTo>
                                      <a:lnTo>
                                        <a:pt x="1039" y="2614"/>
                                      </a:lnTo>
                                      <a:lnTo>
                                        <a:pt x="1056" y="2608"/>
                                      </a:lnTo>
                                      <a:lnTo>
                                        <a:pt x="1074" y="2602"/>
                                      </a:lnTo>
                                      <a:lnTo>
                                        <a:pt x="1091" y="2596"/>
                                      </a:lnTo>
                                      <a:lnTo>
                                        <a:pt x="1108" y="2589"/>
                                      </a:lnTo>
                                      <a:lnTo>
                                        <a:pt x="1126" y="2583"/>
                                      </a:lnTo>
                                      <a:lnTo>
                                        <a:pt x="1144" y="2578"/>
                                      </a:lnTo>
                                      <a:lnTo>
                                        <a:pt x="1162" y="2571"/>
                                      </a:lnTo>
                                      <a:lnTo>
                                        <a:pt x="1179" y="2564"/>
                                      </a:lnTo>
                                      <a:lnTo>
                                        <a:pt x="1197" y="2557"/>
                                      </a:lnTo>
                                      <a:lnTo>
                                        <a:pt x="1215" y="2550"/>
                                      </a:lnTo>
                                      <a:lnTo>
                                        <a:pt x="1233" y="2543"/>
                                      </a:lnTo>
                                      <a:lnTo>
                                        <a:pt x="1251" y="2535"/>
                                      </a:lnTo>
                                      <a:lnTo>
                                        <a:pt x="1269" y="2528"/>
                                      </a:lnTo>
                                      <a:lnTo>
                                        <a:pt x="1287" y="2519"/>
                                      </a:lnTo>
                                      <a:lnTo>
                                        <a:pt x="1306" y="2511"/>
                                      </a:lnTo>
                                      <a:lnTo>
                                        <a:pt x="1323" y="2503"/>
                                      </a:lnTo>
                                      <a:lnTo>
                                        <a:pt x="1342" y="2495"/>
                                      </a:lnTo>
                                      <a:lnTo>
                                        <a:pt x="1361" y="2487"/>
                                      </a:lnTo>
                                      <a:lnTo>
                                        <a:pt x="1378" y="2479"/>
                                      </a:lnTo>
                                      <a:lnTo>
                                        <a:pt x="1397" y="2470"/>
                                      </a:lnTo>
                                      <a:lnTo>
                                        <a:pt x="1415" y="2460"/>
                                      </a:lnTo>
                                      <a:lnTo>
                                        <a:pt x="1434" y="2452"/>
                                      </a:lnTo>
                                      <a:lnTo>
                                        <a:pt x="1452" y="2443"/>
                                      </a:lnTo>
                                      <a:lnTo>
                                        <a:pt x="1471" y="2433"/>
                                      </a:lnTo>
                                      <a:lnTo>
                                        <a:pt x="1489" y="2424"/>
                                      </a:lnTo>
                                      <a:lnTo>
                                        <a:pt x="1508" y="2415"/>
                                      </a:lnTo>
                                      <a:lnTo>
                                        <a:pt x="1527" y="2404"/>
                                      </a:lnTo>
                                      <a:lnTo>
                                        <a:pt x="1544" y="2395"/>
                                      </a:lnTo>
                                      <a:lnTo>
                                        <a:pt x="1563" y="2385"/>
                                      </a:lnTo>
                                      <a:lnTo>
                                        <a:pt x="1581" y="2375"/>
                                      </a:lnTo>
                                      <a:lnTo>
                                        <a:pt x="1600" y="2365"/>
                                      </a:lnTo>
                                      <a:lnTo>
                                        <a:pt x="1620" y="2354"/>
                                      </a:lnTo>
                                      <a:lnTo>
                                        <a:pt x="1637" y="2344"/>
                                      </a:lnTo>
                                      <a:lnTo>
                                        <a:pt x="1657" y="2333"/>
                                      </a:lnTo>
                                      <a:lnTo>
                                        <a:pt x="1675" y="2323"/>
                                      </a:lnTo>
                                      <a:lnTo>
                                        <a:pt x="1694" y="2311"/>
                                      </a:lnTo>
                                      <a:lnTo>
                                        <a:pt x="1713" y="2301"/>
                                      </a:lnTo>
                                      <a:lnTo>
                                        <a:pt x="1731" y="2289"/>
                                      </a:lnTo>
                                      <a:lnTo>
                                        <a:pt x="1750" y="2279"/>
                                      </a:lnTo>
                                      <a:lnTo>
                                        <a:pt x="1768" y="2267"/>
                                      </a:lnTo>
                                      <a:lnTo>
                                        <a:pt x="1787" y="2256"/>
                                      </a:lnTo>
                                      <a:lnTo>
                                        <a:pt x="1806" y="2244"/>
                                      </a:lnTo>
                                      <a:lnTo>
                                        <a:pt x="1824" y="2232"/>
                                      </a:lnTo>
                                      <a:lnTo>
                                        <a:pt x="1843" y="2220"/>
                                      </a:lnTo>
                                      <a:lnTo>
                                        <a:pt x="1861" y="2208"/>
                                      </a:lnTo>
                                      <a:lnTo>
                                        <a:pt x="1880" y="2196"/>
                                      </a:lnTo>
                                      <a:lnTo>
                                        <a:pt x="1898" y="2184"/>
                                      </a:lnTo>
                                      <a:lnTo>
                                        <a:pt x="1917" y="2171"/>
                                      </a:lnTo>
                                      <a:lnTo>
                                        <a:pt x="1936" y="2159"/>
                                      </a:lnTo>
                                      <a:lnTo>
                                        <a:pt x="1953" y="2146"/>
                                      </a:lnTo>
                                      <a:lnTo>
                                        <a:pt x="1972" y="2134"/>
                                      </a:lnTo>
                                      <a:lnTo>
                                        <a:pt x="1990" y="2121"/>
                                      </a:lnTo>
                                      <a:lnTo>
                                        <a:pt x="2009" y="2108"/>
                                      </a:lnTo>
                                      <a:lnTo>
                                        <a:pt x="2027" y="2094"/>
                                      </a:lnTo>
                                      <a:lnTo>
                                        <a:pt x="2045" y="2081"/>
                                      </a:lnTo>
                                      <a:lnTo>
                                        <a:pt x="2063" y="2068"/>
                                      </a:lnTo>
                                      <a:lnTo>
                                        <a:pt x="2082" y="2054"/>
                                      </a:lnTo>
                                      <a:lnTo>
                                        <a:pt x="2099" y="2041"/>
                                      </a:lnTo>
                                      <a:lnTo>
                                        <a:pt x="2118" y="2028"/>
                                      </a:lnTo>
                                      <a:lnTo>
                                        <a:pt x="2137" y="2014"/>
                                      </a:lnTo>
                                      <a:lnTo>
                                        <a:pt x="2154" y="2000"/>
                                      </a:lnTo>
                                      <a:lnTo>
                                        <a:pt x="2173" y="1986"/>
                                      </a:lnTo>
                                      <a:lnTo>
                                        <a:pt x="2190" y="1972"/>
                                      </a:lnTo>
                                      <a:lnTo>
                                        <a:pt x="2208" y="1958"/>
                                      </a:lnTo>
                                      <a:lnTo>
                                        <a:pt x="2226" y="1944"/>
                                      </a:lnTo>
                                      <a:lnTo>
                                        <a:pt x="2244" y="1929"/>
                                      </a:lnTo>
                                      <a:lnTo>
                                        <a:pt x="2261" y="1915"/>
                                      </a:lnTo>
                                      <a:lnTo>
                                        <a:pt x="2280" y="1900"/>
                                      </a:lnTo>
                                      <a:lnTo>
                                        <a:pt x="2297" y="1886"/>
                                      </a:lnTo>
                                      <a:lnTo>
                                        <a:pt x="2314" y="1871"/>
                                      </a:lnTo>
                                      <a:lnTo>
                                        <a:pt x="2332" y="1856"/>
                                      </a:lnTo>
                                      <a:lnTo>
                                        <a:pt x="2349" y="1842"/>
                                      </a:lnTo>
                                      <a:lnTo>
                                        <a:pt x="2367" y="1827"/>
                                      </a:lnTo>
                                      <a:lnTo>
                                        <a:pt x="2383" y="1812"/>
                                      </a:lnTo>
                                      <a:lnTo>
                                        <a:pt x="2400" y="1795"/>
                                      </a:lnTo>
                                      <a:lnTo>
                                        <a:pt x="2418" y="1780"/>
                                      </a:lnTo>
                                      <a:lnTo>
                                        <a:pt x="2434" y="1765"/>
                                      </a:lnTo>
                                      <a:lnTo>
                                        <a:pt x="2451" y="1750"/>
                                      </a:lnTo>
                                      <a:lnTo>
                                        <a:pt x="2468" y="1734"/>
                                      </a:lnTo>
                                      <a:lnTo>
                                        <a:pt x="2485" y="1719"/>
                                      </a:lnTo>
                                      <a:lnTo>
                                        <a:pt x="2501" y="1702"/>
                                      </a:lnTo>
                                      <a:lnTo>
                                        <a:pt x="2518" y="1687"/>
                                      </a:lnTo>
                                      <a:lnTo>
                                        <a:pt x="2535" y="1671"/>
                                      </a:lnTo>
                                      <a:lnTo>
                                        <a:pt x="2551" y="1656"/>
                                      </a:lnTo>
                                      <a:lnTo>
                                        <a:pt x="2568" y="1639"/>
                                      </a:lnTo>
                                      <a:lnTo>
                                        <a:pt x="2584" y="1623"/>
                                      </a:lnTo>
                                      <a:lnTo>
                                        <a:pt x="2599" y="1607"/>
                                      </a:lnTo>
                                      <a:lnTo>
                                        <a:pt x="2615" y="1591"/>
                                      </a:lnTo>
                                      <a:lnTo>
                                        <a:pt x="2632" y="1574"/>
                                      </a:lnTo>
                                      <a:close/>
                                      <a:moveTo>
                                        <a:pt x="2998" y="110"/>
                                      </a:moveTo>
                                      <a:lnTo>
                                        <a:pt x="3021" y="34"/>
                                      </a:lnTo>
                                      <a:lnTo>
                                        <a:pt x="3034" y="38"/>
                                      </a:lnTo>
                                      <a:lnTo>
                                        <a:pt x="3045" y="42"/>
                                      </a:lnTo>
                                      <a:lnTo>
                                        <a:pt x="3057" y="46"/>
                                      </a:lnTo>
                                      <a:lnTo>
                                        <a:pt x="3068" y="50"/>
                                      </a:lnTo>
                                      <a:lnTo>
                                        <a:pt x="3079" y="56"/>
                                      </a:lnTo>
                                      <a:lnTo>
                                        <a:pt x="3091" y="61"/>
                                      </a:lnTo>
                                      <a:lnTo>
                                        <a:pt x="3101" y="65"/>
                                      </a:lnTo>
                                      <a:lnTo>
                                        <a:pt x="3111" y="71"/>
                                      </a:lnTo>
                                      <a:lnTo>
                                        <a:pt x="3122" y="77"/>
                                      </a:lnTo>
                                      <a:lnTo>
                                        <a:pt x="3131" y="83"/>
                                      </a:lnTo>
                                      <a:lnTo>
                                        <a:pt x="3142" y="89"/>
                                      </a:lnTo>
                                      <a:lnTo>
                                        <a:pt x="3151" y="95"/>
                                      </a:lnTo>
                                      <a:lnTo>
                                        <a:pt x="3160" y="101"/>
                                      </a:lnTo>
                                      <a:lnTo>
                                        <a:pt x="3170" y="108"/>
                                      </a:lnTo>
                                      <a:lnTo>
                                        <a:pt x="3179" y="115"/>
                                      </a:lnTo>
                                      <a:lnTo>
                                        <a:pt x="3187" y="122"/>
                                      </a:lnTo>
                                      <a:lnTo>
                                        <a:pt x="3195" y="129"/>
                                      </a:lnTo>
                                      <a:lnTo>
                                        <a:pt x="3203" y="136"/>
                                      </a:lnTo>
                                      <a:lnTo>
                                        <a:pt x="3211" y="145"/>
                                      </a:lnTo>
                                      <a:lnTo>
                                        <a:pt x="3219" y="153"/>
                                      </a:lnTo>
                                      <a:lnTo>
                                        <a:pt x="3226" y="160"/>
                                      </a:lnTo>
                                      <a:lnTo>
                                        <a:pt x="3233" y="169"/>
                                      </a:lnTo>
                                      <a:lnTo>
                                        <a:pt x="3240" y="177"/>
                                      </a:lnTo>
                                      <a:lnTo>
                                        <a:pt x="3247" y="185"/>
                                      </a:lnTo>
                                      <a:lnTo>
                                        <a:pt x="3253" y="194"/>
                                      </a:lnTo>
                                      <a:lnTo>
                                        <a:pt x="3260" y="203"/>
                                      </a:lnTo>
                                      <a:lnTo>
                                        <a:pt x="3266" y="212"/>
                                      </a:lnTo>
                                      <a:lnTo>
                                        <a:pt x="3272" y="221"/>
                                      </a:lnTo>
                                      <a:lnTo>
                                        <a:pt x="3276" y="231"/>
                                      </a:lnTo>
                                      <a:lnTo>
                                        <a:pt x="3282" y="240"/>
                                      </a:lnTo>
                                      <a:lnTo>
                                        <a:pt x="3287" y="250"/>
                                      </a:lnTo>
                                      <a:lnTo>
                                        <a:pt x="3292" y="260"/>
                                      </a:lnTo>
                                      <a:lnTo>
                                        <a:pt x="3296" y="270"/>
                                      </a:lnTo>
                                      <a:lnTo>
                                        <a:pt x="3300" y="281"/>
                                      </a:lnTo>
                                      <a:lnTo>
                                        <a:pt x="3303" y="290"/>
                                      </a:lnTo>
                                      <a:lnTo>
                                        <a:pt x="3308" y="300"/>
                                      </a:lnTo>
                                      <a:lnTo>
                                        <a:pt x="3311" y="311"/>
                                      </a:lnTo>
                                      <a:lnTo>
                                        <a:pt x="3314" y="322"/>
                                      </a:lnTo>
                                      <a:lnTo>
                                        <a:pt x="3317" y="333"/>
                                      </a:lnTo>
                                      <a:lnTo>
                                        <a:pt x="3319" y="343"/>
                                      </a:lnTo>
                                      <a:lnTo>
                                        <a:pt x="3322" y="355"/>
                                      </a:lnTo>
                                      <a:lnTo>
                                        <a:pt x="3324" y="365"/>
                                      </a:lnTo>
                                      <a:lnTo>
                                        <a:pt x="3325" y="377"/>
                                      </a:lnTo>
                                      <a:lnTo>
                                        <a:pt x="3328" y="389"/>
                                      </a:lnTo>
                                      <a:lnTo>
                                        <a:pt x="3329" y="400"/>
                                      </a:lnTo>
                                      <a:lnTo>
                                        <a:pt x="3330" y="412"/>
                                      </a:lnTo>
                                      <a:lnTo>
                                        <a:pt x="3331" y="424"/>
                                      </a:lnTo>
                                      <a:lnTo>
                                        <a:pt x="3331" y="435"/>
                                      </a:lnTo>
                                      <a:lnTo>
                                        <a:pt x="3331" y="447"/>
                                      </a:lnTo>
                                      <a:lnTo>
                                        <a:pt x="3332" y="460"/>
                                      </a:lnTo>
                                      <a:lnTo>
                                        <a:pt x="3332" y="471"/>
                                      </a:lnTo>
                                      <a:lnTo>
                                        <a:pt x="3331" y="484"/>
                                      </a:lnTo>
                                      <a:lnTo>
                                        <a:pt x="3331" y="496"/>
                                      </a:lnTo>
                                      <a:lnTo>
                                        <a:pt x="3330" y="508"/>
                                      </a:lnTo>
                                      <a:lnTo>
                                        <a:pt x="3330" y="521"/>
                                      </a:lnTo>
                                      <a:lnTo>
                                        <a:pt x="3329" y="534"/>
                                      </a:lnTo>
                                      <a:lnTo>
                                        <a:pt x="3326" y="547"/>
                                      </a:lnTo>
                                      <a:lnTo>
                                        <a:pt x="3325" y="560"/>
                                      </a:lnTo>
                                      <a:lnTo>
                                        <a:pt x="3323" y="572"/>
                                      </a:lnTo>
                                      <a:lnTo>
                                        <a:pt x="3322" y="585"/>
                                      </a:lnTo>
                                      <a:lnTo>
                                        <a:pt x="3319" y="598"/>
                                      </a:lnTo>
                                      <a:lnTo>
                                        <a:pt x="3316" y="612"/>
                                      </a:lnTo>
                                      <a:lnTo>
                                        <a:pt x="3314" y="625"/>
                                      </a:lnTo>
                                      <a:lnTo>
                                        <a:pt x="3311" y="639"/>
                                      </a:lnTo>
                                      <a:lnTo>
                                        <a:pt x="3308" y="651"/>
                                      </a:lnTo>
                                      <a:lnTo>
                                        <a:pt x="3304" y="665"/>
                                      </a:lnTo>
                                      <a:lnTo>
                                        <a:pt x="3301" y="679"/>
                                      </a:lnTo>
                                      <a:lnTo>
                                        <a:pt x="3297" y="693"/>
                                      </a:lnTo>
                                      <a:lnTo>
                                        <a:pt x="3293" y="707"/>
                                      </a:lnTo>
                                      <a:lnTo>
                                        <a:pt x="3288" y="720"/>
                                      </a:lnTo>
                                      <a:lnTo>
                                        <a:pt x="3283" y="735"/>
                                      </a:lnTo>
                                      <a:lnTo>
                                        <a:pt x="3279" y="749"/>
                                      </a:lnTo>
                                      <a:lnTo>
                                        <a:pt x="3274" y="763"/>
                                      </a:lnTo>
                                      <a:lnTo>
                                        <a:pt x="3269" y="777"/>
                                      </a:lnTo>
                                      <a:lnTo>
                                        <a:pt x="3264" y="791"/>
                                      </a:lnTo>
                                      <a:lnTo>
                                        <a:pt x="3258" y="806"/>
                                      </a:lnTo>
                                      <a:lnTo>
                                        <a:pt x="3253" y="820"/>
                                      </a:lnTo>
                                      <a:lnTo>
                                        <a:pt x="3246" y="835"/>
                                      </a:lnTo>
                                      <a:lnTo>
                                        <a:pt x="3240" y="849"/>
                                      </a:lnTo>
                                      <a:lnTo>
                                        <a:pt x="3235" y="864"/>
                                      </a:lnTo>
                                      <a:lnTo>
                                        <a:pt x="3228" y="879"/>
                                      </a:lnTo>
                                      <a:lnTo>
                                        <a:pt x="3221" y="893"/>
                                      </a:lnTo>
                                      <a:lnTo>
                                        <a:pt x="3214" y="908"/>
                                      </a:lnTo>
                                      <a:lnTo>
                                        <a:pt x="3207" y="923"/>
                                      </a:lnTo>
                                      <a:lnTo>
                                        <a:pt x="3199" y="938"/>
                                      </a:lnTo>
                                      <a:lnTo>
                                        <a:pt x="3192" y="954"/>
                                      </a:lnTo>
                                      <a:lnTo>
                                        <a:pt x="3183" y="969"/>
                                      </a:lnTo>
                                      <a:lnTo>
                                        <a:pt x="3175" y="984"/>
                                      </a:lnTo>
                                      <a:lnTo>
                                        <a:pt x="3167" y="999"/>
                                      </a:lnTo>
                                      <a:lnTo>
                                        <a:pt x="3159" y="1014"/>
                                      </a:lnTo>
                                      <a:lnTo>
                                        <a:pt x="3150" y="1030"/>
                                      </a:lnTo>
                                      <a:lnTo>
                                        <a:pt x="3142" y="1045"/>
                                      </a:lnTo>
                                      <a:lnTo>
                                        <a:pt x="3132" y="1061"/>
                                      </a:lnTo>
                                      <a:lnTo>
                                        <a:pt x="3123" y="1076"/>
                                      </a:lnTo>
                                      <a:lnTo>
                                        <a:pt x="3114" y="1092"/>
                                      </a:lnTo>
                                      <a:lnTo>
                                        <a:pt x="3104" y="1107"/>
                                      </a:lnTo>
                                      <a:lnTo>
                                        <a:pt x="3094" y="1123"/>
                                      </a:lnTo>
                                      <a:lnTo>
                                        <a:pt x="3084" y="1138"/>
                                      </a:lnTo>
                                      <a:lnTo>
                                        <a:pt x="3074" y="1155"/>
                                      </a:lnTo>
                                      <a:lnTo>
                                        <a:pt x="3064" y="1171"/>
                                      </a:lnTo>
                                      <a:lnTo>
                                        <a:pt x="3052" y="1186"/>
                                      </a:lnTo>
                                      <a:lnTo>
                                        <a:pt x="3042" y="1202"/>
                                      </a:lnTo>
                                      <a:lnTo>
                                        <a:pt x="3030" y="1219"/>
                                      </a:lnTo>
                                      <a:lnTo>
                                        <a:pt x="3020" y="1235"/>
                                      </a:lnTo>
                                      <a:lnTo>
                                        <a:pt x="3008" y="1251"/>
                                      </a:lnTo>
                                      <a:lnTo>
                                        <a:pt x="2996" y="1266"/>
                                      </a:lnTo>
                                      <a:lnTo>
                                        <a:pt x="2984" y="1283"/>
                                      </a:lnTo>
                                      <a:lnTo>
                                        <a:pt x="2972" y="1299"/>
                                      </a:lnTo>
                                      <a:lnTo>
                                        <a:pt x="2959" y="1315"/>
                                      </a:lnTo>
                                      <a:lnTo>
                                        <a:pt x="2948" y="1331"/>
                                      </a:lnTo>
                                      <a:lnTo>
                                        <a:pt x="2935" y="1348"/>
                                      </a:lnTo>
                                      <a:lnTo>
                                        <a:pt x="2922" y="1365"/>
                                      </a:lnTo>
                                      <a:lnTo>
                                        <a:pt x="2908" y="1381"/>
                                      </a:lnTo>
                                      <a:lnTo>
                                        <a:pt x="2895" y="1398"/>
                                      </a:lnTo>
                                      <a:lnTo>
                                        <a:pt x="2881" y="1414"/>
                                      </a:lnTo>
                                      <a:lnTo>
                                        <a:pt x="2869" y="1430"/>
                                      </a:lnTo>
                                      <a:lnTo>
                                        <a:pt x="2855" y="1447"/>
                                      </a:lnTo>
                                      <a:lnTo>
                                        <a:pt x="2841" y="1463"/>
                                      </a:lnTo>
                                      <a:lnTo>
                                        <a:pt x="2826" y="1480"/>
                                      </a:lnTo>
                                      <a:lnTo>
                                        <a:pt x="2812" y="1496"/>
                                      </a:lnTo>
                                      <a:lnTo>
                                        <a:pt x="2797" y="1513"/>
                                      </a:lnTo>
                                      <a:lnTo>
                                        <a:pt x="2781" y="1530"/>
                                      </a:lnTo>
                                      <a:lnTo>
                                        <a:pt x="2768" y="1546"/>
                                      </a:lnTo>
                                      <a:lnTo>
                                        <a:pt x="2751" y="1563"/>
                                      </a:lnTo>
                                      <a:lnTo>
                                        <a:pt x="2736" y="1579"/>
                                      </a:lnTo>
                                      <a:lnTo>
                                        <a:pt x="2721" y="1596"/>
                                      </a:lnTo>
                                      <a:lnTo>
                                        <a:pt x="2705" y="1613"/>
                                      </a:lnTo>
                                      <a:lnTo>
                                        <a:pt x="2689" y="1629"/>
                                      </a:lnTo>
                                      <a:lnTo>
                                        <a:pt x="2632" y="1574"/>
                                      </a:lnTo>
                                      <a:lnTo>
                                        <a:pt x="2647" y="1558"/>
                                      </a:lnTo>
                                      <a:lnTo>
                                        <a:pt x="2663" y="1542"/>
                                      </a:lnTo>
                                      <a:lnTo>
                                        <a:pt x="2678" y="1526"/>
                                      </a:lnTo>
                                      <a:lnTo>
                                        <a:pt x="2693" y="1509"/>
                                      </a:lnTo>
                                      <a:lnTo>
                                        <a:pt x="2708" y="1493"/>
                                      </a:lnTo>
                                      <a:lnTo>
                                        <a:pt x="2722" y="1477"/>
                                      </a:lnTo>
                                      <a:lnTo>
                                        <a:pt x="2737" y="1460"/>
                                      </a:lnTo>
                                      <a:lnTo>
                                        <a:pt x="2751" y="1444"/>
                                      </a:lnTo>
                                      <a:lnTo>
                                        <a:pt x="2765" y="1428"/>
                                      </a:lnTo>
                                      <a:lnTo>
                                        <a:pt x="2779" y="1412"/>
                                      </a:lnTo>
                                      <a:lnTo>
                                        <a:pt x="2793" y="1395"/>
                                      </a:lnTo>
                                      <a:lnTo>
                                        <a:pt x="2807" y="1379"/>
                                      </a:lnTo>
                                      <a:lnTo>
                                        <a:pt x="2820" y="1363"/>
                                      </a:lnTo>
                                      <a:lnTo>
                                        <a:pt x="2834" y="1347"/>
                                      </a:lnTo>
                                      <a:lnTo>
                                        <a:pt x="2847" y="1331"/>
                                      </a:lnTo>
                                      <a:lnTo>
                                        <a:pt x="2859" y="1315"/>
                                      </a:lnTo>
                                      <a:lnTo>
                                        <a:pt x="2872" y="1299"/>
                                      </a:lnTo>
                                      <a:lnTo>
                                        <a:pt x="2884" y="1283"/>
                                      </a:lnTo>
                                      <a:lnTo>
                                        <a:pt x="2896" y="1267"/>
                                      </a:lnTo>
                                      <a:lnTo>
                                        <a:pt x="2908" y="1251"/>
                                      </a:lnTo>
                                      <a:lnTo>
                                        <a:pt x="2920" y="1236"/>
                                      </a:lnTo>
                                      <a:lnTo>
                                        <a:pt x="2931" y="1220"/>
                                      </a:lnTo>
                                      <a:lnTo>
                                        <a:pt x="2943" y="1205"/>
                                      </a:lnTo>
                                      <a:lnTo>
                                        <a:pt x="2955" y="1188"/>
                                      </a:lnTo>
                                      <a:lnTo>
                                        <a:pt x="2965" y="1173"/>
                                      </a:lnTo>
                                      <a:lnTo>
                                        <a:pt x="2975" y="1157"/>
                                      </a:lnTo>
                                      <a:lnTo>
                                        <a:pt x="2986" y="1142"/>
                                      </a:lnTo>
                                      <a:lnTo>
                                        <a:pt x="2996" y="1127"/>
                                      </a:lnTo>
                                      <a:lnTo>
                                        <a:pt x="3007" y="1111"/>
                                      </a:lnTo>
                                      <a:lnTo>
                                        <a:pt x="3017" y="1095"/>
                                      </a:lnTo>
                                      <a:lnTo>
                                        <a:pt x="3027" y="1080"/>
                                      </a:lnTo>
                                      <a:lnTo>
                                        <a:pt x="3036" y="1065"/>
                                      </a:lnTo>
                                      <a:lnTo>
                                        <a:pt x="3045" y="1050"/>
                                      </a:lnTo>
                                      <a:lnTo>
                                        <a:pt x="3054" y="1035"/>
                                      </a:lnTo>
                                      <a:lnTo>
                                        <a:pt x="3064" y="1020"/>
                                      </a:lnTo>
                                      <a:lnTo>
                                        <a:pt x="3072" y="1005"/>
                                      </a:lnTo>
                                      <a:lnTo>
                                        <a:pt x="3081" y="991"/>
                                      </a:lnTo>
                                      <a:lnTo>
                                        <a:pt x="3089" y="976"/>
                                      </a:lnTo>
                                      <a:lnTo>
                                        <a:pt x="3097" y="961"/>
                                      </a:lnTo>
                                      <a:lnTo>
                                        <a:pt x="3106" y="947"/>
                                      </a:lnTo>
                                      <a:lnTo>
                                        <a:pt x="3113" y="932"/>
                                      </a:lnTo>
                                      <a:lnTo>
                                        <a:pt x="3121" y="918"/>
                                      </a:lnTo>
                                      <a:lnTo>
                                        <a:pt x="3128" y="902"/>
                                      </a:lnTo>
                                      <a:lnTo>
                                        <a:pt x="3135" y="889"/>
                                      </a:lnTo>
                                      <a:lnTo>
                                        <a:pt x="3142" y="875"/>
                                      </a:lnTo>
                                      <a:lnTo>
                                        <a:pt x="3149" y="859"/>
                                      </a:lnTo>
                                      <a:lnTo>
                                        <a:pt x="3154" y="845"/>
                                      </a:lnTo>
                                      <a:lnTo>
                                        <a:pt x="3161" y="832"/>
                                      </a:lnTo>
                                      <a:lnTo>
                                        <a:pt x="3167" y="818"/>
                                      </a:lnTo>
                                      <a:lnTo>
                                        <a:pt x="3173" y="804"/>
                                      </a:lnTo>
                                      <a:lnTo>
                                        <a:pt x="3179" y="790"/>
                                      </a:lnTo>
                                      <a:lnTo>
                                        <a:pt x="3183" y="777"/>
                                      </a:lnTo>
                                      <a:lnTo>
                                        <a:pt x="3189" y="763"/>
                                      </a:lnTo>
                                      <a:lnTo>
                                        <a:pt x="3194" y="750"/>
                                      </a:lnTo>
                                      <a:lnTo>
                                        <a:pt x="3199" y="736"/>
                                      </a:lnTo>
                                      <a:lnTo>
                                        <a:pt x="3203" y="723"/>
                                      </a:lnTo>
                                      <a:lnTo>
                                        <a:pt x="3208" y="709"/>
                                      </a:lnTo>
                                      <a:lnTo>
                                        <a:pt x="3212" y="697"/>
                                      </a:lnTo>
                                      <a:lnTo>
                                        <a:pt x="3216" y="684"/>
                                      </a:lnTo>
                                      <a:lnTo>
                                        <a:pt x="3219" y="671"/>
                                      </a:lnTo>
                                      <a:lnTo>
                                        <a:pt x="3223" y="658"/>
                                      </a:lnTo>
                                      <a:lnTo>
                                        <a:pt x="3226" y="646"/>
                                      </a:lnTo>
                                      <a:lnTo>
                                        <a:pt x="3230" y="633"/>
                                      </a:lnTo>
                                      <a:lnTo>
                                        <a:pt x="3233" y="620"/>
                                      </a:lnTo>
                                      <a:lnTo>
                                        <a:pt x="3236" y="608"/>
                                      </a:lnTo>
                                      <a:lnTo>
                                        <a:pt x="3238" y="597"/>
                                      </a:lnTo>
                                      <a:lnTo>
                                        <a:pt x="3240" y="584"/>
                                      </a:lnTo>
                                      <a:lnTo>
                                        <a:pt x="3243" y="572"/>
                                      </a:lnTo>
                                      <a:lnTo>
                                        <a:pt x="3244" y="561"/>
                                      </a:lnTo>
                                      <a:lnTo>
                                        <a:pt x="3246" y="549"/>
                                      </a:lnTo>
                                      <a:lnTo>
                                        <a:pt x="3247" y="537"/>
                                      </a:lnTo>
                                      <a:lnTo>
                                        <a:pt x="3249" y="526"/>
                                      </a:lnTo>
                                      <a:lnTo>
                                        <a:pt x="3250" y="514"/>
                                      </a:lnTo>
                                      <a:lnTo>
                                        <a:pt x="3251" y="504"/>
                                      </a:lnTo>
                                      <a:lnTo>
                                        <a:pt x="3251" y="492"/>
                                      </a:lnTo>
                                      <a:lnTo>
                                        <a:pt x="3252" y="482"/>
                                      </a:lnTo>
                                      <a:lnTo>
                                        <a:pt x="3252" y="470"/>
                                      </a:lnTo>
                                      <a:lnTo>
                                        <a:pt x="3252" y="460"/>
                                      </a:lnTo>
                                      <a:lnTo>
                                        <a:pt x="3252" y="449"/>
                                      </a:lnTo>
                                      <a:lnTo>
                                        <a:pt x="3252" y="439"/>
                                      </a:lnTo>
                                      <a:lnTo>
                                        <a:pt x="3251" y="428"/>
                                      </a:lnTo>
                                      <a:lnTo>
                                        <a:pt x="3250" y="419"/>
                                      </a:lnTo>
                                      <a:lnTo>
                                        <a:pt x="3250" y="408"/>
                                      </a:lnTo>
                                      <a:lnTo>
                                        <a:pt x="3249" y="399"/>
                                      </a:lnTo>
                                      <a:lnTo>
                                        <a:pt x="3246" y="390"/>
                                      </a:lnTo>
                                      <a:lnTo>
                                        <a:pt x="3245" y="379"/>
                                      </a:lnTo>
                                      <a:lnTo>
                                        <a:pt x="3243" y="370"/>
                                      </a:lnTo>
                                      <a:lnTo>
                                        <a:pt x="3242" y="361"/>
                                      </a:lnTo>
                                      <a:lnTo>
                                        <a:pt x="3239" y="353"/>
                                      </a:lnTo>
                                      <a:lnTo>
                                        <a:pt x="3237" y="343"/>
                                      </a:lnTo>
                                      <a:lnTo>
                                        <a:pt x="3235" y="334"/>
                                      </a:lnTo>
                                      <a:lnTo>
                                        <a:pt x="3231" y="326"/>
                                      </a:lnTo>
                                      <a:lnTo>
                                        <a:pt x="3229" y="318"/>
                                      </a:lnTo>
                                      <a:lnTo>
                                        <a:pt x="3225" y="308"/>
                                      </a:lnTo>
                                      <a:lnTo>
                                        <a:pt x="3222" y="300"/>
                                      </a:lnTo>
                                      <a:lnTo>
                                        <a:pt x="3218" y="292"/>
                                      </a:lnTo>
                                      <a:lnTo>
                                        <a:pt x="3215" y="285"/>
                                      </a:lnTo>
                                      <a:lnTo>
                                        <a:pt x="3211" y="277"/>
                                      </a:lnTo>
                                      <a:lnTo>
                                        <a:pt x="3207" y="269"/>
                                      </a:lnTo>
                                      <a:lnTo>
                                        <a:pt x="3202" y="262"/>
                                      </a:lnTo>
                                      <a:lnTo>
                                        <a:pt x="3199" y="255"/>
                                      </a:lnTo>
                                      <a:lnTo>
                                        <a:pt x="3194" y="247"/>
                                      </a:lnTo>
                                      <a:lnTo>
                                        <a:pt x="3188" y="240"/>
                                      </a:lnTo>
                                      <a:lnTo>
                                        <a:pt x="3183" y="233"/>
                                      </a:lnTo>
                                      <a:lnTo>
                                        <a:pt x="3179" y="227"/>
                                      </a:lnTo>
                                      <a:lnTo>
                                        <a:pt x="3173" y="220"/>
                                      </a:lnTo>
                                      <a:lnTo>
                                        <a:pt x="3167" y="213"/>
                                      </a:lnTo>
                                      <a:lnTo>
                                        <a:pt x="3161" y="207"/>
                                      </a:lnTo>
                                      <a:lnTo>
                                        <a:pt x="3156" y="201"/>
                                      </a:lnTo>
                                      <a:lnTo>
                                        <a:pt x="3149" y="194"/>
                                      </a:lnTo>
                                      <a:lnTo>
                                        <a:pt x="3143" y="189"/>
                                      </a:lnTo>
                                      <a:lnTo>
                                        <a:pt x="3136" y="183"/>
                                      </a:lnTo>
                                      <a:lnTo>
                                        <a:pt x="3129" y="177"/>
                                      </a:lnTo>
                                      <a:lnTo>
                                        <a:pt x="3122" y="172"/>
                                      </a:lnTo>
                                      <a:lnTo>
                                        <a:pt x="3114" y="167"/>
                                      </a:lnTo>
                                      <a:lnTo>
                                        <a:pt x="3107" y="161"/>
                                      </a:lnTo>
                                      <a:lnTo>
                                        <a:pt x="3099" y="156"/>
                                      </a:lnTo>
                                      <a:lnTo>
                                        <a:pt x="3091" y="151"/>
                                      </a:lnTo>
                                      <a:lnTo>
                                        <a:pt x="3082" y="147"/>
                                      </a:lnTo>
                                      <a:lnTo>
                                        <a:pt x="3074" y="142"/>
                                      </a:lnTo>
                                      <a:lnTo>
                                        <a:pt x="3065" y="138"/>
                                      </a:lnTo>
                                      <a:lnTo>
                                        <a:pt x="3056" y="133"/>
                                      </a:lnTo>
                                      <a:lnTo>
                                        <a:pt x="3046" y="128"/>
                                      </a:lnTo>
                                      <a:lnTo>
                                        <a:pt x="3037" y="125"/>
                                      </a:lnTo>
                                      <a:lnTo>
                                        <a:pt x="3028" y="120"/>
                                      </a:lnTo>
                                      <a:lnTo>
                                        <a:pt x="3018" y="117"/>
                                      </a:lnTo>
                                      <a:lnTo>
                                        <a:pt x="3008" y="113"/>
                                      </a:lnTo>
                                      <a:lnTo>
                                        <a:pt x="2998" y="110"/>
                                      </a:lnTo>
                                      <a:close/>
                                    </a:path>
                                  </a:pathLst>
                                </a:custGeom>
                                <a:solidFill>
                                  <a:srgbClr val="fcfcfc"/>
                                </a:solidFill>
                                <a:ln w="0">
                                  <a:noFill/>
                                </a:ln>
                              </wps:spPr>
                              <wps:style>
                                <a:lnRef idx="0"/>
                                <a:fillRef idx="0"/>
                                <a:effectRef idx="0"/>
                                <a:fontRef idx="minor"/>
                              </wps:style>
                              <wps:bodyPr/>
                            </wps:wsp>
                            <wps:wsp>
                              <wps:cNvSpPr/>
                              <wps:spPr>
                                <a:xfrm>
                                  <a:off x="990000" y="122400"/>
                                  <a:ext cx="40680" cy="40680"/>
                                </a:xfrm>
                                <a:custGeom>
                                  <a:avLst/>
                                  <a:gdLst/>
                                  <a:ahLst/>
                                  <a:rect l="l" t="t" r="r" b="b"/>
                                  <a:pathLst>
                                    <a:path w="255" h="256">
                                      <a:moveTo>
                                        <a:pt x="1" y="145"/>
                                      </a:moveTo>
                                      <a:lnTo>
                                        <a:pt x="0" y="133"/>
                                      </a:lnTo>
                                      <a:lnTo>
                                        <a:pt x="0" y="120"/>
                                      </a:lnTo>
                                      <a:lnTo>
                                        <a:pt x="1" y="107"/>
                                      </a:lnTo>
                                      <a:lnTo>
                                        <a:pt x="4" y="94"/>
                                      </a:lnTo>
                                      <a:lnTo>
                                        <a:pt x="8" y="83"/>
                                      </a:lnTo>
                                      <a:lnTo>
                                        <a:pt x="13" y="71"/>
                                      </a:lnTo>
                                      <a:lnTo>
                                        <a:pt x="18" y="61"/>
                                      </a:lnTo>
                                      <a:lnTo>
                                        <a:pt x="25" y="50"/>
                                      </a:lnTo>
                                      <a:lnTo>
                                        <a:pt x="33" y="41"/>
                                      </a:lnTo>
                                      <a:lnTo>
                                        <a:pt x="43" y="33"/>
                                      </a:lnTo>
                                      <a:lnTo>
                                        <a:pt x="52" y="24"/>
                                      </a:lnTo>
                                      <a:lnTo>
                                        <a:pt x="62" y="18"/>
                                      </a:lnTo>
                                      <a:lnTo>
                                        <a:pt x="73" y="12"/>
                                      </a:lnTo>
                                      <a:lnTo>
                                        <a:pt x="85" y="7"/>
                                      </a:lnTo>
                                      <a:lnTo>
                                        <a:pt x="97" y="4"/>
                                      </a:lnTo>
                                      <a:lnTo>
                                        <a:pt x="110" y="1"/>
                                      </a:lnTo>
                                      <a:lnTo>
                                        <a:pt x="123" y="0"/>
                                      </a:lnTo>
                                      <a:lnTo>
                                        <a:pt x="136" y="0"/>
                                      </a:lnTo>
                                      <a:lnTo>
                                        <a:pt x="148" y="2"/>
                                      </a:lnTo>
                                      <a:lnTo>
                                        <a:pt x="161" y="5"/>
                                      </a:lnTo>
                                      <a:lnTo>
                                        <a:pt x="173" y="8"/>
                                      </a:lnTo>
                                      <a:lnTo>
                                        <a:pt x="184" y="14"/>
                                      </a:lnTo>
                                      <a:lnTo>
                                        <a:pt x="195" y="20"/>
                                      </a:lnTo>
                                      <a:lnTo>
                                        <a:pt x="205" y="27"/>
                                      </a:lnTo>
                                      <a:lnTo>
                                        <a:pt x="215" y="35"/>
                                      </a:lnTo>
                                      <a:lnTo>
                                        <a:pt x="223" y="43"/>
                                      </a:lnTo>
                                      <a:lnTo>
                                        <a:pt x="231" y="52"/>
                                      </a:lnTo>
                                      <a:lnTo>
                                        <a:pt x="238" y="63"/>
                                      </a:lnTo>
                                      <a:lnTo>
                                        <a:pt x="244" y="74"/>
                                      </a:lnTo>
                                      <a:lnTo>
                                        <a:pt x="248" y="86"/>
                                      </a:lnTo>
                                      <a:lnTo>
                                        <a:pt x="252" y="99"/>
                                      </a:lnTo>
                                      <a:lnTo>
                                        <a:pt x="254" y="112"/>
                                      </a:lnTo>
                                      <a:lnTo>
                                        <a:pt x="255" y="124"/>
                                      </a:lnTo>
                                      <a:lnTo>
                                        <a:pt x="255" y="137"/>
                                      </a:lnTo>
                                      <a:lnTo>
                                        <a:pt x="253" y="150"/>
                                      </a:lnTo>
                                      <a:lnTo>
                                        <a:pt x="251" y="162"/>
                                      </a:lnTo>
                                      <a:lnTo>
                                        <a:pt x="247" y="173"/>
                                      </a:lnTo>
                                      <a:lnTo>
                                        <a:pt x="241" y="185"/>
                                      </a:lnTo>
                                      <a:lnTo>
                                        <a:pt x="236" y="195"/>
                                      </a:lnTo>
                                      <a:lnTo>
                                        <a:pt x="229" y="206"/>
                                      </a:lnTo>
                                      <a:lnTo>
                                        <a:pt x="220" y="215"/>
                                      </a:lnTo>
                                      <a:lnTo>
                                        <a:pt x="212" y="224"/>
                                      </a:lnTo>
                                      <a:lnTo>
                                        <a:pt x="203" y="231"/>
                                      </a:lnTo>
                                      <a:lnTo>
                                        <a:pt x="193" y="238"/>
                                      </a:lnTo>
                                      <a:lnTo>
                                        <a:pt x="181" y="244"/>
                                      </a:lnTo>
                                      <a:lnTo>
                                        <a:pt x="169" y="249"/>
                                      </a:lnTo>
                                      <a:lnTo>
                                        <a:pt x="157" y="252"/>
                                      </a:lnTo>
                                      <a:lnTo>
                                        <a:pt x="144" y="255"/>
                                      </a:lnTo>
                                      <a:lnTo>
                                        <a:pt x="131" y="256"/>
                                      </a:lnTo>
                                      <a:lnTo>
                                        <a:pt x="118" y="256"/>
                                      </a:lnTo>
                                      <a:lnTo>
                                        <a:pt x="105" y="255"/>
                                      </a:lnTo>
                                      <a:lnTo>
                                        <a:pt x="94" y="251"/>
                                      </a:lnTo>
                                      <a:lnTo>
                                        <a:pt x="82" y="248"/>
                                      </a:lnTo>
                                      <a:lnTo>
                                        <a:pt x="71" y="243"/>
                                      </a:lnTo>
                                      <a:lnTo>
                                        <a:pt x="60" y="237"/>
                                      </a:lnTo>
                                      <a:lnTo>
                                        <a:pt x="50" y="230"/>
                                      </a:lnTo>
                                      <a:lnTo>
                                        <a:pt x="40" y="222"/>
                                      </a:lnTo>
                                      <a:lnTo>
                                        <a:pt x="31" y="213"/>
                                      </a:lnTo>
                                      <a:lnTo>
                                        <a:pt x="24" y="204"/>
                                      </a:lnTo>
                                      <a:lnTo>
                                        <a:pt x="17" y="193"/>
                                      </a:lnTo>
                                      <a:lnTo>
                                        <a:pt x="11" y="183"/>
                                      </a:lnTo>
                                      <a:lnTo>
                                        <a:pt x="7" y="170"/>
                                      </a:lnTo>
                                      <a:lnTo>
                                        <a:pt x="3" y="158"/>
                                      </a:lnTo>
                                      <a:lnTo>
                                        <a:pt x="1" y="145"/>
                                      </a:lnTo>
                                      <a:close/>
                                    </a:path>
                                  </a:pathLst>
                                </a:custGeom>
                                <a:solidFill>
                                  <a:srgbClr val="ffffff"/>
                                </a:solidFill>
                                <a:ln w="0">
                                  <a:noFill/>
                                </a:ln>
                              </wps:spPr>
                              <wps:style>
                                <a:lnRef idx="0"/>
                                <a:fillRef idx="0"/>
                                <a:effectRef idx="0"/>
                                <a:fontRef idx="minor"/>
                              </wps:style>
                              <wps:bodyPr/>
                            </wps:wsp>
                            <wps:wsp>
                              <wps:cNvSpPr/>
                              <wps:spPr>
                                <a:xfrm>
                                  <a:off x="983520" y="116280"/>
                                  <a:ext cx="53280" cy="53280"/>
                                </a:xfrm>
                                <a:custGeom>
                                  <a:avLst/>
                                  <a:gdLst/>
                                  <a:ahLst/>
                                  <a:rect l="l" t="t" r="r" b="b"/>
                                  <a:pathLst>
                                    <a:path w="336" h="336">
                                      <a:moveTo>
                                        <a:pt x="146" y="1"/>
                                      </a:moveTo>
                                      <a:lnTo>
                                        <a:pt x="157" y="80"/>
                                      </a:lnTo>
                                      <a:lnTo>
                                        <a:pt x="152" y="81"/>
                                      </a:lnTo>
                                      <a:lnTo>
                                        <a:pt x="148" y="81"/>
                                      </a:lnTo>
                                      <a:lnTo>
                                        <a:pt x="143" y="83"/>
                                      </a:lnTo>
                                      <a:lnTo>
                                        <a:pt x="139" y="84"/>
                                      </a:lnTo>
                                      <a:lnTo>
                                        <a:pt x="135" y="86"/>
                                      </a:lnTo>
                                      <a:lnTo>
                                        <a:pt x="131" y="88"/>
                                      </a:lnTo>
                                      <a:lnTo>
                                        <a:pt x="128" y="89"/>
                                      </a:lnTo>
                                      <a:lnTo>
                                        <a:pt x="123" y="91"/>
                                      </a:lnTo>
                                      <a:lnTo>
                                        <a:pt x="120" y="94"/>
                                      </a:lnTo>
                                      <a:lnTo>
                                        <a:pt x="116" y="96"/>
                                      </a:lnTo>
                                      <a:lnTo>
                                        <a:pt x="113" y="98"/>
                                      </a:lnTo>
                                      <a:lnTo>
                                        <a:pt x="110" y="102"/>
                                      </a:lnTo>
                                      <a:lnTo>
                                        <a:pt x="107" y="104"/>
                                      </a:lnTo>
                                      <a:lnTo>
                                        <a:pt x="103" y="108"/>
                                      </a:lnTo>
                                      <a:lnTo>
                                        <a:pt x="101" y="110"/>
                                      </a:lnTo>
                                      <a:lnTo>
                                        <a:pt x="99" y="113"/>
                                      </a:lnTo>
                                      <a:lnTo>
                                        <a:pt x="95" y="117"/>
                                      </a:lnTo>
                                      <a:lnTo>
                                        <a:pt x="93" y="120"/>
                                      </a:lnTo>
                                      <a:lnTo>
                                        <a:pt x="92" y="124"/>
                                      </a:lnTo>
                                      <a:lnTo>
                                        <a:pt x="90" y="129"/>
                                      </a:lnTo>
                                      <a:lnTo>
                                        <a:pt x="87" y="132"/>
                                      </a:lnTo>
                                      <a:lnTo>
                                        <a:pt x="86" y="136"/>
                                      </a:lnTo>
                                      <a:lnTo>
                                        <a:pt x="85" y="140"/>
                                      </a:lnTo>
                                      <a:lnTo>
                                        <a:pt x="84" y="144"/>
                                      </a:lnTo>
                                      <a:lnTo>
                                        <a:pt x="83" y="148"/>
                                      </a:lnTo>
                                      <a:lnTo>
                                        <a:pt x="81" y="152"/>
                                      </a:lnTo>
                                      <a:lnTo>
                                        <a:pt x="81" y="156"/>
                                      </a:lnTo>
                                      <a:lnTo>
                                        <a:pt x="80" y="161"/>
                                      </a:lnTo>
                                      <a:lnTo>
                                        <a:pt x="80" y="166"/>
                                      </a:lnTo>
                                      <a:lnTo>
                                        <a:pt x="80" y="169"/>
                                      </a:lnTo>
                                      <a:lnTo>
                                        <a:pt x="80" y="174"/>
                                      </a:lnTo>
                                      <a:lnTo>
                                        <a:pt x="81" y="179"/>
                                      </a:lnTo>
                                      <a:lnTo>
                                        <a:pt x="2" y="189"/>
                                      </a:lnTo>
                                      <a:lnTo>
                                        <a:pt x="1" y="181"/>
                                      </a:lnTo>
                                      <a:lnTo>
                                        <a:pt x="0" y="173"/>
                                      </a:lnTo>
                                      <a:lnTo>
                                        <a:pt x="0" y="163"/>
                                      </a:lnTo>
                                      <a:lnTo>
                                        <a:pt x="1" y="155"/>
                                      </a:lnTo>
                                      <a:lnTo>
                                        <a:pt x="1" y="147"/>
                                      </a:lnTo>
                                      <a:lnTo>
                                        <a:pt x="2" y="139"/>
                                      </a:lnTo>
                                      <a:lnTo>
                                        <a:pt x="5" y="131"/>
                                      </a:lnTo>
                                      <a:lnTo>
                                        <a:pt x="6" y="123"/>
                                      </a:lnTo>
                                      <a:lnTo>
                                        <a:pt x="8" y="115"/>
                                      </a:lnTo>
                                      <a:lnTo>
                                        <a:pt x="12" y="108"/>
                                      </a:lnTo>
                                      <a:lnTo>
                                        <a:pt x="14" y="100"/>
                                      </a:lnTo>
                                      <a:lnTo>
                                        <a:pt x="18" y="93"/>
                                      </a:lnTo>
                                      <a:lnTo>
                                        <a:pt x="22" y="86"/>
                                      </a:lnTo>
                                      <a:lnTo>
                                        <a:pt x="26" y="79"/>
                                      </a:lnTo>
                                      <a:lnTo>
                                        <a:pt x="30" y="72"/>
                                      </a:lnTo>
                                      <a:lnTo>
                                        <a:pt x="35" y="65"/>
                                      </a:lnTo>
                                      <a:lnTo>
                                        <a:pt x="40" y="59"/>
                                      </a:lnTo>
                                      <a:lnTo>
                                        <a:pt x="45" y="53"/>
                                      </a:lnTo>
                                      <a:lnTo>
                                        <a:pt x="51" y="47"/>
                                      </a:lnTo>
                                      <a:lnTo>
                                        <a:pt x="57" y="41"/>
                                      </a:lnTo>
                                      <a:lnTo>
                                        <a:pt x="63" y="37"/>
                                      </a:lnTo>
                                      <a:lnTo>
                                        <a:pt x="70" y="32"/>
                                      </a:lnTo>
                                      <a:lnTo>
                                        <a:pt x="76" y="27"/>
                                      </a:lnTo>
                                      <a:lnTo>
                                        <a:pt x="83" y="23"/>
                                      </a:lnTo>
                                      <a:lnTo>
                                        <a:pt x="91" y="18"/>
                                      </a:lnTo>
                                      <a:lnTo>
                                        <a:pt x="98" y="15"/>
                                      </a:lnTo>
                                      <a:lnTo>
                                        <a:pt x="105" y="11"/>
                                      </a:lnTo>
                                      <a:lnTo>
                                        <a:pt x="113" y="9"/>
                                      </a:lnTo>
                                      <a:lnTo>
                                        <a:pt x="121" y="7"/>
                                      </a:lnTo>
                                      <a:lnTo>
                                        <a:pt x="129" y="4"/>
                                      </a:lnTo>
                                      <a:lnTo>
                                        <a:pt x="137" y="2"/>
                                      </a:lnTo>
                                      <a:lnTo>
                                        <a:pt x="146" y="1"/>
                                      </a:lnTo>
                                      <a:close/>
                                      <a:moveTo>
                                        <a:pt x="335" y="145"/>
                                      </a:moveTo>
                                      <a:lnTo>
                                        <a:pt x="256" y="155"/>
                                      </a:lnTo>
                                      <a:lnTo>
                                        <a:pt x="255" y="151"/>
                                      </a:lnTo>
                                      <a:lnTo>
                                        <a:pt x="253" y="146"/>
                                      </a:lnTo>
                                      <a:lnTo>
                                        <a:pt x="252" y="143"/>
                                      </a:lnTo>
                                      <a:lnTo>
                                        <a:pt x="251" y="138"/>
                                      </a:lnTo>
                                      <a:lnTo>
                                        <a:pt x="250" y="134"/>
                                      </a:lnTo>
                                      <a:lnTo>
                                        <a:pt x="248" y="130"/>
                                      </a:lnTo>
                                      <a:lnTo>
                                        <a:pt x="246" y="126"/>
                                      </a:lnTo>
                                      <a:lnTo>
                                        <a:pt x="244" y="123"/>
                                      </a:lnTo>
                                      <a:lnTo>
                                        <a:pt x="242" y="119"/>
                                      </a:lnTo>
                                      <a:lnTo>
                                        <a:pt x="239" y="116"/>
                                      </a:lnTo>
                                      <a:lnTo>
                                        <a:pt x="237" y="112"/>
                                      </a:lnTo>
                                      <a:lnTo>
                                        <a:pt x="234" y="109"/>
                                      </a:lnTo>
                                      <a:lnTo>
                                        <a:pt x="231" y="105"/>
                                      </a:lnTo>
                                      <a:lnTo>
                                        <a:pt x="228" y="103"/>
                                      </a:lnTo>
                                      <a:lnTo>
                                        <a:pt x="225" y="100"/>
                                      </a:lnTo>
                                      <a:lnTo>
                                        <a:pt x="222" y="97"/>
                                      </a:lnTo>
                                      <a:lnTo>
                                        <a:pt x="219" y="95"/>
                                      </a:lnTo>
                                      <a:lnTo>
                                        <a:pt x="215" y="93"/>
                                      </a:lnTo>
                                      <a:lnTo>
                                        <a:pt x="212" y="90"/>
                                      </a:lnTo>
                                      <a:lnTo>
                                        <a:pt x="207" y="88"/>
                                      </a:lnTo>
                                      <a:lnTo>
                                        <a:pt x="203" y="87"/>
                                      </a:lnTo>
                                      <a:lnTo>
                                        <a:pt x="200" y="84"/>
                                      </a:lnTo>
                                      <a:lnTo>
                                        <a:pt x="195" y="83"/>
                                      </a:lnTo>
                                      <a:lnTo>
                                        <a:pt x="192" y="82"/>
                                      </a:lnTo>
                                      <a:lnTo>
                                        <a:pt x="187" y="81"/>
                                      </a:lnTo>
                                      <a:lnTo>
                                        <a:pt x="184" y="81"/>
                                      </a:lnTo>
                                      <a:lnTo>
                                        <a:pt x="179" y="80"/>
                                      </a:lnTo>
                                      <a:lnTo>
                                        <a:pt x="174" y="80"/>
                                      </a:lnTo>
                                      <a:lnTo>
                                        <a:pt x="170" y="79"/>
                                      </a:lnTo>
                                      <a:lnTo>
                                        <a:pt x="166" y="79"/>
                                      </a:lnTo>
                                      <a:lnTo>
                                        <a:pt x="162" y="80"/>
                                      </a:lnTo>
                                      <a:lnTo>
                                        <a:pt x="157" y="80"/>
                                      </a:lnTo>
                                      <a:lnTo>
                                        <a:pt x="146" y="1"/>
                                      </a:lnTo>
                                      <a:lnTo>
                                        <a:pt x="155" y="0"/>
                                      </a:lnTo>
                                      <a:lnTo>
                                        <a:pt x="163" y="0"/>
                                      </a:lnTo>
                                      <a:lnTo>
                                        <a:pt x="172" y="0"/>
                                      </a:lnTo>
                                      <a:lnTo>
                                        <a:pt x="180" y="0"/>
                                      </a:lnTo>
                                      <a:lnTo>
                                        <a:pt x="188" y="1"/>
                                      </a:lnTo>
                                      <a:lnTo>
                                        <a:pt x="196" y="2"/>
                                      </a:lnTo>
                                      <a:lnTo>
                                        <a:pt x="205" y="3"/>
                                      </a:lnTo>
                                      <a:lnTo>
                                        <a:pt x="213" y="5"/>
                                      </a:lnTo>
                                      <a:lnTo>
                                        <a:pt x="221" y="8"/>
                                      </a:lnTo>
                                      <a:lnTo>
                                        <a:pt x="228" y="10"/>
                                      </a:lnTo>
                                      <a:lnTo>
                                        <a:pt x="236" y="13"/>
                                      </a:lnTo>
                                      <a:lnTo>
                                        <a:pt x="243" y="17"/>
                                      </a:lnTo>
                                      <a:lnTo>
                                        <a:pt x="250" y="20"/>
                                      </a:lnTo>
                                      <a:lnTo>
                                        <a:pt x="257" y="25"/>
                                      </a:lnTo>
                                      <a:lnTo>
                                        <a:pt x="264" y="29"/>
                                      </a:lnTo>
                                      <a:lnTo>
                                        <a:pt x="270" y="33"/>
                                      </a:lnTo>
                                      <a:lnTo>
                                        <a:pt x="277" y="39"/>
                                      </a:lnTo>
                                      <a:lnTo>
                                        <a:pt x="282" y="44"/>
                                      </a:lnTo>
                                      <a:lnTo>
                                        <a:pt x="288" y="50"/>
                                      </a:lnTo>
                                      <a:lnTo>
                                        <a:pt x="294" y="55"/>
                                      </a:lnTo>
                                      <a:lnTo>
                                        <a:pt x="299" y="62"/>
                                      </a:lnTo>
                                      <a:lnTo>
                                        <a:pt x="303" y="68"/>
                                      </a:lnTo>
                                      <a:lnTo>
                                        <a:pt x="308" y="75"/>
                                      </a:lnTo>
                                      <a:lnTo>
                                        <a:pt x="313" y="82"/>
                                      </a:lnTo>
                                      <a:lnTo>
                                        <a:pt x="317" y="89"/>
                                      </a:lnTo>
                                      <a:lnTo>
                                        <a:pt x="321" y="96"/>
                                      </a:lnTo>
                                      <a:lnTo>
                                        <a:pt x="324" y="104"/>
                                      </a:lnTo>
                                      <a:lnTo>
                                        <a:pt x="327" y="112"/>
                                      </a:lnTo>
                                      <a:lnTo>
                                        <a:pt x="329" y="120"/>
                                      </a:lnTo>
                                      <a:lnTo>
                                        <a:pt x="331" y="129"/>
                                      </a:lnTo>
                                      <a:lnTo>
                                        <a:pt x="334" y="137"/>
                                      </a:lnTo>
                                      <a:lnTo>
                                        <a:pt x="335" y="145"/>
                                      </a:lnTo>
                                      <a:close/>
                                      <a:moveTo>
                                        <a:pt x="191" y="333"/>
                                      </a:moveTo>
                                      <a:lnTo>
                                        <a:pt x="180" y="254"/>
                                      </a:lnTo>
                                      <a:lnTo>
                                        <a:pt x="182" y="254"/>
                                      </a:lnTo>
                                      <a:lnTo>
                                        <a:pt x="185" y="254"/>
                                      </a:lnTo>
                                      <a:lnTo>
                                        <a:pt x="187" y="253"/>
                                      </a:lnTo>
                                      <a:lnTo>
                                        <a:pt x="188" y="253"/>
                                      </a:lnTo>
                                      <a:lnTo>
                                        <a:pt x="193" y="252"/>
                                      </a:lnTo>
                                      <a:lnTo>
                                        <a:pt x="198" y="251"/>
                                      </a:lnTo>
                                      <a:lnTo>
                                        <a:pt x="201" y="248"/>
                                      </a:lnTo>
                                      <a:lnTo>
                                        <a:pt x="206" y="247"/>
                                      </a:lnTo>
                                      <a:lnTo>
                                        <a:pt x="209" y="245"/>
                                      </a:lnTo>
                                      <a:lnTo>
                                        <a:pt x="213" y="243"/>
                                      </a:lnTo>
                                      <a:lnTo>
                                        <a:pt x="216" y="241"/>
                                      </a:lnTo>
                                      <a:lnTo>
                                        <a:pt x="220" y="239"/>
                                      </a:lnTo>
                                      <a:lnTo>
                                        <a:pt x="223" y="236"/>
                                      </a:lnTo>
                                      <a:lnTo>
                                        <a:pt x="227" y="233"/>
                                      </a:lnTo>
                                      <a:lnTo>
                                        <a:pt x="230" y="230"/>
                                      </a:lnTo>
                                      <a:lnTo>
                                        <a:pt x="232" y="227"/>
                                      </a:lnTo>
                                      <a:lnTo>
                                        <a:pt x="236" y="224"/>
                                      </a:lnTo>
                                      <a:lnTo>
                                        <a:pt x="238" y="220"/>
                                      </a:lnTo>
                                      <a:lnTo>
                                        <a:pt x="241" y="217"/>
                                      </a:lnTo>
                                      <a:lnTo>
                                        <a:pt x="243" y="213"/>
                                      </a:lnTo>
                                      <a:lnTo>
                                        <a:pt x="245" y="210"/>
                                      </a:lnTo>
                                      <a:lnTo>
                                        <a:pt x="248" y="206"/>
                                      </a:lnTo>
                                      <a:lnTo>
                                        <a:pt x="249" y="203"/>
                                      </a:lnTo>
                                      <a:lnTo>
                                        <a:pt x="251" y="198"/>
                                      </a:lnTo>
                                      <a:lnTo>
                                        <a:pt x="252" y="195"/>
                                      </a:lnTo>
                                      <a:lnTo>
                                        <a:pt x="253" y="190"/>
                                      </a:lnTo>
                                      <a:lnTo>
                                        <a:pt x="255" y="187"/>
                                      </a:lnTo>
                                      <a:lnTo>
                                        <a:pt x="255" y="182"/>
                                      </a:lnTo>
                                      <a:lnTo>
                                        <a:pt x="256" y="177"/>
                                      </a:lnTo>
                                      <a:lnTo>
                                        <a:pt x="256" y="174"/>
                                      </a:lnTo>
                                      <a:lnTo>
                                        <a:pt x="257" y="169"/>
                                      </a:lnTo>
                                      <a:lnTo>
                                        <a:pt x="257" y="165"/>
                                      </a:lnTo>
                                      <a:lnTo>
                                        <a:pt x="256" y="160"/>
                                      </a:lnTo>
                                      <a:lnTo>
                                        <a:pt x="256" y="155"/>
                                      </a:lnTo>
                                      <a:lnTo>
                                        <a:pt x="335" y="145"/>
                                      </a:lnTo>
                                      <a:lnTo>
                                        <a:pt x="336" y="154"/>
                                      </a:lnTo>
                                      <a:lnTo>
                                        <a:pt x="336" y="162"/>
                                      </a:lnTo>
                                      <a:lnTo>
                                        <a:pt x="336" y="170"/>
                                      </a:lnTo>
                                      <a:lnTo>
                                        <a:pt x="336" y="179"/>
                                      </a:lnTo>
                                      <a:lnTo>
                                        <a:pt x="335" y="187"/>
                                      </a:lnTo>
                                      <a:lnTo>
                                        <a:pt x="334" y="195"/>
                                      </a:lnTo>
                                      <a:lnTo>
                                        <a:pt x="332" y="203"/>
                                      </a:lnTo>
                                      <a:lnTo>
                                        <a:pt x="330" y="211"/>
                                      </a:lnTo>
                                      <a:lnTo>
                                        <a:pt x="328" y="219"/>
                                      </a:lnTo>
                                      <a:lnTo>
                                        <a:pt x="325" y="227"/>
                                      </a:lnTo>
                                      <a:lnTo>
                                        <a:pt x="322" y="234"/>
                                      </a:lnTo>
                                      <a:lnTo>
                                        <a:pt x="318" y="241"/>
                                      </a:lnTo>
                                      <a:lnTo>
                                        <a:pt x="315" y="249"/>
                                      </a:lnTo>
                                      <a:lnTo>
                                        <a:pt x="310" y="256"/>
                                      </a:lnTo>
                                      <a:lnTo>
                                        <a:pt x="307" y="262"/>
                                      </a:lnTo>
                                      <a:lnTo>
                                        <a:pt x="302" y="269"/>
                                      </a:lnTo>
                                      <a:lnTo>
                                        <a:pt x="296" y="275"/>
                                      </a:lnTo>
                                      <a:lnTo>
                                        <a:pt x="292" y="282"/>
                                      </a:lnTo>
                                      <a:lnTo>
                                        <a:pt x="286" y="287"/>
                                      </a:lnTo>
                                      <a:lnTo>
                                        <a:pt x="280" y="292"/>
                                      </a:lnTo>
                                      <a:lnTo>
                                        <a:pt x="273" y="298"/>
                                      </a:lnTo>
                                      <a:lnTo>
                                        <a:pt x="267" y="303"/>
                                      </a:lnTo>
                                      <a:lnTo>
                                        <a:pt x="260" y="308"/>
                                      </a:lnTo>
                                      <a:lnTo>
                                        <a:pt x="253" y="312"/>
                                      </a:lnTo>
                                      <a:lnTo>
                                        <a:pt x="246" y="316"/>
                                      </a:lnTo>
                                      <a:lnTo>
                                        <a:pt x="239" y="319"/>
                                      </a:lnTo>
                                      <a:lnTo>
                                        <a:pt x="231" y="323"/>
                                      </a:lnTo>
                                      <a:lnTo>
                                        <a:pt x="223" y="326"/>
                                      </a:lnTo>
                                      <a:lnTo>
                                        <a:pt x="215" y="329"/>
                                      </a:lnTo>
                                      <a:lnTo>
                                        <a:pt x="208" y="331"/>
                                      </a:lnTo>
                                      <a:lnTo>
                                        <a:pt x="203" y="332"/>
                                      </a:lnTo>
                                      <a:lnTo>
                                        <a:pt x="199" y="332"/>
                                      </a:lnTo>
                                      <a:lnTo>
                                        <a:pt x="194" y="333"/>
                                      </a:lnTo>
                                      <a:lnTo>
                                        <a:pt x="191" y="333"/>
                                      </a:lnTo>
                                      <a:close/>
                                      <a:moveTo>
                                        <a:pt x="2" y="189"/>
                                      </a:moveTo>
                                      <a:lnTo>
                                        <a:pt x="81" y="179"/>
                                      </a:lnTo>
                                      <a:lnTo>
                                        <a:pt x="81" y="181"/>
                                      </a:lnTo>
                                      <a:lnTo>
                                        <a:pt x="81" y="183"/>
                                      </a:lnTo>
                                      <a:lnTo>
                                        <a:pt x="83" y="186"/>
                                      </a:lnTo>
                                      <a:lnTo>
                                        <a:pt x="83" y="188"/>
                                      </a:lnTo>
                                      <a:lnTo>
                                        <a:pt x="84" y="190"/>
                                      </a:lnTo>
                                      <a:lnTo>
                                        <a:pt x="84" y="193"/>
                                      </a:lnTo>
                                      <a:lnTo>
                                        <a:pt x="85" y="194"/>
                                      </a:lnTo>
                                      <a:lnTo>
                                        <a:pt x="85" y="196"/>
                                      </a:lnTo>
                                      <a:lnTo>
                                        <a:pt x="87" y="201"/>
                                      </a:lnTo>
                                      <a:lnTo>
                                        <a:pt x="88" y="204"/>
                                      </a:lnTo>
                                      <a:lnTo>
                                        <a:pt x="91" y="208"/>
                                      </a:lnTo>
                                      <a:lnTo>
                                        <a:pt x="93" y="212"/>
                                      </a:lnTo>
                                      <a:lnTo>
                                        <a:pt x="95" y="216"/>
                                      </a:lnTo>
                                      <a:lnTo>
                                        <a:pt x="98" y="219"/>
                                      </a:lnTo>
                                      <a:lnTo>
                                        <a:pt x="99" y="222"/>
                                      </a:lnTo>
                                      <a:lnTo>
                                        <a:pt x="100" y="223"/>
                                      </a:lnTo>
                                      <a:lnTo>
                                        <a:pt x="101" y="224"/>
                                      </a:lnTo>
                                      <a:lnTo>
                                        <a:pt x="102" y="225"/>
                                      </a:lnTo>
                                      <a:lnTo>
                                        <a:pt x="106" y="229"/>
                                      </a:lnTo>
                                      <a:lnTo>
                                        <a:pt x="108" y="232"/>
                                      </a:lnTo>
                                      <a:lnTo>
                                        <a:pt x="112" y="234"/>
                                      </a:lnTo>
                                      <a:lnTo>
                                        <a:pt x="115" y="237"/>
                                      </a:lnTo>
                                      <a:lnTo>
                                        <a:pt x="119" y="240"/>
                                      </a:lnTo>
                                      <a:lnTo>
                                        <a:pt x="122" y="243"/>
                                      </a:lnTo>
                                      <a:lnTo>
                                        <a:pt x="126" y="244"/>
                                      </a:lnTo>
                                      <a:lnTo>
                                        <a:pt x="130" y="246"/>
                                      </a:lnTo>
                                      <a:lnTo>
                                        <a:pt x="131" y="247"/>
                                      </a:lnTo>
                                      <a:lnTo>
                                        <a:pt x="133" y="248"/>
                                      </a:lnTo>
                                      <a:lnTo>
                                        <a:pt x="135" y="248"/>
                                      </a:lnTo>
                                      <a:lnTo>
                                        <a:pt x="136" y="249"/>
                                      </a:lnTo>
                                      <a:lnTo>
                                        <a:pt x="141" y="251"/>
                                      </a:lnTo>
                                      <a:lnTo>
                                        <a:pt x="145" y="252"/>
                                      </a:lnTo>
                                      <a:lnTo>
                                        <a:pt x="149" y="253"/>
                                      </a:lnTo>
                                      <a:lnTo>
                                        <a:pt x="153" y="254"/>
                                      </a:lnTo>
                                      <a:lnTo>
                                        <a:pt x="158" y="254"/>
                                      </a:lnTo>
                                      <a:lnTo>
                                        <a:pt x="163" y="255"/>
                                      </a:lnTo>
                                      <a:lnTo>
                                        <a:pt x="164" y="255"/>
                                      </a:lnTo>
                                      <a:lnTo>
                                        <a:pt x="166" y="255"/>
                                      </a:lnTo>
                                      <a:lnTo>
                                        <a:pt x="169" y="255"/>
                                      </a:lnTo>
                                      <a:lnTo>
                                        <a:pt x="171" y="255"/>
                                      </a:lnTo>
                                      <a:lnTo>
                                        <a:pt x="176" y="255"/>
                                      </a:lnTo>
                                      <a:lnTo>
                                        <a:pt x="180" y="254"/>
                                      </a:lnTo>
                                      <a:lnTo>
                                        <a:pt x="191" y="333"/>
                                      </a:lnTo>
                                      <a:lnTo>
                                        <a:pt x="182" y="334"/>
                                      </a:lnTo>
                                      <a:lnTo>
                                        <a:pt x="174" y="336"/>
                                      </a:lnTo>
                                      <a:lnTo>
                                        <a:pt x="170" y="336"/>
                                      </a:lnTo>
                                      <a:lnTo>
                                        <a:pt x="165" y="336"/>
                                      </a:lnTo>
                                      <a:lnTo>
                                        <a:pt x="160" y="336"/>
                                      </a:lnTo>
                                      <a:lnTo>
                                        <a:pt x="156" y="334"/>
                                      </a:lnTo>
                                      <a:lnTo>
                                        <a:pt x="149" y="334"/>
                                      </a:lnTo>
                                      <a:lnTo>
                                        <a:pt x="141" y="333"/>
                                      </a:lnTo>
                                      <a:lnTo>
                                        <a:pt x="133" y="331"/>
                                      </a:lnTo>
                                      <a:lnTo>
                                        <a:pt x="124" y="330"/>
                                      </a:lnTo>
                                      <a:lnTo>
                                        <a:pt x="116" y="327"/>
                                      </a:lnTo>
                                      <a:lnTo>
                                        <a:pt x="109" y="324"/>
                                      </a:lnTo>
                                      <a:lnTo>
                                        <a:pt x="105" y="323"/>
                                      </a:lnTo>
                                      <a:lnTo>
                                        <a:pt x="101" y="322"/>
                                      </a:lnTo>
                                      <a:lnTo>
                                        <a:pt x="98" y="319"/>
                                      </a:lnTo>
                                      <a:lnTo>
                                        <a:pt x="93" y="317"/>
                                      </a:lnTo>
                                      <a:lnTo>
                                        <a:pt x="86" y="313"/>
                                      </a:lnTo>
                                      <a:lnTo>
                                        <a:pt x="79" y="310"/>
                                      </a:lnTo>
                                      <a:lnTo>
                                        <a:pt x="73" y="305"/>
                                      </a:lnTo>
                                      <a:lnTo>
                                        <a:pt x="66" y="301"/>
                                      </a:lnTo>
                                      <a:lnTo>
                                        <a:pt x="60" y="296"/>
                                      </a:lnTo>
                                      <a:lnTo>
                                        <a:pt x="55" y="290"/>
                                      </a:lnTo>
                                      <a:lnTo>
                                        <a:pt x="49" y="284"/>
                                      </a:lnTo>
                                      <a:lnTo>
                                        <a:pt x="43" y="279"/>
                                      </a:lnTo>
                                      <a:lnTo>
                                        <a:pt x="41" y="276"/>
                                      </a:lnTo>
                                      <a:lnTo>
                                        <a:pt x="37" y="273"/>
                                      </a:lnTo>
                                      <a:lnTo>
                                        <a:pt x="35" y="269"/>
                                      </a:lnTo>
                                      <a:lnTo>
                                        <a:pt x="33" y="266"/>
                                      </a:lnTo>
                                      <a:lnTo>
                                        <a:pt x="28" y="260"/>
                                      </a:lnTo>
                                      <a:lnTo>
                                        <a:pt x="23" y="253"/>
                                      </a:lnTo>
                                      <a:lnTo>
                                        <a:pt x="20" y="245"/>
                                      </a:lnTo>
                                      <a:lnTo>
                                        <a:pt x="16" y="238"/>
                                      </a:lnTo>
                                      <a:lnTo>
                                        <a:pt x="13" y="230"/>
                                      </a:lnTo>
                                      <a:lnTo>
                                        <a:pt x="11" y="223"/>
                                      </a:lnTo>
                                      <a:lnTo>
                                        <a:pt x="8" y="219"/>
                                      </a:lnTo>
                                      <a:lnTo>
                                        <a:pt x="7" y="215"/>
                                      </a:lnTo>
                                      <a:lnTo>
                                        <a:pt x="6" y="210"/>
                                      </a:lnTo>
                                      <a:lnTo>
                                        <a:pt x="5" y="206"/>
                                      </a:lnTo>
                                      <a:lnTo>
                                        <a:pt x="4" y="202"/>
                                      </a:lnTo>
                                      <a:lnTo>
                                        <a:pt x="4" y="198"/>
                                      </a:lnTo>
                                      <a:lnTo>
                                        <a:pt x="2" y="194"/>
                                      </a:lnTo>
                                      <a:lnTo>
                                        <a:pt x="2" y="189"/>
                                      </a:lnTo>
                                      <a:close/>
                                    </a:path>
                                  </a:pathLst>
                                </a:custGeom>
                                <a:solidFill>
                                  <a:srgbClr val="fcfcfc"/>
                                </a:solidFill>
                                <a:ln w="0">
                                  <a:noFill/>
                                </a:ln>
                              </wps:spPr>
                              <wps:style>
                                <a:lnRef idx="0"/>
                                <a:fillRef idx="0"/>
                                <a:effectRef idx="0"/>
                                <a:fontRef idx="minor"/>
                              </wps:style>
                              <wps:bodyPr/>
                            </wps:wsp>
                            <wps:wsp>
                              <wps:cNvSpPr/>
                              <wps:spPr>
                                <a:xfrm>
                                  <a:off x="939240" y="135720"/>
                                  <a:ext cx="528840" cy="441360"/>
                                </a:xfrm>
                                <a:custGeom>
                                  <a:avLst/>
                                  <a:gdLst/>
                                  <a:ahLst/>
                                  <a:rect l="l" t="t" r="r" b="b"/>
                                  <a:pathLst>
                                    <a:path w="3332" h="2781">
                                      <a:moveTo>
                                        <a:pt x="2836" y="1313"/>
                                      </a:moveTo>
                                      <a:lnTo>
                                        <a:pt x="2776" y="1366"/>
                                      </a:lnTo>
                                      <a:lnTo>
                                        <a:pt x="2761" y="1349"/>
                                      </a:lnTo>
                                      <a:lnTo>
                                        <a:pt x="2747" y="1332"/>
                                      </a:lnTo>
                                      <a:lnTo>
                                        <a:pt x="2732" y="1316"/>
                                      </a:lnTo>
                                      <a:lnTo>
                                        <a:pt x="2718" y="1299"/>
                                      </a:lnTo>
                                      <a:lnTo>
                                        <a:pt x="2703" y="1283"/>
                                      </a:lnTo>
                                      <a:lnTo>
                                        <a:pt x="2687" y="1267"/>
                                      </a:lnTo>
                                      <a:lnTo>
                                        <a:pt x="2672" y="1250"/>
                                      </a:lnTo>
                                      <a:lnTo>
                                        <a:pt x="2657" y="1234"/>
                                      </a:lnTo>
                                      <a:lnTo>
                                        <a:pt x="2642" y="1219"/>
                                      </a:lnTo>
                                      <a:lnTo>
                                        <a:pt x="2627" y="1203"/>
                                      </a:lnTo>
                                      <a:lnTo>
                                        <a:pt x="2611" y="1187"/>
                                      </a:lnTo>
                                      <a:lnTo>
                                        <a:pt x="2596" y="1170"/>
                                      </a:lnTo>
                                      <a:lnTo>
                                        <a:pt x="2581" y="1155"/>
                                      </a:lnTo>
                                      <a:lnTo>
                                        <a:pt x="2564" y="1139"/>
                                      </a:lnTo>
                                      <a:lnTo>
                                        <a:pt x="2548" y="1124"/>
                                      </a:lnTo>
                                      <a:lnTo>
                                        <a:pt x="2532" y="1107"/>
                                      </a:lnTo>
                                      <a:lnTo>
                                        <a:pt x="2515" y="1092"/>
                                      </a:lnTo>
                                      <a:lnTo>
                                        <a:pt x="2499" y="1076"/>
                                      </a:lnTo>
                                      <a:lnTo>
                                        <a:pt x="2483" y="1061"/>
                                      </a:lnTo>
                                      <a:lnTo>
                                        <a:pt x="2467" y="1046"/>
                                      </a:lnTo>
                                      <a:lnTo>
                                        <a:pt x="2450" y="1031"/>
                                      </a:lnTo>
                                      <a:lnTo>
                                        <a:pt x="2434" y="1016"/>
                                      </a:lnTo>
                                      <a:lnTo>
                                        <a:pt x="2417" y="1001"/>
                                      </a:lnTo>
                                      <a:lnTo>
                                        <a:pt x="2400" y="985"/>
                                      </a:lnTo>
                                      <a:lnTo>
                                        <a:pt x="2383" y="970"/>
                                      </a:lnTo>
                                      <a:lnTo>
                                        <a:pt x="2367" y="955"/>
                                      </a:lnTo>
                                      <a:lnTo>
                                        <a:pt x="2349" y="940"/>
                                      </a:lnTo>
                                      <a:lnTo>
                                        <a:pt x="2332" y="926"/>
                                      </a:lnTo>
                                      <a:lnTo>
                                        <a:pt x="2314" y="911"/>
                                      </a:lnTo>
                                      <a:lnTo>
                                        <a:pt x="2297" y="897"/>
                                      </a:lnTo>
                                      <a:lnTo>
                                        <a:pt x="2281" y="882"/>
                                      </a:lnTo>
                                      <a:lnTo>
                                        <a:pt x="2263" y="868"/>
                                      </a:lnTo>
                                      <a:lnTo>
                                        <a:pt x="2245" y="854"/>
                                      </a:lnTo>
                                      <a:lnTo>
                                        <a:pt x="2227" y="839"/>
                                      </a:lnTo>
                                      <a:lnTo>
                                        <a:pt x="2210" y="825"/>
                                      </a:lnTo>
                                      <a:lnTo>
                                        <a:pt x="2192" y="811"/>
                                      </a:lnTo>
                                      <a:lnTo>
                                        <a:pt x="2175" y="797"/>
                                      </a:lnTo>
                                      <a:lnTo>
                                        <a:pt x="2156" y="783"/>
                                      </a:lnTo>
                                      <a:lnTo>
                                        <a:pt x="2139" y="770"/>
                                      </a:lnTo>
                                      <a:lnTo>
                                        <a:pt x="2122" y="756"/>
                                      </a:lnTo>
                                      <a:lnTo>
                                        <a:pt x="2103" y="742"/>
                                      </a:lnTo>
                                      <a:lnTo>
                                        <a:pt x="2086" y="730"/>
                                      </a:lnTo>
                                      <a:lnTo>
                                        <a:pt x="2067" y="716"/>
                                      </a:lnTo>
                                      <a:lnTo>
                                        <a:pt x="2048" y="703"/>
                                      </a:lnTo>
                                      <a:lnTo>
                                        <a:pt x="2031" y="690"/>
                                      </a:lnTo>
                                      <a:lnTo>
                                        <a:pt x="2012" y="676"/>
                                      </a:lnTo>
                                      <a:lnTo>
                                        <a:pt x="1994" y="663"/>
                                      </a:lnTo>
                                      <a:lnTo>
                                        <a:pt x="1976" y="651"/>
                                      </a:lnTo>
                                      <a:lnTo>
                                        <a:pt x="1958" y="638"/>
                                      </a:lnTo>
                                      <a:lnTo>
                                        <a:pt x="1939" y="626"/>
                                      </a:lnTo>
                                      <a:lnTo>
                                        <a:pt x="1921" y="613"/>
                                      </a:lnTo>
                                      <a:lnTo>
                                        <a:pt x="1903" y="601"/>
                                      </a:lnTo>
                                      <a:lnTo>
                                        <a:pt x="1885" y="589"/>
                                      </a:lnTo>
                                      <a:lnTo>
                                        <a:pt x="1866" y="576"/>
                                      </a:lnTo>
                                      <a:lnTo>
                                        <a:pt x="1847" y="565"/>
                                      </a:lnTo>
                                      <a:lnTo>
                                        <a:pt x="1829" y="553"/>
                                      </a:lnTo>
                                      <a:lnTo>
                                        <a:pt x="1810" y="541"/>
                                      </a:lnTo>
                                      <a:lnTo>
                                        <a:pt x="1792" y="530"/>
                                      </a:lnTo>
                                      <a:lnTo>
                                        <a:pt x="1773" y="518"/>
                                      </a:lnTo>
                                      <a:lnTo>
                                        <a:pt x="1754" y="506"/>
                                      </a:lnTo>
                                      <a:lnTo>
                                        <a:pt x="1736" y="495"/>
                                      </a:lnTo>
                                      <a:lnTo>
                                        <a:pt x="1717" y="484"/>
                                      </a:lnTo>
                                      <a:lnTo>
                                        <a:pt x="1699" y="473"/>
                                      </a:lnTo>
                                      <a:lnTo>
                                        <a:pt x="1680" y="462"/>
                                      </a:lnTo>
                                      <a:lnTo>
                                        <a:pt x="1662" y="451"/>
                                      </a:lnTo>
                                      <a:lnTo>
                                        <a:pt x="1643" y="440"/>
                                      </a:lnTo>
                                      <a:lnTo>
                                        <a:pt x="1624" y="430"/>
                                      </a:lnTo>
                                      <a:lnTo>
                                        <a:pt x="1606" y="419"/>
                                      </a:lnTo>
                                      <a:lnTo>
                                        <a:pt x="1587" y="410"/>
                                      </a:lnTo>
                                      <a:lnTo>
                                        <a:pt x="1569" y="400"/>
                                      </a:lnTo>
                                      <a:lnTo>
                                        <a:pt x="1550" y="389"/>
                                      </a:lnTo>
                                      <a:lnTo>
                                        <a:pt x="1531" y="380"/>
                                      </a:lnTo>
                                      <a:lnTo>
                                        <a:pt x="1513" y="369"/>
                                      </a:lnTo>
                                      <a:lnTo>
                                        <a:pt x="1494" y="360"/>
                                      </a:lnTo>
                                      <a:lnTo>
                                        <a:pt x="1476" y="351"/>
                                      </a:lnTo>
                                      <a:lnTo>
                                        <a:pt x="1457" y="341"/>
                                      </a:lnTo>
                                      <a:lnTo>
                                        <a:pt x="1438" y="332"/>
                                      </a:lnTo>
                                      <a:lnTo>
                                        <a:pt x="1420" y="323"/>
                                      </a:lnTo>
                                      <a:lnTo>
                                        <a:pt x="1401" y="315"/>
                                      </a:lnTo>
                                      <a:lnTo>
                                        <a:pt x="1384" y="305"/>
                                      </a:lnTo>
                                      <a:lnTo>
                                        <a:pt x="1365" y="297"/>
                                      </a:lnTo>
                                      <a:lnTo>
                                        <a:pt x="1347" y="289"/>
                                      </a:lnTo>
                                      <a:lnTo>
                                        <a:pt x="1328" y="281"/>
                                      </a:lnTo>
                                      <a:lnTo>
                                        <a:pt x="1309" y="273"/>
                                      </a:lnTo>
                                      <a:lnTo>
                                        <a:pt x="1292" y="265"/>
                                      </a:lnTo>
                                      <a:lnTo>
                                        <a:pt x="1273" y="257"/>
                                      </a:lnTo>
                                      <a:lnTo>
                                        <a:pt x="1255" y="248"/>
                                      </a:lnTo>
                                      <a:lnTo>
                                        <a:pt x="1237" y="241"/>
                                      </a:lnTo>
                                      <a:lnTo>
                                        <a:pt x="1219" y="234"/>
                                      </a:lnTo>
                                      <a:lnTo>
                                        <a:pt x="1201" y="226"/>
                                      </a:lnTo>
                                      <a:lnTo>
                                        <a:pt x="1183" y="219"/>
                                      </a:lnTo>
                                      <a:lnTo>
                                        <a:pt x="1165" y="212"/>
                                      </a:lnTo>
                                      <a:lnTo>
                                        <a:pt x="1148" y="205"/>
                                      </a:lnTo>
                                      <a:lnTo>
                                        <a:pt x="1129" y="200"/>
                                      </a:lnTo>
                                      <a:lnTo>
                                        <a:pt x="1112" y="193"/>
                                      </a:lnTo>
                                      <a:lnTo>
                                        <a:pt x="1095" y="187"/>
                                      </a:lnTo>
                                      <a:lnTo>
                                        <a:pt x="1077" y="181"/>
                                      </a:lnTo>
                                      <a:lnTo>
                                        <a:pt x="1060" y="175"/>
                                      </a:lnTo>
                                      <a:lnTo>
                                        <a:pt x="1042" y="169"/>
                                      </a:lnTo>
                                      <a:lnTo>
                                        <a:pt x="1025" y="164"/>
                                      </a:lnTo>
                                      <a:lnTo>
                                        <a:pt x="1007" y="158"/>
                                      </a:lnTo>
                                      <a:lnTo>
                                        <a:pt x="990" y="153"/>
                                      </a:lnTo>
                                      <a:lnTo>
                                        <a:pt x="973" y="147"/>
                                      </a:lnTo>
                                      <a:lnTo>
                                        <a:pt x="955" y="143"/>
                                      </a:lnTo>
                                      <a:lnTo>
                                        <a:pt x="939" y="138"/>
                                      </a:lnTo>
                                      <a:lnTo>
                                        <a:pt x="921" y="133"/>
                                      </a:lnTo>
                                      <a:lnTo>
                                        <a:pt x="905" y="130"/>
                                      </a:lnTo>
                                      <a:lnTo>
                                        <a:pt x="888" y="125"/>
                                      </a:lnTo>
                                      <a:lnTo>
                                        <a:pt x="871" y="121"/>
                                      </a:lnTo>
                                      <a:lnTo>
                                        <a:pt x="855" y="117"/>
                                      </a:lnTo>
                                      <a:lnTo>
                                        <a:pt x="838" y="114"/>
                                      </a:lnTo>
                                      <a:lnTo>
                                        <a:pt x="821" y="110"/>
                                      </a:lnTo>
                                      <a:lnTo>
                                        <a:pt x="805" y="107"/>
                                      </a:lnTo>
                                      <a:lnTo>
                                        <a:pt x="790" y="103"/>
                                      </a:lnTo>
                                      <a:lnTo>
                                        <a:pt x="774" y="101"/>
                                      </a:lnTo>
                                      <a:lnTo>
                                        <a:pt x="758" y="98"/>
                                      </a:lnTo>
                                      <a:lnTo>
                                        <a:pt x="741" y="95"/>
                                      </a:lnTo>
                                      <a:lnTo>
                                        <a:pt x="726" y="93"/>
                                      </a:lnTo>
                                      <a:lnTo>
                                        <a:pt x="710" y="91"/>
                                      </a:lnTo>
                                      <a:lnTo>
                                        <a:pt x="695" y="89"/>
                                      </a:lnTo>
                                      <a:lnTo>
                                        <a:pt x="680" y="87"/>
                                      </a:lnTo>
                                      <a:lnTo>
                                        <a:pt x="665" y="86"/>
                                      </a:lnTo>
                                      <a:lnTo>
                                        <a:pt x="648" y="84"/>
                                      </a:lnTo>
                                      <a:lnTo>
                                        <a:pt x="634" y="83"/>
                                      </a:lnTo>
                                      <a:lnTo>
                                        <a:pt x="619" y="82"/>
                                      </a:lnTo>
                                      <a:lnTo>
                                        <a:pt x="604" y="81"/>
                                      </a:lnTo>
                                      <a:lnTo>
                                        <a:pt x="589" y="80"/>
                                      </a:lnTo>
                                      <a:lnTo>
                                        <a:pt x="575" y="80"/>
                                      </a:lnTo>
                                      <a:lnTo>
                                        <a:pt x="578" y="0"/>
                                      </a:lnTo>
                                      <a:lnTo>
                                        <a:pt x="593" y="1"/>
                                      </a:lnTo>
                                      <a:lnTo>
                                        <a:pt x="608" y="1"/>
                                      </a:lnTo>
                                      <a:lnTo>
                                        <a:pt x="624" y="2"/>
                                      </a:lnTo>
                                      <a:lnTo>
                                        <a:pt x="640" y="3"/>
                                      </a:lnTo>
                                      <a:lnTo>
                                        <a:pt x="655" y="4"/>
                                      </a:lnTo>
                                      <a:lnTo>
                                        <a:pt x="672" y="7"/>
                                      </a:lnTo>
                                      <a:lnTo>
                                        <a:pt x="688" y="8"/>
                                      </a:lnTo>
                                      <a:lnTo>
                                        <a:pt x="704" y="10"/>
                                      </a:lnTo>
                                      <a:lnTo>
                                        <a:pt x="720" y="11"/>
                                      </a:lnTo>
                                      <a:lnTo>
                                        <a:pt x="737" y="14"/>
                                      </a:lnTo>
                                      <a:lnTo>
                                        <a:pt x="754" y="17"/>
                                      </a:lnTo>
                                      <a:lnTo>
                                        <a:pt x="770" y="19"/>
                                      </a:lnTo>
                                      <a:lnTo>
                                        <a:pt x="787" y="22"/>
                                      </a:lnTo>
                                      <a:lnTo>
                                        <a:pt x="804" y="25"/>
                                      </a:lnTo>
                                      <a:lnTo>
                                        <a:pt x="821" y="29"/>
                                      </a:lnTo>
                                      <a:lnTo>
                                        <a:pt x="838" y="32"/>
                                      </a:lnTo>
                                      <a:lnTo>
                                        <a:pt x="855" y="36"/>
                                      </a:lnTo>
                                      <a:lnTo>
                                        <a:pt x="873" y="39"/>
                                      </a:lnTo>
                                      <a:lnTo>
                                        <a:pt x="890" y="43"/>
                                      </a:lnTo>
                                      <a:lnTo>
                                        <a:pt x="907" y="47"/>
                                      </a:lnTo>
                                      <a:lnTo>
                                        <a:pt x="925" y="52"/>
                                      </a:lnTo>
                                      <a:lnTo>
                                        <a:pt x="942" y="57"/>
                                      </a:lnTo>
                                      <a:lnTo>
                                        <a:pt x="960" y="61"/>
                                      </a:lnTo>
                                      <a:lnTo>
                                        <a:pt x="977" y="66"/>
                                      </a:lnTo>
                                      <a:lnTo>
                                        <a:pt x="995" y="71"/>
                                      </a:lnTo>
                                      <a:lnTo>
                                        <a:pt x="1012" y="76"/>
                                      </a:lnTo>
                                      <a:lnTo>
                                        <a:pt x="1031" y="82"/>
                                      </a:lnTo>
                                      <a:lnTo>
                                        <a:pt x="1048" y="87"/>
                                      </a:lnTo>
                                      <a:lnTo>
                                        <a:pt x="1067" y="93"/>
                                      </a:lnTo>
                                      <a:lnTo>
                                        <a:pt x="1084" y="98"/>
                                      </a:lnTo>
                                      <a:lnTo>
                                        <a:pt x="1103" y="105"/>
                                      </a:lnTo>
                                      <a:lnTo>
                                        <a:pt x="1120" y="111"/>
                                      </a:lnTo>
                                      <a:lnTo>
                                        <a:pt x="1139" y="118"/>
                                      </a:lnTo>
                                      <a:lnTo>
                                        <a:pt x="1157" y="124"/>
                                      </a:lnTo>
                                      <a:lnTo>
                                        <a:pt x="1176" y="131"/>
                                      </a:lnTo>
                                      <a:lnTo>
                                        <a:pt x="1193" y="138"/>
                                      </a:lnTo>
                                      <a:lnTo>
                                        <a:pt x="1212" y="145"/>
                                      </a:lnTo>
                                      <a:lnTo>
                                        <a:pt x="1230" y="152"/>
                                      </a:lnTo>
                                      <a:lnTo>
                                        <a:pt x="1249" y="160"/>
                                      </a:lnTo>
                                      <a:lnTo>
                                        <a:pt x="1268" y="167"/>
                                      </a:lnTo>
                                      <a:lnTo>
                                        <a:pt x="1286" y="175"/>
                                      </a:lnTo>
                                      <a:lnTo>
                                        <a:pt x="1305" y="183"/>
                                      </a:lnTo>
                                      <a:lnTo>
                                        <a:pt x="1323" y="191"/>
                                      </a:lnTo>
                                      <a:lnTo>
                                        <a:pt x="1342" y="200"/>
                                      </a:lnTo>
                                      <a:lnTo>
                                        <a:pt x="1361" y="208"/>
                                      </a:lnTo>
                                      <a:lnTo>
                                        <a:pt x="1379" y="216"/>
                                      </a:lnTo>
                                      <a:lnTo>
                                        <a:pt x="1399" y="224"/>
                                      </a:lnTo>
                                      <a:lnTo>
                                        <a:pt x="1418" y="233"/>
                                      </a:lnTo>
                                      <a:lnTo>
                                        <a:pt x="1436" y="243"/>
                                      </a:lnTo>
                                      <a:lnTo>
                                        <a:pt x="1455" y="252"/>
                                      </a:lnTo>
                                      <a:lnTo>
                                        <a:pt x="1473" y="261"/>
                                      </a:lnTo>
                                      <a:lnTo>
                                        <a:pt x="1493" y="269"/>
                                      </a:lnTo>
                                      <a:lnTo>
                                        <a:pt x="1512" y="280"/>
                                      </a:lnTo>
                                      <a:lnTo>
                                        <a:pt x="1530" y="289"/>
                                      </a:lnTo>
                                      <a:lnTo>
                                        <a:pt x="1549" y="298"/>
                                      </a:lnTo>
                                      <a:lnTo>
                                        <a:pt x="1569" y="309"/>
                                      </a:lnTo>
                                      <a:lnTo>
                                        <a:pt x="1587" y="319"/>
                                      </a:lnTo>
                                      <a:lnTo>
                                        <a:pt x="1606" y="329"/>
                                      </a:lnTo>
                                      <a:lnTo>
                                        <a:pt x="1625" y="339"/>
                                      </a:lnTo>
                                      <a:lnTo>
                                        <a:pt x="1644" y="350"/>
                                      </a:lnTo>
                                      <a:lnTo>
                                        <a:pt x="1663" y="360"/>
                                      </a:lnTo>
                                      <a:lnTo>
                                        <a:pt x="1682" y="372"/>
                                      </a:lnTo>
                                      <a:lnTo>
                                        <a:pt x="1701" y="382"/>
                                      </a:lnTo>
                                      <a:lnTo>
                                        <a:pt x="1720" y="393"/>
                                      </a:lnTo>
                                      <a:lnTo>
                                        <a:pt x="1739" y="404"/>
                                      </a:lnTo>
                                      <a:lnTo>
                                        <a:pt x="1758" y="416"/>
                                      </a:lnTo>
                                      <a:lnTo>
                                        <a:pt x="1777" y="426"/>
                                      </a:lnTo>
                                      <a:lnTo>
                                        <a:pt x="1796" y="438"/>
                                      </a:lnTo>
                                      <a:lnTo>
                                        <a:pt x="1815" y="449"/>
                                      </a:lnTo>
                                      <a:lnTo>
                                        <a:pt x="1833" y="461"/>
                                      </a:lnTo>
                                      <a:lnTo>
                                        <a:pt x="1852" y="474"/>
                                      </a:lnTo>
                                      <a:lnTo>
                                        <a:pt x="1872" y="486"/>
                                      </a:lnTo>
                                      <a:lnTo>
                                        <a:pt x="1890" y="497"/>
                                      </a:lnTo>
                                      <a:lnTo>
                                        <a:pt x="1909" y="510"/>
                                      </a:lnTo>
                                      <a:lnTo>
                                        <a:pt x="1928" y="523"/>
                                      </a:lnTo>
                                      <a:lnTo>
                                        <a:pt x="1946" y="534"/>
                                      </a:lnTo>
                                      <a:lnTo>
                                        <a:pt x="1966" y="547"/>
                                      </a:lnTo>
                                      <a:lnTo>
                                        <a:pt x="1984" y="560"/>
                                      </a:lnTo>
                                      <a:lnTo>
                                        <a:pt x="2003" y="573"/>
                                      </a:lnTo>
                                      <a:lnTo>
                                        <a:pt x="2022" y="586"/>
                                      </a:lnTo>
                                      <a:lnTo>
                                        <a:pt x="2040" y="598"/>
                                      </a:lnTo>
                                      <a:lnTo>
                                        <a:pt x="2059" y="612"/>
                                      </a:lnTo>
                                      <a:lnTo>
                                        <a:pt x="2077" y="625"/>
                                      </a:lnTo>
                                      <a:lnTo>
                                        <a:pt x="2096" y="638"/>
                                      </a:lnTo>
                                      <a:lnTo>
                                        <a:pt x="2115" y="652"/>
                                      </a:lnTo>
                                      <a:lnTo>
                                        <a:pt x="2132" y="666"/>
                                      </a:lnTo>
                                      <a:lnTo>
                                        <a:pt x="2151" y="679"/>
                                      </a:lnTo>
                                      <a:lnTo>
                                        <a:pt x="2169" y="692"/>
                                      </a:lnTo>
                                      <a:lnTo>
                                        <a:pt x="2188" y="706"/>
                                      </a:lnTo>
                                      <a:lnTo>
                                        <a:pt x="2205" y="720"/>
                                      </a:lnTo>
                                      <a:lnTo>
                                        <a:pt x="2224" y="734"/>
                                      </a:lnTo>
                                      <a:lnTo>
                                        <a:pt x="2241" y="748"/>
                                      </a:lnTo>
                                      <a:lnTo>
                                        <a:pt x="2260" y="763"/>
                                      </a:lnTo>
                                      <a:lnTo>
                                        <a:pt x="2277" y="777"/>
                                      </a:lnTo>
                                      <a:lnTo>
                                        <a:pt x="2296" y="791"/>
                                      </a:lnTo>
                                      <a:lnTo>
                                        <a:pt x="2313" y="806"/>
                                      </a:lnTo>
                                      <a:lnTo>
                                        <a:pt x="2331" y="820"/>
                                      </a:lnTo>
                                      <a:lnTo>
                                        <a:pt x="2349" y="835"/>
                                      </a:lnTo>
                                      <a:lnTo>
                                        <a:pt x="2367" y="851"/>
                                      </a:lnTo>
                                      <a:lnTo>
                                        <a:pt x="2384" y="866"/>
                                      </a:lnTo>
                                      <a:lnTo>
                                        <a:pt x="2402" y="881"/>
                                      </a:lnTo>
                                      <a:lnTo>
                                        <a:pt x="2419" y="895"/>
                                      </a:lnTo>
                                      <a:lnTo>
                                        <a:pt x="2436" y="910"/>
                                      </a:lnTo>
                                      <a:lnTo>
                                        <a:pt x="2453" y="926"/>
                                      </a:lnTo>
                                      <a:lnTo>
                                        <a:pt x="2470" y="941"/>
                                      </a:lnTo>
                                      <a:lnTo>
                                        <a:pt x="2488" y="956"/>
                                      </a:lnTo>
                                      <a:lnTo>
                                        <a:pt x="2504" y="971"/>
                                      </a:lnTo>
                                      <a:lnTo>
                                        <a:pt x="2521" y="988"/>
                                      </a:lnTo>
                                      <a:lnTo>
                                        <a:pt x="2538" y="1003"/>
                                      </a:lnTo>
                                      <a:lnTo>
                                        <a:pt x="2555" y="1019"/>
                                      </a:lnTo>
                                      <a:lnTo>
                                        <a:pt x="2571" y="1034"/>
                                      </a:lnTo>
                                      <a:lnTo>
                                        <a:pt x="2587" y="1051"/>
                                      </a:lnTo>
                                      <a:lnTo>
                                        <a:pt x="2604" y="1067"/>
                                      </a:lnTo>
                                      <a:lnTo>
                                        <a:pt x="2620" y="1082"/>
                                      </a:lnTo>
                                      <a:lnTo>
                                        <a:pt x="2636" y="1098"/>
                                      </a:lnTo>
                                      <a:lnTo>
                                        <a:pt x="2653" y="1114"/>
                                      </a:lnTo>
                                      <a:lnTo>
                                        <a:pt x="2669" y="1131"/>
                                      </a:lnTo>
                                      <a:lnTo>
                                        <a:pt x="2684" y="1147"/>
                                      </a:lnTo>
                                      <a:lnTo>
                                        <a:pt x="2700" y="1163"/>
                                      </a:lnTo>
                                      <a:lnTo>
                                        <a:pt x="2715" y="1180"/>
                                      </a:lnTo>
                                      <a:lnTo>
                                        <a:pt x="2732" y="1196"/>
                                      </a:lnTo>
                                      <a:lnTo>
                                        <a:pt x="2747" y="1213"/>
                                      </a:lnTo>
                                      <a:lnTo>
                                        <a:pt x="2762" y="1230"/>
                                      </a:lnTo>
                                      <a:lnTo>
                                        <a:pt x="2777" y="1246"/>
                                      </a:lnTo>
                                      <a:lnTo>
                                        <a:pt x="2792" y="1263"/>
                                      </a:lnTo>
                                      <a:lnTo>
                                        <a:pt x="2807" y="1280"/>
                                      </a:lnTo>
                                      <a:lnTo>
                                        <a:pt x="2821" y="1296"/>
                                      </a:lnTo>
                                      <a:lnTo>
                                        <a:pt x="2836" y="1313"/>
                                      </a:lnTo>
                                      <a:close/>
                                      <a:moveTo>
                                        <a:pt x="2897" y="2774"/>
                                      </a:moveTo>
                                      <a:lnTo>
                                        <a:pt x="2887" y="2695"/>
                                      </a:lnTo>
                                      <a:lnTo>
                                        <a:pt x="2899" y="2694"/>
                                      </a:lnTo>
                                      <a:lnTo>
                                        <a:pt x="2912" y="2692"/>
                                      </a:lnTo>
                                      <a:lnTo>
                                        <a:pt x="2923" y="2690"/>
                                      </a:lnTo>
                                      <a:lnTo>
                                        <a:pt x="2935" y="2687"/>
                                      </a:lnTo>
                                      <a:lnTo>
                                        <a:pt x="2946" y="2685"/>
                                      </a:lnTo>
                                      <a:lnTo>
                                        <a:pt x="2958" y="2683"/>
                                      </a:lnTo>
                                      <a:lnTo>
                                        <a:pt x="2969" y="2680"/>
                                      </a:lnTo>
                                      <a:lnTo>
                                        <a:pt x="2980" y="2677"/>
                                      </a:lnTo>
                                      <a:lnTo>
                                        <a:pt x="2991" y="2675"/>
                                      </a:lnTo>
                                      <a:lnTo>
                                        <a:pt x="3001" y="2671"/>
                                      </a:lnTo>
                                      <a:lnTo>
                                        <a:pt x="3012" y="2668"/>
                                      </a:lnTo>
                                      <a:lnTo>
                                        <a:pt x="3021" y="2664"/>
                                      </a:lnTo>
                                      <a:lnTo>
                                        <a:pt x="3030" y="2661"/>
                                      </a:lnTo>
                                      <a:lnTo>
                                        <a:pt x="3039" y="2657"/>
                                      </a:lnTo>
                                      <a:lnTo>
                                        <a:pt x="3049" y="2652"/>
                                      </a:lnTo>
                                      <a:lnTo>
                                        <a:pt x="3058" y="2648"/>
                                      </a:lnTo>
                                      <a:lnTo>
                                        <a:pt x="3067" y="2644"/>
                                      </a:lnTo>
                                      <a:lnTo>
                                        <a:pt x="3075" y="2640"/>
                                      </a:lnTo>
                                      <a:lnTo>
                                        <a:pt x="3084" y="2635"/>
                                      </a:lnTo>
                                      <a:lnTo>
                                        <a:pt x="3092" y="2630"/>
                                      </a:lnTo>
                                      <a:lnTo>
                                        <a:pt x="3100" y="2626"/>
                                      </a:lnTo>
                                      <a:lnTo>
                                        <a:pt x="3108" y="2620"/>
                                      </a:lnTo>
                                      <a:lnTo>
                                        <a:pt x="3115" y="2615"/>
                                      </a:lnTo>
                                      <a:lnTo>
                                        <a:pt x="3122" y="2609"/>
                                      </a:lnTo>
                                      <a:lnTo>
                                        <a:pt x="3129" y="2605"/>
                                      </a:lnTo>
                                      <a:lnTo>
                                        <a:pt x="3136" y="2599"/>
                                      </a:lnTo>
                                      <a:lnTo>
                                        <a:pt x="3143" y="2593"/>
                                      </a:lnTo>
                                      <a:lnTo>
                                        <a:pt x="3149" y="2587"/>
                                      </a:lnTo>
                                      <a:lnTo>
                                        <a:pt x="3156" y="2582"/>
                                      </a:lnTo>
                                      <a:lnTo>
                                        <a:pt x="3161" y="2575"/>
                                      </a:lnTo>
                                      <a:lnTo>
                                        <a:pt x="3167" y="2569"/>
                                      </a:lnTo>
                                      <a:lnTo>
                                        <a:pt x="3173" y="2562"/>
                                      </a:lnTo>
                                      <a:lnTo>
                                        <a:pt x="3178" y="2556"/>
                                      </a:lnTo>
                                      <a:lnTo>
                                        <a:pt x="3184" y="2549"/>
                                      </a:lnTo>
                                      <a:lnTo>
                                        <a:pt x="3188" y="2542"/>
                                      </a:lnTo>
                                      <a:lnTo>
                                        <a:pt x="3193" y="2535"/>
                                      </a:lnTo>
                                      <a:lnTo>
                                        <a:pt x="3197" y="2528"/>
                                      </a:lnTo>
                                      <a:lnTo>
                                        <a:pt x="3202" y="2521"/>
                                      </a:lnTo>
                                      <a:lnTo>
                                        <a:pt x="3207" y="2514"/>
                                      </a:lnTo>
                                      <a:lnTo>
                                        <a:pt x="3210" y="2506"/>
                                      </a:lnTo>
                                      <a:lnTo>
                                        <a:pt x="3215" y="2498"/>
                                      </a:lnTo>
                                      <a:lnTo>
                                        <a:pt x="3218" y="2491"/>
                                      </a:lnTo>
                                      <a:lnTo>
                                        <a:pt x="3222" y="2483"/>
                                      </a:lnTo>
                                      <a:lnTo>
                                        <a:pt x="3225" y="2475"/>
                                      </a:lnTo>
                                      <a:lnTo>
                                        <a:pt x="3228" y="2466"/>
                                      </a:lnTo>
                                      <a:lnTo>
                                        <a:pt x="3231" y="2458"/>
                                      </a:lnTo>
                                      <a:lnTo>
                                        <a:pt x="3233" y="2449"/>
                                      </a:lnTo>
                                      <a:lnTo>
                                        <a:pt x="3236" y="2441"/>
                                      </a:lnTo>
                                      <a:lnTo>
                                        <a:pt x="3238" y="2432"/>
                                      </a:lnTo>
                                      <a:lnTo>
                                        <a:pt x="3240" y="2422"/>
                                      </a:lnTo>
                                      <a:lnTo>
                                        <a:pt x="3243" y="2414"/>
                                      </a:lnTo>
                                      <a:lnTo>
                                        <a:pt x="3245" y="2404"/>
                                      </a:lnTo>
                                      <a:lnTo>
                                        <a:pt x="3246" y="2394"/>
                                      </a:lnTo>
                                      <a:lnTo>
                                        <a:pt x="3247" y="2385"/>
                                      </a:lnTo>
                                      <a:lnTo>
                                        <a:pt x="3249" y="2376"/>
                                      </a:lnTo>
                                      <a:lnTo>
                                        <a:pt x="3250" y="2365"/>
                                      </a:lnTo>
                                      <a:lnTo>
                                        <a:pt x="3251" y="2356"/>
                                      </a:lnTo>
                                      <a:lnTo>
                                        <a:pt x="3251" y="2346"/>
                                      </a:lnTo>
                                      <a:lnTo>
                                        <a:pt x="3252" y="2335"/>
                                      </a:lnTo>
                                      <a:lnTo>
                                        <a:pt x="3252" y="2325"/>
                                      </a:lnTo>
                                      <a:lnTo>
                                        <a:pt x="3252" y="2314"/>
                                      </a:lnTo>
                                      <a:lnTo>
                                        <a:pt x="3252" y="2304"/>
                                      </a:lnTo>
                                      <a:lnTo>
                                        <a:pt x="3252" y="2292"/>
                                      </a:lnTo>
                                      <a:lnTo>
                                        <a:pt x="3251" y="2282"/>
                                      </a:lnTo>
                                      <a:lnTo>
                                        <a:pt x="3250" y="2270"/>
                                      </a:lnTo>
                                      <a:lnTo>
                                        <a:pt x="3250" y="2260"/>
                                      </a:lnTo>
                                      <a:lnTo>
                                        <a:pt x="3247" y="2248"/>
                                      </a:lnTo>
                                      <a:lnTo>
                                        <a:pt x="3246" y="2236"/>
                                      </a:lnTo>
                                      <a:lnTo>
                                        <a:pt x="3245" y="2225"/>
                                      </a:lnTo>
                                      <a:lnTo>
                                        <a:pt x="3243" y="2213"/>
                                      </a:lnTo>
                                      <a:lnTo>
                                        <a:pt x="3242" y="2200"/>
                                      </a:lnTo>
                                      <a:lnTo>
                                        <a:pt x="3239" y="2189"/>
                                      </a:lnTo>
                                      <a:lnTo>
                                        <a:pt x="3237" y="2177"/>
                                      </a:lnTo>
                                      <a:lnTo>
                                        <a:pt x="3233" y="2164"/>
                                      </a:lnTo>
                                      <a:lnTo>
                                        <a:pt x="3231" y="2153"/>
                                      </a:lnTo>
                                      <a:lnTo>
                                        <a:pt x="3228" y="2140"/>
                                      </a:lnTo>
                                      <a:lnTo>
                                        <a:pt x="3224" y="2127"/>
                                      </a:lnTo>
                                      <a:lnTo>
                                        <a:pt x="3221" y="2114"/>
                                      </a:lnTo>
                                      <a:lnTo>
                                        <a:pt x="3217" y="2101"/>
                                      </a:lnTo>
                                      <a:lnTo>
                                        <a:pt x="3214" y="2089"/>
                                      </a:lnTo>
                                      <a:lnTo>
                                        <a:pt x="3209" y="2076"/>
                                      </a:lnTo>
                                      <a:lnTo>
                                        <a:pt x="3206" y="2062"/>
                                      </a:lnTo>
                                      <a:lnTo>
                                        <a:pt x="3201" y="2049"/>
                                      </a:lnTo>
                                      <a:lnTo>
                                        <a:pt x="3196" y="2035"/>
                                      </a:lnTo>
                                      <a:lnTo>
                                        <a:pt x="3190" y="2022"/>
                                      </a:lnTo>
                                      <a:lnTo>
                                        <a:pt x="3186" y="2008"/>
                                      </a:lnTo>
                                      <a:lnTo>
                                        <a:pt x="3180" y="1994"/>
                                      </a:lnTo>
                                      <a:lnTo>
                                        <a:pt x="3174" y="1981"/>
                                      </a:lnTo>
                                      <a:lnTo>
                                        <a:pt x="3168" y="1967"/>
                                      </a:lnTo>
                                      <a:lnTo>
                                        <a:pt x="3163" y="1953"/>
                                      </a:lnTo>
                                      <a:lnTo>
                                        <a:pt x="3157" y="1939"/>
                                      </a:lnTo>
                                      <a:lnTo>
                                        <a:pt x="3150" y="1925"/>
                                      </a:lnTo>
                                      <a:lnTo>
                                        <a:pt x="3143" y="1911"/>
                                      </a:lnTo>
                                      <a:lnTo>
                                        <a:pt x="3136" y="1896"/>
                                      </a:lnTo>
                                      <a:lnTo>
                                        <a:pt x="3129" y="1882"/>
                                      </a:lnTo>
                                      <a:lnTo>
                                        <a:pt x="3122" y="1867"/>
                                      </a:lnTo>
                                      <a:lnTo>
                                        <a:pt x="3115" y="1853"/>
                                      </a:lnTo>
                                      <a:lnTo>
                                        <a:pt x="3107" y="1838"/>
                                      </a:lnTo>
                                      <a:lnTo>
                                        <a:pt x="3099" y="1824"/>
                                      </a:lnTo>
                                      <a:lnTo>
                                        <a:pt x="3091" y="1808"/>
                                      </a:lnTo>
                                      <a:lnTo>
                                        <a:pt x="3082" y="1793"/>
                                      </a:lnTo>
                                      <a:lnTo>
                                        <a:pt x="3073" y="1778"/>
                                      </a:lnTo>
                                      <a:lnTo>
                                        <a:pt x="3065" y="1763"/>
                                      </a:lnTo>
                                      <a:lnTo>
                                        <a:pt x="3056" y="1748"/>
                                      </a:lnTo>
                                      <a:lnTo>
                                        <a:pt x="3046" y="1733"/>
                                      </a:lnTo>
                                      <a:lnTo>
                                        <a:pt x="3037" y="1718"/>
                                      </a:lnTo>
                                      <a:lnTo>
                                        <a:pt x="3028" y="1702"/>
                                      </a:lnTo>
                                      <a:lnTo>
                                        <a:pt x="3017" y="1686"/>
                                      </a:lnTo>
                                      <a:lnTo>
                                        <a:pt x="3007" y="1671"/>
                                      </a:lnTo>
                                      <a:lnTo>
                                        <a:pt x="2996" y="1655"/>
                                      </a:lnTo>
                                      <a:lnTo>
                                        <a:pt x="2986" y="1640"/>
                                      </a:lnTo>
                                      <a:lnTo>
                                        <a:pt x="2976" y="1625"/>
                                      </a:lnTo>
                                      <a:lnTo>
                                        <a:pt x="2965" y="1609"/>
                                      </a:lnTo>
                                      <a:lnTo>
                                        <a:pt x="2953" y="1592"/>
                                      </a:lnTo>
                                      <a:lnTo>
                                        <a:pt x="2942" y="1577"/>
                                      </a:lnTo>
                                      <a:lnTo>
                                        <a:pt x="2931" y="1561"/>
                                      </a:lnTo>
                                      <a:lnTo>
                                        <a:pt x="2919" y="1545"/>
                                      </a:lnTo>
                                      <a:lnTo>
                                        <a:pt x="2907" y="1528"/>
                                      </a:lnTo>
                                      <a:lnTo>
                                        <a:pt x="2895" y="1513"/>
                                      </a:lnTo>
                                      <a:lnTo>
                                        <a:pt x="2883" y="1497"/>
                                      </a:lnTo>
                                      <a:lnTo>
                                        <a:pt x="2870" y="1481"/>
                                      </a:lnTo>
                                      <a:lnTo>
                                        <a:pt x="2857" y="1464"/>
                                      </a:lnTo>
                                      <a:lnTo>
                                        <a:pt x="2844" y="1448"/>
                                      </a:lnTo>
                                      <a:lnTo>
                                        <a:pt x="2830" y="1431"/>
                                      </a:lnTo>
                                      <a:lnTo>
                                        <a:pt x="2818" y="1414"/>
                                      </a:lnTo>
                                      <a:lnTo>
                                        <a:pt x="2804" y="1398"/>
                                      </a:lnTo>
                                      <a:lnTo>
                                        <a:pt x="2790" y="1382"/>
                                      </a:lnTo>
                                      <a:lnTo>
                                        <a:pt x="2776" y="1366"/>
                                      </a:lnTo>
                                      <a:lnTo>
                                        <a:pt x="2836" y="1313"/>
                                      </a:lnTo>
                                      <a:lnTo>
                                        <a:pt x="2850" y="1331"/>
                                      </a:lnTo>
                                      <a:lnTo>
                                        <a:pt x="2865" y="1347"/>
                                      </a:lnTo>
                                      <a:lnTo>
                                        <a:pt x="2879" y="1364"/>
                                      </a:lnTo>
                                      <a:lnTo>
                                        <a:pt x="2892" y="1381"/>
                                      </a:lnTo>
                                      <a:lnTo>
                                        <a:pt x="2906" y="1398"/>
                                      </a:lnTo>
                                      <a:lnTo>
                                        <a:pt x="2920" y="1414"/>
                                      </a:lnTo>
                                      <a:lnTo>
                                        <a:pt x="2933" y="1431"/>
                                      </a:lnTo>
                                      <a:lnTo>
                                        <a:pt x="2945" y="1448"/>
                                      </a:lnTo>
                                      <a:lnTo>
                                        <a:pt x="2958" y="1464"/>
                                      </a:lnTo>
                                      <a:lnTo>
                                        <a:pt x="2971" y="1481"/>
                                      </a:lnTo>
                                      <a:lnTo>
                                        <a:pt x="2984" y="1497"/>
                                      </a:lnTo>
                                      <a:lnTo>
                                        <a:pt x="2995" y="1513"/>
                                      </a:lnTo>
                                      <a:lnTo>
                                        <a:pt x="3007" y="1531"/>
                                      </a:lnTo>
                                      <a:lnTo>
                                        <a:pt x="3019" y="1547"/>
                                      </a:lnTo>
                                      <a:lnTo>
                                        <a:pt x="3030" y="1563"/>
                                      </a:lnTo>
                                      <a:lnTo>
                                        <a:pt x="3042" y="1579"/>
                                      </a:lnTo>
                                      <a:lnTo>
                                        <a:pt x="3052" y="1596"/>
                                      </a:lnTo>
                                      <a:lnTo>
                                        <a:pt x="3064" y="1611"/>
                                      </a:lnTo>
                                      <a:lnTo>
                                        <a:pt x="3074" y="1627"/>
                                      </a:lnTo>
                                      <a:lnTo>
                                        <a:pt x="3085" y="1643"/>
                                      </a:lnTo>
                                      <a:lnTo>
                                        <a:pt x="3095" y="1660"/>
                                      </a:lnTo>
                                      <a:lnTo>
                                        <a:pt x="3105" y="1675"/>
                                      </a:lnTo>
                                      <a:lnTo>
                                        <a:pt x="3115" y="1691"/>
                                      </a:lnTo>
                                      <a:lnTo>
                                        <a:pt x="3124" y="1707"/>
                                      </a:lnTo>
                                      <a:lnTo>
                                        <a:pt x="3134" y="1722"/>
                                      </a:lnTo>
                                      <a:lnTo>
                                        <a:pt x="3143" y="1739"/>
                                      </a:lnTo>
                                      <a:lnTo>
                                        <a:pt x="3152" y="1754"/>
                                      </a:lnTo>
                                      <a:lnTo>
                                        <a:pt x="3160" y="1769"/>
                                      </a:lnTo>
                                      <a:lnTo>
                                        <a:pt x="3168" y="1785"/>
                                      </a:lnTo>
                                      <a:lnTo>
                                        <a:pt x="3177" y="1800"/>
                                      </a:lnTo>
                                      <a:lnTo>
                                        <a:pt x="3185" y="1815"/>
                                      </a:lnTo>
                                      <a:lnTo>
                                        <a:pt x="3193" y="1831"/>
                                      </a:lnTo>
                                      <a:lnTo>
                                        <a:pt x="3201" y="1846"/>
                                      </a:lnTo>
                                      <a:lnTo>
                                        <a:pt x="3208" y="1861"/>
                                      </a:lnTo>
                                      <a:lnTo>
                                        <a:pt x="3215" y="1876"/>
                                      </a:lnTo>
                                      <a:lnTo>
                                        <a:pt x="3223" y="1891"/>
                                      </a:lnTo>
                                      <a:lnTo>
                                        <a:pt x="3229" y="1906"/>
                                      </a:lnTo>
                                      <a:lnTo>
                                        <a:pt x="3236" y="1921"/>
                                      </a:lnTo>
                                      <a:lnTo>
                                        <a:pt x="3242" y="1935"/>
                                      </a:lnTo>
                                      <a:lnTo>
                                        <a:pt x="3249" y="1950"/>
                                      </a:lnTo>
                                      <a:lnTo>
                                        <a:pt x="3254" y="1965"/>
                                      </a:lnTo>
                                      <a:lnTo>
                                        <a:pt x="3260" y="1979"/>
                                      </a:lnTo>
                                      <a:lnTo>
                                        <a:pt x="3266" y="1994"/>
                                      </a:lnTo>
                                      <a:lnTo>
                                        <a:pt x="3271" y="2008"/>
                                      </a:lnTo>
                                      <a:lnTo>
                                        <a:pt x="3275" y="2022"/>
                                      </a:lnTo>
                                      <a:lnTo>
                                        <a:pt x="3281" y="2036"/>
                                      </a:lnTo>
                                      <a:lnTo>
                                        <a:pt x="3286" y="2051"/>
                                      </a:lnTo>
                                      <a:lnTo>
                                        <a:pt x="3289" y="2065"/>
                                      </a:lnTo>
                                      <a:lnTo>
                                        <a:pt x="3294" y="2079"/>
                                      </a:lnTo>
                                      <a:lnTo>
                                        <a:pt x="3299" y="2092"/>
                                      </a:lnTo>
                                      <a:lnTo>
                                        <a:pt x="3302" y="2106"/>
                                      </a:lnTo>
                                      <a:lnTo>
                                        <a:pt x="3306" y="2120"/>
                                      </a:lnTo>
                                      <a:lnTo>
                                        <a:pt x="3309" y="2134"/>
                                      </a:lnTo>
                                      <a:lnTo>
                                        <a:pt x="3311" y="2147"/>
                                      </a:lnTo>
                                      <a:lnTo>
                                        <a:pt x="3315" y="2161"/>
                                      </a:lnTo>
                                      <a:lnTo>
                                        <a:pt x="3317" y="2173"/>
                                      </a:lnTo>
                                      <a:lnTo>
                                        <a:pt x="3319" y="2187"/>
                                      </a:lnTo>
                                      <a:lnTo>
                                        <a:pt x="3322" y="2200"/>
                                      </a:lnTo>
                                      <a:lnTo>
                                        <a:pt x="3324" y="2213"/>
                                      </a:lnTo>
                                      <a:lnTo>
                                        <a:pt x="3325" y="2226"/>
                                      </a:lnTo>
                                      <a:lnTo>
                                        <a:pt x="3328" y="2239"/>
                                      </a:lnTo>
                                      <a:lnTo>
                                        <a:pt x="3329" y="2251"/>
                                      </a:lnTo>
                                      <a:lnTo>
                                        <a:pt x="3330" y="2264"/>
                                      </a:lnTo>
                                      <a:lnTo>
                                        <a:pt x="3331" y="2277"/>
                                      </a:lnTo>
                                      <a:lnTo>
                                        <a:pt x="3331" y="2290"/>
                                      </a:lnTo>
                                      <a:lnTo>
                                        <a:pt x="3332" y="2301"/>
                                      </a:lnTo>
                                      <a:lnTo>
                                        <a:pt x="3332" y="2314"/>
                                      </a:lnTo>
                                      <a:lnTo>
                                        <a:pt x="3332" y="2326"/>
                                      </a:lnTo>
                                      <a:lnTo>
                                        <a:pt x="3331" y="2337"/>
                                      </a:lnTo>
                                      <a:lnTo>
                                        <a:pt x="3331" y="2349"/>
                                      </a:lnTo>
                                      <a:lnTo>
                                        <a:pt x="3330" y="2362"/>
                                      </a:lnTo>
                                      <a:lnTo>
                                        <a:pt x="3330" y="2373"/>
                                      </a:lnTo>
                                      <a:lnTo>
                                        <a:pt x="3329" y="2385"/>
                                      </a:lnTo>
                                      <a:lnTo>
                                        <a:pt x="3326" y="2396"/>
                                      </a:lnTo>
                                      <a:lnTo>
                                        <a:pt x="3325" y="2407"/>
                                      </a:lnTo>
                                      <a:lnTo>
                                        <a:pt x="3323" y="2419"/>
                                      </a:lnTo>
                                      <a:lnTo>
                                        <a:pt x="3321" y="2429"/>
                                      </a:lnTo>
                                      <a:lnTo>
                                        <a:pt x="3318" y="2441"/>
                                      </a:lnTo>
                                      <a:lnTo>
                                        <a:pt x="3316" y="2451"/>
                                      </a:lnTo>
                                      <a:lnTo>
                                        <a:pt x="3314" y="2462"/>
                                      </a:lnTo>
                                      <a:lnTo>
                                        <a:pt x="3310" y="2472"/>
                                      </a:lnTo>
                                      <a:lnTo>
                                        <a:pt x="3307" y="2483"/>
                                      </a:lnTo>
                                      <a:lnTo>
                                        <a:pt x="3303" y="2493"/>
                                      </a:lnTo>
                                      <a:lnTo>
                                        <a:pt x="3300" y="2504"/>
                                      </a:lnTo>
                                      <a:lnTo>
                                        <a:pt x="3295" y="2514"/>
                                      </a:lnTo>
                                      <a:lnTo>
                                        <a:pt x="3290" y="2523"/>
                                      </a:lnTo>
                                      <a:lnTo>
                                        <a:pt x="3286" y="2534"/>
                                      </a:lnTo>
                                      <a:lnTo>
                                        <a:pt x="3281" y="2543"/>
                                      </a:lnTo>
                                      <a:lnTo>
                                        <a:pt x="3276" y="2552"/>
                                      </a:lnTo>
                                      <a:lnTo>
                                        <a:pt x="3271" y="2562"/>
                                      </a:lnTo>
                                      <a:lnTo>
                                        <a:pt x="3265" y="2571"/>
                                      </a:lnTo>
                                      <a:lnTo>
                                        <a:pt x="3259" y="2579"/>
                                      </a:lnTo>
                                      <a:lnTo>
                                        <a:pt x="3253" y="2588"/>
                                      </a:lnTo>
                                      <a:lnTo>
                                        <a:pt x="3247" y="2598"/>
                                      </a:lnTo>
                                      <a:lnTo>
                                        <a:pt x="3240" y="2606"/>
                                      </a:lnTo>
                                      <a:lnTo>
                                        <a:pt x="3233" y="2614"/>
                                      </a:lnTo>
                                      <a:lnTo>
                                        <a:pt x="3226" y="2622"/>
                                      </a:lnTo>
                                      <a:lnTo>
                                        <a:pt x="3220" y="2630"/>
                                      </a:lnTo>
                                      <a:lnTo>
                                        <a:pt x="3211" y="2637"/>
                                      </a:lnTo>
                                      <a:lnTo>
                                        <a:pt x="3203" y="2645"/>
                                      </a:lnTo>
                                      <a:lnTo>
                                        <a:pt x="3195" y="2652"/>
                                      </a:lnTo>
                                      <a:lnTo>
                                        <a:pt x="3187" y="2659"/>
                                      </a:lnTo>
                                      <a:lnTo>
                                        <a:pt x="3179" y="2666"/>
                                      </a:lnTo>
                                      <a:lnTo>
                                        <a:pt x="3171" y="2673"/>
                                      </a:lnTo>
                                      <a:lnTo>
                                        <a:pt x="3161" y="2680"/>
                                      </a:lnTo>
                                      <a:lnTo>
                                        <a:pt x="3152" y="2686"/>
                                      </a:lnTo>
                                      <a:lnTo>
                                        <a:pt x="3143" y="2693"/>
                                      </a:lnTo>
                                      <a:lnTo>
                                        <a:pt x="3134" y="2699"/>
                                      </a:lnTo>
                                      <a:lnTo>
                                        <a:pt x="3123" y="2705"/>
                                      </a:lnTo>
                                      <a:lnTo>
                                        <a:pt x="3114" y="2709"/>
                                      </a:lnTo>
                                      <a:lnTo>
                                        <a:pt x="3103" y="2715"/>
                                      </a:lnTo>
                                      <a:lnTo>
                                        <a:pt x="3093" y="2721"/>
                                      </a:lnTo>
                                      <a:lnTo>
                                        <a:pt x="3081" y="2726"/>
                                      </a:lnTo>
                                      <a:lnTo>
                                        <a:pt x="3071" y="2730"/>
                                      </a:lnTo>
                                      <a:lnTo>
                                        <a:pt x="3060" y="2735"/>
                                      </a:lnTo>
                                      <a:lnTo>
                                        <a:pt x="3049" y="2740"/>
                                      </a:lnTo>
                                      <a:lnTo>
                                        <a:pt x="3037" y="2743"/>
                                      </a:lnTo>
                                      <a:lnTo>
                                        <a:pt x="3026" y="2747"/>
                                      </a:lnTo>
                                      <a:lnTo>
                                        <a:pt x="3013" y="2751"/>
                                      </a:lnTo>
                                      <a:lnTo>
                                        <a:pt x="3001" y="2755"/>
                                      </a:lnTo>
                                      <a:lnTo>
                                        <a:pt x="2988" y="2757"/>
                                      </a:lnTo>
                                      <a:lnTo>
                                        <a:pt x="2977" y="2761"/>
                                      </a:lnTo>
                                      <a:lnTo>
                                        <a:pt x="2963" y="2764"/>
                                      </a:lnTo>
                                      <a:lnTo>
                                        <a:pt x="2950" y="2766"/>
                                      </a:lnTo>
                                      <a:lnTo>
                                        <a:pt x="2937" y="2769"/>
                                      </a:lnTo>
                                      <a:lnTo>
                                        <a:pt x="2923" y="2771"/>
                                      </a:lnTo>
                                      <a:lnTo>
                                        <a:pt x="2910" y="2773"/>
                                      </a:lnTo>
                                      <a:lnTo>
                                        <a:pt x="2897" y="2774"/>
                                      </a:lnTo>
                                      <a:close/>
                                      <a:moveTo>
                                        <a:pt x="644" y="1629"/>
                                      </a:moveTo>
                                      <a:lnTo>
                                        <a:pt x="701" y="1574"/>
                                      </a:lnTo>
                                      <a:lnTo>
                                        <a:pt x="717" y="1590"/>
                                      </a:lnTo>
                                      <a:lnTo>
                                        <a:pt x="733" y="1606"/>
                                      </a:lnTo>
                                      <a:lnTo>
                                        <a:pt x="748" y="1622"/>
                                      </a:lnTo>
                                      <a:lnTo>
                                        <a:pt x="765" y="1639"/>
                                      </a:lnTo>
                                      <a:lnTo>
                                        <a:pt x="781" y="1655"/>
                                      </a:lnTo>
                                      <a:lnTo>
                                        <a:pt x="797" y="1670"/>
                                      </a:lnTo>
                                      <a:lnTo>
                                        <a:pt x="815" y="1686"/>
                                      </a:lnTo>
                                      <a:lnTo>
                                        <a:pt x="831" y="1703"/>
                                      </a:lnTo>
                                      <a:lnTo>
                                        <a:pt x="847" y="1718"/>
                                      </a:lnTo>
                                      <a:lnTo>
                                        <a:pt x="864" y="1734"/>
                                      </a:lnTo>
                                      <a:lnTo>
                                        <a:pt x="881" y="1749"/>
                                      </a:lnTo>
                                      <a:lnTo>
                                        <a:pt x="898" y="1764"/>
                                      </a:lnTo>
                                      <a:lnTo>
                                        <a:pt x="914" y="1779"/>
                                      </a:lnTo>
                                      <a:lnTo>
                                        <a:pt x="932" y="1796"/>
                                      </a:lnTo>
                                      <a:lnTo>
                                        <a:pt x="949" y="1811"/>
                                      </a:lnTo>
                                      <a:lnTo>
                                        <a:pt x="966" y="1826"/>
                                      </a:lnTo>
                                      <a:lnTo>
                                        <a:pt x="983" y="1841"/>
                                      </a:lnTo>
                                      <a:lnTo>
                                        <a:pt x="1000" y="1855"/>
                                      </a:lnTo>
                                      <a:lnTo>
                                        <a:pt x="1018" y="1870"/>
                                      </a:lnTo>
                                      <a:lnTo>
                                        <a:pt x="1035" y="1885"/>
                                      </a:lnTo>
                                      <a:lnTo>
                                        <a:pt x="1053" y="1899"/>
                                      </a:lnTo>
                                      <a:lnTo>
                                        <a:pt x="1071" y="1914"/>
                                      </a:lnTo>
                                      <a:lnTo>
                                        <a:pt x="1089" y="1928"/>
                                      </a:lnTo>
                                      <a:lnTo>
                                        <a:pt x="1106" y="1943"/>
                                      </a:lnTo>
                                      <a:lnTo>
                                        <a:pt x="1125" y="1957"/>
                                      </a:lnTo>
                                      <a:lnTo>
                                        <a:pt x="1142" y="1971"/>
                                      </a:lnTo>
                                      <a:lnTo>
                                        <a:pt x="1160" y="1985"/>
                                      </a:lnTo>
                                      <a:lnTo>
                                        <a:pt x="1178" y="1999"/>
                                      </a:lnTo>
                                      <a:lnTo>
                                        <a:pt x="1196" y="2013"/>
                                      </a:lnTo>
                                      <a:lnTo>
                                        <a:pt x="1214" y="2027"/>
                                      </a:lnTo>
                                      <a:lnTo>
                                        <a:pt x="1233" y="2041"/>
                                      </a:lnTo>
                                      <a:lnTo>
                                        <a:pt x="1250" y="2054"/>
                                      </a:lnTo>
                                      <a:lnTo>
                                        <a:pt x="1269" y="2068"/>
                                      </a:lnTo>
                                      <a:lnTo>
                                        <a:pt x="1287" y="2080"/>
                                      </a:lnTo>
                                      <a:lnTo>
                                        <a:pt x="1305" y="2093"/>
                                      </a:lnTo>
                                      <a:lnTo>
                                        <a:pt x="1323" y="2107"/>
                                      </a:lnTo>
                                      <a:lnTo>
                                        <a:pt x="1342" y="2120"/>
                                      </a:lnTo>
                                      <a:lnTo>
                                        <a:pt x="1361" y="2133"/>
                                      </a:lnTo>
                                      <a:lnTo>
                                        <a:pt x="1378" y="2146"/>
                                      </a:lnTo>
                                      <a:lnTo>
                                        <a:pt x="1397" y="2158"/>
                                      </a:lnTo>
                                      <a:lnTo>
                                        <a:pt x="1415" y="2171"/>
                                      </a:lnTo>
                                      <a:lnTo>
                                        <a:pt x="1434" y="2183"/>
                                      </a:lnTo>
                                      <a:lnTo>
                                        <a:pt x="1452" y="2196"/>
                                      </a:lnTo>
                                      <a:lnTo>
                                        <a:pt x="1471" y="2207"/>
                                      </a:lnTo>
                                      <a:lnTo>
                                        <a:pt x="1490" y="2220"/>
                                      </a:lnTo>
                                      <a:lnTo>
                                        <a:pt x="1508" y="2232"/>
                                      </a:lnTo>
                                      <a:lnTo>
                                        <a:pt x="1527" y="2243"/>
                                      </a:lnTo>
                                      <a:lnTo>
                                        <a:pt x="1545" y="2255"/>
                                      </a:lnTo>
                                      <a:lnTo>
                                        <a:pt x="1564" y="2266"/>
                                      </a:lnTo>
                                      <a:lnTo>
                                        <a:pt x="1582" y="2278"/>
                                      </a:lnTo>
                                      <a:lnTo>
                                        <a:pt x="1601" y="2289"/>
                                      </a:lnTo>
                                      <a:lnTo>
                                        <a:pt x="1620" y="2300"/>
                                      </a:lnTo>
                                      <a:lnTo>
                                        <a:pt x="1638" y="2311"/>
                                      </a:lnTo>
                                      <a:lnTo>
                                        <a:pt x="1657" y="2322"/>
                                      </a:lnTo>
                                      <a:lnTo>
                                        <a:pt x="1675" y="2333"/>
                                      </a:lnTo>
                                      <a:lnTo>
                                        <a:pt x="1695" y="2343"/>
                                      </a:lnTo>
                                      <a:lnTo>
                                        <a:pt x="1714" y="2354"/>
                                      </a:lnTo>
                                      <a:lnTo>
                                        <a:pt x="1731" y="2364"/>
                                      </a:lnTo>
                                      <a:lnTo>
                                        <a:pt x="1750" y="2375"/>
                                      </a:lnTo>
                                      <a:lnTo>
                                        <a:pt x="1770" y="2384"/>
                                      </a:lnTo>
                                      <a:lnTo>
                                        <a:pt x="1788" y="2394"/>
                                      </a:lnTo>
                                      <a:lnTo>
                                        <a:pt x="1806" y="2405"/>
                                      </a:lnTo>
                                      <a:lnTo>
                                        <a:pt x="1824" y="2414"/>
                                      </a:lnTo>
                                      <a:lnTo>
                                        <a:pt x="1843" y="2423"/>
                                      </a:lnTo>
                                      <a:lnTo>
                                        <a:pt x="1861" y="2433"/>
                                      </a:lnTo>
                                      <a:lnTo>
                                        <a:pt x="1880" y="2442"/>
                                      </a:lnTo>
                                      <a:lnTo>
                                        <a:pt x="1899" y="2451"/>
                                      </a:lnTo>
                                      <a:lnTo>
                                        <a:pt x="1917" y="2461"/>
                                      </a:lnTo>
                                      <a:lnTo>
                                        <a:pt x="1936" y="2469"/>
                                      </a:lnTo>
                                      <a:lnTo>
                                        <a:pt x="1954" y="2478"/>
                                      </a:lnTo>
                                      <a:lnTo>
                                        <a:pt x="1972" y="2486"/>
                                      </a:lnTo>
                                      <a:lnTo>
                                        <a:pt x="1990" y="2494"/>
                                      </a:lnTo>
                                      <a:lnTo>
                                        <a:pt x="2009" y="2502"/>
                                      </a:lnTo>
                                      <a:lnTo>
                                        <a:pt x="2026" y="2511"/>
                                      </a:lnTo>
                                      <a:lnTo>
                                        <a:pt x="2045" y="2519"/>
                                      </a:lnTo>
                                      <a:lnTo>
                                        <a:pt x="2063" y="2527"/>
                                      </a:lnTo>
                                      <a:lnTo>
                                        <a:pt x="2081" y="2534"/>
                                      </a:lnTo>
                                      <a:lnTo>
                                        <a:pt x="2100" y="2542"/>
                                      </a:lnTo>
                                      <a:lnTo>
                                        <a:pt x="2117" y="2549"/>
                                      </a:lnTo>
                                      <a:lnTo>
                                        <a:pt x="2134" y="2556"/>
                                      </a:lnTo>
                                      <a:lnTo>
                                        <a:pt x="2153" y="2563"/>
                                      </a:lnTo>
                                      <a:lnTo>
                                        <a:pt x="2170" y="2570"/>
                                      </a:lnTo>
                                      <a:lnTo>
                                        <a:pt x="2188" y="2577"/>
                                      </a:lnTo>
                                      <a:lnTo>
                                        <a:pt x="2206" y="2583"/>
                                      </a:lnTo>
                                      <a:lnTo>
                                        <a:pt x="2224" y="2588"/>
                                      </a:lnTo>
                                      <a:lnTo>
                                        <a:pt x="2241" y="2595"/>
                                      </a:lnTo>
                                      <a:lnTo>
                                        <a:pt x="2259" y="2601"/>
                                      </a:lnTo>
                                      <a:lnTo>
                                        <a:pt x="2276" y="2607"/>
                                      </a:lnTo>
                                      <a:lnTo>
                                        <a:pt x="2294" y="2613"/>
                                      </a:lnTo>
                                      <a:lnTo>
                                        <a:pt x="2310" y="2619"/>
                                      </a:lnTo>
                                      <a:lnTo>
                                        <a:pt x="2327" y="2623"/>
                                      </a:lnTo>
                                      <a:lnTo>
                                        <a:pt x="2345" y="2629"/>
                                      </a:lnTo>
                                      <a:lnTo>
                                        <a:pt x="2362" y="2634"/>
                                      </a:lnTo>
                                      <a:lnTo>
                                        <a:pt x="2378" y="2638"/>
                                      </a:lnTo>
                                      <a:lnTo>
                                        <a:pt x="2396" y="2643"/>
                                      </a:lnTo>
                                      <a:lnTo>
                                        <a:pt x="2412" y="2648"/>
                                      </a:lnTo>
                                      <a:lnTo>
                                        <a:pt x="2428" y="2652"/>
                                      </a:lnTo>
                                      <a:lnTo>
                                        <a:pt x="2446" y="2656"/>
                                      </a:lnTo>
                                      <a:lnTo>
                                        <a:pt x="2462" y="2661"/>
                                      </a:lnTo>
                                      <a:lnTo>
                                        <a:pt x="2478" y="2664"/>
                                      </a:lnTo>
                                      <a:lnTo>
                                        <a:pt x="2495" y="2668"/>
                                      </a:lnTo>
                                      <a:lnTo>
                                        <a:pt x="2511" y="2671"/>
                                      </a:lnTo>
                                      <a:lnTo>
                                        <a:pt x="2526" y="2675"/>
                                      </a:lnTo>
                                      <a:lnTo>
                                        <a:pt x="2542" y="2677"/>
                                      </a:lnTo>
                                      <a:lnTo>
                                        <a:pt x="2558" y="2680"/>
                                      </a:lnTo>
                                      <a:lnTo>
                                        <a:pt x="2574" y="2683"/>
                                      </a:lnTo>
                                      <a:lnTo>
                                        <a:pt x="2590" y="2686"/>
                                      </a:lnTo>
                                      <a:lnTo>
                                        <a:pt x="2605" y="2687"/>
                                      </a:lnTo>
                                      <a:lnTo>
                                        <a:pt x="2620" y="2690"/>
                                      </a:lnTo>
                                      <a:lnTo>
                                        <a:pt x="2635" y="2692"/>
                                      </a:lnTo>
                                      <a:lnTo>
                                        <a:pt x="2650" y="2694"/>
                                      </a:lnTo>
                                      <a:lnTo>
                                        <a:pt x="2665" y="2695"/>
                                      </a:lnTo>
                                      <a:lnTo>
                                        <a:pt x="2680" y="2697"/>
                                      </a:lnTo>
                                      <a:lnTo>
                                        <a:pt x="2696" y="2698"/>
                                      </a:lnTo>
                                      <a:lnTo>
                                        <a:pt x="2709" y="2699"/>
                                      </a:lnTo>
                                      <a:lnTo>
                                        <a:pt x="2725" y="2700"/>
                                      </a:lnTo>
                                      <a:lnTo>
                                        <a:pt x="2739" y="2701"/>
                                      </a:lnTo>
                                      <a:lnTo>
                                        <a:pt x="2752" y="2701"/>
                                      </a:lnTo>
                                      <a:lnTo>
                                        <a:pt x="2766" y="2701"/>
                                      </a:lnTo>
                                      <a:lnTo>
                                        <a:pt x="2780" y="2701"/>
                                      </a:lnTo>
                                      <a:lnTo>
                                        <a:pt x="2794" y="2701"/>
                                      </a:lnTo>
                                      <a:lnTo>
                                        <a:pt x="2808" y="2701"/>
                                      </a:lnTo>
                                      <a:lnTo>
                                        <a:pt x="2822" y="2701"/>
                                      </a:lnTo>
                                      <a:lnTo>
                                        <a:pt x="2835" y="2700"/>
                                      </a:lnTo>
                                      <a:lnTo>
                                        <a:pt x="2848" y="2699"/>
                                      </a:lnTo>
                                      <a:lnTo>
                                        <a:pt x="2862" y="2698"/>
                                      </a:lnTo>
                                      <a:lnTo>
                                        <a:pt x="2874" y="2697"/>
                                      </a:lnTo>
                                      <a:lnTo>
                                        <a:pt x="2887" y="2695"/>
                                      </a:lnTo>
                                      <a:lnTo>
                                        <a:pt x="2897" y="2774"/>
                                      </a:lnTo>
                                      <a:lnTo>
                                        <a:pt x="2883" y="2776"/>
                                      </a:lnTo>
                                      <a:lnTo>
                                        <a:pt x="2869" y="2778"/>
                                      </a:lnTo>
                                      <a:lnTo>
                                        <a:pt x="2854" y="2779"/>
                                      </a:lnTo>
                                      <a:lnTo>
                                        <a:pt x="2840" y="2779"/>
                                      </a:lnTo>
                                      <a:lnTo>
                                        <a:pt x="2826" y="2780"/>
                                      </a:lnTo>
                                      <a:lnTo>
                                        <a:pt x="2811" y="2781"/>
                                      </a:lnTo>
                                      <a:lnTo>
                                        <a:pt x="2795" y="2781"/>
                                      </a:lnTo>
                                      <a:lnTo>
                                        <a:pt x="2780" y="2781"/>
                                      </a:lnTo>
                                      <a:lnTo>
                                        <a:pt x="2766" y="2781"/>
                                      </a:lnTo>
                                      <a:lnTo>
                                        <a:pt x="2751" y="2781"/>
                                      </a:lnTo>
                                      <a:lnTo>
                                        <a:pt x="2735" y="2780"/>
                                      </a:lnTo>
                                      <a:lnTo>
                                        <a:pt x="2720" y="2780"/>
                                      </a:lnTo>
                                      <a:lnTo>
                                        <a:pt x="2705" y="2779"/>
                                      </a:lnTo>
                                      <a:lnTo>
                                        <a:pt x="2689" y="2778"/>
                                      </a:lnTo>
                                      <a:lnTo>
                                        <a:pt x="2673" y="2777"/>
                                      </a:lnTo>
                                      <a:lnTo>
                                        <a:pt x="2658" y="2774"/>
                                      </a:lnTo>
                                      <a:lnTo>
                                        <a:pt x="2642" y="2773"/>
                                      </a:lnTo>
                                      <a:lnTo>
                                        <a:pt x="2626" y="2771"/>
                                      </a:lnTo>
                                      <a:lnTo>
                                        <a:pt x="2610" y="2769"/>
                                      </a:lnTo>
                                      <a:lnTo>
                                        <a:pt x="2593" y="2768"/>
                                      </a:lnTo>
                                      <a:lnTo>
                                        <a:pt x="2577" y="2764"/>
                                      </a:lnTo>
                                      <a:lnTo>
                                        <a:pt x="2561" y="2762"/>
                                      </a:lnTo>
                                      <a:lnTo>
                                        <a:pt x="2545" y="2759"/>
                                      </a:lnTo>
                                      <a:lnTo>
                                        <a:pt x="2528" y="2756"/>
                                      </a:lnTo>
                                      <a:lnTo>
                                        <a:pt x="2511" y="2752"/>
                                      </a:lnTo>
                                      <a:lnTo>
                                        <a:pt x="2495" y="2749"/>
                                      </a:lnTo>
                                      <a:lnTo>
                                        <a:pt x="2477" y="2745"/>
                                      </a:lnTo>
                                      <a:lnTo>
                                        <a:pt x="2461" y="2742"/>
                                      </a:lnTo>
                                      <a:lnTo>
                                        <a:pt x="2443" y="2738"/>
                                      </a:lnTo>
                                      <a:lnTo>
                                        <a:pt x="2426" y="2734"/>
                                      </a:lnTo>
                                      <a:lnTo>
                                        <a:pt x="2409" y="2729"/>
                                      </a:lnTo>
                                      <a:lnTo>
                                        <a:pt x="2392" y="2725"/>
                                      </a:lnTo>
                                      <a:lnTo>
                                        <a:pt x="2375" y="2721"/>
                                      </a:lnTo>
                                      <a:lnTo>
                                        <a:pt x="2357" y="2715"/>
                                      </a:lnTo>
                                      <a:lnTo>
                                        <a:pt x="2339" y="2711"/>
                                      </a:lnTo>
                                      <a:lnTo>
                                        <a:pt x="2321" y="2706"/>
                                      </a:lnTo>
                                      <a:lnTo>
                                        <a:pt x="2304" y="2700"/>
                                      </a:lnTo>
                                      <a:lnTo>
                                        <a:pt x="2287" y="2694"/>
                                      </a:lnTo>
                                      <a:lnTo>
                                        <a:pt x="2269" y="2688"/>
                                      </a:lnTo>
                                      <a:lnTo>
                                        <a:pt x="2251" y="2683"/>
                                      </a:lnTo>
                                      <a:lnTo>
                                        <a:pt x="2233" y="2677"/>
                                      </a:lnTo>
                                      <a:lnTo>
                                        <a:pt x="2215" y="2671"/>
                                      </a:lnTo>
                                      <a:lnTo>
                                        <a:pt x="2197" y="2664"/>
                                      </a:lnTo>
                                      <a:lnTo>
                                        <a:pt x="2179" y="2658"/>
                                      </a:lnTo>
                                      <a:lnTo>
                                        <a:pt x="2160" y="2651"/>
                                      </a:lnTo>
                                      <a:lnTo>
                                        <a:pt x="2143" y="2644"/>
                                      </a:lnTo>
                                      <a:lnTo>
                                        <a:pt x="2124" y="2637"/>
                                      </a:lnTo>
                                      <a:lnTo>
                                        <a:pt x="2105" y="2630"/>
                                      </a:lnTo>
                                      <a:lnTo>
                                        <a:pt x="2087" y="2623"/>
                                      </a:lnTo>
                                      <a:lnTo>
                                        <a:pt x="2069" y="2615"/>
                                      </a:lnTo>
                                      <a:lnTo>
                                        <a:pt x="2051" y="2608"/>
                                      </a:lnTo>
                                      <a:lnTo>
                                        <a:pt x="2032" y="2600"/>
                                      </a:lnTo>
                                      <a:lnTo>
                                        <a:pt x="2014" y="2592"/>
                                      </a:lnTo>
                                      <a:lnTo>
                                        <a:pt x="1995" y="2584"/>
                                      </a:lnTo>
                                      <a:lnTo>
                                        <a:pt x="1976" y="2576"/>
                                      </a:lnTo>
                                      <a:lnTo>
                                        <a:pt x="1958" y="2568"/>
                                      </a:lnTo>
                                      <a:lnTo>
                                        <a:pt x="1939" y="2558"/>
                                      </a:lnTo>
                                      <a:lnTo>
                                        <a:pt x="1919" y="2550"/>
                                      </a:lnTo>
                                      <a:lnTo>
                                        <a:pt x="1901" y="2541"/>
                                      </a:lnTo>
                                      <a:lnTo>
                                        <a:pt x="1882" y="2532"/>
                                      </a:lnTo>
                                      <a:lnTo>
                                        <a:pt x="1864" y="2522"/>
                                      </a:lnTo>
                                      <a:lnTo>
                                        <a:pt x="1845" y="2514"/>
                                      </a:lnTo>
                                      <a:lnTo>
                                        <a:pt x="1825" y="2504"/>
                                      </a:lnTo>
                                      <a:lnTo>
                                        <a:pt x="1807" y="2494"/>
                                      </a:lnTo>
                                      <a:lnTo>
                                        <a:pt x="1788" y="2485"/>
                                      </a:lnTo>
                                      <a:lnTo>
                                        <a:pt x="1770" y="2475"/>
                                      </a:lnTo>
                                      <a:lnTo>
                                        <a:pt x="1750" y="2465"/>
                                      </a:lnTo>
                                      <a:lnTo>
                                        <a:pt x="1731" y="2455"/>
                                      </a:lnTo>
                                      <a:lnTo>
                                        <a:pt x="1713" y="2444"/>
                                      </a:lnTo>
                                      <a:lnTo>
                                        <a:pt x="1693" y="2434"/>
                                      </a:lnTo>
                                      <a:lnTo>
                                        <a:pt x="1674" y="2423"/>
                                      </a:lnTo>
                                      <a:lnTo>
                                        <a:pt x="1656" y="2413"/>
                                      </a:lnTo>
                                      <a:lnTo>
                                        <a:pt x="1636" y="2402"/>
                                      </a:lnTo>
                                      <a:lnTo>
                                        <a:pt x="1617" y="2391"/>
                                      </a:lnTo>
                                      <a:lnTo>
                                        <a:pt x="1599" y="2380"/>
                                      </a:lnTo>
                                      <a:lnTo>
                                        <a:pt x="1579" y="2369"/>
                                      </a:lnTo>
                                      <a:lnTo>
                                        <a:pt x="1560" y="2357"/>
                                      </a:lnTo>
                                      <a:lnTo>
                                        <a:pt x="1542" y="2346"/>
                                      </a:lnTo>
                                      <a:lnTo>
                                        <a:pt x="1522" y="2334"/>
                                      </a:lnTo>
                                      <a:lnTo>
                                        <a:pt x="1503" y="2322"/>
                                      </a:lnTo>
                                      <a:lnTo>
                                        <a:pt x="1485" y="2311"/>
                                      </a:lnTo>
                                      <a:lnTo>
                                        <a:pt x="1465" y="2299"/>
                                      </a:lnTo>
                                      <a:lnTo>
                                        <a:pt x="1447" y="2286"/>
                                      </a:lnTo>
                                      <a:lnTo>
                                        <a:pt x="1428" y="2275"/>
                                      </a:lnTo>
                                      <a:lnTo>
                                        <a:pt x="1408" y="2262"/>
                                      </a:lnTo>
                                      <a:lnTo>
                                        <a:pt x="1390" y="2249"/>
                                      </a:lnTo>
                                      <a:lnTo>
                                        <a:pt x="1371" y="2237"/>
                                      </a:lnTo>
                                      <a:lnTo>
                                        <a:pt x="1352" y="2225"/>
                                      </a:lnTo>
                                      <a:lnTo>
                                        <a:pt x="1334" y="2212"/>
                                      </a:lnTo>
                                      <a:lnTo>
                                        <a:pt x="1314" y="2198"/>
                                      </a:lnTo>
                                      <a:lnTo>
                                        <a:pt x="1296" y="2185"/>
                                      </a:lnTo>
                                      <a:lnTo>
                                        <a:pt x="1277" y="2172"/>
                                      </a:lnTo>
                                      <a:lnTo>
                                        <a:pt x="1258" y="2158"/>
                                      </a:lnTo>
                                      <a:lnTo>
                                        <a:pt x="1240" y="2146"/>
                                      </a:lnTo>
                                      <a:lnTo>
                                        <a:pt x="1221" y="2132"/>
                                      </a:lnTo>
                                      <a:lnTo>
                                        <a:pt x="1203" y="2118"/>
                                      </a:lnTo>
                                      <a:lnTo>
                                        <a:pt x="1184" y="2105"/>
                                      </a:lnTo>
                                      <a:lnTo>
                                        <a:pt x="1167" y="2091"/>
                                      </a:lnTo>
                                      <a:lnTo>
                                        <a:pt x="1148" y="2077"/>
                                      </a:lnTo>
                                      <a:lnTo>
                                        <a:pt x="1129" y="2063"/>
                                      </a:lnTo>
                                      <a:lnTo>
                                        <a:pt x="1111" y="2048"/>
                                      </a:lnTo>
                                      <a:lnTo>
                                        <a:pt x="1092" y="2034"/>
                                      </a:lnTo>
                                      <a:lnTo>
                                        <a:pt x="1075" y="2020"/>
                                      </a:lnTo>
                                      <a:lnTo>
                                        <a:pt x="1056" y="2005"/>
                                      </a:lnTo>
                                      <a:lnTo>
                                        <a:pt x="1039" y="1991"/>
                                      </a:lnTo>
                                      <a:lnTo>
                                        <a:pt x="1020" y="1976"/>
                                      </a:lnTo>
                                      <a:lnTo>
                                        <a:pt x="1003" y="1961"/>
                                      </a:lnTo>
                                      <a:lnTo>
                                        <a:pt x="984" y="1947"/>
                                      </a:lnTo>
                                      <a:lnTo>
                                        <a:pt x="967" y="1932"/>
                                      </a:lnTo>
                                      <a:lnTo>
                                        <a:pt x="949" y="1917"/>
                                      </a:lnTo>
                                      <a:lnTo>
                                        <a:pt x="931" y="1901"/>
                                      </a:lnTo>
                                      <a:lnTo>
                                        <a:pt x="913" y="1885"/>
                                      </a:lnTo>
                                      <a:lnTo>
                                        <a:pt x="896" y="1870"/>
                                      </a:lnTo>
                                      <a:lnTo>
                                        <a:pt x="878" y="1855"/>
                                      </a:lnTo>
                                      <a:lnTo>
                                        <a:pt x="861" y="1840"/>
                                      </a:lnTo>
                                      <a:lnTo>
                                        <a:pt x="844" y="1824"/>
                                      </a:lnTo>
                                      <a:lnTo>
                                        <a:pt x="826" y="1807"/>
                                      </a:lnTo>
                                      <a:lnTo>
                                        <a:pt x="810" y="1792"/>
                                      </a:lnTo>
                                      <a:lnTo>
                                        <a:pt x="792" y="1776"/>
                                      </a:lnTo>
                                      <a:lnTo>
                                        <a:pt x="775" y="1760"/>
                                      </a:lnTo>
                                      <a:lnTo>
                                        <a:pt x="759" y="1743"/>
                                      </a:lnTo>
                                      <a:lnTo>
                                        <a:pt x="742" y="1728"/>
                                      </a:lnTo>
                                      <a:lnTo>
                                        <a:pt x="725" y="1712"/>
                                      </a:lnTo>
                                      <a:lnTo>
                                        <a:pt x="709" y="1695"/>
                                      </a:lnTo>
                                      <a:lnTo>
                                        <a:pt x="693" y="1678"/>
                                      </a:lnTo>
                                      <a:lnTo>
                                        <a:pt x="676" y="1662"/>
                                      </a:lnTo>
                                      <a:lnTo>
                                        <a:pt x="660" y="1646"/>
                                      </a:lnTo>
                                      <a:lnTo>
                                        <a:pt x="644" y="1629"/>
                                      </a:lnTo>
                                      <a:close/>
                                      <a:moveTo>
                                        <a:pt x="311" y="33"/>
                                      </a:moveTo>
                                      <a:lnTo>
                                        <a:pt x="335" y="109"/>
                                      </a:lnTo>
                                      <a:lnTo>
                                        <a:pt x="324" y="112"/>
                                      </a:lnTo>
                                      <a:lnTo>
                                        <a:pt x="314" y="116"/>
                                      </a:lnTo>
                                      <a:lnTo>
                                        <a:pt x="304" y="119"/>
                                      </a:lnTo>
                                      <a:lnTo>
                                        <a:pt x="295" y="124"/>
                                      </a:lnTo>
                                      <a:lnTo>
                                        <a:pt x="285" y="127"/>
                                      </a:lnTo>
                                      <a:lnTo>
                                        <a:pt x="277" y="132"/>
                                      </a:lnTo>
                                      <a:lnTo>
                                        <a:pt x="267" y="137"/>
                                      </a:lnTo>
                                      <a:lnTo>
                                        <a:pt x="258" y="141"/>
                                      </a:lnTo>
                                      <a:lnTo>
                                        <a:pt x="250" y="146"/>
                                      </a:lnTo>
                                      <a:lnTo>
                                        <a:pt x="242" y="151"/>
                                      </a:lnTo>
                                      <a:lnTo>
                                        <a:pt x="234" y="155"/>
                                      </a:lnTo>
                                      <a:lnTo>
                                        <a:pt x="225" y="160"/>
                                      </a:lnTo>
                                      <a:lnTo>
                                        <a:pt x="219" y="166"/>
                                      </a:lnTo>
                                      <a:lnTo>
                                        <a:pt x="210" y="172"/>
                                      </a:lnTo>
                                      <a:lnTo>
                                        <a:pt x="203" y="176"/>
                                      </a:lnTo>
                                      <a:lnTo>
                                        <a:pt x="196" y="182"/>
                                      </a:lnTo>
                                      <a:lnTo>
                                        <a:pt x="189" y="188"/>
                                      </a:lnTo>
                                      <a:lnTo>
                                        <a:pt x="184" y="194"/>
                                      </a:lnTo>
                                      <a:lnTo>
                                        <a:pt x="177" y="201"/>
                                      </a:lnTo>
                                      <a:lnTo>
                                        <a:pt x="171" y="207"/>
                                      </a:lnTo>
                                      <a:lnTo>
                                        <a:pt x="165" y="212"/>
                                      </a:lnTo>
                                      <a:lnTo>
                                        <a:pt x="159" y="219"/>
                                      </a:lnTo>
                                      <a:lnTo>
                                        <a:pt x="153" y="226"/>
                                      </a:lnTo>
                                      <a:lnTo>
                                        <a:pt x="149" y="233"/>
                                      </a:lnTo>
                                      <a:lnTo>
                                        <a:pt x="144" y="239"/>
                                      </a:lnTo>
                                      <a:lnTo>
                                        <a:pt x="138" y="247"/>
                                      </a:lnTo>
                                      <a:lnTo>
                                        <a:pt x="134" y="254"/>
                                      </a:lnTo>
                                      <a:lnTo>
                                        <a:pt x="130" y="261"/>
                                      </a:lnTo>
                                      <a:lnTo>
                                        <a:pt x="126" y="268"/>
                                      </a:lnTo>
                                      <a:lnTo>
                                        <a:pt x="121" y="276"/>
                                      </a:lnTo>
                                      <a:lnTo>
                                        <a:pt x="117" y="284"/>
                                      </a:lnTo>
                                      <a:lnTo>
                                        <a:pt x="114" y="291"/>
                                      </a:lnTo>
                                      <a:lnTo>
                                        <a:pt x="110" y="300"/>
                                      </a:lnTo>
                                      <a:lnTo>
                                        <a:pt x="107" y="308"/>
                                      </a:lnTo>
                                      <a:lnTo>
                                        <a:pt x="103" y="317"/>
                                      </a:lnTo>
                                      <a:lnTo>
                                        <a:pt x="101" y="325"/>
                                      </a:lnTo>
                                      <a:lnTo>
                                        <a:pt x="98" y="333"/>
                                      </a:lnTo>
                                      <a:lnTo>
                                        <a:pt x="95" y="343"/>
                                      </a:lnTo>
                                      <a:lnTo>
                                        <a:pt x="93" y="352"/>
                                      </a:lnTo>
                                      <a:lnTo>
                                        <a:pt x="91" y="360"/>
                                      </a:lnTo>
                                      <a:lnTo>
                                        <a:pt x="88" y="369"/>
                                      </a:lnTo>
                                      <a:lnTo>
                                        <a:pt x="87" y="379"/>
                                      </a:lnTo>
                                      <a:lnTo>
                                        <a:pt x="86" y="388"/>
                                      </a:lnTo>
                                      <a:lnTo>
                                        <a:pt x="84" y="398"/>
                                      </a:lnTo>
                                      <a:lnTo>
                                        <a:pt x="83" y="408"/>
                                      </a:lnTo>
                                      <a:lnTo>
                                        <a:pt x="83" y="418"/>
                                      </a:lnTo>
                                      <a:lnTo>
                                        <a:pt x="81" y="427"/>
                                      </a:lnTo>
                                      <a:lnTo>
                                        <a:pt x="80" y="438"/>
                                      </a:lnTo>
                                      <a:lnTo>
                                        <a:pt x="80" y="448"/>
                                      </a:lnTo>
                                      <a:lnTo>
                                        <a:pt x="80" y="459"/>
                                      </a:lnTo>
                                      <a:lnTo>
                                        <a:pt x="80" y="469"/>
                                      </a:lnTo>
                                      <a:lnTo>
                                        <a:pt x="80" y="481"/>
                                      </a:lnTo>
                                      <a:lnTo>
                                        <a:pt x="81" y="491"/>
                                      </a:lnTo>
                                      <a:lnTo>
                                        <a:pt x="81" y="503"/>
                                      </a:lnTo>
                                      <a:lnTo>
                                        <a:pt x="83" y="513"/>
                                      </a:lnTo>
                                      <a:lnTo>
                                        <a:pt x="84" y="525"/>
                                      </a:lnTo>
                                      <a:lnTo>
                                        <a:pt x="85" y="537"/>
                                      </a:lnTo>
                                      <a:lnTo>
                                        <a:pt x="86" y="548"/>
                                      </a:lnTo>
                                      <a:lnTo>
                                        <a:pt x="88" y="560"/>
                                      </a:lnTo>
                                      <a:lnTo>
                                        <a:pt x="90" y="572"/>
                                      </a:lnTo>
                                      <a:lnTo>
                                        <a:pt x="92" y="583"/>
                                      </a:lnTo>
                                      <a:lnTo>
                                        <a:pt x="94" y="596"/>
                                      </a:lnTo>
                                      <a:lnTo>
                                        <a:pt x="97" y="608"/>
                                      </a:lnTo>
                                      <a:lnTo>
                                        <a:pt x="99" y="620"/>
                                      </a:lnTo>
                                      <a:lnTo>
                                        <a:pt x="102" y="632"/>
                                      </a:lnTo>
                                      <a:lnTo>
                                        <a:pt x="106" y="645"/>
                                      </a:lnTo>
                                      <a:lnTo>
                                        <a:pt x="109" y="658"/>
                                      </a:lnTo>
                                      <a:lnTo>
                                        <a:pt x="113" y="670"/>
                                      </a:lnTo>
                                      <a:lnTo>
                                        <a:pt x="116" y="683"/>
                                      </a:lnTo>
                                      <a:lnTo>
                                        <a:pt x="120" y="696"/>
                                      </a:lnTo>
                                      <a:lnTo>
                                        <a:pt x="124" y="709"/>
                                      </a:lnTo>
                                      <a:lnTo>
                                        <a:pt x="129" y="723"/>
                                      </a:lnTo>
                                      <a:lnTo>
                                        <a:pt x="134" y="735"/>
                                      </a:lnTo>
                                      <a:lnTo>
                                        <a:pt x="138" y="749"/>
                                      </a:lnTo>
                                      <a:lnTo>
                                        <a:pt x="143" y="762"/>
                                      </a:lnTo>
                                      <a:lnTo>
                                        <a:pt x="149" y="776"/>
                                      </a:lnTo>
                                      <a:lnTo>
                                        <a:pt x="153" y="790"/>
                                      </a:lnTo>
                                      <a:lnTo>
                                        <a:pt x="159" y="803"/>
                                      </a:lnTo>
                                      <a:lnTo>
                                        <a:pt x="165" y="817"/>
                                      </a:lnTo>
                                      <a:lnTo>
                                        <a:pt x="171" y="831"/>
                                      </a:lnTo>
                                      <a:lnTo>
                                        <a:pt x="178" y="845"/>
                                      </a:lnTo>
                                      <a:lnTo>
                                        <a:pt x="184" y="859"/>
                                      </a:lnTo>
                                      <a:lnTo>
                                        <a:pt x="191" y="874"/>
                                      </a:lnTo>
                                      <a:lnTo>
                                        <a:pt x="198" y="888"/>
                                      </a:lnTo>
                                      <a:lnTo>
                                        <a:pt x="205" y="902"/>
                                      </a:lnTo>
                                      <a:lnTo>
                                        <a:pt x="212" y="917"/>
                                      </a:lnTo>
                                      <a:lnTo>
                                        <a:pt x="220" y="931"/>
                                      </a:lnTo>
                                      <a:lnTo>
                                        <a:pt x="227" y="946"/>
                                      </a:lnTo>
                                      <a:lnTo>
                                        <a:pt x="235" y="960"/>
                                      </a:lnTo>
                                      <a:lnTo>
                                        <a:pt x="243" y="975"/>
                                      </a:lnTo>
                                      <a:lnTo>
                                        <a:pt x="251" y="990"/>
                                      </a:lnTo>
                                      <a:lnTo>
                                        <a:pt x="260" y="1004"/>
                                      </a:lnTo>
                                      <a:lnTo>
                                        <a:pt x="268" y="1019"/>
                                      </a:lnTo>
                                      <a:lnTo>
                                        <a:pt x="278" y="1034"/>
                                      </a:lnTo>
                                      <a:lnTo>
                                        <a:pt x="287" y="1049"/>
                                      </a:lnTo>
                                      <a:lnTo>
                                        <a:pt x="296" y="1064"/>
                                      </a:lnTo>
                                      <a:lnTo>
                                        <a:pt x="306" y="1080"/>
                                      </a:lnTo>
                                      <a:lnTo>
                                        <a:pt x="315" y="1095"/>
                                      </a:lnTo>
                                      <a:lnTo>
                                        <a:pt x="325" y="1111"/>
                                      </a:lnTo>
                                      <a:lnTo>
                                        <a:pt x="336" y="1126"/>
                                      </a:lnTo>
                                      <a:lnTo>
                                        <a:pt x="346" y="1141"/>
                                      </a:lnTo>
                                      <a:lnTo>
                                        <a:pt x="357" y="1156"/>
                                      </a:lnTo>
                                      <a:lnTo>
                                        <a:pt x="367" y="1173"/>
                                      </a:lnTo>
                                      <a:lnTo>
                                        <a:pt x="378" y="1188"/>
                                      </a:lnTo>
                                      <a:lnTo>
                                        <a:pt x="389" y="1204"/>
                                      </a:lnTo>
                                      <a:lnTo>
                                        <a:pt x="401" y="1219"/>
                                      </a:lnTo>
                                      <a:lnTo>
                                        <a:pt x="413" y="1235"/>
                                      </a:lnTo>
                                      <a:lnTo>
                                        <a:pt x="424" y="1250"/>
                                      </a:lnTo>
                                      <a:lnTo>
                                        <a:pt x="436" y="1267"/>
                                      </a:lnTo>
                                      <a:lnTo>
                                        <a:pt x="449" y="1282"/>
                                      </a:lnTo>
                                      <a:lnTo>
                                        <a:pt x="460" y="1298"/>
                                      </a:lnTo>
                                      <a:lnTo>
                                        <a:pt x="473" y="1314"/>
                                      </a:lnTo>
                                      <a:lnTo>
                                        <a:pt x="486" y="1331"/>
                                      </a:lnTo>
                                      <a:lnTo>
                                        <a:pt x="499" y="1346"/>
                                      </a:lnTo>
                                      <a:lnTo>
                                        <a:pt x="512" y="1362"/>
                                      </a:lnTo>
                                      <a:lnTo>
                                        <a:pt x="525" y="1378"/>
                                      </a:lnTo>
                                      <a:lnTo>
                                        <a:pt x="539" y="1395"/>
                                      </a:lnTo>
                                      <a:lnTo>
                                        <a:pt x="553" y="1411"/>
                                      </a:lnTo>
                                      <a:lnTo>
                                        <a:pt x="567" y="1427"/>
                                      </a:lnTo>
                                      <a:lnTo>
                                        <a:pt x="581" y="1443"/>
                                      </a:lnTo>
                                      <a:lnTo>
                                        <a:pt x="595" y="1460"/>
                                      </a:lnTo>
                                      <a:lnTo>
                                        <a:pt x="610" y="1476"/>
                                      </a:lnTo>
                                      <a:lnTo>
                                        <a:pt x="624" y="1492"/>
                                      </a:lnTo>
                                      <a:lnTo>
                                        <a:pt x="639" y="1509"/>
                                      </a:lnTo>
                                      <a:lnTo>
                                        <a:pt x="654" y="1525"/>
                                      </a:lnTo>
                                      <a:lnTo>
                                        <a:pt x="669" y="1541"/>
                                      </a:lnTo>
                                      <a:lnTo>
                                        <a:pt x="686" y="1557"/>
                                      </a:lnTo>
                                      <a:lnTo>
                                        <a:pt x="701" y="1574"/>
                                      </a:lnTo>
                                      <a:lnTo>
                                        <a:pt x="644" y="1629"/>
                                      </a:lnTo>
                                      <a:lnTo>
                                        <a:pt x="627" y="1612"/>
                                      </a:lnTo>
                                      <a:lnTo>
                                        <a:pt x="611" y="1596"/>
                                      </a:lnTo>
                                      <a:lnTo>
                                        <a:pt x="596" y="1579"/>
                                      </a:lnTo>
                                      <a:lnTo>
                                        <a:pt x="581" y="1562"/>
                                      </a:lnTo>
                                      <a:lnTo>
                                        <a:pt x="565" y="1546"/>
                                      </a:lnTo>
                                      <a:lnTo>
                                        <a:pt x="551" y="1529"/>
                                      </a:lnTo>
                                      <a:lnTo>
                                        <a:pt x="536" y="1512"/>
                                      </a:lnTo>
                                      <a:lnTo>
                                        <a:pt x="521" y="1496"/>
                                      </a:lnTo>
                                      <a:lnTo>
                                        <a:pt x="507" y="1479"/>
                                      </a:lnTo>
                                      <a:lnTo>
                                        <a:pt x="492" y="1462"/>
                                      </a:lnTo>
                                      <a:lnTo>
                                        <a:pt x="478" y="1446"/>
                                      </a:lnTo>
                                      <a:lnTo>
                                        <a:pt x="464" y="1429"/>
                                      </a:lnTo>
                                      <a:lnTo>
                                        <a:pt x="451" y="1413"/>
                                      </a:lnTo>
                                      <a:lnTo>
                                        <a:pt x="437" y="1397"/>
                                      </a:lnTo>
                                      <a:lnTo>
                                        <a:pt x="424" y="1381"/>
                                      </a:lnTo>
                                      <a:lnTo>
                                        <a:pt x="410" y="1364"/>
                                      </a:lnTo>
                                      <a:lnTo>
                                        <a:pt x="397" y="1348"/>
                                      </a:lnTo>
                                      <a:lnTo>
                                        <a:pt x="385" y="1331"/>
                                      </a:lnTo>
                                      <a:lnTo>
                                        <a:pt x="372" y="1314"/>
                                      </a:lnTo>
                                      <a:lnTo>
                                        <a:pt x="360" y="1298"/>
                                      </a:lnTo>
                                      <a:lnTo>
                                        <a:pt x="349" y="1283"/>
                                      </a:lnTo>
                                      <a:lnTo>
                                        <a:pt x="336" y="1267"/>
                                      </a:lnTo>
                                      <a:lnTo>
                                        <a:pt x="324" y="1250"/>
                                      </a:lnTo>
                                      <a:lnTo>
                                        <a:pt x="313" y="1234"/>
                                      </a:lnTo>
                                      <a:lnTo>
                                        <a:pt x="302" y="1218"/>
                                      </a:lnTo>
                                      <a:lnTo>
                                        <a:pt x="291" y="1202"/>
                                      </a:lnTo>
                                      <a:lnTo>
                                        <a:pt x="280" y="1187"/>
                                      </a:lnTo>
                                      <a:lnTo>
                                        <a:pt x="268" y="1170"/>
                                      </a:lnTo>
                                      <a:lnTo>
                                        <a:pt x="258" y="1154"/>
                                      </a:lnTo>
                                      <a:lnTo>
                                        <a:pt x="249" y="1139"/>
                                      </a:lnTo>
                                      <a:lnTo>
                                        <a:pt x="238" y="1123"/>
                                      </a:lnTo>
                                      <a:lnTo>
                                        <a:pt x="228" y="1106"/>
                                      </a:lnTo>
                                      <a:lnTo>
                                        <a:pt x="219" y="1091"/>
                                      </a:lnTo>
                                      <a:lnTo>
                                        <a:pt x="209" y="1075"/>
                                      </a:lnTo>
                                      <a:lnTo>
                                        <a:pt x="200" y="1060"/>
                                      </a:lnTo>
                                      <a:lnTo>
                                        <a:pt x="191" y="1045"/>
                                      </a:lnTo>
                                      <a:lnTo>
                                        <a:pt x="182" y="1030"/>
                                      </a:lnTo>
                                      <a:lnTo>
                                        <a:pt x="173" y="1013"/>
                                      </a:lnTo>
                                      <a:lnTo>
                                        <a:pt x="165" y="998"/>
                                      </a:lnTo>
                                      <a:lnTo>
                                        <a:pt x="157" y="983"/>
                                      </a:lnTo>
                                      <a:lnTo>
                                        <a:pt x="149" y="968"/>
                                      </a:lnTo>
                                      <a:lnTo>
                                        <a:pt x="141" y="953"/>
                                      </a:lnTo>
                                      <a:lnTo>
                                        <a:pt x="133" y="938"/>
                                      </a:lnTo>
                                      <a:lnTo>
                                        <a:pt x="126" y="923"/>
                                      </a:lnTo>
                                      <a:lnTo>
                                        <a:pt x="119" y="908"/>
                                      </a:lnTo>
                                      <a:lnTo>
                                        <a:pt x="112" y="892"/>
                                      </a:lnTo>
                                      <a:lnTo>
                                        <a:pt x="105" y="878"/>
                                      </a:lnTo>
                                      <a:lnTo>
                                        <a:pt x="98" y="863"/>
                                      </a:lnTo>
                                      <a:lnTo>
                                        <a:pt x="92" y="848"/>
                                      </a:lnTo>
                                      <a:lnTo>
                                        <a:pt x="86" y="834"/>
                                      </a:lnTo>
                                      <a:lnTo>
                                        <a:pt x="79" y="819"/>
                                      </a:lnTo>
                                      <a:lnTo>
                                        <a:pt x="73" y="805"/>
                                      </a:lnTo>
                                      <a:lnTo>
                                        <a:pt x="69" y="790"/>
                                      </a:lnTo>
                                      <a:lnTo>
                                        <a:pt x="63" y="776"/>
                                      </a:lnTo>
                                      <a:lnTo>
                                        <a:pt x="58" y="762"/>
                                      </a:lnTo>
                                      <a:lnTo>
                                        <a:pt x="54" y="748"/>
                                      </a:lnTo>
                                      <a:lnTo>
                                        <a:pt x="48" y="734"/>
                                      </a:lnTo>
                                      <a:lnTo>
                                        <a:pt x="44" y="720"/>
                                      </a:lnTo>
                                      <a:lnTo>
                                        <a:pt x="40" y="706"/>
                                      </a:lnTo>
                                      <a:lnTo>
                                        <a:pt x="35" y="692"/>
                                      </a:lnTo>
                                      <a:lnTo>
                                        <a:pt x="31" y="679"/>
                                      </a:lnTo>
                                      <a:lnTo>
                                        <a:pt x="28" y="665"/>
                                      </a:lnTo>
                                      <a:lnTo>
                                        <a:pt x="24" y="651"/>
                                      </a:lnTo>
                                      <a:lnTo>
                                        <a:pt x="21" y="638"/>
                                      </a:lnTo>
                                      <a:lnTo>
                                        <a:pt x="19" y="624"/>
                                      </a:lnTo>
                                      <a:lnTo>
                                        <a:pt x="16" y="611"/>
                                      </a:lnTo>
                                      <a:lnTo>
                                        <a:pt x="13" y="598"/>
                                      </a:lnTo>
                                      <a:lnTo>
                                        <a:pt x="11" y="584"/>
                                      </a:lnTo>
                                      <a:lnTo>
                                        <a:pt x="9" y="572"/>
                                      </a:lnTo>
                                      <a:lnTo>
                                        <a:pt x="7" y="559"/>
                                      </a:lnTo>
                                      <a:lnTo>
                                        <a:pt x="6" y="546"/>
                                      </a:lnTo>
                                      <a:lnTo>
                                        <a:pt x="4" y="533"/>
                                      </a:lnTo>
                                      <a:lnTo>
                                        <a:pt x="2" y="520"/>
                                      </a:lnTo>
                                      <a:lnTo>
                                        <a:pt x="2" y="508"/>
                                      </a:lnTo>
                                      <a:lnTo>
                                        <a:pt x="1" y="495"/>
                                      </a:lnTo>
                                      <a:lnTo>
                                        <a:pt x="1" y="483"/>
                                      </a:lnTo>
                                      <a:lnTo>
                                        <a:pt x="0" y="470"/>
                                      </a:lnTo>
                                      <a:lnTo>
                                        <a:pt x="0" y="459"/>
                                      </a:lnTo>
                                      <a:lnTo>
                                        <a:pt x="0" y="446"/>
                                      </a:lnTo>
                                      <a:lnTo>
                                        <a:pt x="1" y="434"/>
                                      </a:lnTo>
                                      <a:lnTo>
                                        <a:pt x="1" y="423"/>
                                      </a:lnTo>
                                      <a:lnTo>
                                        <a:pt x="2" y="411"/>
                                      </a:lnTo>
                                      <a:lnTo>
                                        <a:pt x="4" y="400"/>
                                      </a:lnTo>
                                      <a:lnTo>
                                        <a:pt x="5" y="388"/>
                                      </a:lnTo>
                                      <a:lnTo>
                                        <a:pt x="7" y="376"/>
                                      </a:lnTo>
                                      <a:lnTo>
                                        <a:pt x="8" y="365"/>
                                      </a:lnTo>
                                      <a:lnTo>
                                        <a:pt x="11" y="354"/>
                                      </a:lnTo>
                                      <a:lnTo>
                                        <a:pt x="13" y="343"/>
                                      </a:lnTo>
                                      <a:lnTo>
                                        <a:pt x="15" y="332"/>
                                      </a:lnTo>
                                      <a:lnTo>
                                        <a:pt x="19" y="322"/>
                                      </a:lnTo>
                                      <a:lnTo>
                                        <a:pt x="22" y="310"/>
                                      </a:lnTo>
                                      <a:lnTo>
                                        <a:pt x="26" y="300"/>
                                      </a:lnTo>
                                      <a:lnTo>
                                        <a:pt x="29" y="289"/>
                                      </a:lnTo>
                                      <a:lnTo>
                                        <a:pt x="33" y="279"/>
                                      </a:lnTo>
                                      <a:lnTo>
                                        <a:pt x="36" y="269"/>
                                      </a:lnTo>
                                      <a:lnTo>
                                        <a:pt x="41" y="259"/>
                                      </a:lnTo>
                                      <a:lnTo>
                                        <a:pt x="45" y="250"/>
                                      </a:lnTo>
                                      <a:lnTo>
                                        <a:pt x="50" y="239"/>
                                      </a:lnTo>
                                      <a:lnTo>
                                        <a:pt x="56" y="230"/>
                                      </a:lnTo>
                                      <a:lnTo>
                                        <a:pt x="60" y="220"/>
                                      </a:lnTo>
                                      <a:lnTo>
                                        <a:pt x="66" y="211"/>
                                      </a:lnTo>
                                      <a:lnTo>
                                        <a:pt x="72" y="202"/>
                                      </a:lnTo>
                                      <a:lnTo>
                                        <a:pt x="79" y="194"/>
                                      </a:lnTo>
                                      <a:lnTo>
                                        <a:pt x="85" y="184"/>
                                      </a:lnTo>
                                      <a:lnTo>
                                        <a:pt x="92" y="176"/>
                                      </a:lnTo>
                                      <a:lnTo>
                                        <a:pt x="99" y="168"/>
                                      </a:lnTo>
                                      <a:lnTo>
                                        <a:pt x="106" y="159"/>
                                      </a:lnTo>
                                      <a:lnTo>
                                        <a:pt x="113" y="152"/>
                                      </a:lnTo>
                                      <a:lnTo>
                                        <a:pt x="121" y="144"/>
                                      </a:lnTo>
                                      <a:lnTo>
                                        <a:pt x="129" y="136"/>
                                      </a:lnTo>
                                      <a:lnTo>
                                        <a:pt x="137" y="129"/>
                                      </a:lnTo>
                                      <a:lnTo>
                                        <a:pt x="145" y="122"/>
                                      </a:lnTo>
                                      <a:lnTo>
                                        <a:pt x="153" y="115"/>
                                      </a:lnTo>
                                      <a:lnTo>
                                        <a:pt x="163" y="108"/>
                                      </a:lnTo>
                                      <a:lnTo>
                                        <a:pt x="172" y="101"/>
                                      </a:lnTo>
                                      <a:lnTo>
                                        <a:pt x="181" y="94"/>
                                      </a:lnTo>
                                      <a:lnTo>
                                        <a:pt x="191" y="88"/>
                                      </a:lnTo>
                                      <a:lnTo>
                                        <a:pt x="201" y="82"/>
                                      </a:lnTo>
                                      <a:lnTo>
                                        <a:pt x="210" y="76"/>
                                      </a:lnTo>
                                      <a:lnTo>
                                        <a:pt x="221" y="71"/>
                                      </a:lnTo>
                                      <a:lnTo>
                                        <a:pt x="231" y="65"/>
                                      </a:lnTo>
                                      <a:lnTo>
                                        <a:pt x="242" y="60"/>
                                      </a:lnTo>
                                      <a:lnTo>
                                        <a:pt x="253" y="55"/>
                                      </a:lnTo>
                                      <a:lnTo>
                                        <a:pt x="264" y="50"/>
                                      </a:lnTo>
                                      <a:lnTo>
                                        <a:pt x="275" y="45"/>
                                      </a:lnTo>
                                      <a:lnTo>
                                        <a:pt x="287" y="41"/>
                                      </a:lnTo>
                                      <a:lnTo>
                                        <a:pt x="299" y="37"/>
                                      </a:lnTo>
                                      <a:lnTo>
                                        <a:pt x="311" y="33"/>
                                      </a:lnTo>
                                      <a:close/>
                                    </a:path>
                                  </a:pathLst>
                                </a:custGeom>
                                <a:solidFill>
                                  <a:srgbClr val="fcfcfc"/>
                                </a:solidFill>
                                <a:ln w="0">
                                  <a:noFill/>
                                </a:ln>
                              </wps:spPr>
                              <wps:style>
                                <a:lnRef idx="0"/>
                                <a:fillRef idx="0"/>
                                <a:effectRef idx="0"/>
                                <a:fontRef idx="minor"/>
                              </wps:style>
                              <wps:bodyPr/>
                            </wps:wsp>
                            <wps:wsp>
                              <wps:cNvSpPr/>
                              <wps:spPr>
                                <a:xfrm>
                                  <a:off x="1149480" y="4320"/>
                                  <a:ext cx="187920" cy="846360"/>
                                </a:xfrm>
                                <a:custGeom>
                                  <a:avLst/>
                                  <a:gdLst/>
                                  <a:ahLst/>
                                  <a:rect l="l" t="t" r="r" b="b"/>
                                  <a:pathLst>
                                    <a:path w="1188" h="5331">
                                      <a:moveTo>
                                        <a:pt x="345" y="0"/>
                                      </a:moveTo>
                                      <a:lnTo>
                                        <a:pt x="840" y="0"/>
                                      </a:lnTo>
                                      <a:lnTo>
                                        <a:pt x="840" y="3802"/>
                                      </a:lnTo>
                                      <a:lnTo>
                                        <a:pt x="1188" y="3802"/>
                                      </a:lnTo>
                                      <a:lnTo>
                                        <a:pt x="1188" y="4220"/>
                                      </a:lnTo>
                                      <a:lnTo>
                                        <a:pt x="840" y="4220"/>
                                      </a:lnTo>
                                      <a:lnTo>
                                        <a:pt x="840" y="4958"/>
                                      </a:lnTo>
                                      <a:lnTo>
                                        <a:pt x="764" y="5008"/>
                                      </a:lnTo>
                                      <a:lnTo>
                                        <a:pt x="692" y="5073"/>
                                      </a:lnTo>
                                      <a:lnTo>
                                        <a:pt x="632" y="5156"/>
                                      </a:lnTo>
                                      <a:lnTo>
                                        <a:pt x="606" y="5217"/>
                                      </a:lnTo>
                                      <a:lnTo>
                                        <a:pt x="593" y="5267"/>
                                      </a:lnTo>
                                      <a:lnTo>
                                        <a:pt x="587" y="5331"/>
                                      </a:lnTo>
                                      <a:lnTo>
                                        <a:pt x="581" y="5267"/>
                                      </a:lnTo>
                                      <a:lnTo>
                                        <a:pt x="567" y="5217"/>
                                      </a:lnTo>
                                      <a:lnTo>
                                        <a:pt x="535" y="5146"/>
                                      </a:lnTo>
                                      <a:lnTo>
                                        <a:pt x="479" y="5071"/>
                                      </a:lnTo>
                                      <a:lnTo>
                                        <a:pt x="410" y="5008"/>
                                      </a:lnTo>
                                      <a:lnTo>
                                        <a:pt x="345" y="4958"/>
                                      </a:lnTo>
                                      <a:lnTo>
                                        <a:pt x="345" y="4219"/>
                                      </a:lnTo>
                                      <a:lnTo>
                                        <a:pt x="0" y="4219"/>
                                      </a:lnTo>
                                      <a:lnTo>
                                        <a:pt x="0" y="3805"/>
                                      </a:lnTo>
                                      <a:lnTo>
                                        <a:pt x="345" y="3804"/>
                                      </a:lnTo>
                                      <a:lnTo>
                                        <a:pt x="345" y="0"/>
                                      </a:lnTo>
                                      <a:close/>
                                    </a:path>
                                  </a:pathLst>
                                </a:custGeom>
                                <a:solidFill>
                                  <a:srgbClr val="ffffff"/>
                                </a:solidFill>
                                <a:ln w="0">
                                  <a:noFill/>
                                </a:ln>
                              </wps:spPr>
                              <wps:style>
                                <a:lnRef idx="0"/>
                                <a:fillRef idx="0"/>
                                <a:effectRef idx="0"/>
                                <a:fontRef idx="minor"/>
                              </wps:style>
                              <wps:bodyPr/>
                            </wps:wsp>
                            <wps:wsp>
                              <wps:cNvSpPr/>
                              <wps:spPr>
                                <a:xfrm>
                                  <a:off x="1149480" y="4320"/>
                                  <a:ext cx="187920" cy="846360"/>
                                </a:xfrm>
                                <a:custGeom>
                                  <a:avLst/>
                                  <a:gdLst/>
                                  <a:ahLst/>
                                  <a:rect l="l" t="t" r="r" b="b"/>
                                  <a:pathLst>
                                    <a:path w="1188" h="5331">
                                      <a:moveTo>
                                        <a:pt x="345" y="0"/>
                                      </a:moveTo>
                                      <a:lnTo>
                                        <a:pt x="840" y="0"/>
                                      </a:lnTo>
                                      <a:lnTo>
                                        <a:pt x="840" y="3802"/>
                                      </a:lnTo>
                                      <a:lnTo>
                                        <a:pt x="1188" y="3802"/>
                                      </a:lnTo>
                                      <a:lnTo>
                                        <a:pt x="1188" y="4220"/>
                                      </a:lnTo>
                                      <a:lnTo>
                                        <a:pt x="840" y="4220"/>
                                      </a:lnTo>
                                      <a:lnTo>
                                        <a:pt x="840" y="4958"/>
                                      </a:lnTo>
                                      <a:lnTo>
                                        <a:pt x="764" y="5008"/>
                                      </a:lnTo>
                                      <a:lnTo>
                                        <a:pt x="692" y="5073"/>
                                      </a:lnTo>
                                      <a:lnTo>
                                        <a:pt x="632" y="5156"/>
                                      </a:lnTo>
                                      <a:lnTo>
                                        <a:pt x="606" y="5217"/>
                                      </a:lnTo>
                                      <a:lnTo>
                                        <a:pt x="593" y="5267"/>
                                      </a:lnTo>
                                      <a:lnTo>
                                        <a:pt x="587" y="5331"/>
                                      </a:lnTo>
                                      <a:lnTo>
                                        <a:pt x="581" y="5267"/>
                                      </a:lnTo>
                                      <a:lnTo>
                                        <a:pt x="567" y="5217"/>
                                      </a:lnTo>
                                      <a:lnTo>
                                        <a:pt x="535" y="5146"/>
                                      </a:lnTo>
                                      <a:lnTo>
                                        <a:pt x="479" y="5071"/>
                                      </a:lnTo>
                                      <a:lnTo>
                                        <a:pt x="410" y="5008"/>
                                      </a:lnTo>
                                      <a:lnTo>
                                        <a:pt x="345" y="4958"/>
                                      </a:lnTo>
                                      <a:lnTo>
                                        <a:pt x="345" y="4219"/>
                                      </a:lnTo>
                                      <a:lnTo>
                                        <a:pt x="0" y="4219"/>
                                      </a:lnTo>
                                      <a:lnTo>
                                        <a:pt x="0" y="3805"/>
                                      </a:lnTo>
                                      <a:lnTo>
                                        <a:pt x="345" y="3804"/>
                                      </a:lnTo>
                                      <a:lnTo>
                                        <a:pt x="345" y="0"/>
                                      </a:lnTo>
                                      <a:close/>
                                    </a:path>
                                  </a:pathLst>
                                </a:custGeom>
                                <a:noFill/>
                                <a:ln w="6480">
                                  <a:solidFill>
                                    <a:srgbClr val="000000"/>
                                  </a:solidFill>
                                  <a:round/>
                                </a:ln>
                              </wps:spPr>
                              <wps:style>
                                <a:lnRef idx="0"/>
                                <a:fillRef idx="0"/>
                                <a:effectRef idx="0"/>
                                <a:fontRef idx="minor"/>
                              </wps:style>
                              <wps:bodyPr/>
                            </wps:wsp>
                            <wps:wsp>
                              <wps:cNvSpPr/>
                              <wps:spPr>
                                <a:xfrm>
                                  <a:off x="1240920" y="5040"/>
                                  <a:ext cx="720" cy="603360"/>
                                </a:xfrm>
                                <a:prstGeom prst="line">
                                  <a:avLst/>
                                </a:prstGeom>
                                <a:ln w="2520">
                                  <a:solidFill>
                                    <a:srgbClr val="000000"/>
                                  </a:solidFill>
                                  <a:miter/>
                                </a:ln>
                              </wps:spPr>
                              <wps:style>
                                <a:lnRef idx="0"/>
                                <a:fillRef idx="0"/>
                                <a:effectRef idx="0"/>
                                <a:fontRef idx="minor"/>
                              </wps:style>
                              <wps:bodyPr/>
                            </wps:wsp>
                            <wps:wsp>
                              <wps:cNvSpPr/>
                              <wps:spPr>
                                <a:xfrm>
                                  <a:off x="1149480" y="608400"/>
                                  <a:ext cx="187920" cy="65880"/>
                                </a:xfrm>
                                <a:prstGeom prst="rect">
                                  <a:avLst/>
                                </a:prstGeom>
                                <a:noFill/>
                                <a:ln w="6480">
                                  <a:solidFill>
                                    <a:srgbClr val="000000"/>
                                  </a:solidFill>
                                  <a:miter/>
                                </a:ln>
                              </wps:spPr>
                              <wps:style>
                                <a:lnRef idx="0"/>
                                <a:fillRef idx="0"/>
                                <a:effectRef idx="0"/>
                                <a:fontRef idx="minor"/>
                              </wps:style>
                              <wps:bodyPr/>
                            </wps:wsp>
                            <wps:wsp>
                              <wps:cNvSpPr/>
                              <wps:spPr>
                                <a:xfrm>
                                  <a:off x="1205280" y="203760"/>
                                  <a:ext cx="75600" cy="52560"/>
                                </a:xfrm>
                                <a:custGeom>
                                  <a:avLst/>
                                  <a:gdLst/>
                                  <a:ahLst/>
                                  <a:rect l="l" t="t" r="r" b="b"/>
                                  <a:pathLst>
                                    <a:path w="477" h="332">
                                      <a:moveTo>
                                        <a:pt x="0" y="332"/>
                                      </a:moveTo>
                                      <a:lnTo>
                                        <a:pt x="58" y="286"/>
                                      </a:lnTo>
                                      <a:lnTo>
                                        <a:pt x="118" y="243"/>
                                      </a:lnTo>
                                      <a:lnTo>
                                        <a:pt x="177" y="200"/>
                                      </a:lnTo>
                                      <a:lnTo>
                                        <a:pt x="236" y="159"/>
                                      </a:lnTo>
                                      <a:lnTo>
                                        <a:pt x="295" y="118"/>
                                      </a:lnTo>
                                      <a:lnTo>
                                        <a:pt x="356" y="77"/>
                                      </a:lnTo>
                                      <a:lnTo>
                                        <a:pt x="416" y="39"/>
                                      </a:lnTo>
                                      <a:lnTo>
                                        <a:pt x="477" y="0"/>
                                      </a:lnTo>
                                    </a:path>
                                  </a:pathLst>
                                </a:custGeom>
                                <a:noFill/>
                                <a:ln w="2520">
                                  <a:solidFill>
                                    <a:srgbClr val="000000"/>
                                  </a:solidFill>
                                  <a:round/>
                                </a:ln>
                              </wps:spPr>
                              <wps:style>
                                <a:lnRef idx="0"/>
                                <a:fillRef idx="0"/>
                                <a:effectRef idx="0"/>
                                <a:fontRef idx="minor"/>
                              </wps:style>
                              <wps:bodyPr/>
                            </wps:wsp>
                            <wps:wsp>
                              <wps:cNvSpPr/>
                              <wps:spPr>
                                <a:xfrm>
                                  <a:off x="1202760" y="207000"/>
                                  <a:ext cx="79920" cy="55080"/>
                                </a:xfrm>
                                <a:custGeom>
                                  <a:avLst/>
                                  <a:gdLst/>
                                  <a:ahLst/>
                                  <a:rect l="l" t="t" r="r" b="b"/>
                                  <a:pathLst>
                                    <a:path w="503" h="349">
                                      <a:moveTo>
                                        <a:pt x="503" y="349"/>
                                      </a:moveTo>
                                      <a:lnTo>
                                        <a:pt x="443" y="301"/>
                                      </a:lnTo>
                                      <a:lnTo>
                                        <a:pt x="380" y="256"/>
                                      </a:lnTo>
                                      <a:lnTo>
                                        <a:pt x="317" y="211"/>
                                      </a:lnTo>
                                      <a:lnTo>
                                        <a:pt x="255" y="166"/>
                                      </a:lnTo>
                                      <a:lnTo>
                                        <a:pt x="192" y="123"/>
                                      </a:lnTo>
                                      <a:lnTo>
                                        <a:pt x="128" y="80"/>
                                      </a:lnTo>
                                      <a:lnTo>
                                        <a:pt x="64" y="40"/>
                                      </a:lnTo>
                                      <a:lnTo>
                                        <a:pt x="0" y="0"/>
                                      </a:lnTo>
                                    </a:path>
                                  </a:pathLst>
                                </a:custGeom>
                                <a:noFill/>
                                <a:ln w="2520">
                                  <a:solidFill>
                                    <a:srgbClr val="000000"/>
                                  </a:solidFill>
                                  <a:round/>
                                </a:ln>
                              </wps:spPr>
                              <wps:style>
                                <a:lnRef idx="0"/>
                                <a:fillRef idx="0"/>
                                <a:effectRef idx="0"/>
                                <a:fontRef idx="minor"/>
                              </wps:style>
                              <wps:bodyPr/>
                            </wps:wsp>
                            <wps:wsp>
                              <wps:cNvSpPr/>
                              <wps:spPr>
                                <a:xfrm>
                                  <a:off x="1240920" y="674280"/>
                                  <a:ext cx="720" cy="165600"/>
                                </a:xfrm>
                                <a:prstGeom prst="line">
                                  <a:avLst/>
                                </a:prstGeom>
                                <a:ln w="2520">
                                  <a:solidFill>
                                    <a:srgbClr val="000000"/>
                                  </a:solidFill>
                                  <a:miter/>
                                </a:ln>
                              </wps:spPr>
                              <wps:style>
                                <a:lnRef idx="0"/>
                                <a:fillRef idx="0"/>
                                <a:effectRef idx="0"/>
                                <a:fontRef idx="minor"/>
                              </wps:style>
                              <wps:bodyPr/>
                            </wps:wsp>
                            <wps:wsp>
                              <wps:cNvSpPr/>
                              <wps:spPr>
                                <a:xfrm>
                                  <a:off x="1206000" y="189360"/>
                                  <a:ext cx="75600" cy="52560"/>
                                </a:xfrm>
                                <a:custGeom>
                                  <a:avLst/>
                                  <a:gdLst/>
                                  <a:ahLst/>
                                  <a:rect l="l" t="t" r="r" b="b"/>
                                  <a:pathLst>
                                    <a:path w="477" h="330">
                                      <a:moveTo>
                                        <a:pt x="0" y="330"/>
                                      </a:moveTo>
                                      <a:lnTo>
                                        <a:pt x="58" y="286"/>
                                      </a:lnTo>
                                      <a:lnTo>
                                        <a:pt x="117" y="243"/>
                                      </a:lnTo>
                                      <a:lnTo>
                                        <a:pt x="177" y="200"/>
                                      </a:lnTo>
                                      <a:lnTo>
                                        <a:pt x="236" y="158"/>
                                      </a:lnTo>
                                      <a:lnTo>
                                        <a:pt x="296" y="116"/>
                                      </a:lnTo>
                                      <a:lnTo>
                                        <a:pt x="357" y="77"/>
                                      </a:lnTo>
                                      <a:lnTo>
                                        <a:pt x="416" y="38"/>
                                      </a:lnTo>
                                      <a:lnTo>
                                        <a:pt x="477" y="0"/>
                                      </a:lnTo>
                                    </a:path>
                                  </a:pathLst>
                                </a:custGeom>
                                <a:noFill/>
                                <a:ln w="2520">
                                  <a:solidFill>
                                    <a:srgbClr val="000000"/>
                                  </a:solidFill>
                                  <a:round/>
                                </a:ln>
                              </wps:spPr>
                              <wps:style>
                                <a:lnRef idx="0"/>
                                <a:fillRef idx="0"/>
                                <a:effectRef idx="0"/>
                                <a:fontRef idx="minor"/>
                              </wps:style>
                              <wps:bodyPr/>
                            </wps:wsp>
                            <wps:wsp>
                              <wps:cNvSpPr/>
                              <wps:spPr>
                                <a:xfrm>
                                  <a:off x="1206360" y="195120"/>
                                  <a:ext cx="75600" cy="52200"/>
                                </a:xfrm>
                                <a:custGeom>
                                  <a:avLst/>
                                  <a:gdLst/>
                                  <a:ahLst/>
                                  <a:rect l="l" t="t" r="r" b="b"/>
                                  <a:pathLst>
                                    <a:path w="477" h="331">
                                      <a:moveTo>
                                        <a:pt x="477" y="331"/>
                                      </a:moveTo>
                                      <a:lnTo>
                                        <a:pt x="419" y="286"/>
                                      </a:lnTo>
                                      <a:lnTo>
                                        <a:pt x="360" y="242"/>
                                      </a:lnTo>
                                      <a:lnTo>
                                        <a:pt x="300" y="199"/>
                                      </a:lnTo>
                                      <a:lnTo>
                                        <a:pt x="241" y="157"/>
                                      </a:lnTo>
                                      <a:lnTo>
                                        <a:pt x="181" y="117"/>
                                      </a:lnTo>
                                      <a:lnTo>
                                        <a:pt x="120" y="77"/>
                                      </a:lnTo>
                                      <a:lnTo>
                                        <a:pt x="60" y="38"/>
                                      </a:lnTo>
                                      <a:lnTo>
                                        <a:pt x="0" y="0"/>
                                      </a:lnTo>
                                    </a:path>
                                  </a:pathLst>
                                </a:custGeom>
                                <a:noFill/>
                                <a:ln w="2520">
                                  <a:solidFill>
                                    <a:srgbClr val="000000"/>
                                  </a:solidFill>
                                  <a:round/>
                                </a:ln>
                              </wps:spPr>
                              <wps:style>
                                <a:lnRef idx="0"/>
                                <a:fillRef idx="0"/>
                                <a:effectRef idx="0"/>
                                <a:fontRef idx="minor"/>
                              </wps:style>
                              <wps:bodyPr/>
                            </wps:wsp>
                            <wps:wsp>
                              <wps:cNvSpPr txBox="1"/>
                              <wps:spPr>
                                <a:xfrm>
                                  <a:off x="343080" y="800280"/>
                                  <a:ext cx="2266920" cy="34308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ru-RU" w:bidi="ar-SA"/>
                                      </w:rPr>
                                      <w:t>ГЛАВА ГОРОДА</w:t>
                                    </w:r>
                                  </w:p>
                                </w:txbxContent>
                              </wps:txbx>
                              <wps:bodyPr wrap="square" anchor="t">
                                <a:noAutofit/>
                              </wps:bodyPr>
                            </wps:wsp>
                            <wps:wsp>
                              <wps:cNvSpPr txBox="1"/>
                              <wps:spPr>
                                <a:xfrm>
                                  <a:off x="245880" y="1892160"/>
                                  <a:ext cx="1257480" cy="228600"/>
                                </a:xfrm>
                                <a:prstGeom prst="rect">
                                  <a:avLst/>
                                </a:prstGeom>
                                <a:noFill/>
                                <a:ln w="0">
                                  <a:noFill/>
                                </a:ln>
                              </wps:spPr>
                              <wps:bodyPr/>
                            </wps:wsp>
                          </wpg:wgp>
                        </a:graphicData>
                      </a:graphic>
                    </wp:inline>
                  </w:drawing>
                </mc:Choice>
                <mc:Fallback>
                  <w:pict>
                    <v:group id="shape_0" style="position:absolute;margin-left:0pt;margin-top:0pt;width:205.5pt;height:232.5pt" coordorigin="0,0" coordsize="4110,4650">
                      <v:rect id="shape_0" stroked="f" o:allowincell="t" style="position:absolute;left:0;top:0;width:4109;height:4649;mso-wrap-style:none;v-text-anchor:middle;mso-position-horizontal-relative:char">
                        <v:fill o:detectmouseclick="t" on="false"/>
                        <v:stroke color="#3465a4" joinstyle="round" endcap="flat"/>
                        <w10:wrap type="none"/>
                      </v:rect>
                      <v:group id="shape_0" style="position:absolute;left:4;top:2468;width:4089;height:2182">
                        <v:shape id="shape_0" coordsize="16303,114" path="m16303,57l16303,0l0,0l0,114l16303,114l16303,57xe" fillcolor="black" stroked="f" o:allowincell="t" style="position:absolute;left:8;top:3115;width:4074;height:27;mso-wrap-style:none;v-text-anchor:middle;mso-position-horizontal-relative:char">
                          <v:fill o:detectmouseclick="t" type="solid" color2="white"/>
                          <v:stroke color="#3465a4" joinstyle="round" endcap="flat"/>
                          <w10:wrap type="none"/>
                        </v:shape>
                        <v:shape id="shape_0" coordsize="1782,1710" path="m0,1710l0,0l1782,0e" stroked="t" o:allowincell="t" style="position:absolute;left:16;top:4179;width:444;height:427;mso-wrap-style:none;v-text-anchor:middle;mso-position-horizontal-relative:char">
                          <v:fill o:detectmouseclick="t" on="false"/>
                          <v:stroke color="black" weight="2520" joinstyle="round" endcap="flat"/>
                          <w10:wrap type="none"/>
                        </v:shape>
                        <v:shape id="shape_0" coordsize="1813,1888" path="m0,0l1813,0l1813,1888e" stroked="t" o:allowincell="t" style="position:absolute;left:3640;top:4178;width:452;height:471;mso-wrap-style:none;v-text-anchor:middle;mso-position-horizontal-relative:char">
                          <v:fill o:detectmouseclick="t" on="false"/>
                          <v:stroke color="black" weight="2520" joinstyle="round" endcap="flat"/>
                          <w10:wrap type="none"/>
                        </v:shape>
                        <v:shape id="shape_0" coordsize="332,378" path="m166,0l186,0l203,3l221,8l237,15l252,23l266,34l280,46l291,62l301,74l309,88l316,102l322,117l326,132l329,149l331,165l332,182l331,194l330,206l329,219l326,230l323,243l319,255l315,267l310,279l304,291l297,302l290,313l283,322l275,331l267,339l258,346l248,353l239,359l229,364l218,368l208,372l196,374l186,377l174,378l162,378l144,377l125,374l109,370l93,361l78,353l64,342l51,329l39,314l30,300l22,286l15,271l10,256l6,241l3,225l1,209l0,192l1,180l2,167l3,156l7,143l9,131l14,119l18,107l24,94l30,82l36,72l44,62l51,52l59,44l67,36l76,29l86,23l95,17l104,13l115,8l125,6l135,2l145,1l156,0l166,0xm154,24l145,26l135,28l125,31l115,37l110,41l106,44l101,49l96,55l89,66l82,80l76,96l73,115l71,136l70,159l71,179l72,196l74,215l78,232l81,249l87,264l93,279l100,294l108,307l116,318l125,328l135,336l145,343l156,346l166,350l179,350l187,350l196,349l204,346l211,343l218,338l225,332l232,327l238,320l244,310l248,301l253,289l257,277l259,263l260,248l261,230l262,212l261,188l260,167l257,146l252,127l246,109l240,92l232,77l223,63l216,53l209,45l201,39l193,34l183,30l174,27l165,26l154,24xe" fillcolor="black" stroked="f" o:allowincell="t" style="position:absolute;left:21;top:3421;width:82;height:94;mso-wrap-style:none;v-text-anchor:middle;mso-position-horizontal-relative:char">
                          <v:fill o:detectmouseclick="t" type="solid" color2="white"/>
                          <v:stroke color="#3465a4" joinstyle="round" endcap="flat"/>
                          <w10:wrap type="none"/>
                        </v:shape>
                        <v:shape id="shape_0" coordsize="327,357" path="m15,0l312,0l327,97l311,97l307,83l304,71l300,61l295,52l290,45l284,39l278,34l271,31l263,28l252,27l240,26l225,25l195,25l195,274l195,291l197,306l198,317l200,324l202,328l206,333l209,336l215,338l222,340l232,341l245,342l263,343l263,357l76,357l76,343l92,342l106,340l111,338l115,335l120,333l122,331l125,327l127,322l128,318l130,311l132,295l133,274l133,25l101,25l87,26l75,26l65,27l58,29l53,32l47,36l41,42l36,49l31,57l26,69l21,82l18,97l0,97l15,0xe" fillcolor="black" stroked="f" o:allowincell="t" style="position:absolute;left:112;top:3424;width:80;height:88;mso-wrap-style:none;v-text-anchor:middle;mso-position-horizontal-relative:char">
                          <v:fill o:detectmouseclick="t" type="solid" color2="white"/>
                          <v:stroke color="#3465a4" joinstyle="round" endcap="flat"/>
                          <w10:wrap type="none"/>
                        </v:shape>
                        <v:rect id="shape_0" fillcolor="black" stroked="f" o:allowincell="t" style="position:absolute;left:24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3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43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529;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62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72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81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91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00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10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200;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296;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392;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48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584;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168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776;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872;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1968;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064;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16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256;top:3548;width:98;height:7;mso-wrap-style:none;v-text-anchor:middle;mso-position-horizontal-relative:char">
                          <v:fill o:detectmouseclick="t" type="solid" color2="white"/>
                          <v:stroke color="#3465a4" joinstyle="round" endcap="flat"/>
                          <w10:wrap type="none"/>
                        </v:rect>
                        <v:shape id="shape_0" coordsize="699,546" path="m185,5l374,361l374,191l374,154l375,122l377,96l380,76l381,68l383,60l387,53l390,46l394,39l398,33l404,27l410,22l416,16l423,12l430,9l437,5l445,3l453,1l461,1l470,0l484,1l496,4l501,5l506,9l511,11l515,15l522,23l527,31l530,39l531,48l531,57l529,63l525,70l520,76l515,81l508,86l499,88l491,88l483,88l475,86l467,82l459,77l451,73l444,68l437,66l432,66l426,67l420,69l416,74l412,81l410,90l408,105l407,125l407,151l407,546l390,546l158,115l158,369l157,408l156,440l154,454l152,467l150,476l147,485l145,494l142,501l138,506l133,512l130,518l124,524l120,527l114,532l101,538l88,542l74,546l60,546l45,546l34,542l28,540l23,538l18,535l14,531l8,524l3,516l0,508l0,498l0,490l2,483l6,477l10,472l17,467l23,463l31,461l38,461l46,461l54,463l64,467l72,472l82,476l91,480l96,482l101,483l104,483l108,482l110,481l113,479l117,473l120,463l122,451l124,432l124,406l125,376l125,104l124,84l123,68l122,55l120,47l116,41l111,36l106,31l99,27l89,24l79,22l66,20l52,20l52,5l185,5xm581,166l591,167l603,168l613,170l624,174l633,179l644,184l653,190l662,198l671,206l678,216l685,226l690,238l695,249l697,262l699,276l699,291l699,304l697,317l695,329l691,340l688,351l682,361l675,370l668,379l660,387l652,392l642,398l633,403l624,406l614,409l604,411l594,411l582,411l570,409l560,406l548,402l539,397l529,390l519,383l510,374l502,365l495,354l489,344l484,332l480,320l477,309l476,295l475,282l476,270l477,259l480,248l482,238l487,227l491,218l497,209l504,201l511,193l519,186l529,180l538,175l547,170l558,168l569,167l581,166xm578,184l573,184l568,186l562,187l559,189l554,191l551,194l547,197l545,202l540,211l537,223l534,237l533,253l533,266l534,279l537,290l539,303l541,315l545,326l548,338l553,348l559,359l565,368l570,376l576,382l582,387l589,390l596,392l603,394l613,392l621,389l625,387l628,384l632,381l634,377l639,368l642,358l644,344l645,329l644,306l640,283l634,259l627,234l623,223l617,212l612,204l606,197l599,191l592,188l585,186l578,184xm475,490l699,490l699,534l475,534l475,490xe" fillcolor="black" stroked="f" o:allowincell="t" style="position:absolute;left:2403;top:3379;width:174;height:136;mso-wrap-style:none;v-text-anchor:middle;mso-position-horizontal-relative:char">
                          <v:fill o:detectmouseclick="t" type="solid" color2="white"/>
                          <v:stroke color="#3465a4" joinstyle="round" endcap="flat"/>
                          <w10:wrap type="none"/>
                        </v:shape>
                        <v:rect id="shape_0" fillcolor="black" stroked="f" o:allowincell="t" style="position:absolute;left:2727;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82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2919;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015;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111;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206;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303;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398;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494;top:3548;width:99;height:7;mso-wrap-style:none;v-text-anchor:middle;mso-position-horizontal-relative:char">
                          <v:fill o:detectmouseclick="t" type="solid" color2="white"/>
                          <v:stroke color="#3465a4" joinstyle="round" endcap="flat"/>
                          <w10:wrap type="none"/>
                        </v:rect>
                        <v:rect id="shape_0" fillcolor="black" stroked="f" o:allowincell="t" style="position:absolute;left:3590;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686;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782;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878;top:3548;width:98;height:7;mso-wrap-style:none;v-text-anchor:middle;mso-position-horizontal-relative:char">
                          <v:fill o:detectmouseclick="t" type="solid" color2="white"/>
                          <v:stroke color="#3465a4" joinstyle="round" endcap="flat"/>
                          <w10:wrap type="none"/>
                        </v:rect>
                        <v:rect id="shape_0" fillcolor="black" stroked="f" o:allowincell="t" style="position:absolute;left:3974;top:3548;width:98;height:7;mso-wrap-style:none;v-text-anchor:middle;mso-position-horizontal-relative:char">
                          <v:fill o:detectmouseclick="t" type="solid" color2="white"/>
                          <v:stroke color="#3465a4" joinstyle="round" endcap="flat"/>
                          <w10:wrap type="none"/>
                        </v:rect>
                        <v:shape id="shape_0" coordsize="373,358" path="m113,161l261,161l261,84l261,69l260,56l260,47l258,40l256,35l254,30l250,27l246,22l239,20l230,18l221,15l208,15l208,0l373,0l373,15l363,15l354,17l347,19l340,21l335,23l332,28l328,32l326,36l325,43l323,54l322,68l322,84l322,273l322,290l322,302l323,312l325,319l327,323l329,328l334,333l339,336l344,340l352,342l362,343l373,343l373,358l208,358l208,343l224,343l235,341l240,339l243,336l248,334l250,332l253,328l255,323l256,318l258,311l260,294l261,273l261,185l113,185l113,273l113,290l114,302l114,312l115,319l118,323l121,328l125,333l129,336l136,340l143,342l154,343l165,343l165,358l0,358l0,343l16,342l27,340l32,339l36,336l40,334l42,330l45,327l47,322l48,316l49,311l52,294l52,273l52,84l52,69l52,56l50,47l49,40l47,34l45,29l40,26l35,22l29,19l21,17l12,15l0,15l0,0l165,0l165,15l154,15l144,17l138,19l132,21l126,23l122,28l119,32l117,36l115,43l114,54l113,68l113,84l113,161xe" fillcolor="black" stroked="f" o:allowincell="t" style="position:absolute;left:4;top:3948;width:93;height:88;mso-wrap-style:none;v-text-anchor:middle;mso-position-horizontal-relative:char">
                          <v:fill o:detectmouseclick="t" type="solid" color2="white"/>
                          <v:stroke color="#3465a4" joinstyle="round" endcap="flat"/>
                          <w10:wrap type="none"/>
                        </v:shape>
                        <v:shape id="shape_0" coordsize="310,375" path="m190,316l166,336l147,350l133,360l124,365l113,369l103,373l92,374l81,375l73,375l65,374l56,372l49,368l41,365l36,361l29,356l23,350l18,343l13,336l9,329l5,321l3,311l2,303l1,293l0,283l1,271l3,259l6,247l11,238l16,231l20,225l26,218l32,213l47,200l65,188l87,175l115,163l149,147l190,131l190,117l190,104l189,93l188,81l185,72l183,64l181,56l177,49l174,44l169,39l165,35l160,31l154,29l148,27l141,25l134,24l126,24l116,24l105,28l97,31l89,37l83,44l79,51l76,59l75,67l76,90l75,99l74,106l72,113l67,118l62,122l58,125l51,126l45,128l38,126l32,125l26,122l22,117l18,111l16,106l13,99l13,89l13,81l15,73l18,65l22,58l26,50l32,43l38,36l46,28l54,22l63,16l74,11l86,7l97,4l110,2l124,1l138,0l160,1l180,4l188,7l197,9l205,13l212,16l223,23l232,31l239,42l245,54l247,65l249,79l250,99l252,123l252,244l252,267l252,285l253,299l253,307l254,311l255,316l257,319l260,322l264,324l269,325l275,325l280,323l291,314l310,294l310,316l299,330l289,342l280,352l269,360l259,367l249,371l240,374l230,375l221,374l213,372l207,367l201,361l196,353l192,344l191,331l190,316xm190,290l190,154l165,166l144,175l128,182l117,188l104,196l92,206l83,215l75,224l69,233l66,244l63,254l62,265l63,279l67,290l69,296l72,302l75,307l79,311l87,319l96,325l101,328l105,329l110,330l116,330l123,330l131,328l139,324l148,321l158,315l168,308l178,300l190,290xe" fillcolor="black" stroked="f" o:allowincell="t" style="position:absolute;left:109;top:3945;width:76;height:93;mso-wrap-style:none;v-text-anchor:middle;mso-position-horizontal-relative:char">
                          <v:fill o:detectmouseclick="t" type="solid" color2="white"/>
                          <v:stroke color="#3465a4" joinstyle="round" endcap="flat"/>
                          <w10:wrap type="none"/>
                        </v:shape>
                        <v:shape id="shape_0" coordsize="696,546" path="m185,5l372,361l372,191l373,153l374,122l376,96l378,76l380,68l382,60l385,53l388,45l393,39l398,32l402,26l408,20l415,16l421,11l428,8l436,5l443,3l451,1l459,0l468,0l482,1l494,3l499,5l504,8l509,11l513,15l520,22l525,30l528,39l529,48l528,55l527,63l523,69l518,76l511,81l506,84l498,87l489,88l481,87l473,86l465,82l458,77l449,72l442,68l436,66l431,65l424,66l419,69l414,74l412,80l408,90l407,105l406,125l406,150l406,546l388,546l158,115l158,368l157,408l156,440l155,454l152,466l150,476l148,485l145,492l142,499l139,506l135,512l130,518l125,523l120,527l114,531l101,538l89,542l75,545l61,546l47,545l34,542l28,540l23,538l19,534l15,531l8,524l5,516l1,506l0,498l1,490l4,483l7,476l12,470l18,466l25,463l32,461l40,460l48,461l56,463l64,467l73,470l83,476l91,480l97,482l102,483l105,482l108,482l111,480l113,477l118,472l121,463l122,451l125,432l125,406l126,375l126,104l125,83l125,68l122,55l120,47l116,40l112,36l106,31l99,26l91,24l79,22l68,20l53,19l53,5l185,5xm578,166l589,166l600,168l610,170l621,174l630,179l640,183l650,190l659,198l667,206l675,216l681,226l687,237l690,249l694,262l695,276l696,291l695,304l694,317l692,329l688,340l683,351l679,360l672,369l665,379l657,385l649,392l639,398l631,403l621,406l611,409l601,410l590,411l579,410l567,409l557,405l546,402l536,396l527,390l517,382l508,374l500,365l493,354l487,344l482,332l478,320l475,308l474,295l473,281l474,270l475,259l478,248l480,238l485,227l489,218l495,209l502,199l509,191l517,184l525,179l535,174l545,170l556,168l566,166l578,166xm575,184l570,184l565,186l560,187l556,188l552,190l549,194l545,197l542,201l537,211l534,223l532,237l531,253l531,266l532,277l534,290l536,302l539,313l542,326l546,337l551,348l556,359l561,368l567,375l573,382l580,387l586,390l593,392l601,392l610,392l618,389l622,387l625,384l629,381l631,377l636,368l639,356l640,344l642,329l640,306l637,283l632,259l624,234l620,223l615,212l609,204l603,196l596,191l590,187l582,184l575,184xm473,490l696,490l696,534l473,534l473,490xe" fillcolor="black" stroked="f" o:allowincell="t" style="position:absolute;left:236;top:3903;width:173;height:136;mso-wrap-style:none;v-text-anchor:middle;mso-position-horizontal-relative:char">
                          <v:fill o:detectmouseclick="t" type="solid" color2="white"/>
                          <v:stroke color="#3465a4" joinstyle="round" endcap="flat"/>
                          <w10:wrap type="none"/>
                        </v:shape>
                        <v:rect id="shape_0" fillcolor="black" stroked="f" o:allowincell="t" style="position:absolute;left:462;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557;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653;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748;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843;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938;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034;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129;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224;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320;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415;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51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605;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701;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796;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1891;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1986;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082;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2177;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2272;top:4072;width:98;height:7;mso-wrap-style:none;v-text-anchor:middle;mso-position-horizontal-relative:char">
                          <v:fill o:detectmouseclick="t" type="solid" color2="white"/>
                          <v:stroke color="#3465a4" joinstyle="round" endcap="flat"/>
                          <w10:wrap type="none"/>
                        </v:rect>
                        <v:shape id="shape_0" coordsize="329,379" path="m165,0l184,1l201,4l219,9l235,15l250,24l264,35l277,47l290,61l299,75l307,89l314,103l319,118l323,133l327,150l328,166l329,182l329,195l328,207l326,218l323,231l321,243l316,256l312,267l307,280l301,292l295,303l288,314l281,323l273,331l265,339l256,347l247,353l237,360l227,365l216,369l206,373l195,375l184,378l172,379l161,379l142,378l125,374l107,369l92,362l77,353l63,343l50,330l39,315l29,301l21,287l15,272l10,257l5,242l3,225l0,209l0,193l0,180l1,168l4,156l6,144l10,131l13,120l18,107l23,95l29,83l36,72l43,63l50,53l58,44l66,37l76,30l85,23l94,18l104,13l114,9l123,6l134,3l144,1l155,1l165,0xm154,25l143,27l134,29l123,32l114,38l108,42l105,45l100,50l95,54l89,66l82,81l76,97l72,116l70,137l69,160l70,179l71,197l73,215l77,232l80,249l86,265l92,280l99,294l106,308l115,319l123,329l133,337l143,343l154,347l165,350l177,351l186,351l194,349l202,346l209,343l217,339l223,333l230,328l236,319l242,311l247,301l251,290l253,278l257,264l258,247l259,231l259,213l259,189l257,167l255,147l250,128l244,109l237,93l230,78l221,63l214,54l207,46l199,40l191,35l181,31l173,28l163,27l154,25xe" fillcolor="black" stroked="f" o:allowincell="t" style="position:absolute;left:2423;top:3945;width:82;height:94;mso-wrap-style:none;v-text-anchor:middle;mso-position-horizontal-relative:char">
                          <v:fill o:detectmouseclick="t" type="solid" color2="white"/>
                          <v:stroke color="#3465a4" joinstyle="round" endcap="flat"/>
                          <w10:wrap type="none"/>
                        </v:shape>
                        <v:shape id="shape_0" coordsize="324,358" path="m14,0l309,0l324,97l307,97l304,84l301,71l297,61l292,53l287,44l281,39l274,34l268,30l260,29l250,27l237,26l223,26l193,26l193,273l193,292l194,306l195,318l197,325l200,329l203,334l208,336l213,339l220,340l230,342l243,343l260,343l260,358l74,358l74,343l91,342l104,340l109,339l114,336l117,334l121,332l123,328l125,323l127,318l129,312l130,294l131,273l131,26l100,26l86,26l73,27l64,28l57,30l51,33l45,37l41,42l35,49l29,58l24,69l21,82l16,97l0,97l14,0xe" fillcolor="black" stroked="f" o:allowincell="t" style="position:absolute;left:2511;top:3948;width:80;height:88;mso-wrap-style:none;v-text-anchor:middle;mso-position-horizontal-relative:char">
                          <v:fill o:detectmouseclick="t" type="solid" color2="white"/>
                          <v:stroke color="#3465a4" joinstyle="round" endcap="flat"/>
                          <w10:wrap type="none"/>
                        </v:shape>
                        <v:rect id="shape_0" fillcolor="black" stroked="f" o:allowincell="t" style="position:absolute;left:2639;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734;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829;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2925;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02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115;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210;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306;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401;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497;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592;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687;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782;top:4072;width:98;height:7;mso-wrap-style:none;v-text-anchor:middle;mso-position-horizontal-relative:char">
                          <v:fill o:detectmouseclick="t" type="solid" color2="white"/>
                          <v:stroke color="#3465a4" joinstyle="round" endcap="flat"/>
                          <w10:wrap type="none"/>
                        </v:rect>
                        <v:rect id="shape_0" fillcolor="black" stroked="f" o:allowincell="t" style="position:absolute;left:3878;top:4072;width:97;height:7;mso-wrap-style:none;v-text-anchor:middle;mso-position-horizontal-relative:char">
                          <v:fill o:detectmouseclick="t" type="solid" color2="white"/>
                          <v:stroke color="#3465a4" joinstyle="round" endcap="flat"/>
                          <w10:wrap type="none"/>
                        </v:rect>
                        <v:rect id="shape_0" fillcolor="black" stroked="f" o:allowincell="t" style="position:absolute;left:3973;top:4072;width:97;height:7;mso-wrap-style:none;v-text-anchor:middle;mso-position-horizontal-relative:char">
                          <v:fill o:detectmouseclick="t" type="solid" color2="white"/>
                          <v:stroke color="#3465a4" joinstyle="round" endcap="flat"/>
                          <w10:wrap type="none"/>
                        </v:rect>
                        <v:shape id="shape_0" coordsize="389,371" path="m282,62l281,47l279,34l277,29l275,25l273,22l271,19l264,15l254,13l241,11l226,11l226,0l389,0l389,11l374,12l361,14l355,15l351,16l347,19l345,21l343,25l340,28l339,33l338,37l336,51l334,68l334,304l336,320l338,334l339,338l340,343l343,348l345,350l347,352l351,355l355,356l361,358l374,361l389,362l389,371l226,371l226,362l243,361l255,358l261,356l266,355l269,352l272,350l274,347l276,343l277,338l280,334l281,320l282,304l282,91l108,312l108,332l110,343l113,347l115,350l119,354l124,356l130,358l139,359l150,361l162,362l162,371l0,371l0,362l16,361l29,358l34,356l38,355l42,352l44,350l46,348l49,343l50,338l52,334l53,320l54,304l54,68l53,51l52,37l50,33l49,28l46,25l44,21l42,19l38,16l34,15l29,14l16,12l0,11l0,0l162,0l162,11l146,12l133,14l128,15l123,16l119,19l117,21l115,25l113,28l111,33l110,37l108,51l108,68l108,282l282,62xe" fillcolor="black" stroked="f" o:allowincell="t" style="position:absolute;left:21;top:2985;width:97;height:92;mso-wrap-style:none;v-text-anchor:middle;mso-position-horizontal-relative:char">
                          <v:fill o:detectmouseclick="t" type="solid" color2="white"/>
                          <v:stroke color="#3465a4" joinstyle="round" endcap="flat"/>
                          <w10:wrap type="none"/>
                        </v:shape>
                        <v:shape id="shape_0" coordsize="388,371" path="m106,172l281,172l281,66l281,54l281,42l280,34l277,28l276,26l274,22l270,20l266,16l260,14l254,12l247,11l241,11l227,11l227,0l388,0l388,11l375,11l368,11l362,12l356,14l349,16l346,19l342,22l340,26l338,30l336,35l335,43l334,54l334,66l334,306l334,319l335,329l336,337l338,343l340,347l342,349l346,352l349,355l355,357l362,359l368,361l375,362l388,362l388,371l227,371l227,362l241,362l252,361l261,358l268,354l274,348l277,342l280,333l281,321l281,306l281,192l106,192l106,306l106,319l108,329l109,337l110,343l112,347l115,349l118,352l122,355l127,357l134,359l140,361l147,362l161,362l161,371l0,371l0,362l12,362l24,361l33,358l40,354l47,348l49,342l52,333l53,321l53,306l53,66l53,54l52,42l51,34l49,28l48,26l45,22l43,20l38,16l32,14l26,12l19,11l12,11l0,11l0,0l161,0l161,11l147,11l140,11l134,12l127,14l122,16l118,19l115,22l112,26l110,30l109,35l108,43l106,54l106,66l106,172xe" fillcolor="black" stroked="f" o:allowincell="t" style="position:absolute;left:109;top:2985;width:96;height:92;mso-wrap-style:none;v-text-anchor:middle;mso-position-horizontal-relative:char">
                          <v:fill o:detectmouseclick="t" type="solid" color2="white"/>
                          <v:stroke color="#3465a4" joinstyle="round" endcap="flat"/>
                          <w10:wrap type="none"/>
                        </v:shape>
                        <v:shape id="shape_0" coordsize="389,371" path="m107,172l283,172l283,66l283,54l281,42l280,34l279,28l277,26l274,22l271,20l267,16l260,14l255,12l249,11l242,11l229,11l229,0l389,0l389,11l376,11l370,11l363,12l357,14l351,16l346,19l343,22l341,26l338,30l337,35l336,43l336,54l336,66l336,306l336,319l336,329l337,337l339,343l341,347l343,349l346,352l351,355l357,357l363,359l370,361l376,362l389,362l389,371l229,371l229,362l242,362l252,361l262,358l270,354l276,348l278,342l280,333l281,321l283,306l283,192l107,192l107,306l108,319l108,329l109,337l112,343l113,347l115,349l119,352l123,355l129,357l135,359l142,361l148,362l162,362l162,371l0,371l0,362l14,362l25,361l34,358l42,354l48,348l50,342l53,333l54,321l55,306l55,66l54,54l54,42l53,34l51,28l49,26l47,22l43,20l40,16l33,14l27,12l20,11l14,11l0,11l0,0l162,0l162,11l148,11l142,11l135,12l129,14l123,16l119,19l115,22l113,26l111,30l109,35l108,43l108,54l107,66l107,172xe" fillcolor="black" stroked="f" o:allowincell="t" style="position:absolute;left:196;top:2985;width:96;height:92;mso-wrap-style:none;v-text-anchor:middle;mso-position-horizontal-relative:char">
                          <v:fill o:detectmouseclick="t" type="solid" color2="white"/>
                          <v:stroke color="#3465a4" joinstyle="round" endcap="flat"/>
                          <w10:wrap type="none"/>
                        </v:shape>
                        <v:shape id="shape_0" coordsize="159,397" path="m159,0l22,397l0,397l136,0l159,0xe" fillcolor="black" stroked="f" o:allowincell="t" style="position:absolute;left:281;top:2981;width:39;height:98;mso-wrap-style:none;v-text-anchor:middle;mso-position-horizontal-relative:char">
                          <v:fill o:detectmouseclick="t" type="solid" color2="white"/>
                          <v:stroke color="#3465a4" joinstyle="round" endcap="flat"/>
                          <w10:wrap type="none"/>
                        </v:shape>
                        <v:shape id="shape_0" coordsize="366,375" path="m366,366l366,375l269,375l259,360l244,339l225,313l202,281l180,251l161,227l149,212l140,204l135,202l127,200l117,197l107,197l107,308l108,324l109,338l110,342l113,347l115,352l116,354l120,356l123,359l128,360l132,362l145,365l161,366l161,375l0,375l0,366l15,365l28,362l37,359l44,354l46,352l49,348l50,344l51,338l53,324l53,308l53,72l53,55l51,41l50,37l49,32l46,29l44,25l42,23l38,20l34,19l28,18l15,16l0,15l0,4l161,4l161,15l145,16l132,18l128,19l123,20l120,23l116,25l115,29l113,32l110,37l109,41l108,55l107,72l107,175l121,175l132,174l142,173l149,172l154,169l161,166l168,160l175,154l182,148l188,140l194,133l199,126l203,117l208,107l214,93l219,76l225,61l231,48l236,39l240,31l245,25l251,19l258,14l266,9l275,5l285,2l295,1l307,0l317,1l326,2l333,4l339,8l344,11l347,17l350,23l350,30l350,34l347,39l345,44l341,47l337,51l332,53l328,54l322,55l317,54l311,53l304,51l296,46l282,40l274,38l269,39l266,40l261,44l259,47l254,54l250,63l245,77l238,94l231,111l224,126l216,139l208,152l199,162l190,170l180,177l171,183l176,186l185,189l192,195l201,202l209,212l219,223l229,237l240,252l262,282l281,308l297,327l310,341l316,347l322,352l328,355l334,359l341,361l350,363l358,365l366,366xe" fillcolor="black" stroked="f" o:allowincell="t" style="position:absolute;left:308;top:2984;width:91;height:93;mso-wrap-style:none;v-text-anchor:middle;mso-position-horizontal-relative:char">
                          <v:fill o:detectmouseclick="t" type="solid" color2="white"/>
                          <v:stroke color="#3465a4" joinstyle="round" endcap="flat"/>
                          <w10:wrap type="none"/>
                        </v:shape>
                        <v:shape id="shape_0" coordsize="389,371" path="m283,20l108,20l108,304l108,320l111,334l112,338l113,343l115,348l118,350l120,352l123,355l128,356l134,358l147,361l162,362l162,371l0,371l0,362l16,361l29,358l34,356l39,355l42,352l46,350l47,348l49,343l51,338l52,334l54,320l55,304l55,68l54,51l52,37l51,33l49,28l47,25l46,21l42,19l39,16l34,15l29,14l16,12l0,11l0,0l389,0l389,11l374,12l362,14l356,15l352,16l348,19l345,21l343,25l341,28l339,33l338,37l336,51l336,68l336,304l336,320l338,334l339,338l341,343l343,348l345,350l348,352l352,355l356,356l362,358l374,361l389,362l389,371l228,371l228,362l244,361l257,358l262,356l266,355l270,352l272,350l274,348l277,344l279,340l280,334l281,320l283,304l283,20xe" fillcolor="black" stroked="f" o:allowincell="t" style="position:absolute;left:388;top:2985;width:96;height:92;mso-wrap-style:none;v-text-anchor:middle;mso-position-horizontal-relative:char">
                          <v:fill o:detectmouseclick="t" type="solid" color2="white"/>
                          <v:stroke color="#3465a4" joinstyle="round" endcap="flat"/>
                          <w10:wrap type="none"/>
                        </v:shape>
                        <v:shape id="shape_0" coordsize="389,371" path="m281,20l107,20l107,304l108,320l109,334l110,338l113,343l114,348l116,350l120,352l123,355l128,356l133,358l145,361l162,362l162,371l0,371l0,362l15,361l28,358l34,356l37,355l42,352l44,350l47,348l49,343l50,338l51,334l54,320l54,304l54,68l54,51l51,37l50,33l49,28l47,25l44,21l42,19l37,16l34,15l28,14l15,12l0,11l0,0l389,0l389,11l373,12l360,14l356,15l351,16l347,19l344,21l342,25l341,28l338,33l337,37l336,51l335,68l335,304l336,320l337,334l338,338l341,343l342,348l344,350l347,352l351,355l356,356l360,358l373,361l389,362l389,371l228,371l228,362l243,361l256,358l262,356l265,355l268,352l272,350l274,348l277,344l278,340l279,334l281,320l281,304l281,20xe" fillcolor="black" stroked="f" o:allowincell="t" style="position:absolute;left:476;top:2985;width:96;height:92;mso-wrap-style:none;v-text-anchor:middle;mso-position-horizontal-relative:char">
                          <v:fill o:detectmouseclick="t" type="solid" color2="white"/>
                          <v:stroke color="#3465a4" joinstyle="round" endcap="flat"/>
                          <w10:wrap type="none"/>
                        </v:shape>
                        <v:shape id="shape_0" coordsize="63,266" path="m32,0l37,0l43,2l49,5l54,9l57,14l61,19l62,24l63,30l62,36l61,42l57,48l54,52l49,56l43,58l37,60l32,60l26,60l20,58l15,56l9,52l6,48l4,42l1,36l1,30l1,24l4,19l6,14l9,9l15,5l20,2l26,0l32,0xm32,205l37,206l43,207l49,210l54,214l57,219l59,224l62,229l62,236l62,242l59,248l57,252l54,257l48,260l43,264l37,265l32,266l25,265l20,264l14,260l9,257l6,252l2,248l1,242l0,236l1,229l2,224l6,219l9,214l14,210l20,207l25,206l32,205xe" fillcolor="black" stroked="f" o:allowincell="t" style="position:absolute;left:573;top:3013;width:14;height:66;mso-wrap-style:none;v-text-anchor:middle;mso-position-horizontal-relative:char">
                          <v:fill o:detectmouseclick="t" type="solid" color2="white"/>
                          <v:stroke color="#3465a4" joinstyle="round" endcap="flat"/>
                          <w10:wrap type="none"/>
                        </v:shape>
                        <v:shape id="shape_0" coordsize="220,378" path="m220,0l198,47l85,47l60,97l78,100l95,104l110,109l126,115l139,122l153,130l165,140l177,150l185,159l193,170l199,180l205,191l208,202l211,214l213,226l213,239l213,252l210,266l207,279l201,292l195,304l187,315l180,326l171,335l162,343l151,350l141,357l130,363l114,370l98,375l81,377l65,378l49,377l35,375l24,371l15,366l8,361l4,355l1,348l0,342l0,337l1,334l4,332l6,328l9,326l14,323l17,322l22,322l29,322l35,325l42,328l53,335l64,342l74,347l85,349l95,350l103,349l112,348l119,347l127,343l134,340l139,336l146,332l152,326l158,319l164,313l167,306l171,299l173,291l175,283l177,275l177,266l177,258l175,250l174,242l172,234l168,226l165,219l160,211l156,204l150,197l143,190l136,184l129,178l121,172l113,168l105,163l95,158l78,154l59,149l37,146l13,144l85,0l220,0xe" fillcolor="black" stroked="f" o:allowincell="t" style="position:absolute;left:630;top:2985;width:54;height:94;mso-wrap-style:none;v-text-anchor:middle;mso-position-horizontal-relative:char">
                          <v:fill o:detectmouseclick="t" type="solid" color2="white"/>
                          <v:stroke color="#3465a4" joinstyle="round" endcap="flat"/>
                          <w10:wrap type="none"/>
                        </v:shape>
                        <v:shape id="shape_0" coordsize="218,386" path="m75,192l55,176l39,159l26,147l18,135l12,123l7,112l5,101l5,88l5,80l6,71l9,63l12,56l16,48l20,41l26,34l33,27l40,21l48,15l57,11l65,7l76,5l86,2l97,1l108,0l119,1l129,2l140,4l149,7l158,11l167,14l174,19l182,24l187,31l193,37l198,44l203,51l205,58l207,65l208,73l210,80l208,91l205,101l200,112l194,123l185,134l171,147l154,159l132,173l154,192l172,207l186,221l197,233l201,240l206,247l210,253l212,260l214,269l217,276l217,284l218,291l217,301l215,310l213,319l210,328l206,336l200,343l194,351l187,358l179,365l171,370l162,376l153,379l142,381l132,384l120,385l107,386l95,385l83,384l71,381l60,378l50,373l41,367l32,360l25,352l19,346l14,340l10,333l6,324l4,317l2,310l0,302l0,294l2,283l5,270l10,258l18,245l27,234l40,221l56,207l75,192xm119,163l134,149l146,137l155,126l161,116l164,108l168,98l169,88l170,78l169,64l165,52l163,47l161,42l157,37l154,33l149,29l144,26l140,23l134,21l122,18l108,16l96,18l83,21l77,22l72,26l68,29l63,33l55,41l49,50l47,55l46,59l46,65l45,70l46,78l47,85l49,92l53,99l56,106l61,113l67,120l74,126l119,163xm89,202l77,213l68,223l61,234l54,244l49,256l46,267l43,280l43,293l43,302l45,310l46,317l48,326l50,333l54,338l59,344l62,350l68,355l72,359l78,363l85,366l91,369l98,370l105,371l112,371l127,370l140,367l144,365l150,362l156,358l161,355l164,350l168,345l171,341l174,336l176,330l177,326l178,320l178,314l177,305l176,295l172,286l168,279l155,263l138,245l115,226l89,202xe" fillcolor="black" stroked="f" o:allowincell="t" style="position:absolute;left:726;top:2983;width:53;height:96;mso-wrap-style:none;v-text-anchor:middle;mso-position-horizontal-relative:char">
                          <v:fill o:detectmouseclick="t" type="solid" color2="white"/>
                          <v:stroke color="#3465a4" joinstyle="round" endcap="flat"/>
                          <w10:wrap type="none"/>
                        </v:shape>
                        <v:shape id="shape_0" coordsize="214,386" path="m6,79l15,62l25,45l35,33l47,21l54,16l60,12l68,8l75,6l83,4l91,1l99,1l108,0l119,1l129,2l139,5l148,8l156,12l164,16l171,23l178,29l185,41l191,52l193,58l194,64l195,70l195,76l195,86l193,97l188,107l183,117l176,128l166,138l156,149l144,159l161,167l175,176l180,180l186,186l192,192l197,198l201,205l205,210l207,217l209,224l212,233l213,241l214,248l214,257l214,269l213,280l209,291l207,301l202,312l197,321l191,331l184,340l172,351l161,360l148,367l134,374l119,379l102,383l85,385l66,386l49,385l34,384l22,380l14,377l8,372l4,367l1,362l0,357l1,352l3,349l4,345l7,343l11,340l14,338l19,337l22,336l29,337l37,338l44,342l58,349l72,356l82,359l92,362l104,362l111,362l116,360l123,359l129,357l136,353l142,350l147,345l152,341l157,335l162,329l165,323l168,316l170,310l172,303l173,297l173,290l172,279l171,267l168,257l164,247l159,240l156,234l152,228l148,223l141,219l134,214l125,208l115,204l105,200l94,198l84,195l72,195l64,195l64,187l75,185l86,181l97,177l107,171l118,165l127,157l134,149l140,141l144,131l147,121l149,112l150,101l149,94l149,87l147,81l145,76l143,70l140,64l136,59l132,55l127,51l122,48l118,44l112,42l106,41l100,38l94,38l87,37l77,38l66,41l57,44l48,49l39,56l30,63l23,72l15,83l6,79xe" fillcolor="black" stroked="f" o:allowincell="t" style="position:absolute;left:817;top:2983;width:53;height:96;mso-wrap-style:none;v-text-anchor:middle;mso-position-horizontal-relative:char">
                          <v:fill o:detectmouseclick="t" type="solid" color2="white"/>
                          <v:stroke color="#3465a4" joinstyle="round" endcap="flat"/>
                          <w10:wrap type="none"/>
                        </v:shape>
                        <v:shape id="shape_0" coordsize="218,386" path="m75,192l55,176l39,159l26,147l18,135l12,123l7,112l5,101l5,88l5,80l6,71l8,63l12,56l15,48l20,41l26,34l33,27l40,21l48,15l56,11l65,7l76,5l85,2l97,1l108,0l119,1l129,2l140,4l149,7l158,11l166,14l173,19l182,24l187,31l193,37l198,44l201,51l205,58l207,65l208,73l208,80l208,91l205,101l200,112l194,123l184,134l171,147l154,159l132,173l154,192l172,207l186,221l197,233l201,240l205,247l209,253l212,260l214,269l215,276l216,284l218,291l216,301l215,310l213,319l209,328l205,336l200,343l194,351l187,358l179,365l171,370l162,376l153,379l142,381l130,384l120,385l107,386l94,385l83,384l71,381l60,378l50,373l41,367l32,360l25,352l19,346l14,340l10,333l6,324l4,317l1,310l0,302l0,294l1,283l5,270l10,258l18,245l27,234l40,221l56,207l75,192xm119,163l134,149l146,137l155,126l161,116l164,108l168,98l169,88l170,78l169,64l165,52l163,47l161,42l157,37l154,33l149,29l144,26l139,23l134,21l122,18l108,16l94,18l83,21l77,22l72,26l67,29l63,33l55,41l49,50l47,55l46,59l44,65l44,70l46,78l47,85l49,92l53,99l56,106l61,113l67,120l73,126l119,163xm87,202l77,213l68,223l60,234l54,244l49,256l46,267l43,280l43,293l43,302l44,310l46,317l48,326l50,333l54,338l57,344l62,350l68,355l72,359l78,363l84,366l91,369l98,370l105,371l112,371l126,370l139,367l144,365l150,362l155,358l159,355l164,350l168,345l171,341l173,336l176,330l177,326l178,320l178,314l177,305l176,295l172,286l168,279l155,263l137,245l115,226l87,202xe" fillcolor="black" stroked="f" o:allowincell="t" style="position:absolute;left:914;top:2983;width:53;height:96;mso-wrap-style:none;v-text-anchor:middle;mso-position-horizontal-relative:char">
                          <v:fill o:detectmouseclick="t" type="solid" color2="white"/>
                          <v:stroke color="#3465a4" joinstyle="round" endcap="flat"/>
                          <w10:wrap type="none"/>
                        </v:shape>
                        <v:shape id="shape_0" coordsize="243,386" path="m0,195l0,180l1,165l2,151l4,137l8,123l10,111l15,99l20,86l24,76l30,65l36,56l42,47l49,38l56,31l63,24l71,19l83,11l96,5l109,1l123,0l133,1l144,4l153,7l164,12l173,18l182,24l191,34l200,44l210,58l219,73l226,90l232,107l237,127l240,147l243,167l243,191l243,206l241,221l240,236l238,250l236,263l232,276l229,288l224,300l219,310l214,321l209,330l203,338l196,346l190,353l183,360l176,365l161,374l147,380l140,383l133,385l126,386l119,386l107,385l94,381l82,377l71,370l59,362l49,351l39,338l30,323l23,309l17,295l11,280l8,265l4,249l2,231l0,214l0,195xm54,202l54,221l56,240l57,256l59,272l61,287l65,302l68,315l73,328l78,337l82,345l87,352l93,358l99,363l106,366l112,367l121,369l128,367l136,365l144,362l152,356l159,348l166,337l172,326l176,310l179,299l181,285l183,270l186,255l188,219l189,178l188,148l186,120l181,95l175,72l169,58l164,45l157,35l150,28l144,23l137,21l130,19l122,19l112,20l104,23l96,28l88,35l83,42l79,48l75,56l72,64l68,73l66,84l64,95l61,107l58,131l56,155l54,179l54,202xe" fillcolor="black" stroked="f" o:allowincell="t" style="position:absolute;left:1005;top:2983;width:59;height:96;mso-wrap-style:none;v-text-anchor:middle;mso-position-horizontal-relative:char">
                          <v:fill o:detectmouseclick="t" type="solid" color2="white"/>
                          <v:stroke color="#3465a4" joinstyle="round" endcap="flat"/>
                          <w10:wrap type="none"/>
                        </v:shape>
                        <v:shape id="shape_0" coordsize="243,386" path="m0,195l0,180l1,165l3,151l5,137l7,123l11,111l15,99l20,86l25,76l30,65l36,56l42,47l49,38l56,31l63,24l71,19l84,11l97,5l109,1l122,0l134,1l144,4l154,7l164,12l173,18l183,24l192,34l200,44l211,58l219,73l227,90l233,107l237,127l241,147l243,167l243,191l243,206l242,221l241,236l238,250l236,263l233,276l229,288l224,300l220,310l214,321l209,330l204,338l197,346l191,353l184,360l177,365l162,374l148,380l141,383l134,385l127,386l120,386l107,385l94,381l83,377l71,370l59,362l49,351l40,338l30,323l23,309l18,295l12,280l7,265l5,249l3,231l0,214l0,195xm55,202l55,221l56,240l57,256l59,272l62,287l65,302l69,315l73,328l78,337l83,345l87,352l93,358l99,363l106,366l113,367l121,369l128,367l136,365l144,362l151,356l159,348l166,337l172,326l176,310l179,299l181,285l184,270l186,255l188,219l190,178l188,148l186,120l181,95l176,72l170,58l164,45l157,35l150,28l144,23l137,21l130,19l122,19l113,20l105,23l97,28l89,35l84,42l79,48l76,56l72,64l69,73l66,84l64,95l62,107l58,131l56,155l55,179l55,202xe" fillcolor="black" stroked="f" o:allowincell="t" style="position:absolute;left:1099;top:2983;width:60;height:96;mso-wrap-style:none;v-text-anchor:middle;mso-position-horizontal-relative:char">
                          <v:fill o:detectmouseclick="t" type="solid" color2="white"/>
                          <v:stroke color="#3465a4" joinstyle="round" endcap="flat"/>
                          <w10:wrap type="none"/>
                        </v:shape>
                        <v:shape id="shape_0" coordsize="242,386" path="m0,195l0,180l1,165l2,151l4,137l7,123l10,111l15,99l19,86l24,76l30,65l36,56l41,47l48,38l55,31l62,24l71,19l83,11l96,5l109,1l122,0l133,1l144,4l153,7l163,12l173,18l182,24l191,34l200,44l210,58l218,73l226,90l232,107l237,127l240,147l242,167l242,191l242,206l241,221l240,236l238,250l236,263l232,276l229,288l224,300l219,310l213,321l209,330l203,338l196,346l190,353l183,360l176,365l161,374l147,380l140,383l133,385l126,386l119,386l107,385l94,381l81,377l71,370l59,362l48,351l39,338l30,323l23,309l16,295l11,280l7,265l4,249l2,231l0,214l0,195xm54,202l54,221l55,240l57,256l59,272l61,287l65,302l68,315l73,328l78,337l82,345l87,352l93,358l98,363l105,366l112,367l120,369l127,367l136,365l144,362l151,356l159,348l166,337l170,326l175,310l179,299l181,285l183,270l186,255l188,219l188,178l188,148l186,120l181,95l175,72l169,58l163,45l157,35l150,28l144,23l137,21l130,19l122,19l112,20l104,23l96,28l88,35l83,42l79,48l75,56l72,64l68,73l66,84l64,95l61,107l58,131l55,155l54,179l54,202xe" fillcolor="black" stroked="f" o:allowincell="t" style="position:absolute;left:1193;top:2983;width:60;height:96;mso-wrap-style:none;v-text-anchor:middle;mso-position-horizontal-relative:char">
                          <v:fill o:detectmouseclick="t" type="solid" color2="white"/>
                          <v:stroke color="#3465a4" joinstyle="round" endcap="flat"/>
                          <w10:wrap type="none"/>
                        </v:shape>
                        <v:shape id="shape_0" coordsize="243,386" path="m0,195l0,180l1,165l2,151l5,137l7,123l11,111l15,99l20,86l25,76l30,65l36,56l42,47l49,38l56,31l63,24l71,19l84,11l97,5l109,1l122,0l134,1l143,4l153,7l164,12l173,18l183,24l192,34l200,44l210,58l219,73l227,90l232,107l237,127l241,147l243,167l243,191l243,206l242,221l241,236l238,250l236,263l232,276l229,288l224,300l220,310l214,321l208,330l202,338l196,346l191,353l184,360l177,365l162,374l148,380l141,383l134,385l127,386l120,386l107,385l94,381l81,377l71,370l59,362l49,351l40,338l30,323l23,309l16,295l12,280l7,265l4,249l1,231l0,214l0,195xm55,202l55,221l56,240l57,256l59,272l62,287l65,302l69,315l73,328l78,337l83,345l87,352l93,358l99,363l106,366l113,367l121,369l128,367l136,365l144,362l151,356l159,348l166,337l171,326l176,310l179,299l181,285l184,270l186,255l188,219l188,178l188,148l185,120l181,95l176,72l170,58l164,45l157,35l150,28l144,23l137,21l130,19l122,19l113,20l105,23l97,28l88,35l84,42l79,48l76,56l72,64l69,73l66,84l64,95l62,107l58,131l56,155l55,179l55,202xe" fillcolor="black" stroked="f" o:allowincell="t" style="position:absolute;left:1287;top:2983;width:60;height:96;mso-wrap-style:none;v-text-anchor:middle;mso-position-horizontal-relative:char">
                          <v:fill o:detectmouseclick="t" type="solid" color2="white"/>
                          <v:stroke color="#3465a4" joinstyle="round" endcap="flat"/>
                          <w10:wrap type="none"/>
                        </v:shape>
                        <v:shape id="shape_0" coordsize="149,379" path="m0,44l92,0l101,0l101,314l101,328l102,340l102,348l103,352l106,356l108,359l110,362l115,364l120,366l128,367l137,369l149,370l149,379l7,379l7,370l20,369l29,367l36,366l42,365l45,363l47,360l50,357l52,353l53,349l54,341l54,329l56,314l56,114l54,95l54,80l53,69l52,62l51,57l50,54l47,51l45,49l39,45l34,44l28,45l21,47l13,49l4,54l0,44xe" fillcolor="black" stroked="f" o:allowincell="t" style="position:absolute;left:1392;top:2983;width:37;height:94;mso-wrap-style:none;v-text-anchor:middle;mso-position-horizontal-relative:char">
                          <v:fill o:detectmouseclick="t" type="solid" color2="white"/>
                          <v:stroke color="#3465a4" joinstyle="round" endcap="flat"/>
                          <w10:wrap type="none"/>
                        </v:shape>
                        <v:shape id="shape_0" coordsize="219,378" path="m219,0l198,47l85,47l60,97l78,100l95,104l111,109l126,115l140,122l153,130l166,140l176,150l186,159l193,170l200,180l204,191l208,202l211,214l212,226l214,239l212,252l210,266l207,279l202,292l195,304l188,315l180,326l171,335l161,343l152,350l142,357l130,363l115,370l99,375l81,377l65,378l50,377l36,375l24,371l16,366l9,361l4,355l1,348l0,342l1,337l2,334l4,332l7,328l10,326l14,323l18,322l23,322l30,322l36,325l43,328l54,335l65,342l75,347l86,349l96,350l104,349l111,348l119,347l126,343l133,340l140,336l146,332l153,326l159,319l164,313l168,306l172,299l174,291l176,283l178,275l178,266l178,258l176,250l174,242l172,234l169,226l165,219l161,211l155,204l150,197l144,190l137,184l130,178l122,172l114,168l104,163l95,158l79,154l59,149l37,146l13,144l85,0l219,0xe" fillcolor="black" stroked="f" o:allowincell="t" style="position:absolute;left:1477;top:2985;width:54;height:94;mso-wrap-style:none;v-text-anchor:middle;mso-position-horizontal-relative:char">
                          <v:fill o:detectmouseclick="t" type="solid" color2="white"/>
                          <v:stroke color="#3465a4" joinstyle="round" endcap="flat"/>
                          <w10:wrap type="none"/>
                        </v:shape>
                        <v:shape id="shape_0" coordsize="158,397" path="m158,0l22,397l0,397l136,0l158,0xe" fillcolor="black" stroked="f" o:allowincell="t" style="position:absolute;left:1564;top:2981;width:39;height:98;mso-wrap-style:none;v-text-anchor:middle;mso-position-horizontal-relative:char">
                          <v:fill o:detectmouseclick="t" type="solid" color2="white"/>
                          <v:stroke color="#3465a4" joinstyle="round" endcap="flat"/>
                          <w10:wrap type="none"/>
                        </v:shape>
                        <v:shape id="shape_0" coordsize="220,378" path="m220,0l198,47l85,47l59,97l78,100l94,104l111,109l126,115l140,122l152,130l165,140l177,150l185,159l192,170l199,180l203,191l208,202l210,214l213,226l213,239l213,252l210,266l206,279l201,292l194,304l187,315l179,326l171,335l162,343l151,350l141,357l130,363l114,370l98,375l82,377l64,378l49,377l35,375l25,371l15,366l8,361l4,355l1,348l0,342l0,337l1,334l4,332l6,328l9,326l13,323l18,322l22,322l29,322l35,325l42,328l54,335l64,342l75,347l85,349l95,350l104,349l112,348l119,347l126,343l133,340l140,336l147,332l152,326l158,319l163,313l167,306l171,299l173,291l176,283l177,275l177,266l177,258l176,250l174,242l172,234l169,226l165,219l161,211l155,204l149,197l143,190l136,184l129,178l121,172l113,168l104,163l94,158l78,154l59,149l37,146l13,144l85,0l220,0xe" fillcolor="black" stroked="f" o:allowincell="t" style="position:absolute;left:1634;top:2985;width:53;height:94;mso-wrap-style:none;v-text-anchor:middle;mso-position-horizontal-relative:char">
                          <v:fill o:detectmouseclick="t" type="solid" color2="white"/>
                          <v:stroke color="#3465a4" joinstyle="round" endcap="flat"/>
                          <w10:wrap type="none"/>
                        </v:shape>
                        <v:shape id="shape_0" coordsize="217,386" path="m74,192l54,176l38,159l25,147l17,135l11,123l7,112l4,101l3,88l4,80l5,71l8,63l11,56l15,48l19,41l25,34l32,27l39,21l47,15l55,11l65,7l74,5l84,2l96,1l108,0l118,1l129,2l139,4l148,7l156,11l166,14l173,19l180,24l187,31l192,37l197,44l201,51l204,58l206,65l208,73l208,80l208,91l204,101l199,112l192,123l183,134l170,147l152,159l131,173l153,192l172,207l185,221l195,233l201,240l204,247l208,253l211,260l213,269l215,276l216,284l217,291l216,301l215,310l212,319l209,328l204,336l199,343l194,351l187,358l179,365l169,370l161,376l151,379l141,381l130,384l119,385l106,386l94,385l82,384l70,381l59,378l50,373l40,367l31,360l23,352l18,346l12,340l9,333l5,324l3,317l1,310l0,302l0,294l1,283l4,270l9,258l16,245l26,234l39,221l55,207l74,192xm118,163l133,149l145,137l154,126l160,116l163,108l167,98l168,88l168,78l168,64l165,52l162,47l160,42l156,37l152,33l148,29l144,26l138,23l133,21l122,18l108,16l94,18l82,21l76,22l72,26l66,29l61,33l54,41l48,50l46,55l45,59l44,65l44,70l44,78l46,85l48,92l51,99l55,106l60,113l66,120l72,126l118,163xm87,202l76,213l67,223l59,234l53,244l48,256l45,267l43,280l41,293l43,302l43,310l45,317l47,326l50,333l53,338l57,344l61,350l67,355l72,359l77,363l83,366l90,369l97,370l104,371l111,371l125,370l138,367l144,365l149,362l154,358l159,355l163,350l167,345l170,341l173,336l175,330l176,326l177,320l177,314l176,305l175,295l172,286l167,279l154,263l137,245l115,226l87,202xe" fillcolor="black" stroked="f" o:allowincell="t" style="position:absolute;left:1729;top:2983;width:54;height:96;mso-wrap-style:none;v-text-anchor:middle;mso-position-horizontal-relative:char">
                          <v:fill o:detectmouseclick="t" type="solid" color2="white"/>
                          <v:stroke color="#3465a4" joinstyle="round" endcap="flat"/>
                          <w10:wrap type="none"/>
                        </v:shape>
                        <v:shape id="shape_0" coordsize="214,386" path="m6,79l14,62l25,45l35,33l47,21l53,16l60,12l67,8l75,6l82,4l91,1l99,1l108,0l119,1l129,2l139,5l148,8l156,12l164,16l171,23l177,29l185,41l191,52l193,58l194,64l196,70l196,76l194,86l192,97l189,107l183,117l176,128l167,138l156,149l144,159l161,167l175,176l180,180l186,186l192,192l197,198l200,205l204,210l207,217l210,224l212,233l213,241l214,248l214,257l214,269l212,280l210,291l206,301l203,312l197,321l191,331l183,340l172,351l161,360l148,367l134,374l119,379l103,383l84,385l65,386l48,385l34,384l22,380l14,377l9,372l4,367l2,362l0,357l0,352l2,349l4,345l7,343l11,340l14,338l18,337l22,336l29,337l36,338l45,342l58,349l72,356l82,359l92,362l103,362l110,362l117,360l124,359l129,357l135,353l141,350l147,345l153,341l157,335l162,329l165,323l168,316l170,310l172,303l172,297l174,290l172,279l171,267l168,257l163,247l160,240l156,234l151,228l148,223l141,219l134,214l125,208l115,204l105,200l95,198l83,195l72,195l63,195l63,187l75,185l85,181l97,177l107,171l118,165l127,157l134,149l140,141l144,131l147,121l149,112l149,101l149,94l148,87l147,81l146,76l142,70l140,64l136,59l132,55l127,51l122,48l117,44l112,42l106,41l100,38l93,38l88,37l77,38l67,41l57,44l48,49l39,56l31,63l22,72l16,83l6,79xe" fillcolor="black" stroked="f" o:allowincell="t" style="position:absolute;left:1821;top:2983;width:52;height:96;mso-wrap-style:none;v-text-anchor:middle;mso-position-horizontal-relative:char">
                          <v:fill o:detectmouseclick="t" type="solid" color2="white"/>
                          <v:stroke color="#3465a4" joinstyle="round" endcap="flat"/>
                          <w10:wrap type="none"/>
                        </v:shape>
                        <v:shape id="shape_0" coordsize="217,386" path="m75,192l54,176l38,159l26,147l17,135l12,123l7,112l5,101l4,88l5,80l6,71l9,63l11,56l16,48l20,41l26,34l33,27l40,21l48,15l56,11l66,7l75,5l85,2l97,1l107,0l119,1l129,2l140,4l149,7l157,11l165,14l174,19l181,24l188,31l193,37l198,44l201,51l205,58l207,65l208,73l208,80l207,91l205,101l200,112l193,123l184,134l171,147l153,159l132,173l154,192l172,207l186,221l196,233l201,240l205,247l208,253l212,260l214,269l215,276l217,284l217,291l217,301l215,310l213,319l210,328l205,336l200,343l194,351l186,358l179,365l170,370l162,376l151,379l142,381l131,384l119,385l107,386l95,385l82,384l70,381l60,378l49,373l40,367l32,360l24,352l18,346l13,340l10,333l6,324l4,317l2,310l0,302l0,294l2,283l4,270l10,258l17,245l27,234l40,221l56,207l75,192xm118,163l133,149l146,137l155,126l161,116l164,108l167,98l169,88l169,78l168,64l165,52l163,47l160,42l157,37l153,33l149,29l145,26l139,23l134,21l121,18l109,16l95,18l83,21l77,22l71,26l67,29l62,33l55,41l49,50l47,55l46,59l45,65l45,70l45,78l47,85l49,92l52,99l56,106l61,113l67,120l72,126l118,163xm88,202l77,213l68,223l60,234l54,244l49,256l46,267l43,280l42,293l43,302l43,310l46,317l48,326l50,333l54,338l57,344l62,350l67,355l72,359l78,363l84,366l91,369l98,370l105,371l112,371l126,370l139,367l145,365l150,362l155,358l160,355l164,350l168,345l171,341l174,336l176,330l177,326l177,320l178,314l177,305l175,295l172,286l168,279l155,263l138,245l115,226l88,202xe" fillcolor="black" stroked="f" o:allowincell="t" style="position:absolute;left:1918;top:2983;width:53;height:96;mso-wrap-style:none;v-text-anchor:middle;mso-position-horizontal-relative:char">
                          <v:fill o:detectmouseclick="t" type="solid" color2="white"/>
                          <v:stroke color="#3465a4" joinstyle="round" endcap="flat"/>
                          <w10:wrap type="none"/>
                        </v:shape>
                        <v:shape id="shape_0" coordsize="243,386" path="m0,195l0,180l1,165l2,151l5,137l7,123l10,111l15,99l20,86l24,76l30,65l36,56l42,47l49,38l56,31l63,24l71,19l84,11l96,5l109,1l122,0l132,1l143,4l153,7l164,12l173,18l182,24l192,34l200,44l210,58l218,73l227,90l232,107l237,127l240,147l242,167l243,191l243,206l242,221l240,236l238,250l236,263l232,276l229,288l224,300l220,310l214,321l208,330l202,338l196,346l189,353l184,360l175,365l161,374l147,380l141,383l134,385l127,386l120,386l107,385l94,381l81,377l70,370l59,362l49,351l39,338l30,323l23,309l16,295l12,280l7,265l3,249l1,231l0,214l0,195xm55,202l55,221l56,240l57,256l59,272l62,287l65,302l68,315l73,328l78,337l82,345l87,352l93,358l99,363l106,366l113,367l121,369l128,367l136,365l143,362l151,356l159,348l166,337l171,326l175,310l179,299l181,285l184,270l186,255l188,219l188,178l188,148l185,120l181,95l175,72l170,58l164,45l157,35l150,28l144,23l137,21l130,19l122,19l113,20l105,23l96,28l88,35l84,42l79,48l75,56l72,64l68,73l66,84l63,95l62,107l58,131l56,155l55,179l55,202xe" fillcolor="black" stroked="f" o:allowincell="t" style="position:absolute;left:2008;top:2983;width:60;height:96;mso-wrap-style:none;v-text-anchor:middle;mso-position-horizontal-relative:char">
                          <v:fill o:detectmouseclick="t" type="solid" color2="white"/>
                          <v:stroke color="#3465a4" joinstyle="round" endcap="flat"/>
                          <w10:wrap type="none"/>
                        </v:shape>
                        <v:shape id="shape_0" coordsize="148,379" path="m0,44l91,0l101,0l101,314l101,328l102,340l102,348l103,352l105,356l108,359l110,362l115,364l119,366l127,367l137,369l148,370l148,379l7,379l7,370l19,369l29,367l36,366l42,365l45,363l47,360l50,357l52,353l53,349l54,341l54,329l55,314l55,114l54,95l54,80l53,69l52,62l51,57l50,54l47,51l45,49l39,45l33,44l28,45l21,47l12,49l4,54l0,44xe" fillcolor="black" stroked="f" o:allowincell="t" style="position:absolute;left:2114;top:2983;width:36;height:94;mso-wrap-style:none;v-text-anchor:middle;mso-position-horizontal-relative:char">
                          <v:fill o:detectmouseclick="t" type="solid" color2="white"/>
                          <v:stroke color="#3465a4" joinstyle="round" endcap="flat"/>
                          <w10:wrap type="none"/>
                        </v:shape>
                        <v:shape id="shape_0" coordsize="243,386" path="m0,195l0,180l1,165l2,151l4,137l7,123l10,111l14,99l18,86l24,76l29,65l35,56l42,47l49,38l56,31l63,24l71,19l83,11l96,5l109,1l122,0l132,1l143,4l153,7l162,12l173,18l182,24l190,34l200,44l210,58l218,73l226,90l232,107l237,127l240,147l241,167l243,191l243,206l241,221l240,236l238,250l236,263l232,276l229,288l224,300l219,310l214,321l208,330l202,338l196,346l189,353l183,360l175,365l161,374l147,380l140,383l133,385l126,386l119,386l106,385l94,381l81,377l70,370l59,362l49,351l39,338l30,323l23,309l16,295l11,280l7,265l3,249l1,231l0,214l0,195xm53,202l54,221l54,240l57,256l59,272l61,287l65,302l68,315l73,328l78,337l82,345l87,352l93,358l99,363l106,366l113,367l119,369l128,367l136,365l143,362l151,356l159,348l165,337l171,326l175,310l179,299l181,285l183,270l185,255l188,219l188,178l187,148l185,120l181,95l175,72l169,58l164,45l157,35l150,28l143,23l137,21l130,19l122,19l113,20l104,23l96,28l88,35l83,42l79,48l75,56l72,64l68,73l65,84l63,95l61,107l58,131l56,155l54,179l53,202xe" fillcolor="black" stroked="f" o:allowincell="t" style="position:absolute;left:2196;top:2983;width:60;height:96;mso-wrap-style:none;v-text-anchor:middle;mso-position-horizontal-relative:char">
                          <v:fill o:detectmouseclick="t" type="solid" color2="white"/>
                          <v:stroke color="#3465a4" joinstyle="round" endcap="flat"/>
                          <w10:wrap type="none"/>
                        </v:shape>
                        <v:shape id="shape_0" coordsize="243,386" path="m0,195l0,180l1,165l3,151l5,137l7,123l11,111l14,99l19,86l25,76l29,65l35,56l42,47l48,38l56,31l63,24l71,19l84,11l97,5l109,1l122,0l133,1l143,4l154,7l163,12l173,18l183,24l191,34l200,44l211,58l219,73l226,90l233,107l237,127l241,147l242,167l243,191l243,206l242,221l241,236l238,250l236,263l233,276l228,288l224,300l219,310l214,321l208,330l202,338l197,346l190,353l183,360l176,365l162,374l148,380l141,383l134,385l127,386l120,386l106,385l94,381l82,377l70,370l60,362l49,351l40,338l30,323l22,309l17,295l12,280l7,265l4,249l1,231l0,214l0,195xm54,202l55,221l55,240l57,256l60,272l62,287l65,302l69,315l73,328l77,337l83,345l87,352l93,358l99,363l106,366l113,367l120,369l128,367l136,365l143,362l151,356l159,348l165,337l171,326l176,310l179,299l181,285l184,270l185,255l187,219l188,178l187,148l185,120l181,95l176,72l170,58l164,45l157,35l150,28l143,23l137,21l130,19l122,19l113,20l105,23l97,28l89,35l84,42l79,48l76,56l72,64l69,73l65,84l63,95l62,107l58,131l56,155l55,179l54,202xe" fillcolor="black" stroked="f" o:allowincell="t" style="position:absolute;left:2291;top:2983;width:59;height:96;mso-wrap-style:none;v-text-anchor:middle;mso-position-horizontal-relative:char">
                          <v:fill o:detectmouseclick="t" type="solid" color2="white"/>
                          <v:stroke color="#3465a4" joinstyle="round" endcap="flat"/>
                          <w10:wrap type="none"/>
                        </v:shape>
                        <v:shape id="shape_0" coordsize="149,379" path="m0,44l92,0l101,0l101,314l101,328l101,340l102,348l103,352l106,356l108,359l110,362l115,364l120,366l127,367l137,369l149,370l149,379l7,379l7,370l19,369l29,367l36,366l42,365l45,363l48,360l50,357l52,353l53,349l55,341l55,329l55,314l55,114l55,95l55,80l53,69l52,62l51,57l50,54l48,51l45,49l39,45l33,44l28,45l21,47l13,49l5,54l0,44xe" fillcolor="black" stroked="f" o:allowincell="t" style="position:absolute;left:2396;top:2983;width:36;height:94;mso-wrap-style:none;v-text-anchor:middle;mso-position-horizontal-relative:char">
                          <v:fill o:detectmouseclick="t" type="solid" color2="white"/>
                          <v:stroke color="#3465a4" joinstyle="round" endcap="flat"/>
                          <w10:wrap type="none"/>
                        </v:shape>
                        <v:shape id="shape_0" coordsize="83,148" path="m0,148l0,136l14,132l26,125l36,117l44,107l51,98l56,88l59,77l61,67l59,61l57,57l56,55l54,55l49,56l41,61l35,62l30,63l23,62l18,61l13,59l8,55l5,50l3,46l0,40l0,33l1,27l3,20l6,16l11,10l16,6l22,3l29,2l36,0l44,2l54,4l61,10l69,17l75,25l79,34l82,46l83,57l83,66l82,71l80,78l78,85l75,92l72,98l68,104l63,111l58,117l51,121l44,127l37,132l29,136l20,141l11,145l0,148xe" fillcolor="black" stroked="f" o:allowincell="t" style="position:absolute;left:2443;top:3064;width:20;height:36;mso-wrap-style:none;v-text-anchor:middle;mso-position-horizontal-relative:char">
                          <v:fill o:detectmouseclick="t" type="solid" color2="white"/>
                          <v:stroke color="#3465a4" joinstyle="round" endcap="flat"/>
                          <w10:wrap type="none"/>
                        </v:shape>
                        <v:shape id="shape_0" coordsize="368,387" path="m187,0l206,0l223,4l240,7l256,14l272,21l287,30l301,42l315,55l328,69l338,84l348,100l355,116l360,134l365,152l367,171l368,192l367,213l365,233l360,251l355,269l348,286l338,302l327,317l314,331l300,345l286,356l271,366l255,374l237,380l220,385l202,387l184,387l164,387l147,385l129,380l112,374l95,366l80,357l66,346l52,334l41,320l30,305l21,288l13,271l7,252l4,234l1,214l0,192l1,171l4,150l8,130l15,112l23,94l34,78l47,63l61,48l75,37l88,27l104,19l120,12l135,7l152,2l170,0l187,0xm183,20l170,20l158,22l148,24l137,29l127,34l118,41l109,48l101,57l93,69l85,83l78,98l73,113l69,130l66,150l64,170l64,191l64,213l66,234l69,253l73,272l79,288l86,303l94,319l102,331l111,340l120,348l128,353l138,359l149,363l159,366l171,367l183,369l195,367l208,366l220,363l231,358l242,352l252,345l262,337l271,328l278,316l285,305l292,291l296,274l300,258l302,240l305,220l305,199l305,176l302,155l300,135l295,116l289,99l284,84l276,70l266,57l259,48l250,41l241,34l230,29l220,24l208,22l195,20l183,20xe" fillcolor="black" stroked="f" o:allowincell="t" style="position:absolute;left:2535;top:2983;width:91;height:96;mso-wrap-style:none;v-text-anchor:middle;mso-position-horizontal-relative:char">
                          <v:fill o:detectmouseclick="t" type="solid" color2="white"/>
                          <v:stroke color="#3465a4" joinstyle="round" endcap="flat"/>
                          <w10:wrap type="none"/>
                        </v:shape>
                        <v:shape id="shape_0" coordsize="303,371" path="m302,0l303,87l292,87l291,75l289,63l285,54l281,44l275,37l269,32l262,28l255,25l247,22l238,21l226,21l212,20l108,20l108,304l108,320l110,334l111,338l112,343l115,348l117,350l119,352l123,355l127,356l133,358l145,361l161,362l161,371l0,371l0,362l16,361l29,358l33,356l38,355l41,352l44,350l46,348l48,343l51,338l52,334l53,320l54,304l54,68l53,51l52,37l51,33l48,28l46,25l44,21l41,19l38,16l33,15l29,14l16,12l0,11l0,0l302,0xe" fillcolor="black" stroked="f" o:allowincell="t" style="position:absolute;left:2620;top:2985;width:74;height:92;mso-wrap-style:none;v-text-anchor:middle;mso-position-horizontal-relative:char">
                          <v:fill o:detectmouseclick="t" type="solid" color2="white"/>
                          <v:stroke color="#3465a4" joinstyle="round" endcap="flat"/>
                          <w10:wrap type="none"/>
                        </v:shape>
                        <v:shape id="shape_0" coordsize="287,371" path="m108,198l108,306l108,321l109,334l111,343l115,349l121,355l129,358l137,361l147,362l161,362l161,371l0,371l0,362l15,362l25,361l35,357l39,355l43,352l46,349l49,345l51,340l52,332l53,320l54,306l54,65l53,50l52,37l50,28l46,22l40,18l34,13l24,11l15,11l0,11l0,0l138,0l162,1l183,3l202,6l217,11l232,16l245,25l257,34l267,46l272,51l275,58l279,64l282,72l283,79l286,86l287,94l287,103l287,114l284,125l282,135l279,144l275,152l269,162l264,169l257,177l248,184l239,190l230,194l219,198l209,201l196,204l185,205l171,205l157,205l142,204l125,201l108,198xm108,182l121,184l133,186l144,187l153,187l160,187l167,186l173,184l180,182l186,179l192,175l197,170l203,165l208,159l211,154l215,147l218,140l221,133l222,125l223,116l224,108l223,97l221,85l218,75l214,64l208,54l202,46l194,39l186,33l175,28l166,25l156,23l144,22l136,22l128,23l118,26l108,28l108,182xe" fillcolor="black" stroked="f" o:allowincell="t" style="position:absolute;left:2686;top:2985;width:71;height:92;mso-wrap-style:none;v-text-anchor:middle;mso-position-horizontal-relative:char">
                          <v:fill o:detectmouseclick="t" type="solid" color2="white"/>
                          <v:stroke color="#3465a4" joinstyle="round" endcap="flat"/>
                          <w10:wrap type="none"/>
                        </v:shape>
                        <v:shape id="shape_0" coordsize="389,371" path="m106,172l281,172l281,66l281,54l281,42l280,34l277,28l276,26l274,22l270,20l266,16l260,14l254,12l247,11l241,11l227,11l227,0l389,0l389,11l375,11l368,11l362,12l356,14l349,16l346,19l342,22l340,26l338,30l337,35l335,43l334,54l334,66l334,306l334,319l335,329l337,337l338,343l340,347l342,349l346,352l349,355l355,357l362,359l368,361l375,362l389,362l389,371l227,371l227,362l241,362l252,361l261,358l268,354l275,348l277,342l280,333l281,321l281,306l281,192l106,192l106,306l106,319l108,329l109,337l110,343l112,347l115,349l118,352l122,355l127,357l134,359l140,361l147,362l161,362l161,371l0,371l0,362l12,362l24,361l33,358l40,354l47,348l50,342l52,333l53,321l53,306l53,66l53,54l53,42l52,34l50,28l48,26l46,22l43,20l38,16l32,14l26,12l19,11l12,11l0,11l0,0l161,0l161,11l147,11l140,11l134,12l127,14l122,16l118,19l115,22l112,26l110,30l109,35l108,43l106,54l106,66l106,172xe" fillcolor="black" stroked="f" o:allowincell="t" style="position:absolute;left:2751;top:2985;width:96;height:92;mso-wrap-style:none;v-text-anchor:middle;mso-position-horizontal-relative:char">
                          <v:fill o:detectmouseclick="t" type="solid" color2="white"/>
                          <v:stroke color="#3465a4" joinstyle="round" endcap="flat"/>
                          <w10:wrap type="none"/>
                        </v:shape>
                        <v:shape id="shape_0" coordsize="63,266" path="m31,0l37,0l43,2l49,5l53,9l57,14l60,19l61,24l63,30l61,36l60,42l57,48l53,52l49,56l43,58l37,60l31,60l25,60l20,58l14,56l9,52l6,48l2,42l1,36l1,30l1,24l2,19l6,14l9,9l14,5l20,2l25,0l31,0xm31,205l37,206l43,207l47,210l53,214l57,219l59,224l61,229l61,236l61,242l59,248l57,252l52,257l47,260l43,264l37,265l31,266l24,265l18,264l14,260l9,257l4,252l2,248l1,242l0,236l1,229l2,224l4,219l9,214l14,210l18,207l24,206l31,205xe" fillcolor="black" stroked="f" o:allowincell="t" style="position:absolute;left:2848;top:3013;width:15;height:66;mso-wrap-style:none;v-text-anchor:middle;mso-position-horizontal-relative:char">
                          <v:fill o:detectmouseclick="t" type="solid" color2="white"/>
                          <v:stroke color="#3465a4" joinstyle="round" endcap="flat"/>
                          <w10:wrap type="none"/>
                        </v:shape>
                        <v:shape id="shape_0" coordsize="148,379" path="m0,44l92,0l100,0l100,314l101,328l101,340l102,348l104,352l105,356l107,359l111,362l114,364l120,366l127,367l136,369l148,370l148,379l6,379l6,370l19,369l28,367l36,366l41,365l44,363l48,360l50,357l51,353l52,349l54,341l55,329l55,314l55,114l55,95l54,80l54,69l52,62l51,57l49,54l48,51l46,49l40,45l33,44l27,45l20,47l13,49l4,54l0,44xe" fillcolor="black" stroked="f" o:allowincell="t" style="position:absolute;left:2915;top:2983;width:36;height:94;mso-wrap-style:none;v-text-anchor:middle;mso-position-horizontal-relative:char">
                          <v:fill o:detectmouseclick="t" type="solid" color2="white"/>
                          <v:stroke color="#3465a4" joinstyle="round" endcap="flat"/>
                          <w10:wrap type="none"/>
                        </v:shape>
                        <v:shape id="shape_0" coordsize="243,386" path="m0,195l0,180l1,165l2,151l5,137l8,123l11,111l15,99l20,86l25,76l30,65l36,56l42,47l49,38l56,31l63,24l71,19l84,11l97,5l109,1l123,0l134,1l144,4l154,7l164,12l173,18l183,24l192,34l200,44l210,58l220,73l227,90l233,107l237,127l241,147l243,167l243,191l243,206l242,221l241,236l238,250l236,263l233,276l229,288l224,300l220,310l214,321l209,330l203,338l197,346l191,353l184,360l177,365l162,374l148,380l141,383l134,385l127,386l120,386l107,385l94,381l83,377l71,370l59,362l49,351l40,338l30,323l23,309l18,295l12,280l8,265l5,249l2,231l0,214l0,195xm55,202l55,221l56,240l57,256l59,272l62,287l65,302l69,315l73,328l78,337l83,345l87,352l93,358l100,363l106,366l113,367l121,369l128,367l136,365l144,362l152,356l159,348l166,337l172,326l177,310l179,299l181,285l184,270l186,255l188,219l190,178l188,148l186,120l181,95l176,72l170,58l164,45l157,35l150,28l144,23l137,21l130,19l122,19l113,20l105,23l97,28l88,35l84,42l80,48l76,56l72,64l69,73l66,84l64,95l62,107l58,131l56,155l55,179l55,202xe" fillcolor="black" stroked="f" o:allowincell="t" style="position:absolute;left:2998;top:2983;width:59;height:96;mso-wrap-style:none;v-text-anchor:middle;mso-position-horizontal-relative:char">
                          <v:fill o:detectmouseclick="t" type="solid" color2="white"/>
                          <v:stroke color="#3465a4" joinstyle="round" endcap="flat"/>
                          <w10:wrap type="none"/>
                        </v:shape>
                        <v:shape id="shape_0" coordsize="248,379" path="m248,308l222,379l0,379l0,370l46,327l84,290l100,272l114,255l127,240l138,226l147,212l155,198l162,185l168,172l172,159l176,147l177,135l178,123l178,114l177,106l175,99l172,91l169,84l165,77l161,71l156,65l150,59l145,55l139,51l132,48l126,45l119,44l111,43l104,42l90,43l77,47l66,51l54,58l48,63l43,67l39,72l35,78l27,91l21,106l11,106l13,93l16,81l19,71l24,61l28,51l34,43l40,35l47,28l54,21l62,16l70,12l79,7l88,5l98,2l107,1l119,0l129,1l140,2l150,5l161,8l170,12l178,16l186,23l194,29l201,37l208,44l213,52l218,62l221,70l224,79l225,88l226,98l225,112l222,126l218,141l212,155l206,165l200,177l193,188l185,200l167,223l146,248l114,281l90,308l71,327l60,338l157,338l171,338l183,337l192,337l199,336l205,335l211,333l217,330l221,327l226,323l231,319l234,314l239,308l248,308xe" fillcolor="black" stroked="f" o:allowincell="t" style="position:absolute;left:3090;top:2983;width:60;height:94;mso-wrap-style:none;v-text-anchor:middle;mso-position-horizontal-relative:char">
                          <v:fill o:detectmouseclick="t" type="solid" color2="white"/>
                          <v:stroke color="#3465a4" joinstyle="round" endcap="flat"/>
                          <w10:wrap type="none"/>
                        </v:shape>
                        <v:shape id="shape_0" coordsize="218,378" path="m218,0l198,47l85,47l59,97l78,100l94,104l110,109l125,115l139,122l152,130l165,140l175,150l185,159l192,170l199,180l203,191l208,202l210,214l213,226l213,239l213,252l210,266l206,279l201,292l194,304l187,315l179,326l171,335l161,343l151,350l141,357l130,363l114,370l98,375l81,377l64,378l49,377l35,375l24,371l15,366l8,361l3,355l0,348l0,342l0,337l1,334l3,332l6,328l9,326l13,323l17,322l22,322l29,322l35,325l42,328l53,335l64,342l74,347l85,349l95,350l103,349l112,348l119,347l125,343l132,340l139,336l146,332l152,326l158,319l163,313l167,306l171,299l173,291l175,283l177,275l177,266l177,258l175,250l173,242l171,234l168,226l165,219l160,211l155,204l149,197l143,190l136,184l129,178l121,172l113,168l103,163l94,158l78,154l59,149l37,146l12,144l85,0l218,0xe" fillcolor="black" stroked="f" o:allowincell="t" style="position:absolute;left:3188;top:2985;width:53;height:94;mso-wrap-style:none;v-text-anchor:middle;mso-position-horizontal-relative:char">
                          <v:fill o:detectmouseclick="t" type="solid" color2="white"/>
                          <v:stroke color="#3465a4" joinstyle="round" endcap="flat"/>
                          <w10:wrap type="none"/>
                        </v:shape>
                        <v:shape id="shape_0" coordsize="217,386" path="m75,192l54,176l38,159l26,147l17,135l12,123l7,112l5,101l4,88l5,80l6,71l9,63l11,56l16,48l20,41l26,34l33,27l40,21l48,15l56,11l65,7l75,5l85,2l97,1l107,0l119,1l129,2l140,4l149,7l157,11l165,14l174,19l180,24l187,31l193,37l198,44l201,51l205,58l207,65l208,73l208,80l207,91l205,101l200,112l193,123l184,134l171,147l153,159l132,173l154,192l172,207l186,221l196,233l201,240l205,247l208,253l212,260l214,269l215,276l217,284l217,291l217,301l215,310l213,319l210,328l205,336l200,343l194,351l186,358l179,365l170,370l162,376l151,379l142,381l131,384l119,385l107,386l95,385l82,384l70,381l60,378l49,373l40,367l32,360l24,352l18,346l13,340l10,333l6,324l4,317l2,310l0,302l0,294l2,283l4,270l10,258l17,245l27,234l40,221l56,207l75,192xm118,163l133,149l146,137l155,126l161,116l164,108l167,98l169,88l169,78l168,64l165,52l163,47l160,42l157,37l153,33l149,29l144,26l139,23l134,21l121,18l108,16l95,18l83,21l77,22l71,26l67,29l62,33l55,41l49,50l47,55l46,59l45,65l45,70l45,78l47,85l49,92l52,99l56,106l61,113l67,120l72,126l118,163xm88,202l77,213l68,223l60,234l54,244l49,256l46,267l43,280l42,293l43,302l43,310l46,317l48,326l50,333l54,338l57,344l62,350l68,355l72,359l78,363l84,366l91,369l98,370l105,371l112,371l126,370l139,367l144,365l150,362l155,358l160,355l164,350l168,345l171,341l174,336l176,330l177,326l177,320l178,314l177,305l176,295l172,286l168,279l155,263l138,245l115,226l88,202xe" fillcolor="black" stroked="f" o:allowincell="t" style="position:absolute;left:3283;top:2983;width:53;height:96;mso-wrap-style:none;v-text-anchor:middle;mso-position-horizontal-relative:char">
                          <v:fill o:detectmouseclick="t" type="solid" color2="white"/>
                          <v:stroke color="#3465a4" joinstyle="round" endcap="flat"/>
                          <w10:wrap type="none"/>
                        </v:shape>
                        <v:shape id="shape_0" coordsize="243,386" path="m0,195l0,180l1,165l2,151l5,137l7,123l10,111l15,99l20,86l24,76l30,65l36,56l42,47l49,38l56,31l63,24l71,19l84,11l96,5l109,1l122,0l132,1l143,4l153,7l164,12l173,18l182,24l192,34l200,44l210,58l218,73l226,90l232,107l237,127l240,147l243,167l243,191l243,206l242,221l240,236l238,250l236,263l232,276l229,288l224,300l219,310l214,321l208,330l202,338l196,346l190,353l183,360l177,365l161,374l147,380l140,383l134,385l127,386l120,386l107,385l94,381l81,377l71,370l59,362l49,351l39,338l30,323l23,309l16,295l12,280l7,265l3,249l1,231l0,214l0,195xm55,202l55,221l56,240l57,256l59,272l61,287l65,302l68,315l73,328l78,337l82,345l87,352l93,358l99,363l106,366l113,367l121,369l128,367l136,365l143,362l151,356l159,348l166,337l171,326l175,310l179,299l181,285l183,270l186,255l188,219l188,178l188,148l185,120l181,95l175,72l170,58l164,45l157,35l150,28l144,23l137,21l130,19l122,19l113,20l104,23l96,28l88,35l84,42l79,48l75,56l72,64l68,73l66,84l63,95l61,107l58,131l56,155l55,179l55,202xe" fillcolor="black" stroked="f" o:allowincell="t" style="position:absolute;left:3374;top:2983;width:60;height:96;mso-wrap-style:none;v-text-anchor:middle;mso-position-horizontal-relative:char">
                          <v:fill o:detectmouseclick="t" type="solid" color2="white"/>
                          <v:stroke color="#3465a4" joinstyle="round" endcap="flat"/>
                          <w10:wrap type="none"/>
                        </v:shape>
                        <v:shape id="shape_0" coordsize="148,379" path="m0,44l91,0l101,0l101,314l101,328l102,340l102,348l103,352l105,356l108,359l110,362l115,364l119,366l127,367l137,369l148,370l148,379l7,379l7,370l19,369l29,367l36,366l41,365l45,363l47,360l50,357l52,353l53,349l54,341l54,329l55,314l55,114l54,95l54,80l53,69l52,62l51,57l50,54l47,51l45,49l39,45l33,44l28,45l21,47l12,49l4,54l0,44xe" fillcolor="black" stroked="f" o:allowincell="t" style="position:absolute;left:3479;top:2983;width:37;height:94;mso-wrap-style:none;v-text-anchor:middle;mso-position-horizontal-relative:char">
                          <v:fill o:detectmouseclick="t" type="solid" color2="white"/>
                          <v:stroke color="#3465a4" joinstyle="round" endcap="flat"/>
                          <w10:wrap type="none"/>
                        </v:shape>
                        <v:shape id="shape_0" coordsize="219,378" path="m219,0l198,47l84,47l60,97l77,100l95,104l111,109l126,115l140,122l153,130l166,140l176,150l185,159l192,170l199,180l204,191l208,202l211,214l212,226l213,239l212,252l210,266l206,279l202,292l195,304l188,315l180,326l170,335l161,343l152,350l141,357l130,363l115,370l98,375l81,377l65,378l48,377l36,375l24,371l16,366l9,361l4,355l1,348l0,342l1,337l2,334l4,332l7,328l10,326l14,323l18,322l23,322l30,322l36,325l43,328l54,335l63,342l75,347l86,349l96,350l104,349l111,348l119,347l126,343l133,340l140,336l146,332l153,326l159,319l163,313l168,306l172,299l174,291l176,283l177,275l177,266l177,258l176,250l174,242l172,234l169,226l165,219l161,211l155,204l149,197l144,190l137,184l130,178l122,172l113,168l104,163l95,158l79,154l59,149l37,146l12,144l84,0l219,0xe" fillcolor="black" stroked="f" o:allowincell="t" style="position:absolute;left:3564;top:2985;width:54;height:94;mso-wrap-style:none;v-text-anchor:middle;mso-position-horizontal-relative:char">
                          <v:fill o:detectmouseclick="t" type="solid" color2="white"/>
                          <v:stroke color="#3465a4" joinstyle="round" endcap="flat"/>
                          <w10:wrap type="none"/>
                        </v:shape>
                        <v:shape id="shape_0" coordsize="243,386" path="m0,195l0,180l1,165l3,151l5,137l7,123l11,111l14,99l19,86l25,76l29,65l35,56l42,47l48,38l56,31l63,24l71,19l84,11l97,5l109,1l122,0l133,1l143,4l154,7l163,12l173,18l183,24l191,34l200,44l211,58l219,73l226,90l233,107l237,127l241,147l242,167l243,191l243,206l242,221l241,236l238,250l236,263l233,276l229,288l224,300l219,310l214,321l208,330l202,338l197,346l190,353l183,360l176,365l162,374l148,380l141,383l134,385l127,386l120,386l106,385l94,381l82,377l70,370l59,362l49,351l40,338l30,323l23,309l16,295l12,280l7,265l4,249l1,231l0,214l0,195xm54,202l55,221l55,240l57,256l59,272l62,287l65,302l69,315l73,328l77,337l83,345l87,352l93,358l99,363l106,366l113,367l120,369l128,367l136,365l143,362l151,356l159,348l165,337l171,326l176,310l179,299l181,285l184,270l185,255l187,219l188,178l187,148l185,120l181,95l176,72l170,58l164,45l157,35l150,28l143,23l137,21l130,19l122,19l113,20l105,23l97,28l89,35l84,42l79,48l76,56l72,64l69,73l65,84l63,95l62,107l58,131l56,155l55,179l54,202xe" fillcolor="black" stroked="f" o:allowincell="t" style="position:absolute;left:3656;top:2983;width:60;height:96;mso-wrap-style:none;v-text-anchor:middle;mso-position-horizontal-relative:char">
                          <v:fill o:detectmouseclick="t" type="solid" color2="white"/>
                          <v:stroke color="#3465a4" joinstyle="round" endcap="flat"/>
                          <w10:wrap type="none"/>
                        </v:shape>
                        <v:shape id="shape_0" coordsize="242,386" path="m0,195l0,180l1,165l2,151l4,137l7,123l10,111l14,99l18,86l24,76l29,65l35,56l41,47l47,38l55,31l62,24l71,19l83,11l96,5l109,1l122,0l132,1l143,4l153,7l162,12l173,18l182,24l190,34l199,44l210,58l218,73l225,90l232,107l237,127l240,147l241,167l242,191l242,206l241,221l240,236l238,250l235,263l232,276l227,288l224,300l218,310l213,321l208,330l202,338l196,346l189,353l182,360l175,365l161,374l147,380l139,383l132,385l126,386l119,386l105,385l94,381l81,377l69,370l59,362l48,351l39,338l30,323l22,309l16,295l11,280l7,265l3,249l1,231l0,214l0,195xm53,202l54,221l54,240l57,256l58,272l61,287l65,302l68,315l73,328l76,337l81,345l87,352l93,358l98,363l105,366l112,367l119,369l127,367l136,365l143,362l151,356l159,348l165,337l170,326l175,310l179,299l181,285l183,270l184,255l187,219l188,178l187,148l184,120l181,95l175,72l169,58l163,45l156,35l148,28l143,23l137,21l130,19l122,19l112,20l104,23l95,28l88,35l83,42l79,48l75,56l72,64l68,73l65,84l62,95l61,107l58,131l55,155l54,179l53,202xe" fillcolor="black" stroked="f" o:allowincell="t" style="position:absolute;left:3750;top:2983;width:60;height:96;mso-wrap-style:none;v-text-anchor:middle;mso-position-horizontal-relative:char">
                          <v:fill o:detectmouseclick="t" type="solid" color2="white"/>
                          <v:stroke color="#3465a4" joinstyle="round" endcap="flat"/>
                          <w10:wrap type="none"/>
                        </v:shape>
                        <v:shape id="shape_0" coordsize="214,386" path="m6,79l14,62l24,45l35,33l47,21l53,16l60,12l67,8l74,6l82,4l90,1l99,1l107,0l119,1l129,2l139,5l148,8l156,12l163,16l170,23l177,29l185,41l191,52l192,58l194,64l194,70l196,76l194,86l192,97l187,107l183,117l175,128l167,138l156,149l143,159l160,167l174,176l180,180l186,186l191,192l196,198l200,205l204,210l207,217l210,224l211,233l213,241l213,248l214,257l213,269l212,280l210,291l206,301l201,312l197,321l190,331l183,340l172,351l161,360l147,367l133,374l118,379l101,383l84,385l65,386l48,385l34,384l22,380l14,377l7,372l4,367l0,362l0,357l0,352l2,349l4,345l6,343l10,340l13,338l18,337l22,336l29,337l36,338l45,342l57,349l71,356l81,359l91,362l103,362l110,362l117,360l122,359l129,357l135,353l141,350l147,345l151,341l157,335l161,329l164,323l168,316l170,310l171,303l172,297l172,290l172,279l170,267l168,257l163,247l160,240l155,234l151,228l147,223l141,219l133,214l125,208l114,204l104,200l93,198l83,195l72,195l63,195l63,187l75,185l85,181l96,177l107,171l118,165l126,157l134,149l139,141l143,131l147,121l148,112l149,101l149,94l148,87l147,81l144,76l142,70l139,64l135,59l132,55l127,51l121,48l117,44l111,42l105,41l99,38l93,38l86,37l76,38l67,41l56,44l47,49l39,56l31,63l22,72l16,83l6,79xe" fillcolor="black" stroked="f" o:allowincell="t" style="position:absolute;left:3845;top:2983;width:53;height:96;mso-wrap-style:none;v-text-anchor:middle;mso-position-horizontal-relative:char">
                          <v:fill o:detectmouseclick="t" type="solid" color2="white"/>
                          <v:stroke color="#3465a4" joinstyle="round" endcap="flat"/>
                          <w10:wrap type="none"/>
                        </v:shape>
                        <v:shape id="shape_0" coordsize="220,378" path="m220,0l198,47l85,47l61,97l78,100l96,104l112,109l126,115l141,122l154,130l165,140l177,150l185,159l193,170l199,180l205,191l208,202l212,214l213,226l214,239l213,252l211,266l207,279l201,292l196,304l189,315l180,326l171,335l162,343l153,350l142,357l130,363l114,370l98,375l82,377l65,378l49,377l36,375l25,371l17,366l10,361l5,355l1,348l0,342l1,337l3,334l4,332l7,328l11,326l14,323l19,322l24,322l29,322l35,325l43,328l54,335l64,342l75,347l85,349l97,350l104,349l112,348l120,347l127,343l134,340l141,336l147,332l154,326l159,319l164,313l168,306l171,299l175,291l176,283l177,275l178,266l177,258l177,250l175,242l172,234l169,226l165,219l161,211l156,204l150,197l144,190l137,184l129,178l122,172l114,168l105,163l96,158l79,154l60,149l38,146l13,144l85,0l220,0xe" fillcolor="black" stroked="f" o:allowincell="t" style="position:absolute;left:3940;top:2985;width:54;height:94;mso-wrap-style:none;v-text-anchor:middle;mso-position-horizontal-relative:char">
                          <v:fill o:detectmouseclick="t" type="solid" color2="white"/>
                          <v:stroke color="#3465a4" joinstyle="round" endcap="flat"/>
                          <w10:wrap type="none"/>
                        </v:shape>
                        <v:shape id="shape_0" coordsize="244,386" path="m0,195l1,180l1,165l3,151l6,137l8,123l11,111l15,99l20,86l24,76l30,65l36,56l43,47l49,38l56,31l64,24l72,19l83,11l96,5l110,1l123,0l133,1l144,4l154,7l164,12l173,18l182,24l191,34l201,44l210,58l219,73l226,90l232,107l237,127l240,147l243,167l244,191l243,206l243,221l240,236l239,250l236,263l233,276l229,288l225,300l219,310l215,321l209,330l203,338l197,346l190,353l183,360l176,365l162,374l147,380l140,383l133,385l126,386l119,386l107,385l94,381l82,377l71,370l60,362l50,351l39,338l30,323l23,309l17,295l13,280l8,265l4,249l2,231l1,214l0,195xm54,202l54,221l56,240l57,256l59,272l63,287l65,302l69,315l74,328l78,337l82,345l88,352l94,358l100,363l107,366l114,367l121,369l129,367l136,365l144,362l152,356l159,348l166,337l172,326l176,310l180,299l182,285l185,270l186,255l188,219l189,178l188,148l186,120l181,95l175,72l171,58l165,45l158,35l150,28l144,23l137,21l130,19l123,19l114,20l104,23l96,28l89,35l85,42l80,48l75,56l72,64l69,73l66,84l64,95l61,107l59,131l57,155l56,179l54,202xe" fillcolor="black" stroked="f" o:allowincell="t" style="position:absolute;left:4032;top:2983;width:60;height:96;mso-wrap-style:none;v-text-anchor:middle;mso-position-horizontal-relative:char">
                          <v:fill o:detectmouseclick="t" type="solid" color2="white"/>
                          <v:stroke color="#3465a4" joinstyle="round" endcap="flat"/>
                          <w10:wrap type="none"/>
                        </v:shape>
                        <v:shape id="shape_0" coordsize="328,286" path="m229,20l99,20l99,219l100,234l100,246l102,254l104,258l108,265l114,270l119,272l126,273l134,275l144,275l144,286l0,286l0,275l14,275l25,272l28,271l33,269l35,266l38,264l41,258l43,248l46,235l46,219l46,68l46,53l45,41l43,33l42,28l38,22l32,16l27,14l20,13l11,12l0,12l0,0l328,0l328,12l318,12l309,13l304,14l299,16l292,21l286,27l285,32l284,40l283,51l283,68l283,219l283,234l284,246l285,254l286,258l291,265l298,270l303,272l308,273l318,275l328,275l328,286l184,286l184,275l196,275l206,272l214,270l220,265l223,258l227,249l228,236l229,219l229,20xe" fillcolor="black" stroked="f" o:allowincell="t" style="position:absolute;left:295;top:2508;width:81;height:70;mso-wrap-style:none;v-text-anchor:middle;mso-position-horizontal-relative:char">
                          <v:fill o:detectmouseclick="t" type="solid" color2="white"/>
                          <v:stroke color="#3465a4" joinstyle="round" endcap="flat"/>
                          <w10:wrap type="none"/>
                        </v:shape>
                        <v:shape id="shape_0" coordsize="288,304" path="m144,0l160,1l177,3l192,7l206,13l218,20l231,28l243,38l253,50l261,60l268,72l274,84l279,95l283,108l286,121l287,134l288,146l288,157l287,166l286,175l283,186l278,205l268,224l264,235l258,243l252,251l246,259l239,266l231,273l224,279l216,284l207,289l199,293l189,296l180,299l171,301l162,303l151,303l141,304l124,303l109,301l94,296l80,292l67,284l55,275l44,265l34,252l26,242l19,230l13,218l8,207l5,194l2,181l0,168l0,155l0,145l1,135l2,125l5,116l8,106l12,96l15,86l21,77l26,67l31,58l37,50l44,43l51,36l58,30l66,24l74,19l83,15l91,10l100,8l108,5l117,3l125,1l135,1l144,0xm135,21l125,21l117,23l108,27l100,30l92,36l84,44l77,53l71,65l66,79l64,93l62,110l60,129l62,144l63,159l64,173l67,187l71,200l76,213l80,225l87,237l93,248l100,257l108,264l116,271l125,275l135,279l144,281l155,282l163,281l170,280l177,279l184,275l189,272l196,267l202,263l207,257l211,250l216,242l220,234l222,223l224,211l227,199l227,186l228,171l227,152l225,135l223,118l218,102l214,88l208,74l201,63l193,51l187,44l181,37l174,32l167,28l159,25l151,23l143,21l135,21xe" fillcolor="black" stroked="f" o:allowincell="t" style="position:absolute;left:451;top:2505;width:71;height:76;mso-wrap-style:none;v-text-anchor:middle;mso-position-horizontal-relative:char">
                          <v:fill o:detectmouseclick="t" type="solid" color2="white"/>
                          <v:stroke color="#3465a4" joinstyle="round" endcap="flat"/>
                          <w10:wrap type="none"/>
                        </v:shape>
                        <v:shape id="shape_0" coordsize="251,304" path="m251,186l247,200l244,213l239,225l233,237l226,248l219,257l212,266l203,273l195,281l185,287l176,292l167,296l156,300l146,302l137,303l125,304l113,303l101,301l89,299l77,294l67,288l56,281l46,273l37,263l29,252l20,241l13,229l9,215l4,201l2,186l0,170l0,152l0,136l2,120l5,106l10,92l16,78l23,65l31,53l41,43l52,32l63,24l75,17l87,12l99,7l113,3l127,1l141,0l152,1l162,2l173,3l182,6l190,9l198,13l206,17l213,23l220,29l226,34l231,39l235,45l238,51l240,57l241,63l242,70l241,75l240,80l238,85l234,88l230,92l225,94l219,95l212,96l203,95l195,93l188,89l183,84l181,80l178,74l176,67l176,59l174,50l171,43l168,36l162,30l156,27l148,24l140,22l131,21l123,22l116,23l108,24l102,27l95,30l89,35l83,39l79,44l72,52l67,62l62,71l59,80l55,91l54,101l52,113l52,125l52,138l53,150l55,163l59,174l62,185l67,195l72,206l79,216l86,225l92,234l101,241l109,245l118,250l127,253l138,255l149,256l156,255l165,255l171,252l180,250l187,248l194,244l199,239l206,235l216,225l224,214l233,200l241,182l251,186xe" fillcolor="black" stroked="f" o:allowincell="t" style="position:absolute;left:529;top:2505;width:61;height:76;mso-wrap-style:none;v-text-anchor:middle;mso-position-horizontal-relative:char">
                          <v:fill o:detectmouseclick="t" type="solid" color2="white"/>
                          <v:stroke color="#3465a4" joinstyle="round" endcap="flat"/>
                          <w10:wrap type="none"/>
                        </v:shape>
                        <v:shape id="shape_0" coordsize="327,286" path="m228,20l99,20l99,219l99,234l100,246l101,254l103,258l107,265l114,270l119,272l126,273l134,275l144,275l144,286l0,286l0,275l13,275l24,272l28,271l32,269l35,266l38,264l41,258l43,248l44,235l46,219l46,68l46,53l44,41l43,33l42,28l38,22l31,16l26,14l19,13l11,12l0,12l0,0l327,0l327,12l318,12l309,13l302,14l298,16l291,21l286,27l284,32l283,40l282,51l282,68l282,219l282,234l283,246l284,254l285,258l290,265l297,270l301,272l308,273l316,275l327,275l327,286l183,286l183,275l196,275l205,272l213,270l219,265l223,258l226,249l228,236l228,219l228,20xe" fillcolor="black" stroked="f" o:allowincell="t" style="position:absolute;left:591;top:2508;width:81;height:70;mso-wrap-style:none;v-text-anchor:middle;mso-position-horizontal-relative:char">
                          <v:fill o:detectmouseclick="t" type="solid" color2="white"/>
                          <v:stroke color="#3465a4" joinstyle="round" endcap="flat"/>
                          <w10:wrap type="none"/>
                        </v:shape>
                        <v:shape id="shape_0" coordsize="253,304" path="m46,117l48,132l49,148l51,160l55,174l59,186l65,198l71,207l79,217l87,225l96,232l105,239l114,244l124,248l135,251l145,252l156,253l170,252l182,249l195,244l207,237l211,234l217,229l222,223l227,216l235,202l243,185l253,191l251,201l247,211l244,222l239,231l235,242l228,251l221,260l214,268l204,277l195,285l186,291l177,295l165,299l155,302l143,303l131,304l117,303l105,302l93,299l81,294l70,288l59,281l49,273l38,264l30,253l22,242l15,230l10,217l6,203l2,188l1,172l0,156l1,138l3,121l6,106l10,91l16,77l22,64l30,52l39,42l50,31l60,23l72,16l84,10l96,6l110,2l123,1l138,0l151,1l163,2l173,5l184,8l194,13l203,19l213,24l221,31l228,41l235,49l240,59l245,69l249,80l251,92l252,103l253,117l46,117xm46,99l185,99l184,86l182,75l180,66l178,60l173,51l168,44l161,38l153,32l145,28l137,24l129,23l120,22l114,23l107,23l101,25l94,28l88,30l82,34l77,38l72,43l66,48l62,53l58,60l55,66l52,74l50,81l48,89l46,99xe" fillcolor="black" stroked="f" o:allowincell="t" style="position:absolute;left:673;top:2505;width:62;height:76;mso-wrap-style:none;v-text-anchor:middle;mso-position-horizontal-relative:char">
                          <v:fill o:detectmouseclick="t" type="solid" color2="white"/>
                          <v:stroke color="#3465a4" joinstyle="round" endcap="flat"/>
                          <w10:wrap type="none"/>
                        </v:shape>
                        <v:shape id="shape_0" coordsize="305,289" path="m305,289l217,289l197,260l177,231l160,202l143,172l136,160l129,152l125,149l120,146l116,145l111,145l105,145l98,145l98,222l98,236l100,247l101,255l102,261l104,266l108,269l111,272l116,274l122,275l129,276l138,278l148,278l148,289l0,289l0,278l12,278l23,275l27,274l31,272l34,269l37,267l40,261l43,251l44,238l45,222l45,71l45,56l44,44l43,36l41,31l37,25l30,19l25,17l18,16l10,15l0,15l0,3l148,3l148,15l137,15l126,16l119,17l115,18l109,23l104,28l102,32l100,42l98,53l98,71l98,126l104,126l109,126l118,126l127,124l137,121l146,116l151,114l154,109l159,104l162,100l169,87l177,71l183,56l189,43l194,33l198,25l203,21l208,15l215,10l222,7l228,3l237,1l244,0l252,0l261,0l268,2l275,4l281,8l284,13l288,17l290,23l291,29l290,35l289,39l287,44l283,47l280,51l274,53l268,54l262,56l254,54l245,51l232,47l224,46l220,47l217,49l213,50l210,53l204,60l198,72l194,85l189,95l186,103l182,108l175,118l162,130l168,132l173,135l179,139l184,145l191,153l202,167l213,186l228,210l241,230l252,246l260,258l267,266l275,271l283,274l294,276l305,278l305,289xe" fillcolor="black" stroked="f" o:allowincell="t" style="position:absolute;left:735;top:2507;width:76;height:71;mso-wrap-style:none;v-text-anchor:middle;mso-position-horizontal-relative:char">
                          <v:fill o:detectmouseclick="t" type="solid" color2="white"/>
                          <v:stroke color="#3465a4" joinstyle="round" endcap="flat"/>
                          <w10:wrap type="none"/>
                        </v:shape>
                        <v:shape id="shape_0" coordsize="283,286" path="m11,0l269,0l283,77l268,77l266,66l263,57l259,48l255,41l251,35l245,30l240,27l234,25l227,22l218,21l208,20l194,20l168,20l168,219l168,234l169,246l170,254l172,259l174,264l177,266l181,269l186,271l191,272l201,273l212,275l227,275l227,286l65,286l65,275l79,273l90,272l100,269l105,265l107,263l109,258l110,255l111,249l114,236l114,219l114,20l87,20l74,20l64,21l55,22l50,23l44,26l39,29l35,34l30,39l25,47l21,55l17,65l14,77l0,77l11,0xe" fillcolor="black" stroked="f" o:allowincell="t" style="position:absolute;left:802;top:2508;width:70;height:70;mso-wrap-style:none;v-text-anchor:middle;mso-position-horizontal-relative:char">
                          <v:fill o:detectmouseclick="t" type="solid" color2="white"/>
                          <v:stroke color="#3465a4" joinstyle="round" endcap="flat"/>
                          <w10:wrap type="none"/>
                        </v:shape>
                        <v:shape id="shape_0" coordsize="252,440" path="m7,89l17,68l29,51l35,43l42,36l48,29l55,23l63,17l71,13l79,9l87,6l96,3l106,1l116,0l127,0l139,0l152,2l163,4l174,8l184,13l193,18l201,25l208,32l214,39l217,45l222,52l224,58l227,65l229,72l230,79l230,86l229,97l227,109l221,121l215,132l206,145l196,157l184,169l170,181l179,186l188,189l197,195l204,200l213,206l220,211l225,218l231,225l236,232l239,240l244,247l246,255l249,265l250,273l251,282l252,292l251,305l250,318l246,331l243,344l237,355l231,366l224,378l215,387l202,400l188,410l173,419l157,426l139,432l120,437l99,439l78,440l57,439l39,437l32,436l27,433l21,432l16,429l9,424l5,418l1,412l0,407l1,402l2,397l5,394l8,390l12,387l16,386l21,385l27,383l35,385l43,386l52,389l68,397l85,405l95,409l108,411l121,412l129,412l137,411l145,409l152,407l159,403l166,398l172,394l179,388l185,382l189,375l194,368l197,361l200,353l202,346l203,338l203,330l202,317l201,305l197,293l192,281l188,273l184,266l179,260l173,254l166,249l157,243l146,237l135,232l123,228l110,224l98,223l85,222l74,222l74,212l87,210l100,207l114,201l127,195l138,187l149,179l157,169l164,159l170,149l173,138l175,126l175,114l175,107l174,99l173,92l171,85l167,79l164,73l159,67l154,61l149,58l144,53l137,50l131,47l124,45l117,43l110,43l102,42l91,43l78,45l67,50l56,56l45,63l36,72l27,82l19,94l7,89xe" fillcolor="black" stroked="f" o:allowincell="t" style="position:absolute;left:915;top:2471;width:62;height:109;mso-wrap-style:none;v-text-anchor:middle;mso-position-horizontal-relative:char">
                          <v:fill o:detectmouseclick="t" type="solid" color2="white"/>
                          <v:stroke color="#3465a4" joinstyle="round" endcap="flat"/>
                          <w10:wrap type="none"/>
                        </v:shape>
                        <v:shape id="shape_0" coordsize="286,440" path="m0,223l0,206l1,188l3,172l6,156l9,140l13,125l17,111l23,97l29,86l35,73l42,63l49,52l57,43l65,35l74,26l83,20l90,15l97,11l105,8l112,4l121,2l129,1l136,0l144,0l157,0l168,2l180,7l191,13l203,20l214,28l225,38l234,50l247,65l256,82l266,102l273,122l279,144l282,166l284,190l286,216l286,235l284,252l282,268l280,285l276,300l273,315l268,329l263,342l258,354l252,366l245,376l238,386l231,395l223,403l215,410l207,417l198,422l190,426l181,431l173,435l165,437l157,438l148,439l140,440l132,439l125,439l117,437l110,436l103,433l96,430l89,426l82,422l69,412l58,400l46,385l36,368l26,353l19,337l14,319l9,302l4,283l2,264l0,244l0,223xm64,231l64,252l65,273l67,292l69,310l72,328l76,344l81,359l86,374l90,385l96,394l102,402l109,409l116,414l124,417l132,419l141,421l151,419l159,416l168,411l177,405l182,401l187,396l190,390l195,385l201,371l207,354l210,340l214,324l216,308l218,289l220,249l222,202l220,168l218,136l216,122l212,107l210,94l205,81l200,65l193,51l184,39l175,30l168,26l161,23l152,21l144,21l138,21l132,22l128,23l123,25l112,31l104,39l98,46l93,54l88,63l85,73l80,83l78,95l74,108l72,121l68,149l66,176l64,203l64,231xe" fillcolor="black" stroked="f" o:allowincell="t" style="position:absolute;left:988;top:2471;width:71;height:109;mso-wrap-style:none;v-text-anchor:middle;mso-position-horizontal-relative:char">
                          <v:fill o:detectmouseclick="t" type="solid" color2="white"/>
                          <v:stroke color="#3465a4" joinstyle="round" endcap="flat"/>
                          <w10:wrap type="none"/>
                        </v:shape>
                        <v:rect id="shape_0" fillcolor="black" stroked="f" o:allowincell="t" style="position:absolute;left:1063;top:2537;width:41;height:11;mso-wrap-style:none;v-text-anchor:middle;mso-position-horizontal-relative:char">
                          <v:fill o:detectmouseclick="t" type="solid" color2="white"/>
                          <v:stroke color="#3465a4" joinstyle="round" endcap="flat"/>
                          <w10:wrap type="none"/>
                        </v:rect>
                        <v:shape id="shape_0" coordsize="313,291" path="m47,0l313,0l313,12l304,12l296,13l289,14l284,16l277,21l273,27l270,32l269,40l269,51l268,68l268,219l269,234l269,246l270,254l273,258l276,265l283,270l288,272l295,273l303,275l313,275l313,286l160,286l160,275l170,275l181,275l188,273l194,272l198,271l203,268l206,264l209,261l211,254l213,246l215,234l215,219l215,20l116,20l116,141l115,172l114,199l112,221l109,237l105,250l100,261l96,266l93,270l88,275l84,278l74,284l64,289l53,291l41,291l31,291l23,290l16,286l10,283l5,278l2,272l0,266l0,258l0,252l1,248l3,243l7,240l10,236l14,234l18,233l24,233l29,233l35,235l40,237l45,242l51,247l55,250l60,252l64,254l67,254l71,252l74,250l76,248l81,240l86,230l88,216l90,198l91,175l91,147l91,84l91,62l90,44l88,33l84,25l82,22l80,20l76,18l72,16l61,13l47,12l47,0xe" fillcolor="black" stroked="f" o:allowincell="t" style="position:absolute;left:1103;top:2508;width:78;height:71;mso-wrap-style:none;v-text-anchor:middle;mso-position-horizontal-relative:char">
                          <v:fill o:detectmouseclick="t" type="solid" color2="white"/>
                          <v:stroke color="#3465a4" joinstyle="round" endcap="flat"/>
                          <w10:wrap type="none"/>
                        </v:shape>
                        <v:shape id="shape_0" coordsize="253,304" path="m46,117l47,132l48,148l51,160l54,174l59,186l65,198l70,207l79,217l87,225l96,232l104,239l113,244l124,248l133,251l144,252l155,253l169,252l182,249l195,244l206,237l211,234l217,229l221,223l226,216l234,202l242,185l253,191l250,201l247,211l244,222l239,231l233,242l227,251l220,260l212,268l204,277l195,285l185,291l175,295l164,299l154,302l142,303l131,304l117,303l104,302l92,299l80,294l69,288l59,281l48,273l38,264l30,253l22,242l15,230l10,217l5,203l2,188l1,172l0,156l1,138l2,121l5,106l10,91l15,77l22,64l30,52l39,42l49,31l60,23l72,16l83,10l96,6l109,2l123,1l138,0l149,1l162,2l173,5l183,8l194,13l203,19l212,24l220,31l227,41l234,49l240,59l245,69l248,80l250,92l252,103l253,117l46,117xm46,99l184,99l183,86l182,75l180,66l177,60l173,51l167,44l161,38l153,32l145,28l137,24l128,23l119,22l112,23l106,23l99,25l94,28l88,30l82,34l76,38l72,43l66,48l61,53l58,60l54,66l52,74l49,81l47,89l46,99xe" fillcolor="black" stroked="f" o:allowincell="t" style="position:absolute;left:1182;top:2505;width:62;height:76;mso-wrap-style:none;v-text-anchor:middle;mso-position-horizontal-relative:char">
                          <v:fill o:detectmouseclick="t" type="solid" color2="white"/>
                          <v:stroke color="#3465a4" joinstyle="round" endcap="flat"/>
                          <w10:wrap type="none"/>
                        </v:shape>
                        <v:shape id="shape_0" coordsize="283,286" path="m12,0l270,0l283,77l268,77l267,66l263,57l260,48l255,41l250,35l246,30l240,27l234,25l227,22l219,21l208,20l195,20l168,20l168,219l169,234l169,246l170,254l173,259l175,264l177,266l182,269l185,271l191,272l201,273l212,275l227,275l227,286l66,286l66,275l80,273l91,272l99,269l105,265l108,263l110,258l111,255l112,249l113,236l115,219l115,20l88,20l75,20l65,21l55,22l49,23l45,26l40,29l34,34l30,39l26,47l22,55l18,65l15,77l0,77l12,0xe" fillcolor="black" stroked="f" o:allowincell="t" style="position:absolute;left:1241;top:2508;width:70;height:70;mso-wrap-style:none;v-text-anchor:middle;mso-position-horizontal-relative:char">
                          <v:fill o:detectmouseclick="t" type="solid" color2="white"/>
                          <v:stroke color="#3465a4" joinstyle="round" endcap="flat"/>
                          <w10:wrap type="none"/>
                        </v:shape>
                        <v:shape id="shape_0" coordsize="327,286" path="m99,198l228,55l227,44l226,35l222,27l219,21l213,18l206,14l198,13l189,12l189,0l327,0l327,12l316,12l308,13l303,14l298,16l291,21l286,27l284,32l283,40l282,51l282,68l282,219l282,234l283,246l284,254l285,258l290,265l297,270l301,272l308,273l316,275l327,275l327,286l183,286l183,275l196,275l205,272l213,270l219,265l222,258l226,249l227,236l228,219l228,84l99,228l99,240l102,250l104,258l107,264l112,269l118,272l127,275l138,275l138,286l0,286l0,275l13,275l24,272l28,271l32,269l35,266l38,264l41,258l43,248l45,235l46,219l46,68l45,53l45,41l43,33l42,28l38,22l31,16l26,14l19,13l11,12l0,12l0,0l144,0l144,12l134,12l126,13l120,14l115,16l108,21l103,27l102,32l100,40l99,51l99,68l99,198xe" fillcolor="black" stroked="f" o:allowincell="t" style="position:absolute;left:1307;top:2508;width:81;height:70;mso-wrap-style:none;v-text-anchor:middle;mso-position-horizontal-relative:char">
                          <v:fill o:detectmouseclick="t" type="solid" color2="white"/>
                          <v:stroke color="#3465a4" joinstyle="round" endcap="flat"/>
                          <w10:wrap type="none"/>
                        </v:shape>
                        <v:shape id="shape_0" coordsize="291,286" path="m291,0l291,12l282,12l274,13l267,15l262,18l258,20l254,23l251,27l249,30l248,36l247,43l246,54l246,68l246,219l246,232l247,242l247,249l248,255l251,259l253,263l256,266l261,269l267,271l274,273l282,275l291,275l291,286l147,286l147,275l160,275l169,272l177,270l183,265l186,263l188,258l189,255l190,249l191,236l193,219l193,157l179,157l175,157l169,157l74,286l0,286l0,275l7,275l14,273l18,272l22,271l31,262l46,243l116,148l97,142l82,134l69,126l59,116l54,112l51,107l47,101l45,96l43,90l41,84l40,78l40,72l40,64l41,57l44,51l47,44l51,39l55,33l61,27l67,21l74,16l83,12l93,8l103,5l116,3l129,1l144,0l159,0l291,0xm193,23l180,21l168,20l153,21l139,25l133,26l129,29l124,32l119,36l112,44l107,53l104,63l103,73l103,79l104,86l107,92l109,98l112,104l116,109l121,114l126,119l132,123l138,127l145,129l152,133l160,134l167,136l176,136l184,137l188,136l193,136l193,23xe" fillcolor="black" stroked="f" o:allowincell="t" style="position:absolute;left:1383;top:2508;width:72;height:70;mso-wrap-style:none;v-text-anchor:middle;mso-position-horizontal-relative:char">
                          <v:fill o:detectmouseclick="t" type="solid" color2="white"/>
                          <v:stroke color="#3465a4" joinstyle="round" endcap="flat"/>
                          <w10:wrap type="none"/>
                        </v:shape>
                        <v:shape id="shape_0" coordsize="457,424" path="m332,23l126,23l126,347l127,366l130,381l131,387l133,393l136,397l138,400l141,403l145,406l151,407l156,409l172,411l190,413l190,424l0,424l0,413l18,411l33,409l40,407l45,406l50,403l53,400l55,397l58,393l59,387l61,381l63,366l63,347l63,78l63,58l61,43l59,37l58,32l55,28l53,24l50,22l45,20l40,17l33,16l18,13l0,12l0,0l457,0l457,12l439,13l424,16l418,17l413,20l409,22l405,24l403,28l400,32l398,37l397,43l395,58l393,78l393,347l395,366l397,381l398,387l400,393l403,397l405,400l409,403l413,406l418,407l424,409l439,411l457,413l457,424l268,424l268,413l287,411l302,409l307,408l312,406l317,403l320,401l323,397l325,393l327,388l328,381l331,366l332,347l332,23xe" fillcolor="black" stroked="f" o:allowincell="t" style="position:absolute;left:1498;top:2473;width:113;height:105;mso-wrap-style:none;v-text-anchor:middle;mso-position-horizontal-relative:char">
                          <v:fill o:detectmouseclick="t" type="solid" color2="white"/>
                          <v:stroke color="#3465a4" joinstyle="round" endcap="flat"/>
                          <w10:wrap type="none"/>
                        </v:shape>
                        <v:shape id="shape_0" coordsize="288,304" path="m144,0l160,1l176,3l192,7l206,13l218,20l231,28l243,38l253,50l261,60l268,72l274,84l279,95l283,108l286,121l287,134l288,146l288,157l287,166l286,175l283,186l278,205l268,224l264,235l258,243l252,251l246,259l239,266l231,273l224,279l216,284l207,289l199,293l189,296l180,299l171,301l161,303l151,303l140,304l124,303l109,301l94,296l80,292l67,284l54,275l44,265l34,252l25,242l18,230l13,218l8,207l5,194l2,181l0,168l0,155l0,145l1,135l2,125l5,116l8,106l11,96l15,86l21,77l25,67l31,58l37,50l44,43l51,36l58,30l66,24l74,19l82,15l90,10l100,8l108,5l117,3l125,1l135,1l144,0xm135,21l125,21l117,23l108,27l100,30l92,36l84,44l77,53l71,65l66,79l63,93l61,110l60,129l60,144l63,159l64,173l67,187l71,200l75,213l80,225l86,237l93,248l100,257l108,264l116,271l125,275l135,279l144,281l154,282l163,281l170,280l176,279l183,275l189,272l196,267l202,263l207,257l211,250l216,242l219,234l222,223l224,211l226,199l226,186l228,171l226,152l225,135l223,118l218,102l214,88l208,74l201,63l193,51l187,44l181,37l174,32l167,28l159,25l151,23l143,21l135,21xe" fillcolor="black" stroked="f" o:allowincell="t" style="position:absolute;left:1611;top:2505;width:72;height:76;mso-wrap-style:none;v-text-anchor:middle;mso-position-horizontal-relative:char">
                          <v:fill o:detectmouseclick="t" type="solid" color2="white"/>
                          <v:stroke color="#3465a4" joinstyle="round" endcap="flat"/>
                          <w10:wrap type="none"/>
                        </v:shape>
                        <v:shape id="shape_0" coordsize="297,453" path="m24,240l28,229l34,219l39,209l46,200l52,192l59,185l66,178l74,172l82,166l90,162l99,158l109,155l118,152l128,151l139,150l150,149l165,150l179,152l193,156l206,161l219,166l231,174l241,184l251,194l261,206l269,218l276,229l282,242l285,255l289,269l291,283l291,297l291,312l289,326l285,340l282,354l276,366l269,379l261,392l251,405l241,416l229,426l217,434l204,441l190,447l175,450l160,452l142,453l126,452l110,450l95,445l82,440l69,431l57,422l46,410l36,398l28,384l20,369l14,352l9,336l5,319l3,301l0,281l0,263l0,247l2,231l3,218l5,202l7,188l11,174l14,161l19,147l28,122l39,100l48,81l59,66l69,55l81,43l93,35l107,28l114,25l124,22l133,20l145,19l171,16l204,15l226,14l243,14l256,13l264,12l269,11l275,8l279,5l284,0l297,0l291,14l285,26l278,36l270,43l263,49l255,55l246,58l237,61l227,63l213,65l196,66l175,66l153,68l133,70l118,71l107,73l98,78l88,84l78,92l68,102l59,114l50,128l42,143l36,161l32,179l27,199l25,219l24,240xm139,171l131,171l124,172l115,174l110,177l103,181l97,185l91,191l85,197l81,204l76,212l73,220l70,230l68,241l66,252l64,265l64,278l66,297l67,314l69,329l71,344l76,358l81,371l86,383l92,392l99,401l107,409l114,416l122,422l131,426l140,429l148,430l157,431l165,430l174,429l181,428l188,424l194,421l200,416l206,410l211,405l215,397l219,388l222,379l225,369l227,358l229,345l229,333l231,317l229,302l228,287l226,273l224,259l220,247l215,235l211,223l205,213l198,202l191,194l183,187l176,181l167,177l158,173l149,171l139,171xe" fillcolor="black" stroked="f" o:allowincell="t" style="position:absolute;left:1686;top:2468;width:73;height:113;mso-wrap-style:none;v-text-anchor:middle;mso-position-horizontal-relative:char">
                          <v:fill o:detectmouseclick="t" type="solid" color2="white"/>
                          <v:stroke color="#3465a4" joinstyle="round" endcap="flat"/>
                          <w10:wrap type="none"/>
                        </v:shape>
                        <v:shape id="shape_0" coordsize="252,304" path="m47,117l47,132l48,148l50,160l54,174l58,186l64,198l71,207l78,217l86,225l95,232l105,239l114,244l123,248l134,251l144,252l155,253l169,252l182,249l194,244l206,237l212,234l216,229l221,223l225,216l234,202l242,185l252,191l250,201l248,211l243,222l238,231l234,242l227,251l220,260l213,268l203,277l195,285l185,291l176,295l165,299l153,302l142,303l130,304l116,303l103,302l92,299l80,294l69,288l58,281l48,273l38,264l29,253l21,242l14,230l9,217l5,203l2,188l0,172l0,156l0,138l2,121l5,106l9,91l15,77l22,64l29,52l38,42l49,31l59,23l71,16l83,10l95,6l109,2l123,1l137,0l150,1l162,2l172,5l184,8l193,13l202,19l212,24l220,31l228,41l234,49l239,59l244,69l248,80l250,92l251,103l252,117l47,117xm47,99l184,99l182,86l181,75l179,66l177,60l173,51l167,44l160,38l153,32l144,28l136,24l128,23l120,22l113,23l106,23l100,25l93,28l87,30l81,34l77,38l71,43l66,48l62,53l57,60l54,66l51,74l49,81l47,89l47,99xe" fillcolor="black" stroked="f" o:allowincell="t" style="position:absolute;left:1759;top:2505;width:62;height:76;mso-wrap-style:none;v-text-anchor:middle;mso-position-horizontal-relative:char">
                          <v:fill o:detectmouseclick="t" type="solid" color2="white"/>
                          <v:stroke color="#3465a4" joinstyle="round" endcap="flat"/>
                          <w10:wrap type="none"/>
                        </v:shape>
                        <v:shape id="shape_0" coordsize="316,365" path="m54,0l316,0l316,12l306,12l298,13l292,14l287,16l280,21l276,27l273,32l272,40l271,51l271,68l271,208l272,229l273,244l276,256l279,264l282,266l285,269l289,270l292,271l304,273l316,275l316,365l305,365l303,354l300,342l297,332l291,321l284,312l277,305l268,299l258,294l246,291l232,289l215,287l196,286l119,286l102,286l86,287l74,290l62,292l53,297l43,301l36,309l28,318l23,328l18,340l14,352l12,365l0,365l0,275l6,275l13,273l19,271l26,269l38,263l49,255l54,249l60,242l64,235l69,226l78,205l88,178l95,150l99,122l103,94l104,68l103,55l100,43l97,34l91,26l84,20l76,15l66,13l54,12l54,0xm126,20l126,37l125,75l121,109l117,142l111,171l107,185l103,199l98,212l92,223l88,235l81,247l75,256l68,266l178,266l191,265l201,265l208,263l213,261l214,257l217,250l217,240l218,226l218,20l126,20xe" fillcolor="black" stroked="f" o:allowincell="t" style="position:absolute;left:1817;top:2508;width:78;height:90;mso-wrap-style:none;v-text-anchor:middle;mso-position-horizontal-relative:char">
                          <v:fill o:detectmouseclick="t" type="solid" color2="white"/>
                          <v:stroke color="#3465a4" joinstyle="round" endcap="flat"/>
                          <w10:wrap type="none"/>
                        </v:shape>
                        <v:shape id="shape_0" coordsize="420,286" path="m269,12l269,0l420,0l420,12l410,12l402,13l395,14l391,15l386,18l382,21l380,25l378,28l377,34l375,42l374,54l374,68l374,219l374,233l375,243l375,251l377,257l379,261l381,265l385,268l389,270l395,272l402,273l410,275l420,275l420,286l269,286l269,275l289,273l302,271l306,270l309,268l313,264l315,259l317,254l319,244l320,233l320,219l320,68l320,54l320,42l319,34l316,28l314,23l312,21l308,18l305,15l299,14l291,13l281,12l269,12xm100,127l137,127l152,127l167,128l181,129l195,132l207,135l217,139l228,142l236,147l244,151l251,157l257,164l262,171l265,179l267,187l270,197l270,206l270,214l267,223l265,232l262,239l257,246l251,252l245,258l237,264l229,270l220,273l209,278l198,280l186,283l172,285l158,286l144,286l0,286l0,275l14,275l25,272l29,271l33,269l35,266l37,264l41,258l44,248l45,235l45,219l45,68l45,53l45,41l44,33l42,28l37,22l32,16l27,14l20,13l11,12l0,12l0,0l157,0l157,12l142,12l130,13l122,14l116,15l111,20l105,25l102,29l101,39l100,50l100,68l100,127xm100,262l116,265l134,266l150,265l164,262l170,259l176,257l181,254l187,249l192,246l197,241l199,236l202,230l205,226l206,220l207,214l207,207l207,200l206,193l205,187l202,182l199,176l195,171l191,166l186,163l180,159l173,156l166,154l158,151l141,148l121,148l112,148l100,148l100,262xe" fillcolor="black" stroked="f" o:allowincell="t" style="position:absolute;left:1894;top:2508;width:104;height:70;mso-wrap-style:none;v-text-anchor:middle;mso-position-horizontal-relative:char">
                          <v:fill o:detectmouseclick="t" type="solid" color2="white"/>
                          <v:stroke color="#3465a4" joinstyle="round" endcap="flat"/>
                          <w10:wrap type="none"/>
                        </v:shape>
                        <v:shape id="shape_0" coordsize="98,170" path="m0,170l0,156l16,150l30,142l36,139l42,134l48,128l53,124l61,112l66,100l69,95l70,88l71,82l71,76l70,70l68,66l65,63l63,63l57,64l48,69l42,71l35,72l28,71l21,70l15,67l10,63l6,59l3,53l1,46l0,38l1,31l4,24l7,18l13,12l19,7l26,4l34,2l42,0l48,2l53,2l58,4l63,5l72,11l80,19l85,24l89,28l91,34l93,40l97,53l98,67l97,75l97,82l94,90l92,98l89,105l85,112l79,119l75,126l68,133l61,140l53,146l44,152l35,156l25,161l13,165l0,170xe" fillcolor="black" stroked="f" o:allowincell="t" style="position:absolute;left:2002;top:2564;width:23;height:41;mso-wrap-style:none;v-text-anchor:middle;mso-position-horizontal-relative:char">
                          <v:fill o:detectmouseclick="t" type="solid" color2="white"/>
                          <v:stroke color="#3465a4" joinstyle="round" endcap="flat"/>
                          <w10:wrap type="none"/>
                        </v:shape>
                        <v:shape id="shape_0" coordsize="316,365" path="m54,0l316,0l316,12l307,12l299,13l292,14l287,16l280,21l276,27l274,32l272,40l272,51l272,68l272,208l272,229l273,244l276,256l279,264l281,266l285,269l288,270l293,271l303,273l316,275l316,365l305,365l303,354l300,342l296,332l291,321l285,312l277,305l269,299l258,294l247,291l231,289l215,287l195,286l119,286l101,286l87,287l73,290l63,292l53,297l44,301l36,309l29,318l22,328l18,340l14,352l13,365l0,365l0,275l7,275l13,273l20,271l26,269l37,263l49,255l55,249l59,242l64,235l70,226l79,205l87,178l94,150l100,122l102,94l104,68l104,55l101,43l97,34l92,26l84,20l76,15l65,13l54,12l54,0xm126,20l126,37l125,75l122,109l118,142l111,171l107,185l102,199l98,212l93,223l87,235l82,247l75,256l68,266l178,266l192,265l202,265l209,263l213,261l215,257l216,250l217,240l217,226l217,20l126,20xe" fillcolor="black" stroked="f" o:allowincell="t" style="position:absolute;left:2072;top:2508;width:78;height:90;mso-wrap-style:none;v-text-anchor:middle;mso-position-horizontal-relative:char">
                          <v:fill o:detectmouseclick="t" type="solid" color2="white"/>
                          <v:stroke color="#3465a4" joinstyle="round" endcap="flat"/>
                          <w10:wrap type="none"/>
                        </v:shape>
                        <v:shape id="shape_0" coordsize="288,304" path="m145,0l162,1l177,3l192,7l206,13l220,20l231,28l243,38l253,50l261,60l268,72l275,84l280,95l284,108l286,121l288,134l288,146l288,157l287,166l286,175l284,186l278,205l270,224l264,235l259,243l253,251l246,259l239,266l232,273l224,279l216,284l208,289l199,293l189,296l181,299l171,301l162,303l151,303l142,304l124,303l109,301l94,296l80,292l67,284l56,275l44,265l34,252l27,242l20,230l14,218l9,207l5,194l2,181l1,168l0,155l1,145l2,135l4,125l6,116l8,106l12,96l16,86l21,77l26,67l31,58l38,50l44,43l51,36l58,30l66,24l74,19l83,15l92,10l100,8l108,5l117,3l127,1l136,1l145,0xm135,21l127,21l117,23l109,27l100,30l92,36l85,44l78,53l72,65l67,79l64,93l62,110l62,129l62,144l63,159l65,173l67,187l71,200l76,213l81,225l87,237l94,248l101,257l109,264l117,271l126,275l135,279l145,281l156,282l163,281l171,280l178,279l184,275l191,272l196,267l202,263l208,257l213,250l216,242l220,234l223,223l225,211l227,199l228,186l228,171l228,152l225,135l223,118l220,102l215,88l209,74l202,63l194,51l188,44l181,37l174,32l167,28l160,25l152,23l143,21l135,21xe" fillcolor="black" stroked="f" o:allowincell="t" style="position:absolute;left:2150;top:2505;width:71;height:76;mso-wrap-style:none;v-text-anchor:middle;mso-position-horizontal-relative:char">
                          <v:fill o:detectmouseclick="t" type="solid" color2="white"/>
                          <v:stroke color="#3465a4" joinstyle="round" endcap="flat"/>
                          <w10:wrap type="none"/>
                        </v:shape>
                        <v:shape id="shape_0" coordsize="393,286" path="m199,212l292,0l393,0l393,12l383,12l375,13l369,14l364,16l357,21l352,27l350,32l349,40l348,51l348,68l348,219l348,233l349,243l350,251l351,257l352,262l356,265l359,268l364,270l369,272l376,273l384,275l393,275l393,286l249,286l249,275l261,275l271,272l279,270l285,265l286,263l289,258l290,255l291,249l293,236l293,219l293,47l189,286l177,286l69,47l69,219l69,233l70,243l71,251l72,257l75,262l77,265l81,268l85,270l91,272l97,273l105,275l114,275l114,286l0,286l0,275l14,275l25,272l28,271l32,269l35,266l38,264l41,258l43,248l46,235l46,219l46,68l46,53l45,41l43,33l42,28l38,22l32,16l26,14l20,13l11,12l0,12l0,0l105,0l199,212xe" fillcolor="black" stroked="f" o:allowincell="t" style="position:absolute;left:2219;top:2508;width:97;height:70;mso-wrap-style:none;v-text-anchor:middle;mso-position-horizontal-relative:char">
                          <v:fill o:detectmouseclick="t" type="solid" color2="white"/>
                          <v:stroke color="#3465a4" joinstyle="round" endcap="flat"/>
                          <w10:wrap type="none"/>
                        </v:shape>
                        <v:shape id="shape_0" coordsize="291,432" path="m291,351l260,432l0,432l0,421l28,396l53,373l76,351l97,330l117,309l133,290l148,273l161,257l173,240l182,225l190,210l197,195l202,181l205,167l208,153l209,139l208,130l207,121l204,111l202,103l198,95l194,87l189,80l182,73l176,67l169,63l162,58l154,54l146,51l138,49l130,47l122,47l114,47l105,49l97,50l90,52l83,54l76,58l69,61l63,66l57,71l51,75l45,82l40,88l36,95l31,103l28,110l24,119l13,119l15,106l18,92l22,80l26,68l32,58l39,47l46,38l54,30l63,23l72,17l82,11l92,7l103,4l114,1l126,0l138,0l152,0l164,2l176,4l188,8l198,13l209,18l219,25l229,32l237,42l244,50l250,59l255,68l259,79l262,89l264,100l265,111l264,126l260,143l255,159l248,175l241,188l234,201l226,214l217,228l207,240l195,254l183,268l171,282l133,321l104,351l83,372l69,386l184,386l201,385l215,385l225,383l233,382l240,381l247,379l253,376l259,373l265,368l270,364l275,358l280,351l291,351xe" fillcolor="black" stroked="f" o:allowincell="t" style="position:absolute;left:2360;top:2471;width:72;height:107;mso-wrap-style:none;v-text-anchor:middle;mso-position-horizontal-relative:char">
                          <v:fill o:detectmouseclick="t" type="solid" color2="white"/>
                          <v:stroke color="#3465a4" joinstyle="round" endcap="flat"/>
                          <w10:wrap type="none"/>
                        </v:shape>
                        <v:shape id="shape_0" coordsize="279,433" path="m42,0l279,0l279,13l132,433l96,433l228,51l106,51l89,52l75,53l63,56l54,59l47,64l41,68l35,73l29,78l19,91l10,105l0,101l42,0xe" fillcolor="black" stroked="f" o:allowincell="t" style="position:absolute;left:2436;top:2473;width:69;height:108;mso-wrap-style:none;v-text-anchor:middle;mso-position-horizontal-relative:char">
                          <v:fill o:detectmouseclick="t" type="solid" color2="white"/>
                          <v:stroke color="#3465a4" joinstyle="round" endcap="flat"/>
                          <w10:wrap type="none"/>
                        </v:shape>
                        <v:shape id="shape_0" coordsize="96,170" path="m0,170l0,156l15,150l29,142l36,139l42,134l47,128l51,124l59,112l65,100l67,95l69,88l70,82l70,76l69,70l67,66l65,63l63,63l57,64l47,69l41,71l35,72l27,71l20,70l14,67l9,63l5,59l2,53l0,46l0,38l0,31l2,24l6,18l12,12l19,7l26,4l33,2l42,0l47,2l52,2l57,4l62,5l71,11l80,19l84,24l87,28l90,34l92,40l95,53l96,67l96,75l95,82l93,90l91,98l87,105l84,112l79,119l73,126l67,133l60,140l52,146l43,152l34,156l23,161l12,165l0,170xe" fillcolor="black" stroked="f" o:allowincell="t" style="position:absolute;left:2513;top:2564;width:23;height:41;mso-wrap-style:none;v-text-anchor:middle;mso-position-horizontal-relative:char">
                          <v:fill o:detectmouseclick="t" type="solid" color2="white"/>
                          <v:stroke color="#3465a4" joinstyle="round" endcap="flat"/>
                          <w10:wrap type="none"/>
                        </v:shape>
                        <v:shape id="shape_0" coordsize="259,286" path="m248,0l259,78l245,78l238,61l233,47l227,36l220,29l212,26l201,22l186,21l168,20l104,20l104,219l104,234l105,246l106,254l107,258l112,265l119,270l123,272l130,273l138,275l149,275l149,286l0,286l0,275l14,273l26,272l35,269l41,265l43,263l46,259l47,255l48,249l50,236l50,219l50,68l50,54l49,42l48,34l47,28l44,25l42,21l39,18l34,15l28,14l21,13l12,12l0,12l0,0l248,0xe" fillcolor="black" stroked="f" o:allowincell="t" style="position:absolute;left:2583;top:2508;width:64;height:70;mso-wrap-style:none;v-text-anchor:middle;mso-position-horizontal-relative:char">
                          <v:fill o:detectmouseclick="t" type="solid" color2="white"/>
                          <v:stroke color="#3465a4" joinstyle="round" endcap="flat"/>
                          <w10:wrap type="none"/>
                        </v:shape>
                        <v:shape id="shape_0" coordsize="72,69" path="m36,0l43,1l50,2l56,6l61,10l66,15l69,21l71,28l72,35l71,42l69,47l66,53l61,59l56,64l50,66l43,68l36,69l28,68l22,66l15,64l10,59l6,53l2,47l0,42l0,35l0,28l2,21l6,15l10,10l15,6l22,2l28,1l36,0xe" fillcolor="black" stroked="f" o:allowincell="t" style="position:absolute;left:2632;top:2564;width:17;height:17;mso-wrap-style:none;v-text-anchor:middle;mso-position-horizontal-relative:char">
                          <v:fill o:detectmouseclick="t" type="solid" color2="white"/>
                          <v:stroke color="#3465a4" joinstyle="round" endcap="flat"/>
                          <w10:wrap type="none"/>
                        </v:shape>
                        <v:shape id="shape_0" coordsize="293,442" path="m20,124l20,1l31,1l32,5l35,9l37,12l39,16l43,18l46,19l51,21l56,21l66,18l86,12l104,7l123,3l143,1l162,0l176,0l189,2l201,4l212,8l223,12l233,17l243,24l251,31l259,39l266,47l270,57l276,66l280,75l282,84l283,95l284,105l283,115l282,124l281,132l277,140l274,148l270,157l265,163l259,170l252,177l245,183l238,189l230,195l222,200l212,204l203,208l193,211l203,213l214,217l224,220l233,225l241,230l251,236l258,243l265,251l272,259l277,267l282,275l286,284l289,294l291,304l293,313l293,324l293,337l290,349l287,361l282,372l276,382l269,393l260,402l251,410l239,418l227,424l216,430l203,434l189,438l175,441l160,442l145,442l133,442l123,441l111,440l101,438l90,434l81,431l72,427l63,422l53,416l45,410l37,403l29,395l21,387l14,377l7,368l0,358l11,351l21,363l32,375l45,386l59,396l67,401l75,404l83,408l93,410l101,412l110,413l118,415l128,415l138,415l148,412l158,411l166,408l174,404l182,399l189,394l195,387l201,380l205,373l210,365l212,356l216,347l217,339l218,329l219,319l218,309l217,300l215,290l211,281l207,273l202,265l196,256l188,250l180,243l171,237l160,232l148,229l136,225l121,223l105,222l88,220l88,201l111,200l132,198l148,195l162,190l175,184l186,177l195,168l203,158l210,146l216,133l218,120l219,105l219,97l218,89l216,82l214,74l210,67l207,61l202,55l197,50l191,44l186,40l179,36l172,33l164,31l155,29l147,27l138,27l126,27l116,29l105,31l96,34l88,38l80,43l72,47l65,54l59,61l53,68l49,76l44,84l39,94l36,103l33,112l31,124l20,124xe" fillcolor="black" stroked="f" o:allowincell="t" style="position:absolute;left:2701;top:2471;width:72;height:110;mso-wrap-style:none;v-text-anchor:middle;mso-position-horizontal-relative:char">
                          <v:fill o:detectmouseclick="t" type="solid" color2="white"/>
                          <v:stroke color="#3465a4" joinstyle="round" endcap="flat"/>
                          <w10:wrap type="none"/>
                        </v:shape>
                        <v:shape id="shape_0" coordsize="271,301" path="m167,255l146,270l128,281l117,289l109,293l99,296l90,300l81,301l71,301l63,301l56,300l49,299l42,296l37,293l31,289l25,286l20,281l16,275l11,270l7,264l5,257l3,251l2,243l0,236l0,228l0,217l3,208l5,199l10,191l18,181l28,171l41,160l56,151l75,142l100,130l131,118l167,106l167,94l165,74l162,58l161,51l158,45l155,39l152,36l148,31l145,29l140,25l134,23l124,21l111,20l100,20l92,22l84,25l78,30l73,36l69,42l67,48l66,55l67,73l66,79l64,86l62,91l59,95l55,99l50,101l45,102l39,102l33,102l27,101l23,98l19,94l16,91l13,85l12,79l11,72l12,66l13,59l16,53l18,46l23,41l27,35l33,29l40,23l47,17l56,13l64,9l75,6l85,3l96,2l107,1l120,0l140,1l156,3l172,8l185,13l195,19l203,25l208,34l214,44l217,52l218,64l219,80l220,99l220,196l220,214l220,229l221,239l221,246l224,253l227,258l231,260l235,261l240,261l244,259l255,252l271,237l271,255l262,265l253,274l244,282l235,289l227,294l218,298l210,300l201,301l193,300l186,299l181,295l176,291l171,284l169,275l167,266l167,255xm167,234l167,124l143,134l126,141l112,146l103,151l91,158l81,165l73,172l66,180l61,187l57,195l55,205l55,213l55,223l59,234l62,242l69,250l76,257l84,261l92,264l100,265l107,265l114,263l121,260l129,257l147,248l167,234xe" fillcolor="black" stroked="f" o:allowincell="t" style="position:absolute;left:2777;top:2505;width:67;height:75;mso-wrap-style:none;v-text-anchor:middle;mso-position-horizontal-relative:char">
                          <v:fill o:detectmouseclick="t" type="solid" color2="white"/>
                          <v:stroke color="#3465a4" joinstyle="round" endcap="flat"/>
                          <w10:wrap type="none"/>
                        </v:shape>
                        <v:shape id="shape_0" coordsize="312,432" path="m1,37l93,2l105,2l105,69l117,51l129,36l140,24l152,15l164,9l176,5l188,1l201,0l212,1l223,2l232,6l243,9l251,14l260,20l268,27l276,35l284,45l292,57l298,69l303,81l308,95l310,110l312,125l312,142l312,160l310,178l306,194l302,209l295,224l288,238l279,252l268,264l259,274l248,281l238,288l227,294l216,299l203,302l190,303l176,304l165,303l154,302l144,301l134,298l127,295l121,291l114,285l105,279l105,366l105,379l107,391l108,397l109,403l111,407l115,410l118,414l123,416l127,418l136,420l145,421l157,421l157,432l0,432l0,421l8,421l16,421l24,420l32,417l38,414l42,413l44,409l46,407l48,403l50,397l51,389l51,379l51,364l51,93l51,80l51,71l50,63l48,58l45,51l40,46l37,45l33,44l30,43l25,43l16,44l6,48l1,37xm105,87l105,194l105,210l107,223l107,232l109,239l111,249l116,257l123,265l131,272l140,278l151,282l162,285l175,285l183,285l191,284l198,282l205,279l211,275l217,272l223,266l229,261l234,252l240,243l245,234l248,223l251,211l253,199l254,185l254,171l254,156l253,141l251,127l247,113l243,101l238,89l232,79l225,70l219,65l213,59l208,56l202,52l196,49l189,48l182,46l175,45l167,46l160,48l152,50l144,53l138,58l129,65l118,74l105,87xe" fillcolor="black" stroked="f" o:allowincell="t" style="position:absolute;left:2835;top:2505;width:77;height:108;mso-wrap-style:none;v-text-anchor:middle;mso-position-horizontal-relative:char">
                          <v:fill o:detectmouseclick="t" type="solid" color2="white"/>
                          <v:stroke color="#3465a4" joinstyle="round" endcap="flat"/>
                          <w10:wrap type="none"/>
                        </v:shape>
                        <v:shape id="shape_0" coordsize="253,304" path="m46,117l46,132l48,148l51,160l54,174l59,186l65,198l70,207l79,217l87,225l95,232l104,239l113,244l124,248l133,251l144,252l155,253l169,252l182,249l195,244l206,237l211,234l217,229l221,223l226,216l234,202l242,185l253,191l250,201l247,211l244,222l239,231l233,242l227,251l220,260l212,268l204,277l195,285l185,291l175,295l165,299l154,302l142,303l130,304l117,303l104,302l92,299l80,294l69,288l58,281l48,273l38,264l29,253l22,242l15,230l10,217l5,203l2,188l1,172l0,156l1,138l2,121l5,106l10,91l15,77l22,64l30,52l39,42l49,31l60,23l72,16l83,10l96,6l109,2l123,1l138,0l149,1l161,2l173,5l183,8l194,13l203,19l212,24l220,31l227,41l234,49l240,59l245,69l248,80l250,92l252,103l253,117l46,117xm46,99l184,99l183,86l182,75l180,66l177,60l173,51l167,44l161,38l153,32l145,28l137,24l128,23l119,22l112,23l106,23l99,25l94,28l88,30l82,34l76,38l72,43l66,48l61,53l58,60l54,66l52,74l49,81l47,89l46,99xe" fillcolor="black" stroked="f" o:allowincell="t" style="position:absolute;left:2916;top:2505;width:62;height:76;mso-wrap-style:none;v-text-anchor:middle;mso-position-horizontal-relative:char">
                          <v:fill o:detectmouseclick="t" type="solid" color2="white"/>
                          <v:stroke color="#3465a4" joinstyle="round" endcap="flat"/>
                          <w10:wrap type="none"/>
                        </v:shape>
                        <v:shape id="shape_0" coordsize="311,286" path="m212,128l212,68l212,54l210,43l210,34l208,29l207,25l203,21l200,19l196,16l191,14l184,13l176,12l166,12l166,0l311,0l311,12l301,12l293,13l286,14l281,16l275,21l270,27l268,32l267,40l266,51l266,68l266,219l266,233l266,243l267,251l268,257l271,262l273,265l278,268l281,270l287,272l294,273l302,275l311,275l311,286l159,286l159,275l181,273l194,271l198,270l201,268l203,264l207,259l209,254l210,244l212,233l212,219l212,149l200,155l187,159l176,163l163,166l150,169l137,171l124,172l110,172l97,172l85,171l74,169l66,165l58,162l52,158l49,154l45,149l44,144l42,137l42,129l42,119l42,68l41,55l41,44l40,36l38,30l37,27l35,22l31,20l27,16l22,14l15,13l8,12l0,12l0,0l141,0l141,12l130,12l122,13l116,14l112,16l105,21l99,27l98,32l97,40l95,51l95,68l95,103l95,120l98,130l100,134l103,137l107,140l113,142l119,144l126,146l135,147l144,147l153,147l162,146l171,144l179,142l187,140l195,136l203,133l212,128xe" fillcolor="black" stroked="f" o:allowincell="t" style="position:absolute;left:2972;top:2508;width:77;height:70;mso-wrap-style:none;v-text-anchor:middle;mso-position-horizontal-relative:char">
                          <v:fill o:detectmouseclick="t" type="solid" color2="white"/>
                          <v:stroke color="#3465a4" joinstyle="round" endcap="flat"/>
                          <w10:wrap type="none"/>
                        </v:shape>
                        <v:shape id="shape_0" coordsize="328,286" path="m99,128l229,128l229,68l228,55l228,44l227,37l227,32l224,28l222,23l219,21l215,18l209,15l202,13l194,12l183,12l183,0l328,0l328,12l319,12l310,13l303,14l298,16l294,19l291,21l287,25l286,29l284,34l282,42l282,54l282,68l282,219l282,232l282,242l284,249l285,255l286,259l288,263l292,266l296,269l302,272l309,273l317,275l328,275l328,286l183,286l183,275l195,275l206,272l214,270l220,265l223,258l227,249l228,236l229,219l229,148l99,148l99,219l100,232l100,242l101,249l102,255l104,259l106,263l109,266l114,269l119,272l127,273l135,275l144,275l144,286l0,286l0,275l14,275l25,272l28,271l33,269l35,266l37,264l41,258l43,248l45,235l45,219l45,68l45,55l45,44l44,36l43,32l42,27l39,23l36,20l32,18l26,15l19,13l11,12l0,12l0,0l144,0l144,12l135,12l127,13l121,14l115,16l111,19l107,21l105,25l102,29l101,34l100,42l100,54l99,68l99,128xe" fillcolor="black" stroked="f" o:allowincell="t" style="position:absolute;left:3048;top:2508;width:81;height:70;mso-wrap-style:none;v-text-anchor:middle;mso-position-horizontal-relative:char">
                          <v:fill o:detectmouseclick="t" type="solid" color2="white"/>
                          <v:stroke color="#3465a4" joinstyle="round" endcap="flat"/>
                          <w10:wrap type="none"/>
                        </v:shape>
                        <v:shape id="shape_0" coordsize="418,286" path="m268,12l268,0l418,0l418,12l408,12l401,13l395,14l390,15l385,18l382,21l378,25l377,28l375,34l374,42l374,54l374,68l374,219l374,233l374,243l375,251l376,257l378,261l381,265l384,268l389,270l395,272l401,273l408,275l418,275l418,286l268,286l268,275l289,273l302,271l305,270l309,268l311,264l314,259l317,254l318,244l319,233l319,219l319,68l319,54l318,42l317,34l316,28l313,23l311,21l307,18l303,15l298,14l290,13l280,12l268,12xm98,127l135,127l152,127l167,128l181,129l194,132l206,135l217,139l227,142l235,147l243,151l250,157l256,164l261,171l264,179l267,187l268,197l269,206l268,214l267,223l264,232l261,239l256,246l250,252l243,258l237,264l227,270l218,273l207,278l197,280l184,283l171,285l158,286l144,286l0,286l0,275l13,275l24,272l27,271l32,269l34,266l37,264l40,258l42,248l45,235l45,219l45,68l45,53l44,41l42,33l41,28l37,22l31,16l25,14l19,13l10,12l0,12l0,0l155,0l155,12l141,12l130,13l121,14l116,15l109,20l104,25l102,29l99,39l99,50l98,68l98,127xm98,262l116,265l133,266l148,265l163,262l169,259l175,257l181,254l187,249l191,246l195,241l198,236l202,230l204,226l205,220l206,214l206,207l206,200l205,193l204,187l202,182l198,176l195,171l190,166l184,163l180,159l173,156l166,154l158,151l140,148l119,148l111,148l98,148l98,262xe" fillcolor="black" stroked="f" o:allowincell="t" style="position:absolute;left:3127;top:2508;width:104;height:70;mso-wrap-style:none;v-text-anchor:middle;mso-position-horizontal-relative:char">
                          <v:fill o:detectmouseclick="t" type="solid" color2="white"/>
                          <v:stroke color="#3465a4" joinstyle="round" endcap="flat"/>
                          <w10:wrap type="none"/>
                        </v:shape>
                        <v:shape id="shape_0" coordsize="327,425" path="m57,24l57,19l58,15l60,10l62,7l66,3l71,1l74,0l79,0l84,1l89,2l95,6l100,9l104,15l109,22l112,30l117,38l122,49l127,57l133,62l139,66l145,68l151,69l156,71l162,72l173,71l181,69l188,67l194,62l198,58l204,51l209,43l213,32l217,25l220,18l224,13l229,8l233,4l237,2l241,1l247,0l252,1l255,2l260,4l263,7l267,10l268,15l269,18l270,23l269,30l268,36l266,42l262,46l258,52l252,58l245,62l238,68l229,73l220,78l211,81l203,83l192,86l183,88l174,88l163,89l151,88l138,88l127,86l117,85l107,81l98,79l90,74l83,71l76,65l72,60l67,54l64,50l60,44l58,37l57,31l57,24xm98,337l229,194l227,183l225,174l223,166l218,160l213,157l206,153l198,152l188,151l188,139l327,139l327,151l317,151l309,152l302,153l297,155l291,160l285,166l284,171l283,179l282,190l282,207l282,358l282,373l282,385l283,393l285,397l290,404l296,409l302,411l308,412l317,414l327,414l327,425l182,425l182,414l195,414l205,411l213,409l219,404l223,397l226,388l227,375l229,358l229,223l98,367l100,379l101,389l103,397l107,403l111,408l118,411l126,414l138,414l138,425l0,425l0,414l14,414l24,411l28,410l32,408l34,405l37,403l40,397l43,387l45,374l45,358l45,207l45,192l44,180l43,172l41,167l37,161l31,155l25,153l19,152l10,151l0,151l0,139l144,139l144,151l134,151l126,152l119,153l115,155l108,160l103,166l101,171l100,179l100,190l98,207l98,337xe" fillcolor="black" stroked="f" o:allowincell="t" style="position:absolute;left:3230;top:2473;width:81;height:105;mso-wrap-style:none;v-text-anchor:middle;mso-position-horizontal-relative:char">
                          <v:fill o:detectmouseclick="t" type="solid" color2="white"/>
                          <v:stroke color="#3465a4" joinstyle="round" endcap="flat"/>
                          <w10:wrap type="none"/>
                        </v:shape>
                        <v:shape id="shape_0" coordsize="97,170" path="m0,170l0,156l16,150l30,142l36,139l42,134l48,128l52,124l60,112l66,100l68,95l70,88l71,82l71,76l70,70l67,66l65,63l64,63l58,64l48,69l42,71l35,72l28,71l21,70l15,67l10,63l6,59l2,53l1,46l0,38l1,31l3,24l7,18l13,12l18,7l27,4l34,2l43,0l48,2l53,2l58,4l63,5l72,11l80,19l85,24l88,28l91,34l93,40l96,53l97,67l97,75l96,82l94,90l92,98l88,105l85,112l80,119l74,126l68,133l60,140l53,146l44,152l35,156l24,161l13,165l0,170xe" fillcolor="black" stroked="f" o:allowincell="t" style="position:absolute;left:3315;top:2564;width:23;height:41;mso-wrap-style:none;v-text-anchor:middle;mso-position-horizontal-relative:char">
                          <v:fill o:detectmouseclick="t" type="solid" color2="white"/>
                          <v:stroke color="#3465a4" joinstyle="round" endcap="flat"/>
                          <w10:wrap type="none"/>
                        </v:shape>
                        <v:shape id="shape_0" coordsize="299,432" path="m299,276l299,321l240,321l240,432l185,432l185,321l0,321l0,280l204,0l240,0l240,276l299,276xm185,276l185,66l31,276l185,276xe" fillcolor="black" stroked="f" o:allowincell="t" style="position:absolute;left:3427;top:2471;width:74;height:107;mso-wrap-style:none;v-text-anchor:middle;mso-position-horizontal-relative:char">
                          <v:fill o:detectmouseclick="t" type="solid" color2="white"/>
                          <v:stroke color="#3465a4" joinstyle="round" endcap="flat"/>
                          <w10:wrap type="none"/>
                        </v:shape>
                        <v:shape id="shape_0" coordsize="299,432" path="m299,276l299,321l240,321l240,432l187,432l187,321l0,321l0,280l204,0l240,0l240,276l299,276xm187,276l187,66l31,276l187,276xe" fillcolor="black" stroked="f" o:allowincell="t" style="position:absolute;left:3501;top:2471;width:74;height:107;mso-wrap-style:none;v-text-anchor:middle;mso-position-horizontal-relative:char">
                          <v:fill o:detectmouseclick="t" type="solid" color2="white"/>
                          <v:stroke color="#3465a4" joinstyle="round" endcap="flat"/>
                          <w10:wrap type="none"/>
                        </v:shape>
                        <v:shape id="shape_0" coordsize="292,432" path="m292,351l260,432l0,432l0,421l28,396l54,373l77,351l98,330l118,309l135,290l149,273l162,257l173,240l183,225l191,210l198,195l202,181l206,167l208,153l209,139l208,130l207,121l206,111l202,103l199,95l194,87l190,80l184,73l177,67l170,63l163,58l155,54l148,51l140,49l130,47l122,47l114,47l106,49l98,50l91,52l84,54l77,58l70,61l63,66l57,71l51,75l46,82l41,88l36,95l32,103l28,110l25,119l13,119l15,106l19,92l22,80l28,68l33,58l40,47l47,38l55,30l64,23l72,17l83,11l93,7l104,4l115,1l127,0l140,0l152,0l165,2l177,4l188,8l199,13l209,18l220,25l229,32l237,42l244,50l251,59l256,68l259,79l263,89l264,100l265,111l264,126l260,143l256,159l249,175l243,188l235,201l227,214l217,228l207,240l197,254l184,268l171,282l134,321l105,351l84,372l70,386l185,386l201,385l215,385l226,383l235,382l241,381l248,379l255,376l260,373l265,368l271,364l276,358l280,351l292,351xe" fillcolor="black" stroked="f" o:allowincell="t" style="position:absolute;left:3576;top:2471;width:71;height:107;mso-wrap-style:none;v-text-anchor:middle;mso-position-horizontal-relative:char">
                          <v:fill o:detectmouseclick="t" type="solid" color2="white"/>
                          <v:stroke color="#3465a4" joinstyle="round" endcap="flat"/>
                          <w10:wrap type="none"/>
                        </v:shape>
                        <v:shape id="shape_0" coordsize="278,441" path="m8,441l8,430l29,429l49,424l59,422l69,418l78,415l87,410l97,405l105,400l114,393l123,386l131,378l141,368l149,358l158,346l166,335l173,323l180,311l187,299l192,286l198,273l201,260l205,246l193,253l180,260l169,266l157,269l145,273l134,276l123,278l113,278l101,278l91,275l79,273l70,269l59,265l50,259l41,252l33,244l25,235l19,224l13,214l8,203l5,192l1,179l0,166l0,152l0,138l1,124l5,111l8,99l13,87l19,75l25,64l33,52l43,40l55,29l66,21l79,13l92,7l107,3l122,1l137,0l151,0l164,2l176,6l188,10l199,16l210,24l221,32l230,43l242,57l251,71l259,87l266,102l271,119l275,137l278,156l278,174l278,193l275,209l273,226l268,243l264,259l258,275l250,292l242,307l232,322l222,336l210,350l199,362l186,375l172,387l157,397l142,408l128,416l114,423l100,429l86,433l72,437l57,439l42,440l27,441l8,441xm210,223l213,204l215,187l216,172l216,158l215,143l214,126l210,110l206,93l200,76l193,61l184,49l176,38l165,30l153,24l149,23l142,21l136,21l130,20l123,21l116,22l109,23l104,26l97,30l91,33l85,39l79,45l74,52l70,59l66,67l63,76l61,86l59,96l58,108l57,119l58,136l59,151l62,165l65,178l69,190l73,202l80,212l86,223l92,229l98,235l104,239l110,243l116,246l123,247l131,249l138,250l146,249l155,247l164,245l174,243l184,239l193,235l202,229l210,223xe" fillcolor="black" stroked="f" o:allowincell="t" style="position:absolute;left:3653;top:2471;width:68;height:110;mso-wrap-style:none;v-text-anchor:middle;mso-position-horizontal-relative:char">
                          <v:fill o:detectmouseclick="t" type="solid" color2="white"/>
                          <v:stroke color="#3465a4" joinstyle="round" endcap="flat"/>
                          <w10:wrap type="none"/>
                        </v:shape>
                        <v:shape id="shape_0" coordsize="278,440" path="m269,0l269,11l249,14l231,17l213,22l199,28l185,35l173,43l159,53l146,65l133,79l122,92l111,107l102,122l94,138l86,156l79,175l73,195l84,188l96,182l108,176l119,172l131,169l142,167l155,165l167,165l177,165l189,167l198,169l209,173l218,179l227,185l237,192l245,200l253,209l260,218l266,229l270,239l274,251l276,264l277,276l278,289l277,303l276,316l274,329l270,340l266,352l260,365l253,375l245,387l234,400l223,410l211,419l198,426l184,432l169,437l154,439l138,440l126,439l116,438l105,436l96,432l87,429l77,424l69,418l61,411l46,396l34,381l23,365l15,347l8,329l3,309l0,288l0,266l0,252l1,238l2,224l5,210l9,197l12,183l17,171l23,158l29,145l36,132l44,121l52,109l60,99l70,87l80,76l91,67l102,57l112,49l124,40l134,33l145,28l155,22l166,17l175,14l195,7l214,3l233,1l250,0l269,0xm67,218l65,238l62,257l61,273l61,287l61,302l63,318l67,335l73,352l79,368l87,383l96,396l106,408l116,414l125,418l135,422l147,422l154,422l161,421l168,418l174,416l181,412l187,408l192,403l198,396l203,390l208,382l211,374l214,366l217,357l219,346l220,335l220,323l220,310l219,297l217,286l214,274l211,262l208,251l203,240l198,231l192,222l185,214l178,207l171,202l163,197l154,194l145,193l135,192l123,193l109,197l101,200l91,204l80,211l67,218xe" fillcolor="black" stroked="f" o:allowincell="t" style="position:absolute;left:3727;top:2471;width:69;height:109;mso-wrap-style:none;v-text-anchor:middle;mso-position-horizontal-relative:char">
                          <v:fill o:detectmouseclick="t" type="solid" color2="white"/>
                          <v:stroke color="#3465a4" joinstyle="round" endcap="flat"/>
                          <w10:wrap type="none"/>
                        </v:shape>
                        <v:shape id="shape_0" coordsize="286,440" path="m0,223l0,206l1,188l2,172l6,156l8,140l13,125l17,111l22,97l28,86l35,73l42,63l49,52l57,43l65,35l74,26l84,20l91,15l98,11l106,8l113,4l121,2l128,1l136,0l144,0l156,0l168,2l180,7l192,13l203,20l214,28l224,38l235,50l246,65l257,82l266,102l273,122l278,144l282,166l285,190l286,216l285,235l283,252l282,268l280,285l277,300l273,315l268,329l264,342l258,354l251,366l245,376l238,386l231,395l223,403l215,410l207,417l199,422l189,426l181,431l173,435l165,437l157,438l149,439l141,440l132,439l124,439l117,437l110,436l103,433l96,430l89,426l82,422l70,412l57,400l46,385l35,368l27,353l20,337l14,319l8,302l5,283l2,264l0,244l0,223xm64,231l64,252l65,273l66,292l69,310l72,328l77,344l80,359l86,374l91,385l96,394l102,402l109,409l116,414l124,417l132,419l142,421l150,419l159,416l168,411l178,405l182,401l187,396l191,390l194,385l201,371l207,354l210,340l213,324l216,308l217,289l221,249l222,202l221,168l217,136l215,122l213,107l209,94l206,81l200,65l193,51l185,39l175,30l168,26l160,23l152,21l143,21l138,21l132,22l128,23l122,25l113,31l103,39l99,46l93,54l88,63l84,73l80,83l77,95l74,108l72,121l69,149l65,176l64,203l64,231xe" fillcolor="black" stroked="f" o:allowincell="t" style="position:absolute;left:3799;top:2471;width:71;height:109;mso-wrap-style:none;v-text-anchor:middle;mso-position-horizontal-relative:char">
                          <v:fill o:detectmouseclick="t" type="solid" color2="white"/>
                          <v:stroke color="#3465a4" joinstyle="round" endcap="flat"/>
                          <w10:wrap type="none"/>
                        </v:shape>
                        <v:shape id="shape_0" coordsize="371,424" path="m366,0l371,100l358,100l355,88l353,78l351,68l348,63l343,53l336,46l329,41l322,36l312,32l302,29l290,28l278,27l215,27l215,351l215,368l217,382l218,388l220,393l222,397l223,400l227,403l231,406l235,408l239,410l250,413l261,413l278,413l278,424l89,424l89,413l106,413l113,413l118,411l124,410l129,409l134,407l138,403l142,401l145,396l149,390l151,380l152,367l152,351l152,27l99,27l85,28l73,28l63,29l56,31l48,35l39,41l32,46l27,54l21,64l16,74l14,86l12,100l0,100l5,0l366,0xe" fillcolor="black" stroked="f" o:allowincell="t" style="position:absolute;left:194;top:2627;width:91;height:105;mso-wrap-style:none;v-text-anchor:middle;mso-position-horizontal-relative:char">
                          <v:fill o:detectmouseclick="t" type="solid" color2="white"/>
                          <v:stroke color="#3465a4" joinstyle="round" endcap="flat"/>
                          <w10:wrap type="none"/>
                        </v:shape>
                        <v:shape id="shape_0" coordsize="254,304" path="m47,117l48,132l49,148l51,161l55,174l60,186l65,198l71,208l79,217l87,225l97,232l105,239l114,244l125,249l135,251l144,252l156,253l170,252l183,250l196,244l207,238l212,234l218,229l222,223l227,217l235,202l243,185l254,191l251,202l248,211l244,222l240,232l235,242l228,251l221,260l213,268l205,278l196,285l186,291l177,295l165,300l155,302l143,303l132,304l118,303l105,302l93,299l82,294l70,288l60,281l49,273l39,264l31,253l22,243l15,230l11,217l6,203l3,188l1,173l0,156l1,138l3,121l6,106l11,91l17,77l22,64l31,52l40,42l50,31l61,23l72,16l84,10l97,6l110,3l123,1l139,0l151,1l163,2l173,5l184,8l194,13l204,18l213,24l221,32l228,41l235,49l241,59l245,70l249,80l251,92l252,105l254,117l47,117xm47,99l185,99l184,86l183,75l180,66l178,60l173,52l168,44l162,38l154,32l146,28l137,25l129,23l120,22l114,23l107,23l100,25l94,28l89,30l83,34l77,38l72,43l67,48l62,53l58,60l55,67l53,74l50,81l48,91l47,99xe" fillcolor="black" stroked="f" o:allowincell="t" style="position:absolute;left:281;top:2659;width:62;height:75;mso-wrap-style:none;v-text-anchor:middle;mso-position-horizontal-relative:char">
                          <v:fill o:detectmouseclick="t" type="solid" color2="white"/>
                          <v:stroke color="#3465a4" joinstyle="round" endcap="flat"/>
                          <w10:wrap type="none"/>
                        </v:shape>
                        <v:shape id="shape_0" coordsize="315,292" path="m48,0l315,0l315,12l305,12l297,13l290,14l285,16l279,21l273,27l272,32l271,40l270,51l270,68l270,219l270,234l271,245l272,254l273,258l278,265l285,270l290,272l295,273l305,275l315,275l315,286l161,286l161,275l172,275l182,275l190,273l196,272l200,271l204,269l207,265l211,261l213,255l214,245l215,234l216,219l216,20l117,20l117,141l117,172l115,199l113,221l111,237l106,250l100,262l98,266l93,271l90,275l85,278l76,284l65,288l54,291l42,292l33,291l24,290l17,287l11,283l6,278l3,273l2,266l0,258l2,252l3,248l4,243l7,240l11,237l15,235l20,233l25,233l31,233l35,235l41,237l46,242l51,247l57,250l62,252l65,254l69,254l72,252l75,250l78,248l83,241l86,230l90,216l91,198l92,175l93,148l93,84l92,62l91,44l89,33l86,25l84,22l81,20l77,18l72,16l62,13l48,12l48,0xe" fillcolor="black" stroked="f" o:allowincell="t" style="position:absolute;left:340;top:2662;width:78;height:71;mso-wrap-style:none;v-text-anchor:middle;mso-position-horizontal-relative:char">
                          <v:fill o:detectmouseclick="t" type="solid" color2="white"/>
                          <v:stroke color="#3465a4" joinstyle="round" endcap="flat"/>
                          <w10:wrap type="none"/>
                        </v:shape>
                        <v:shape id="shape_0" coordsize="252,304" path="m47,117l47,132l48,148l50,161l54,174l58,186l64,198l71,208l78,217l86,225l96,232l105,239l114,244l124,249l134,251l144,252l155,253l169,252l183,250l194,244l206,238l212,234l216,229l221,223l226,217l235,202l242,185l252,191l250,202l248,211l243,222l239,232l234,242l228,251l220,260l213,268l204,278l196,285l185,291l176,295l165,300l154,302l142,303l130,304l118,303l105,302l92,299l81,294l69,288l58,281l48,273l39,264l29,253l21,243l15,230l10,217l5,203l3,188l0,173l0,156l0,138l3,121l5,106l10,91l15,77l22,64l31,52l40,42l49,31l60,23l71,16l84,10l96,6l110,3l124,1l137,0l150,1l162,2l172,5l184,8l193,13l203,18l212,24l220,32l228,41l234,49l240,59l244,70l248,80l250,92l252,105l252,117l47,117xm47,99l184,99l183,86l182,75l180,66l177,60l173,52l168,44l161,38l154,32l146,28l136,25l128,23l120,22l113,23l106,23l100,25l94,28l88,30l82,34l77,38l71,43l67,48l62,53l57,60l54,67l51,74l49,81l48,91l47,99xe" fillcolor="black" stroked="f" o:allowincell="t" style="position:absolute;left:419;top:2659;width:62;height:75;mso-wrap-style:none;v-text-anchor:middle;mso-position-horizontal-relative:char">
                          <v:fill o:detectmouseclick="t" type="solid" color2="white"/>
                          <v:stroke color="#3465a4" joinstyle="round" endcap="flat"/>
                          <w10:wrap type="none"/>
                        </v:shape>
                        <v:shape id="shape_0" coordsize="375,581" path="m110,35l199,0l213,0l213,176l220,170l228,164l235,159l243,156l250,154l258,151l265,150l273,150l283,150l293,152l302,156l311,161l321,167l329,174l337,184l345,194l352,206l358,217l364,230l367,243l371,257l373,271l374,286l375,301l374,316l373,331l371,345l367,359l362,372l358,385l352,396l344,408l337,419l329,428l319,436l310,442l301,446l292,450l281,452l271,453l262,452l254,451l247,449l239,446l232,443l225,437l218,433l213,426l213,514l213,529l214,539l215,549l216,555l218,558l222,562l225,564l230,566l236,567l245,569l257,570l271,570l271,581l110,581l110,570l125,570l137,567l146,565l152,560l154,558l157,555l158,550l159,545l161,531l163,514l163,426l156,433l149,437l143,443l136,446l128,449l121,451l113,452l104,453l94,452l82,450l73,446l63,442l55,436l45,428l37,419l29,408l22,396l16,385l12,372l7,358l3,344l1,329l0,314l0,299l0,284l1,270l3,257l7,243l10,230l15,219l21,206l28,194l36,184l44,174l52,167l61,161l71,156l81,152l92,150l103,150l111,150l120,151l128,154l135,157l142,162l149,166l156,172l163,179l163,102l161,84l160,70l159,58l157,51l153,47l150,43l144,41l138,40l134,41l128,42l121,43l115,45l110,35xm163,207l157,199l152,191l146,185l142,180l135,176l129,173l122,171l115,171l108,171l102,173l96,176l91,179l85,184l80,190l75,198l72,206l68,215l65,224l63,236l60,249l57,277l57,309l57,337l60,363l63,373l65,384l68,393l72,401l75,408l80,414l85,420l91,424l96,428l102,430l108,431l115,433l122,431l128,430l134,428l139,424l145,421l151,416l157,410l163,403l163,207xm213,398l216,406l221,413l226,419l233,423l240,427l246,430l253,431l260,433l266,431l272,430l278,428l282,424l288,420l293,415l296,409l301,401l304,393l308,385l310,374l312,363l316,337l317,307l316,274l314,248l311,235l309,223l307,214l303,205l300,197l295,190l290,184l286,179l280,176l274,173l267,171l260,171l254,171l249,172l243,174l237,177l231,180l224,185l218,190l213,195l213,398xe" fillcolor="black" stroked="f" o:allowincell="t" style="position:absolute;left:486;top:2622;width:93;height:144;mso-wrap-style:none;v-text-anchor:middle;mso-position-horizontal-relative:char">
                          <v:fill o:detectmouseclick="t" type="solid" color2="white"/>
                          <v:stroke color="#3465a4" joinstyle="round" endcap="flat"/>
                          <w10:wrap type="none"/>
                        </v:shape>
                        <v:shape id="shape_0" coordsize="287,303" path="m144,0l160,0l175,2l191,7l204,12l218,19l230,28l242,37l252,49l260,59l268,71l274,83l279,94l282,107l286,120l287,133l287,145l287,156l286,165l285,174l282,185l276,205l268,223l264,234l258,242l252,251l245,258l238,265l231,272l223,278l215,284l207,288l197,292l189,295l180,299l170,300l160,302l151,303l141,303l124,302l108,300l93,296l80,291l66,284l55,274l43,264l33,251l26,241l19,229l13,217l8,206l5,193l1,180l0,167l0,155l0,144l1,135l2,124l5,115l7,105l10,95l15,86l20,76l26,66l31,58l37,49l43,42l50,35l58,29l65,23l73,19l81,14l91,11l99,7l108,5l116,2l125,1l135,0l144,0xm134,20l125,21l116,22l108,26l99,30l91,36l84,43l77,52l71,64l66,78l63,93l60,109l60,128l60,143l62,158l64,172l66,186l70,199l74,212l80,224l86,236l93,246l100,256l108,263l116,270l124,274l134,278l144,280l154,281l161,280l170,279l177,278l184,274l189,271l195,267l201,262l207,256l211,249l215,242l218,233l222,222l224,210l225,199l227,185l227,170l227,151l224,134l222,117l218,102l214,87l208,73l201,62l193,50l187,43l180,37l173,31l166,28l159,24l151,22l143,21l134,20xe" fillcolor="black" stroked="f" o:allowincell="t" style="position:absolute;left:583;top:2660;width:71;height:74;mso-wrap-style:none;v-text-anchor:middle;mso-position-horizontal-relative:char">
                          <v:fill o:detectmouseclick="t" type="solid" color2="white"/>
                          <v:stroke color="#3465a4" joinstyle="round" endcap="flat"/>
                          <w10:wrap type="none"/>
                        </v:shape>
                        <v:shape id="shape_0" coordsize="328,286" path="m99,128l229,128l229,68l228,55l228,44l227,37l227,32l224,28l222,25l218,21l215,18l209,15l202,13l194,12l182,12l182,0l328,0l328,12l318,12l310,13l303,14l297,16l294,19l290,21l287,25l286,29l283,34l282,43l282,54l282,68l282,219l282,232l282,242l283,250l285,255l286,259l288,263l292,266l296,270l302,272l309,273l317,275l328,275l328,286l182,286l182,275l195,275l206,272l214,270l220,265l223,259l227,249l228,236l229,219l229,148l99,148l99,219l100,232l100,242l101,250l102,255l103,259l106,263l109,266l114,270l118,272l127,273l135,275l144,275l144,286l0,286l0,275l14,275l24,272l28,271l32,269l35,268l37,265l41,258l43,248l45,235l45,219l45,68l45,55l45,44l44,37l43,32l42,27l38,23l36,20l31,18l26,15l19,13l10,12l0,12l0,0l144,0l144,12l135,12l127,13l121,14l115,16l110,19l107,21l105,25l102,29l101,34l100,43l100,54l99,68l99,128xe" fillcolor="black" stroked="f" o:allowincell="t" style="position:absolute;left:655;top:2662;width:81;height:70;mso-wrap-style:none;v-text-anchor:middle;mso-position-horizontal-relative:char">
                          <v:fill o:detectmouseclick="t" type="solid" color2="white"/>
                          <v:stroke color="#3465a4" joinstyle="round" endcap="flat"/>
                          <w10:wrap type="none"/>
                        </v:shape>
                        <v:shape id="shape_0" coordsize="73,304" path="m37,0l44,1l51,3l57,6l63,10l68,16l70,22l72,28l73,35l72,42l70,49l68,55l63,59l57,64l51,67l44,70l37,70l29,70l24,67l17,64l12,59l7,55l4,49l1,42l0,35l1,28l4,22l7,16l12,10l17,6l24,3l29,1l37,0xm36,235l43,235l50,237l56,241l62,245l66,250l70,256l72,263l72,270l72,277l70,282l66,288l62,294l56,299l50,302l43,303l36,304l29,303l22,302l17,299l11,294l6,288l3,282l0,277l0,270l0,263l3,256l6,250l11,245l17,241l22,237l29,235l36,235xe" fillcolor="black" stroked="f" o:allowincell="t" style="position:absolute;left:745;top:2659;width:18;height:75;mso-wrap-style:none;v-text-anchor:middle;mso-position-horizontal-relative:char">
                          <v:fill o:detectmouseclick="t" type="solid" color2="white"/>
                          <v:stroke color="#3465a4" joinstyle="round" endcap="flat"/>
                          <w10:wrap type="none"/>
                        </v:shape>
                        <v:shape id="shape_0" coordsize="279,440" path="m269,0l269,11l250,14l231,17l215,22l200,28l186,35l173,43l159,53l146,65l133,79l122,93l111,107l102,122l94,138l86,155l79,175l73,196l85,188l96,182l108,176l119,173l131,169l143,167l155,165l167,165l177,165l189,167l200,169l209,174l218,179l227,185l237,192l245,200l253,209l260,218l266,229l270,240l274,252l276,264l279,276l279,290l279,303l276,316l274,329l270,340l266,353l260,365l253,375l245,387l234,400l223,410l211,419l198,426l184,432l169,437l154,439l138,440l128,439l116,438l107,436l96,433l87,429l78,424l69,418l61,411l46,397l35,381l23,365l15,347l8,329l3,309l1,288l0,266l0,252l1,238l3,224l6,210l9,197l12,183l17,171l23,158l30,145l37,133l44,121l52,109l61,99l71,87l80,76l91,67l102,58l112,49l124,40l134,33l145,28l155,22l166,17l175,14l195,8l215,3l233,1l251,0l269,0xm67,218l65,239l62,257l61,273l61,287l62,302l64,318l68,335l73,352l79,368l87,383l96,396l108,408l116,415l125,419l136,422l147,423l154,422l161,421l168,419l174,416l181,412l187,408l193,403l198,397l203,390l208,382l212,374l215,366l217,357l219,346l220,336l220,324l220,310l219,297l217,286l215,274l212,262l208,252l203,242l198,231l193,222l186,214l179,208l172,202l164,197l154,195l145,193l136,192l123,193l109,197l101,201l91,205l80,211l67,218xe" fillcolor="black" stroked="f" o:allowincell="t" style="position:absolute;left:820;top:2625;width:68;height:109;mso-wrap-style:none;v-text-anchor:middle;mso-position-horizontal-relative:char">
                          <v:fill o:detectmouseclick="t" type="solid" color2="white"/>
                          <v:stroke color="#3465a4" joinstyle="round" endcap="flat"/>
                          <w10:wrap type="none"/>
                        </v:shape>
                        <v:shape id="shape_0" coordsize="286,440" path="m0,223l0,205l1,188l4,172l6,155l9,140l13,125l18,111l23,99l29,86l35,74l42,62l49,52l57,43l65,35l75,26l84,19l91,15l98,11l106,8l113,4l121,2l128,1l136,0l144,0l157,1l169,3l180,7l192,12l203,19l214,28l224,38l235,50l246,66l257,83l266,102l273,122l279,144l282,166l285,190l286,216l285,235l285,252l282,268l280,285l277,300l273,315l269,329l264,341l258,354l251,366l245,376l238,387l231,395l223,403l215,410l207,417l199,422l190,426l181,431l173,434l165,437l157,438l149,439l141,440l133,439l126,439l118,438l111,436l104,433l97,430l90,426l83,422l70,412l58,400l47,386l35,368l27,353l20,337l14,319l8,302l5,283l2,264l0,244l0,223xm64,231l64,252l65,273l68,291l70,310l72,328l77,344l81,359l86,374l91,384l97,394l102,402l109,409l116,414l124,417l133,419l142,421l150,419l159,417l169,411l178,405l183,401l187,396l191,391l195,384l201,371l207,354l210,340l214,325l216,308l219,289l221,248l222,203l221,168l217,136l216,122l213,108l209,94l206,81l200,65l193,51l185,39l176,31l169,26l162,23l152,21l144,21l138,21l133,22l128,23l122,25l113,31l105,39l99,46l93,54l88,62l85,73l80,83l78,95l75,108l72,121l69,149l66,176l64,203l64,231xe" fillcolor="black" stroked="f" o:allowincell="t" style="position:absolute;left:892;top:2625;width:71;height:109;mso-wrap-style:none;v-text-anchor:middle;mso-position-horizontal-relative:char">
                          <v:fill o:detectmouseclick="t" type="solid" color2="white"/>
                          <v:stroke color="#3465a4" joinstyle="round" endcap="flat"/>
                          <w10:wrap type="none"/>
                        </v:shape>
                        <v:rect id="shape_0" fillcolor="black" stroked="f" o:allowincell="t" style="position:absolute;left:967;top:2691;width:41;height:11;mso-wrap-style:none;v-text-anchor:middle;mso-position-horizontal-relative:char">
                          <v:fill o:detectmouseclick="t" type="solid" color2="white"/>
                          <v:stroke color="#3465a4" joinstyle="round" endcap="flat"/>
                          <w10:wrap type="none"/>
                        </v:rect>
                        <v:shape id="shape_0" coordsize="251,440" path="m7,89l17,69l28,51l34,43l41,36l48,29l55,23l62,17l70,12l78,9l86,6l96,3l106,1l115,0l126,0l139,0l151,2l163,4l173,8l183,12l192,18l200,25l207,32l213,39l218,45l221,52l223,58l226,65l228,72l229,79l229,86l228,97l226,109l221,121l214,132l206,145l196,157l183,169l169,181l178,186l187,190l197,195l205,200l212,205l219,211l225,218l230,225l235,232l240,240l243,248l245,257l248,265l250,274l251,282l251,293l250,305l249,318l245,331l242,344l237,355l230,366l223,378l214,388l202,400l189,410l173,419l156,426l139,432l119,437l99,439l77,440l56,439l40,437l32,436l26,434l20,432l17,430l8,424l4,418l0,412l0,407l0,402l1,398l4,394l7,390l12,388l15,386l21,384l26,383l34,384l42,386l51,390l68,397l84,405l94,409l107,412l120,412l128,412l136,411l144,409l151,407l158,403l165,398l172,394l178,388l184,382l189,375l193,368l197,361l199,353l201,346l202,338l202,330l202,317l200,305l197,294l192,281l187,273l183,266l178,260l173,254l165,248l156,243l146,238l134,232l122,228l110,224l97,223l85,222l75,222l75,212l87,210l100,207l113,202l126,195l137,187l148,179l157,169l163,159l169,149l172,138l175,126l175,114l175,107l173,99l172,92l170,85l166,79l163,73l159,67l154,62l149,58l143,53l137,50l130,47l123,45l117,44l110,43l101,43l90,43l78,45l67,50l55,56l46,62l35,72l26,82l18,94l7,89xe" fillcolor="black" stroked="f" o:allowincell="t" style="position:absolute;left:1013;top:2625;width:62;height:109;mso-wrap-style:none;v-text-anchor:middle;mso-position-horizontal-relative:char">
                          <v:fill o:detectmouseclick="t" type="solid" color2="white"/>
                          <v:stroke color="#3465a4" joinstyle="round" endcap="flat"/>
                          <w10:wrap type="none"/>
                        </v:shape>
                        <v:shape id="shape_0" coordsize="251,440" path="m7,89l17,69l28,51l34,43l41,36l48,29l55,23l62,17l70,12l78,9l88,6l96,3l106,1l115,0l127,0l140,0l151,2l163,4l174,8l183,12l192,18l200,25l208,32l213,39l218,45l221,52l224,58l227,65l228,72l229,79l229,86l228,97l226,109l221,121l214,132l206,145l196,157l183,169l169,181l178,186l187,190l197,195l205,200l212,205l219,211l225,218l230,225l235,232l240,240l243,248l246,257l248,265l250,274l251,282l251,293l250,305l249,318l246,331l242,344l237,355l230,366l224,378l215,388l203,400l189,410l174,419l156,426l139,432l119,437l99,439l77,440l56,439l40,437l32,436l26,434l20,432l17,430l10,424l4,418l2,412l0,407l0,402l2,398l4,394l7,390l12,388l17,386l21,384l26,383l34,384l42,386l52,390l68,397l84,405l95,409l107,412l120,412l128,412l136,411l145,409l151,407l158,403l165,398l172,394l178,388l184,382l189,375l193,368l197,361l199,353l201,346l203,338l203,330l203,317l200,305l197,294l192,281l187,273l183,266l178,260l174,254l165,248l156,243l146,238l134,232l122,228l110,224l97,223l85,222l75,222l75,212l88,210l100,207l113,202l126,195l138,187l148,179l157,169l163,159l169,149l172,138l175,126l176,114l175,107l174,99l172,92l170,85l167,79l163,73l160,67l154,62l149,58l143,53l138,50l131,47l124,45l117,44l110,43l102,43l90,43l78,45l67,50l56,56l46,62l35,72l26,82l18,94l7,89xe" fillcolor="black" stroked="f" o:allowincell="t" style="position:absolute;left:1087;top:2625;width:61;height:109;mso-wrap-style:none;v-text-anchor:middle;mso-position-horizontal-relative:char">
                          <v:fill o:detectmouseclick="t" type="solid" color2="white"/>
                          <v:stroke color="#3465a4" joinstyle="round" endcap="flat"/>
                          <w10:wrap type="none"/>
                        </v:shape>
                        <v:rect id="shape_0" fillcolor="black" stroked="f" o:allowincell="t" style="position:absolute;left:1160;top:2691;width:42;height:11;mso-wrap-style:none;v-text-anchor:middle;mso-position-horizontal-relative:char">
                          <v:fill o:detectmouseclick="t" type="solid" color2="white"/>
                          <v:stroke color="#3465a4" joinstyle="round" endcap="flat"/>
                          <w10:wrap type="none"/>
                        </v:rect>
                        <v:shape id="shape_0" coordsize="175,432" path="m0,50l108,0l119,0l119,358l119,374l119,387l120,396l121,402l123,407l127,410l130,414l134,416l141,418l149,419l161,421l175,421l175,432l8,432l8,421l22,421l34,419l42,418l49,416l53,414l56,410l59,408l61,403l63,397l64,388l64,375l65,358l65,129l64,108l64,90l63,78l62,69l59,65l58,60l56,58l54,54l50,53l47,51l43,51l39,50l32,51l25,52l15,56l5,60l0,50xe" fillcolor="black" stroked="f" o:allowincell="t" style="position:absolute;left:1219;top:2625;width:43;height:107;mso-wrap-style:none;v-text-anchor:middle;mso-position-horizontal-relative:char">
                          <v:fill o:detectmouseclick="t" type="solid" color2="white"/>
                          <v:stroke color="#3465a4" joinstyle="round" endcap="flat"/>
                          <w10:wrap type="none"/>
                        </v:shape>
                        <v:shape id="shape_0" coordsize="255,440" path="m87,219l63,200l44,182l29,166l20,153l13,140l8,128l6,114l5,101l5,90l7,81l9,72l13,62l18,53l23,45l30,37l37,30l47,23l56,16l65,11l77,7l87,4l100,2l113,0l126,0l140,0l151,1l163,3l174,7l185,10l194,15l203,21l212,28l220,35l227,42l231,50l236,58l239,65l243,74l244,82l244,92l243,103l241,115l235,128l227,139l222,146l216,152l208,159l200,166l179,181l154,197l180,218l201,236l217,251l230,265l235,273l241,281l244,289l248,297l251,305l252,315l253,323l255,332l253,343l252,353l249,364l245,373l241,382l235,391l227,400l219,408l209,416l200,422l190,428l178,432l166,436l154,438l140,439l126,440l111,439l95,438l83,434l70,431l58,425l47,418l37,411l28,402l21,395l15,387l11,379l7,371l4,362l1,353l0,345l0,336l0,329l1,322l2,315l5,308l11,294l20,280l32,266l47,251l65,236l87,219xm138,186l156,169l170,155l181,143l188,132l193,122l195,111l198,100l199,88l198,80l198,72l195,65l193,59l191,52l187,46l184,42l179,37l174,32l169,29l163,25l156,23l150,21l142,19l135,18l127,18l119,18l111,19l104,21l97,23l90,25l84,29l78,32l72,36l68,42l64,46l59,51l57,57l55,61l54,67l52,73l51,80l52,88l54,96l57,104l61,112l65,119l71,128l77,136l85,143l138,186xm102,231l90,242l79,253l70,266l63,279l57,291l52,305l50,319l49,335l50,344l51,353l52,362l55,371l58,379l63,386l68,393l72,398l78,404l85,409l91,414l99,417l106,419l114,422l122,423l131,423l140,423l148,422l156,421l163,418l170,416l176,412l181,409l187,404l192,400l197,394l200,389l203,383l206,378l207,371l208,365l208,358l208,347l206,337l201,326l197,317l190,309l181,300l172,289l162,279l135,257l102,231xe" fillcolor="black" stroked="f" o:allowincell="t" style="position:absolute;left:1284;top:2625;width:62;height:109;mso-wrap-style:none;v-text-anchor:middle;mso-position-horizontal-relative:char">
                          <v:fill o:detectmouseclick="t" type="solid" color2="white"/>
                          <v:stroke color="#3465a4" joinstyle="round" endcap="flat"/>
                          <w10:wrap type="none"/>
                        </v:shape>
                        <v:shape id="shape_0" coordsize="96,170" path="m0,170l0,156l15,150l29,143l36,139l41,134l46,128l51,124l59,112l65,100l67,95l68,89l69,82l69,76l69,70l67,65l65,64l62,63l57,64l46,69l40,71l34,72l26,71l19,70l14,67l9,63l4,59l2,53l0,46l0,39l0,31l2,24l7,18l11,12l18,7l25,4l33,2l41,0l46,2l52,2l57,4l61,5l70,11l80,19l83,24l87,28l90,34l93,40l95,53l96,67l96,75l95,83l93,90l90,98l87,105l83,112l79,119l73,126l67,133l60,140l52,146l43,152l33,156l23,162l11,165l0,170xe" fillcolor="black" stroked="f" o:allowincell="t" style="position:absolute;left:1356;top:2717;width:23;height:42;mso-wrap-style:none;v-text-anchor:middle;mso-position-horizontal-relative:char">
                          <v:fill o:detectmouseclick="t" type="solid" color2="white"/>
                          <v:stroke color="#3465a4" joinstyle="round" endcap="flat"/>
                          <w10:wrap type="none"/>
                        </v:shape>
                        <v:shape id="shape_0" coordsize="376,581" path="m111,35l199,0l213,0l213,176l221,170l228,164l235,159l243,156l250,154l258,151l265,150l273,150l284,150l293,152l304,156l313,161l321,167l329,174l337,184l345,194l352,206l358,217l364,230l368,243l371,257l373,271l376,286l376,301l376,316l373,331l371,345l368,359l364,372l358,385l352,396l345,408l337,419l329,428l320,436l311,442l301,446l292,450l282,452l271,453l263,452l255,451l248,449l240,446l233,443l226,437l220,433l213,426l213,514l213,529l214,539l215,549l216,555l219,558l222,562l226,564l230,566l236,567l246,569l257,570l271,570l271,581l111,581l111,570l126,570l137,567l147,565l153,560l155,558l157,555l158,550l161,545l162,531l163,514l163,426l156,433l150,437l143,443l136,446l128,449l121,451l113,452l105,453l94,452l84,450l74,446l64,442l55,436l46,428l38,419l31,408l22,396l17,385l12,372l7,358l4,344l2,329l0,314l0,299l0,284l2,270l4,257l7,243l11,230l17,219l22,206l28,194l36,184l45,174l53,167l62,161l71,156l82,152l92,150l104,150l112,150l120,151l128,154l135,157l142,162l149,166l156,172l163,179l163,102l162,84l162,70l160,58l157,51l154,47l150,43l146,41l139,40l134,41l128,42l122,43l115,45l111,35xm163,207l158,199l153,191l148,185l142,180l135,176l129,173l122,171l115,171l108,171l103,173l97,176l91,179l86,184l81,190l77,198l72,206l69,215l65,224l63,236l61,249l58,277l57,309l58,337l61,363l63,373l65,384l69,393l72,401l77,408l81,414l86,420l91,424l97,428l103,430l108,431l115,433l122,431l128,430l134,428l140,424l146,421l151,416l157,410l163,403l163,207xm213,398l216,406l221,413l227,419l234,423l241,427l248,430l254,431l261,433l266,431l272,430l278,428l283,424l289,420l293,415l298,409l301,401l305,393l308,385l312,374l314,363l316,337l318,307l316,274l314,248l312,235l309,223l307,214l304,205l300,197l295,190l291,184l286,179l280,176l275,173l268,171l262,171l255,171l249,172l243,174l237,177l232,180l226,185l219,190l213,195l213,398xe" fillcolor="black" stroked="f" o:allowincell="t" style="position:absolute;left:1431;top:2622;width:93;height:144;mso-wrap-style:none;v-text-anchor:middle;mso-position-horizontal-relative:char">
                          <v:fill o:detectmouseclick="t" type="solid" color2="white"/>
                          <v:stroke color="#3465a4" joinstyle="round" endcap="flat"/>
                          <w10:wrap type="none"/>
                        </v:shape>
                        <v:shape id="shape_0" coordsize="270,300" path="m166,253l145,269l129,280l116,288l108,293l100,296l90,299l80,300l70,300l62,300l55,299l48,298l43,295l36,293l30,290l25,285l19,280l15,274l11,269l8,263l4,257l2,250l1,242l0,235l0,227l0,216l2,207l5,199l9,191l17,180l27,170l40,159l55,150l75,141l100,129l130,117l166,105l166,93l165,73l162,57l160,50l158,44l155,40l152,35l147,31l144,28l139,24l134,22l123,20l110,19l101,20l91,21l84,24l77,29l72,35l68,41l66,47l66,54l66,72l66,79l63,85l61,90l59,94l54,98l50,100l44,101l38,102l32,101l27,100l23,98l18,94l15,90l12,84l11,78l11,71l11,65l12,58l15,52l18,45l22,40l27,34l33,28l39,22l47,16l55,13l65,8l74,5l84,2l96,1l108,0l120,0l139,0l156,2l172,7l185,13l194,17l202,24l209,34l213,43l216,51l218,63l219,79l219,98l219,195l219,214l219,228l220,238l221,245l223,253l226,258l231,260l235,260l240,260l244,258l254,251l270,236l270,253l261,264l253,273l244,281l234,288l226,293l218,298l209,300l201,300l194,300l187,298l181,294l175,290l172,284l168,276l166,265l166,253xm166,233l166,123l144,133l125,140l111,145l102,150l90,157l80,164l72,172l66,179l60,187l57,195l55,203l54,212l55,223l58,233l62,242l68,249l75,256l83,260l91,263l101,264l106,264l113,263l122,259l129,256l146,246l166,233xe" fillcolor="black" stroked="f" o:allowincell="t" style="position:absolute;left:1528;top:2660;width:67;height:73;mso-wrap-style:none;v-text-anchor:middle;mso-position-horizontal-relative:char">
                          <v:fill o:detectmouseclick="t" type="solid" color2="white"/>
                          <v:stroke color="#3465a4" joinstyle="round" endcap="flat"/>
                          <w10:wrap type="none"/>
                        </v:shape>
                        <v:shape id="shape_0" coordsize="306,289" path="m306,289l217,289l198,261l178,231l161,202l143,172l136,160l129,152l126,148l122,146l118,145l112,145l107,145l99,145l99,222l100,237l100,247l101,257l104,261l106,266l108,269l112,272l116,274l122,276l130,278l138,278l150,278l150,289l0,289l0,278l13,278l25,275l28,274l32,272l35,271l37,268l41,261l43,251l46,238l46,222l46,71l46,55l44,44l43,36l42,31l37,25l30,19l26,17l20,16l11,15l0,15l0,3l150,3l150,15l137,15l128,16l121,17l116,18l111,23l105,28l102,32l100,42l100,54l99,71l99,126l106,128l109,128l119,126l129,124l137,121l147,116l151,114l155,109l159,105l163,100l171,87l178,71l184,55l190,43l194,33l199,25l204,21l209,15l215,11l222,7l229,3l237,1l245,0l254,0l262,0l269,2l276,4l281,8l286,12l290,17l291,23l292,29l291,35l290,39l287,44l284,47l280,51l276,53l270,54l263,55l255,54l245,52l234,49l224,47l221,47l217,49l214,51l211,53l205,61l200,72l194,85l190,95l186,103l184,108l176,118l164,130l169,132l174,136l179,139l185,145l193,153l202,167l215,186l229,211l242,230l252,246l260,258l269,266l276,271l284,274l294,278l306,278l306,289xe" fillcolor="black" stroked="f" o:allowincell="t" style="position:absolute;left:1591;top:2661;width:75;height:71;mso-wrap-style:none;v-text-anchor:middle;mso-position-horizontal-relative:char">
                          <v:fill o:detectmouseclick="t" type="solid" color2="white"/>
                          <v:stroke color="#3465a4" joinstyle="round" endcap="flat"/>
                          <w10:wrap type="none"/>
                        </v:shape>
                        <v:shape id="shape_0" coordsize="251,303" path="m251,186l247,199l244,213l238,224l233,236l226,246l219,256l213,265l203,273l195,280l186,286l177,292l166,295l157,299l146,301l136,302l125,303l114,302l101,301l89,298l78,293l67,287l57,280l46,272l37,263l28,251l21,240l14,228l9,214l5,200l2,185l0,169l0,151l0,135l2,120l6,105l10,91l16,77l23,64l31,52l42,42l52,31l64,23l75,16l87,11l100,6l114,2l128,0l142,0l152,0l163,1l173,2l182,5l190,8l199,12l207,16l214,22l221,28l226,34l231,38l236,44l238,50l240,57l242,63l243,69l242,74l240,79l238,84l235,87l230,91l225,93l218,94l213,95l203,94l195,92l188,88l183,83l180,79l179,73l177,66l175,58l174,49l172,42l167,35l163,30l157,26l149,23l140,21l131,21l123,21l115,22l108,23l101,27l95,29l89,34l84,38l79,43l72,51l67,60l63,70l59,79l56,90l53,101l52,113l52,124l52,137l53,150l56,162l59,173l63,184l67,195l72,205l79,215l85,224l93,233l101,240l109,244l118,249l128,252l138,253l150,255l157,255l165,253l172,251l180,249l187,246l194,243l200,238l207,234l215,224l224,213l232,199l242,181l251,186xe" fillcolor="black" stroked="f" o:allowincell="t" style="position:absolute;left:1660;top:2660;width:62;height:74;mso-wrap-style:none;v-text-anchor:middle;mso-position-horizontal-relative:char">
                          <v:fill o:detectmouseclick="t" type="solid" color2="white"/>
                          <v:stroke color="#3465a4" joinstyle="round" endcap="flat"/>
                          <w10:wrap type="none"/>
                        </v:shape>
                        <v:shape id="shape_0" coordsize="73,304" path="m37,0l44,1l51,3l56,6l62,10l67,16l70,22l72,28l73,35l72,42l70,49l67,55l62,59l56,64l51,67l44,70l37,70l30,70l23,67l17,64l11,59l6,55l3,49l1,42l1,35l1,28l3,22l6,16l11,10l17,6l23,3l30,1l37,0xm36,235l44,235l49,237l56,241l62,245l66,250l69,256l72,263l73,270l72,277l69,282l66,288l61,294l55,299l49,302l43,303l36,304l29,303l22,302l16,299l10,294l5,288l2,282l1,277l0,270l1,263l2,256l5,250l10,245l16,241l22,237l29,235l36,235xe" fillcolor="black" stroked="f" o:allowincell="t" style="position:absolute;left:1733;top:2659;width:17;height:75;mso-wrap-style:none;v-text-anchor:middle;mso-position-horizontal-relative:char">
                          <v:fill o:detectmouseclick="t" type="solid" color2="white"/>
                          <v:stroke color="#3465a4" joinstyle="round" endcap="flat"/>
                          <w10:wrap type="none"/>
                        </v:shape>
                        <v:shape id="shape_0" coordsize="179,581" path="m179,570l179,581l155,569l135,556l115,542l97,526l86,514l75,502l65,489l56,477l47,463l39,449l31,434l25,419l18,403l14,387l9,372l6,356l3,340l1,323l0,307l0,291l0,267l2,243l7,221l11,198l20,177l28,155l38,135l50,114l63,95l76,77l90,61l107,45l123,31l142,20l160,9l179,0l179,13l169,19l160,24l151,31l143,38l135,45l128,54l121,62l114,71l107,80l101,91l96,101l92,113l82,137l75,165l70,193l66,222l64,252l63,283l63,315l65,347l68,377l73,405l78,426l82,443l88,459l94,473l100,487l108,499l116,512l126,524l137,536l150,548l164,559l179,570xe" fillcolor="black" stroked="f" o:allowincell="t" style="position:absolute;left:1807;top:2622;width:44;height:144;mso-wrap-style:none;v-text-anchor:middle;mso-position-horizontal-relative:char">
                          <v:fill o:detectmouseclick="t" type="solid" color2="white"/>
                          <v:stroke color="#3465a4" joinstyle="round" endcap="flat"/>
                          <w10:wrap type="none"/>
                        </v:shape>
                        <v:shape id="shape_0" coordsize="255,440" path="m88,219l64,200l44,182l30,166l20,153l14,140l9,128l6,114l5,101l6,90l7,81l9,72l13,62l18,53l23,45l30,37l38,30l47,23l56,16l66,11l77,7l88,4l100,2l113,0l127,0l140,0l152,1l164,3l174,7l185,10l195,15l205,21l213,28l220,35l227,42l233,50l237,58l241,65l243,74l245,82l245,92l244,103l241,115l235,128l228,139l223,146l216,152l209,159l200,166l180,181l155,197l180,218l202,236l219,251l230,265l236,273l241,281l245,289l249,297l251,305l253,315l255,323l255,332l255,343l252,353l250,364l246,373l241,382l235,391l228,400l220,408l210,416l200,422l190,428l179,432l166,436l154,438l141,439l127,440l111,439l97,438l83,434l70,431l58,425l48,418l37,411l28,402l22,395l16,387l12,379l7,371l4,362l2,353l0,345l0,336l0,329l1,322l2,315l5,308l12,294l20,280l32,266l47,251l65,236l88,219xm140,186l157,169l171,155l181,143l188,132l193,122l196,111l199,100l199,88l199,80l198,72l196,65l194,59l192,52l188,46l185,42l180,37l174,32l170,29l164,25l157,23l150,21l143,19l135,18l128,18l120,18l112,19l105,21l98,23l91,25l85,29l79,32l73,36l69,42l64,46l61,51l58,57l56,61l54,67l52,73l52,80l52,88l55,96l57,104l61,112l66,119l71,128l78,136l86,143l140,186xm104,231l91,242l80,253l71,266l63,279l57,291l54,305l51,319l50,335l50,344l51,353l54,362l56,371l59,379l63,386l68,393l73,398l79,404l85,409l92,414l99,417l107,419l115,422l123,423l131,423l140,423l149,422l156,421l163,418l170,416l177,412l183,409l188,404l193,400l198,394l201,389l203,383l206,378l208,371l209,365l209,358l208,347l206,337l202,326l196,317l191,309l183,300l173,289l162,279l135,257l104,231xe" fillcolor="black" stroked="f" o:allowincell="t" style="position:absolute;left:1856;top:2625;width:63;height:109;mso-wrap-style:none;v-text-anchor:middle;mso-position-horizontal-relative:char">
                          <v:fill o:detectmouseclick="t" type="solid" color2="white"/>
                          <v:stroke color="#3465a4" joinstyle="round" endcap="flat"/>
                          <w10:wrap type="none"/>
                        </v:shape>
                        <v:shape id="shape_0" coordsize="301,432" path="m301,276l301,321l242,321l242,432l187,432l187,321l0,321l0,281l206,0l242,0l242,276l301,276xm187,276l187,66l33,276l187,276xe" fillcolor="black" stroked="f" o:allowincell="t" style="position:absolute;left:1922;top:2625;width:74;height:107;mso-wrap-style:none;v-text-anchor:middle;mso-position-horizontal-relative:char">
                          <v:fill o:detectmouseclick="t" type="solid" color2="white"/>
                          <v:stroke color="#3465a4" joinstyle="round" endcap="flat"/>
                          <w10:wrap type="none"/>
                        </v:shape>
                        <v:shape id="shape_0" coordsize="174,432" path="m0,50l107,0l118,0l118,358l118,374l118,387l119,396l121,402l123,407l125,410l129,414l133,416l140,418l148,419l160,421l174,421l174,432l8,432l8,421l22,421l33,419l42,418l47,416l52,414l55,410l58,408l60,403l62,397l64,388l64,375l64,358l64,129l64,108l64,90l62,78l61,69l59,65l58,60l55,58l52,54l50,53l46,51l42,51l38,50l31,51l24,52l15,56l4,60l0,50xe" fillcolor="black" stroked="f" o:allowincell="t" style="position:absolute;left:2013;top:2625;width:43;height:107;mso-wrap-style:none;v-text-anchor:middle;mso-position-horizontal-relative:char">
                          <v:fill o:detectmouseclick="t" type="solid" color2="white"/>
                          <v:stroke color="#3465a4" joinstyle="round" endcap="flat"/>
                          <w10:wrap type="none"/>
                        </v:shape>
                      </v:group>
                      <v:shape id="shape_0" coordsize="292,432" path="m292,351l260,432l0,432l0,421l28,396l53,373l77,351l97,330l117,309l134,290l149,273l161,257l173,240l182,225l190,210l197,195l202,181l206,167l208,153l209,140l208,130l207,121l206,111l202,103l199,95l194,87l189,80l182,73l177,67l170,62l163,58l154,54l146,51l138,50l130,49l122,47l114,47l106,49l97,50l91,52l84,54l77,58l70,61l63,66l57,71l51,76l45,82l41,88l36,95l31,103l28,111l24,119l13,119l15,105l18,93l22,80l27,68l32,58l39,47l46,39l55,31l63,23l72,17l82,11l93,8l103,4l115,2l127,0l138,0l152,0l165,2l177,4l188,8l199,12l209,18l219,25l229,32l237,42l244,50l250,59l256,69l259,79l262,89l264,100l265,111l264,128l260,143l256,159l249,175l243,188l235,201l226,215l217,228l207,242l195,254l183,268l171,282l134,321l104,351l84,373l70,386l185,386l201,386l215,384l225,383l233,382l240,381l247,379l253,376l259,373l265,368l271,364l275,358l280,351l292,351xe" fillcolor="black" stroked="f" o:allowincell="t" style="position:absolute;left:2071;top:2625;width:72;height:107;mso-wrap-style:none;v-text-anchor:middle;mso-position-horizontal-relative:char">
                        <v:fill o:detectmouseclick="t" type="solid" color2="white"/>
                        <v:stroke color="#3465a4" joinstyle="round" endcap="flat"/>
                        <w10:wrap type="none"/>
                      </v:shape>
                      <v:shape id="shape_0" coordsize="179,581" path="m0,13l0,0l23,12l45,26l64,40l83,55l93,66l104,79l114,92l123,105l131,119l140,133l148,148l154,163l161,178l165,193l170,209l173,226l176,241l178,257l179,273l179,291l179,314l177,337l172,360l167,383l161,405l151,426l142,446l130,467l116,486l104,505l88,521l72,536l56,549l39,562l19,572l0,581l0,570l9,564l19,558l28,551l36,544l44,537l51,529l59,521l65,512l72,502l78,492l83,481l88,470l93,458l97,445l101,431l104,417l109,390l114,360l116,330l116,300l116,267l114,236l111,206l106,178l101,157l97,140l92,123l85,109l79,97l71,84l63,71l54,59l42,47l29,35l15,24l0,13xe" fillcolor="black" stroked="f" o:allowincell="t" style="position:absolute;left:2145;top:2622;width:44;height:144;mso-wrap-style:none;v-text-anchor:middle;mso-position-horizontal-relative:char">
                        <v:fill o:detectmouseclick="t" type="solid" color2="white"/>
                        <v:stroke color="#3465a4" joinstyle="round" endcap="flat"/>
                        <w10:wrap type="none"/>
                      </v:shape>
                      <v:shape id="shape_0" coordsize="278,440" path="m269,0l269,11l249,14l231,17l213,22l199,28l185,35l172,43l159,53l146,65l133,79l122,93l111,107l102,122l93,138l86,155l79,175l73,196l84,188l96,182l108,176l119,173l131,169l143,167l154,165l167,165l177,165l188,167l198,169l209,174l218,179l227,185l237,192l245,200l253,209l260,218l266,229l270,240l274,252l276,264l277,276l278,290l277,303l276,316l274,329l270,340l265,353l260,365l253,375l245,387l234,400l223,410l211,419l198,426l184,432l169,437l154,439l138,440l126,439l116,438l105,436l96,433l87,429l77,424l69,418l61,411l46,397l33,381l23,365l15,347l8,329l3,309l0,288l0,266l0,252l1,238l2,224l5,210l8,197l12,183l17,171l23,158l29,145l36,133l44,121l52,109l60,99l70,87l80,76l90,67l102,58l112,49l123,40l134,33l145,28l155,22l165,17l175,14l195,8l215,3l233,1l251,0l269,0xm67,218l65,239l62,257l61,273l61,287l61,302l64,318l67,335l73,352l79,368l87,383l96,396l106,408l116,415l125,419l136,422l147,423l154,422l161,421l168,419l174,416l181,412l187,408l192,403l198,397l203,390l208,382l211,374l215,366l217,357l219,346l220,336l220,324l220,310l219,297l217,286l215,274l211,262l208,252l203,242l198,231l192,222l185,214l179,208l172,202l163,197l154,195l145,193l136,192l123,193l109,197l101,201l91,205l80,211l67,218xe" fillcolor="black" stroked="f" o:allowincell="t" style="position:absolute;left:2239;top:2625;width:69;height:109;mso-wrap-style:none;v-text-anchor:middle;mso-position-horizontal-relative:char">
                        <v:fill o:detectmouseclick="t" type="solid" color2="white"/>
                        <v:stroke color="#3465a4" joinstyle="round" endcap="flat"/>
                        <w10:wrap type="none"/>
                      </v:shape>
                      <v:shape id="shape_0" coordsize="258,432" path="m258,0l232,53l100,53l71,110l92,114l112,118l130,125l149,132l165,141l180,150l194,160l208,172l217,184l227,194l234,206l241,218l245,231l249,244l250,258l251,272l250,288l248,304l243,320l237,335l229,347l221,360l211,372l201,382l191,392l179,401l166,408l153,415l135,422l115,428l96,431l77,432l58,431l42,429l35,426l29,424l23,422l19,420l10,413l5,406l1,399l0,390l1,386l2,382l5,379l8,375l12,372l16,370l21,368l27,368l35,368l42,371l50,375l64,383l76,390l88,396l100,399l113,400l122,400l131,399l141,396l149,393l157,389l165,385l172,379l180,372l187,365l193,358l198,350l201,342l205,332l207,324l208,315l209,304l208,295l207,286l205,277l202,267l199,259l194,250l189,242l182,234l177,225l169,217l160,210l152,203l143,197l134,192l123,186l112,181l93,175l70,171l44,167l15,165l100,0l258,0xe" fillcolor="black" stroked="f" o:allowincell="t" style="position:absolute;left:2314;top:2627;width:63;height:107;mso-wrap-style:none;v-text-anchor:middle;mso-position-horizontal-relative:char">
                        <v:fill o:detectmouseclick="t" type="solid" color2="white"/>
                        <v:stroke color="#3465a4" joinstyle="round" endcap="flat"/>
                        <w10:wrap type="none"/>
                      </v:shape>
                      <v:rect id="shape_0" fillcolor="black" stroked="f" o:allowincell="t" style="position:absolute;left:2386;top:2691;width:41;height:11;mso-wrap-style:none;v-text-anchor:middle;mso-position-horizontal-relative:char">
                        <v:fill o:detectmouseclick="t" type="solid" color2="white"/>
                        <v:stroke color="#3465a4" joinstyle="round" endcap="flat"/>
                        <w10:wrap type="none"/>
                      </v:rect>
                      <v:shape id="shape_0" coordsize="174,432" path="m0,50l108,0l119,0l119,358l119,374l120,387l121,396l122,402l125,407l127,410l130,414l135,416l141,418l150,419l161,421l174,421l174,432l8,432l8,421l22,421l34,419l43,418l49,416l54,414l57,410l59,408l62,403l63,397l64,388l65,375l65,358l65,129l65,108l64,90l63,78l62,69l61,65l58,60l56,58l54,54l50,53l47,51l43,51l40,50l33,51l25,52l15,56l6,60l0,50xe" fillcolor="black" stroked="f" o:allowincell="t" style="position:absolute;left:2445;top:2625;width:42;height:107;mso-wrap-style:none;v-text-anchor:middle;mso-position-horizontal-relative:char">
                        <v:fill o:detectmouseclick="t" type="solid" color2="white"/>
                        <v:stroke color="#3465a4" joinstyle="round" endcap="flat"/>
                        <w10:wrap type="none"/>
                      </v:shape>
                      <v:shape id="shape_0" coordsize="279,441" path="m8,441l8,430l29,429l50,425l59,422l69,419l78,415l87,411l97,405l106,400l115,393l123,386l133,378l141,368l150,358l158,347l166,336l174,323l181,311l187,298l193,286l198,273l202,260l206,246l193,254l180,260l169,266l157,271l145,274l135,276l123,278l113,278l101,278l91,276l80,273l70,269l61,265l51,259l42,252l34,244l26,235l19,225l13,215l8,203l5,192l2,179l0,166l0,152l0,138l2,124l5,111l8,99l13,87l19,75l26,64l34,52l43,40l55,30l66,21l79,12l93,7l107,3l122,1l138,0l151,1l164,2l177,6l188,10l200,16l210,24l221,32l231,43l242,57l252,71l260,87l266,103l272,119l276,137l278,155l279,175l278,193l277,210l273,226l270,243l264,259l258,275l251,291l243,307l233,322l222,336l212,350l199,362l186,375l172,387l157,397l142,408l128,416l115,423l101,429l87,433l72,437l58,439l43,440l27,441l8,441xm210,223l214,204l215,187l216,172l216,158l216,143l214,126l210,110l206,93l200,76l193,61l185,50l176,39l165,31l155,25l149,23l143,22l137,21l130,19l123,21l116,22l109,24l104,26l98,30l91,35l85,39l80,45l75,52l70,59l66,67l64,76l61,86l59,96l58,108l58,119l58,136l59,151l62,165l65,179l70,190l75,202l80,212l87,223l92,229l98,235l105,239l111,243l118,246l124,247l131,250l140,250l147,250l156,247l165,246l174,243l185,239l194,235l202,229l210,223xe" fillcolor="black" stroked="f" o:allowincell="t" style="position:absolute;left:2506;top:2625;width:69;height:109;mso-wrap-style:none;v-text-anchor:middle;mso-position-horizontal-relative:char">
                        <v:fill o:detectmouseclick="t" type="solid" color2="white"/>
                        <v:stroke color="#3465a4" joinstyle="round" endcap="flat"/>
                        <w10:wrap type="none"/>
                      </v:shape>
                      <v:rect id="shape_0" fillcolor="black" stroked="f" o:allowincell="t" style="position:absolute;left:2580;top:2691;width:41;height:11;mso-wrap-style:none;v-text-anchor:middle;mso-position-horizontal-relative:char">
                        <v:fill o:detectmouseclick="t" type="solid" color2="white"/>
                        <v:stroke color="#3465a4" joinstyle="round" endcap="flat"/>
                        <w10:wrap type="none"/>
                      </v:rect>
                      <v:shape id="shape_0" coordsize="279,440" path="m271,0l271,11l250,14l231,17l215,22l200,28l187,35l173,43l161,53l147,65l134,79l122,93l112,107l102,122l94,138l87,155l80,175l73,196l85,188l97,182l109,176l121,173l133,169l144,167l156,165l167,165l179,165l190,167l200,169l210,174l220,179l229,185l238,192l246,200l255,209l260,218l266,229l271,240l274,252l278,264l279,276l279,290l279,303l278,316l274,329l271,340l266,353l260,365l253,375l246,387l236,400l224,410l212,419l199,426l185,432l171,437l156,439l140,440l128,439l118,438l107,436l98,433l87,429l79,424l70,418l62,411l48,397l35,381l25,365l15,347l9,329l4,309l1,288l0,266l0,252l1,238l4,224l6,210l9,197l14,183l19,171l25,158l30,145l37,133l44,121l52,109l62,99l71,87l82,76l92,67l104,58l114,49l124,40l135,33l145,28l156,22l166,17l177,14l197,8l215,3l234,1l252,0l271,0xm68,218l65,239l64,257l63,273l62,287l63,302l65,318l69,335l73,352l80,368l88,383l98,396l108,408l116,415l127,419l137,422l149,423l156,422l163,421l169,419l176,416l181,412l187,408l193,403l199,397l205,390l209,382l213,374l216,366l219,357l220,346l221,336l222,324l221,310l220,297l219,286l216,274l213,262l209,252l205,242l199,231l193,222l187,214l180,208l172,202l164,197l156,195l147,193l136,192l123,193l111,197l102,201l92,205l82,211l68,218xe" fillcolor="black" stroked="f" o:allowincell="t" style="position:absolute;left:2626;top:2625;width:69;height:109;mso-wrap-style:none;v-text-anchor:middle;mso-position-horizontal-relative:char">
                        <v:fill o:detectmouseclick="t" type="solid" color2="white"/>
                        <v:stroke color="#3465a4" joinstyle="round" endcap="flat"/>
                        <w10:wrap type="none"/>
                      </v:shape>
                      <v:shape id="shape_0" coordsize="258,432" path="m258,0l232,53l100,53l71,110l92,114l111,118l130,125l147,132l164,141l180,150l194,160l207,172l217,184l226,194l233,206l239,218l244,231l247,244l250,258l251,272l250,288l247,304l243,320l236,335l229,347l221,360l211,372l201,382l189,392l178,401l166,408l153,415l133,422l115,428l95,431l75,432l57,431l42,429l35,426l29,424l23,422l18,420l10,413l4,406l1,399l0,390l0,386l2,382l4,379l7,375l11,372l16,370l21,368l26,368l35,368l42,371l50,375l63,383l75,390l87,396l100,399l112,400l122,400l131,399l139,396l148,393l157,389l164,385l172,379l179,372l186,365l191,358l196,350l201,342l204,332l207,324l208,315l208,304l208,295l207,286l204,277l202,267l198,259l194,250l188,242l182,234l175,225l168,217l160,210l152,203l143,197l132,192l122,186l111,181l92,175l69,171l44,167l15,165l100,0l258,0xe" fillcolor="black" stroked="f" o:allowincell="t" style="position:absolute;left:2701;top:2627;width:63;height:107;mso-wrap-style:none;v-text-anchor:middle;mso-position-horizontal-relative:char">
                        <v:fill o:detectmouseclick="t" type="solid" color2="white"/>
                        <v:stroke color="#3465a4" joinstyle="round" endcap="flat"/>
                        <w10:wrap type="none"/>
                      </v:shape>
                      <v:shape id="shape_0" coordsize="98,170" path="m0,170l0,156l17,150l31,143l36,139l42,134l48,128l53,124l61,112l67,100l69,95l70,89l71,82l71,76l70,70l69,65l67,64l64,63l58,64l48,69l42,71l36,72l28,71l21,70l15,67l11,63l6,59l4,53l2,46l0,39l2,31l4,24l7,18l13,12l19,7l27,4l34,2l43,0l48,2l54,2l58,4l63,5l72,11l82,19l85,24l89,28l91,34l93,40l97,53l98,67l98,75l97,83l94,90l92,98l89,105l85,112l81,119l75,126l69,133l61,140l54,146l45,152l35,156l25,162l13,165l0,170xe" fillcolor="black" stroked="f" o:allowincell="t" style="position:absolute;left:2775;top:2717;width:24;height:42;mso-wrap-style:none;v-text-anchor:middle;mso-position-horizontal-relative:char">
                        <v:fill o:detectmouseclick="t" type="solid" color2="white"/>
                        <v:stroke color="#3465a4" joinstyle="round" endcap="flat"/>
                        <w10:wrap type="none"/>
                      </v:shape>
                      <v:shape id="shape_0" coordsize="180,581" path="m180,570l180,581l157,569l135,556l115,542l98,526l87,514l76,502l66,489l57,477l48,463l40,449l33,434l26,419l20,403l15,387l11,372l7,356l4,340l3,323l1,307l0,291l1,267l4,243l7,221l13,198l20,177l28,155l39,135l50,114l63,95l77,77l92,61l108,45l125,31l142,20l161,9l180,0l180,13l171,19l162,24l152,31l144,38l136,45l128,54l121,62l114,71l108,80l102,91l97,101l92,113l83,137l76,165l71,193l66,222l64,252l63,283l64,315l66,347l70,377l75,405l78,426l84,443l89,459l94,473l101,487l108,499l118,512l127,524l139,536l150,548l164,559l180,570xe" fillcolor="black" stroked="f" o:allowincell="t" style="position:absolute;left:2892;top:2622;width:44;height:144;mso-wrap-style:none;v-text-anchor:middle;mso-position-horizontal-relative:char">
                        <v:fill o:detectmouseclick="t" type="solid" color2="white"/>
                        <v:stroke color="#3465a4" joinstyle="round" endcap="flat"/>
                        <w10:wrap type="none"/>
                      </v:shape>
                      <v:shape id="shape_0" coordsize="254,440" path="m87,219l63,200l44,182l29,166l20,153l13,140l8,128l6,114l4,101l4,90l7,81l9,72l13,62l17,53l23,45l30,37l37,30l46,23l56,16l66,11l76,7l88,4l100,2l112,0l125,0l139,0l151,1l162,3l174,7l184,10l194,15l203,21l211,28l219,35l226,42l231,50l236,58l239,65l243,74l244,82l244,92l243,103l240,115l234,128l226,139l222,146l216,152l208,159l200,166l179,181l153,197l180,218l201,236l218,251l230,265l236,273l240,281l245,289l248,297l251,305l253,315l254,323l254,332l253,343l252,353l250,364l245,373l240,382l234,391l226,400l218,408l209,416l200,422l189,428l178,432l166,436l153,438l139,439l125,440l110,439l96,438l82,434l69,431l58,425l46,418l37,411l28,402l21,395l15,387l10,379l7,371l3,362l1,353l0,345l0,336l0,329l1,322l2,315l4,308l10,294l20,280l31,266l46,251l65,236l87,219xm138,186l155,169l171,155l181,143l188,132l193,122l195,111l197,100l198,88l197,80l197,72l195,65l194,59l190,52l187,46l183,42l179,37l174,32l168,29l162,25l157,23l150,21l143,19l135,18l126,18l118,18l110,19l103,21l96,23l89,25l83,29l78,32l72,36l67,42l64,46l60,51l57,57l54,61l53,67l52,73l51,80l52,88l53,96l57,104l60,112l65,119l71,128l78,136l85,143l138,186xm102,231l89,242l79,253l69,266l63,279l57,291l52,305l50,319l50,335l50,344l51,353l52,362l54,371l58,379l63,386l67,393l72,398l78,404l85,409l92,414l99,417l105,419l114,422l122,423l131,423l139,423l147,422l155,421l162,418l169,416l175,412l181,409l187,404l191,400l196,394l200,389l203,383l205,378l207,371l208,365l208,358l208,347l205,337l201,326l196,317l189,309l181,300l172,289l161,279l135,257l102,231xe" fillcolor="black" stroked="f" o:allowincell="t" style="position:absolute;left:2941;top:2625;width:63;height:109;mso-wrap-style:none;v-text-anchor:middle;mso-position-horizontal-relative:char">
                        <v:fill o:detectmouseclick="t" type="solid" color2="white"/>
                        <v:stroke color="#3465a4" joinstyle="round" endcap="flat"/>
                        <w10:wrap type="none"/>
                      </v:shape>
                      <v:shape id="shape_0" coordsize="299,432" path="m299,276l299,321l240,321l240,432l187,432l187,321l0,321l0,281l204,0l240,0l240,276l299,276xm187,276l187,66l31,276l187,276xe" fillcolor="black" stroked="f" o:allowincell="t" style="position:absolute;left:3007;top:2625;width:74;height:107;mso-wrap-style:none;v-text-anchor:middle;mso-position-horizontal-relative:char">
                        <v:fill o:detectmouseclick="t" type="solid" color2="white"/>
                        <v:stroke color="#3465a4" joinstyle="round" endcap="flat"/>
                        <w10:wrap type="none"/>
                      </v:shape>
                      <v:shape id="shape_0" coordsize="174,432" path="m0,50l108,0l119,0l119,358l119,374l120,387l121,396l122,402l123,407l127,410l130,414l135,416l141,418l150,419l160,421l174,421l174,432l8,432l8,421l22,421l34,419l43,418l49,416l52,414l56,410l59,408l62,403l63,397l64,388l65,375l65,358l65,129l65,108l64,90l63,78l62,69l61,65l58,60l56,58l54,54l50,53l47,51l43,51l38,50l33,51l25,52l15,56l6,60l0,50xe" fillcolor="black" stroked="f" o:allowincell="t" style="position:absolute;left:3098;top:2625;width:43;height:107;mso-wrap-style:none;v-text-anchor:middle;mso-position-horizontal-relative:char">
                        <v:fill o:detectmouseclick="t" type="solid" color2="white"/>
                        <v:stroke color="#3465a4" joinstyle="round" endcap="flat"/>
                        <w10:wrap type="none"/>
                      </v:shape>
                      <v:shape id="shape_0" coordsize="292,432" path="m292,351l262,432l0,432l0,421l28,396l54,373l77,351l99,330l118,309l135,290l150,273l163,257l173,240l183,225l191,210l198,195l203,181l207,167l209,153l209,140l209,130l208,121l206,111l204,103l199,95l196,87l190,80l184,73l177,67l170,62l163,58l156,54l148,51l140,50l132,49l122,47l114,47l106,49l99,50l91,52l84,54l77,58l70,61l64,66l57,71l51,76l47,82l41,88l36,95l33,103l29,111l26,119l13,119l15,105l19,93l24,80l28,68l34,58l40,47l47,39l55,31l64,23l74,17l83,11l93,8l104,4l115,2l127,0l140,0l153,0l165,2l177,4l189,8l200,12l211,18l220,25l229,32l237,42l246,50l251,59l256,69l261,79l263,89l265,100l265,111l264,128l262,143l257,159l250,175l243,188l236,201l227,215l218,228l208,242l197,254l185,268l171,282l135,321l106,351l84,373l70,386l185,386l201,386l215,384l227,383l235,382l242,381l249,379l255,376l261,373l266,368l271,364l276,358l280,351l292,351xe" fillcolor="black" stroked="f" o:allowincell="t" style="position:absolute;left:3156;top:2625;width:72;height:107;mso-wrap-style:none;v-text-anchor:middle;mso-position-horizontal-relative:char">
                        <v:fill o:detectmouseclick="t" type="solid" color2="white"/>
                        <v:stroke color="#3465a4" joinstyle="round" endcap="flat"/>
                        <w10:wrap type="none"/>
                      </v:shape>
                      <v:shape id="shape_0" coordsize="180,581" path="m0,13l0,0l24,12l45,26l65,40l82,55l94,66l104,79l113,92l124,105l132,119l140,133l147,148l154,163l160,178l166,193l169,209l173,226l176,241l177,257l179,273l180,291l179,314l176,337l173,360l167,383l160,405l152,426l141,446l130,467l117,486l103,505l88,521l73,536l55,549l38,562l19,572l0,581l0,570l9,564l19,558l28,551l36,544l44,537l52,529l59,521l66,512l72,502l77,492l83,481l88,470l93,458l97,445l101,431l104,417l110,390l113,360l116,330l117,300l116,267l113,236l111,206l105,178l102,157l97,140l91,123l86,109l79,97l72,84l62,71l53,59l43,47l30,35l16,24l0,13xe" fillcolor="black" stroked="f" o:allowincell="t" style="position:absolute;left:3230;top:2622;width:44;height:144;mso-wrap-style:none;v-text-anchor:middle;mso-position-horizontal-relative:char">
                        <v:fill o:detectmouseclick="t" type="solid" color2="white"/>
                        <v:stroke color="#3465a4" joinstyle="round" endcap="flat"/>
                        <w10:wrap type="none"/>
                      </v:shape>
                      <v:shape id="shape_0" coordsize="279,440" path="m270,0l270,11l250,14l232,17l214,22l200,28l186,35l173,43l160,53l147,65l134,79l122,93l112,107l103,122l94,138l86,155l79,175l74,196l85,188l97,182l108,176l120,173l132,169l143,167l155,165l168,165l178,165l189,167l199,169l210,174l219,179l228,185l237,192l246,200l254,209l261,218l266,229l271,240l275,252l277,264l278,276l279,290l278,303l277,316l275,329l271,340l266,353l261,365l254,375l246,387l235,400l223,410l212,419l199,426l185,432l170,437l155,439l139,440l127,439l117,438l106,436l97,433l88,429l78,424l70,418l62,411l47,397l34,381l24,365l15,347l9,329l4,309l0,288l0,266l0,252l2,238l3,224l6,210l10,197l13,183l18,171l24,158l29,145l36,133l45,121l53,109l61,99l71,87l81,76l92,67l103,58l113,49l125,40l135,33l146,28l156,22l167,17l176,14l196,8l215,3l234,1l251,0l270,0xm68,218l65,239l63,257l62,273l62,287l62,302l64,318l68,335l74,352l79,368l88,383l97,396l107,408l117,415l126,419l136,422l148,423l155,422l162,421l169,419l175,416l182,412l187,408l193,403l199,397l204,390l208,382l212,374l215,366l218,357l220,346l221,336l221,324l221,310l220,297l218,286l215,274l212,262l208,252l204,242l199,231l193,222l186,214l179,208l172,202l164,197l155,195l146,193l136,192l124,193l110,197l101,201l92,205l81,211l68,218xe" fillcolor="black" stroked="f" o:allowincell="t" style="position:absolute;left:3366;top:2625;width:69;height:109;mso-wrap-style:none;v-text-anchor:middle;mso-position-horizontal-relative:char">
                        <v:fill o:detectmouseclick="t" type="solid" color2="white"/>
                        <v:stroke color="#3465a4" joinstyle="round" endcap="flat"/>
                        <w10:wrap type="none"/>
                      </v:shape>
                      <v:shape id="shape_0" coordsize="258,432" path="m258,0l232,53l100,53l71,110l92,114l111,118l130,125l149,132l165,141l180,150l194,160l208,172l217,184l226,194l233,206l240,218l245,231l248,244l250,258l251,272l250,288l247,304l243,320l237,335l229,347l221,360l211,372l201,382l190,392l179,401l166,408l153,415l135,422l115,428l96,431l76,432l58,431l42,429l35,426l29,424l23,422l18,420l10,413l4,406l1,399l0,390l1,386l2,382l4,379l8,375l11,372l16,370l21,368l27,368l35,368l42,371l50,375l64,383l75,390l88,396l100,399l113,400l122,400l131,399l140,396l149,393l157,389l165,385l172,379l180,372l187,365l193,358l197,350l201,342l204,332l207,324l208,315l209,304l208,295l207,286l204,277l202,267l198,259l194,250l189,242l182,234l176,225l168,217l160,210l152,203l143,197l133,192l123,186l111,181l93,175l70,171l44,167l15,165l100,0l258,0xe" fillcolor="black" stroked="f" o:allowincell="t" style="position:absolute;left:3440;top:2627;width:64;height:107;mso-wrap-style:none;v-text-anchor:middle;mso-position-horizontal-relative:char">
                        <v:fill o:detectmouseclick="t" type="solid" color2="white"/>
                        <v:stroke color="#3465a4" joinstyle="round" endcap="flat"/>
                        <w10:wrap type="none"/>
                      </v:shape>
                      <v:rect id="shape_0" fillcolor="black" stroked="f" o:allowincell="t" style="position:absolute;left:3513;top:2691;width:41;height:11;mso-wrap-style:none;v-text-anchor:middle;mso-position-horizontal-relative:char">
                        <v:fill o:detectmouseclick="t" type="solid" color2="white"/>
                        <v:stroke color="#3465a4" joinstyle="round" endcap="flat"/>
                        <w10:wrap type="none"/>
                      </v:rect>
                      <v:shape id="shape_0" coordsize="291,432" path="m291,351l260,432l0,432l0,421l27,396l52,373l77,351l98,330l116,309l134,290l149,273l162,257l172,240l183,225l190,210l197,195l202,181l206,167l208,153l208,140l208,130l207,121l205,111l202,103l199,95l194,87l188,80l183,73l176,67l169,62l162,58l155,54l147,51l138,50l130,49l121,47l113,47l105,49l98,50l90,52l83,54l76,58l69,61l63,66l56,71l50,76l46,82l40,88l35,95l32,103l28,111l25,119l12,119l15,105l18,93l22,80l27,68l33,58l39,47l47,39l55,31l63,23l72,17l82,11l92,8l102,4l114,2l126,0l138,0l151,0l164,2l176,4l187,8l199,12l209,18l219,25l228,32l236,42l244,50l250,59l255,69l259,79l262,89l264,100l264,111l263,128l260,143l256,159l249,175l242,188l235,201l227,215l217,228l207,242l195,254l184,268l170,282l134,321l105,351l83,373l69,386l185,386l201,386l214,384l226,383l234,382l241,381l248,379l253,376l259,373l265,368l270,364l274,358l279,351l291,351xe" fillcolor="black" stroked="f" o:allowincell="t" style="position:absolute;left:3556;top:2625;width:71;height:107;mso-wrap-style:none;v-text-anchor:middle;mso-position-horizontal-relative:char">
                        <v:fill o:detectmouseclick="t" type="solid" color2="white"/>
                        <v:stroke color="#3465a4" joinstyle="round" endcap="flat"/>
                        <w10:wrap type="none"/>
                      </v:shape>
                      <v:shape id="shape_0" coordsize="285,440" path="m0,223l0,205l1,188l3,172l5,155l9,140l12,125l17,111l23,99l29,86l34,74l41,62l50,52l57,43l65,35l74,26l83,19l90,15l98,11l105,8l112,4l120,2l129,1l136,0l144,0l156,1l168,3l180,7l191,12l203,19l213,28l225,38l234,50l247,66l256,83l266,102l273,122l278,144l282,166l284,190l285,216l285,235l284,252l282,268l280,285l276,300l273,315l268,329l263,341l258,354l252,366l245,376l238,387l231,395l223,403l215,410l206,417l198,422l190,426l181,431l173,434l165,437l156,438l148,439l140,440l132,439l125,439l117,438l110,436l103,433l96,430l89,426l82,422l69,412l58,400l46,386l36,368l26,353l19,337l14,319l9,302l4,283l2,264l1,244l0,223xm64,231l64,252l65,273l67,291l69,310l72,328l76,344l81,359l86,374l91,384l96,394l102,402l109,409l116,414l124,417l132,419l141,421l151,419l159,417l168,411l177,405l182,401l187,396l190,391l195,384l201,371l206,354l210,340l213,325l216,308l218,289l220,248l222,203l220,168l218,136l216,122l212,108l210,94l205,81l199,65l192,51l184,39l175,31l168,26l161,23l152,21l144,21l138,21l132,22l127,23l123,25l112,31l104,39l98,46l93,54l88,62l84,73l81,83l77,95l74,108l72,121l68,149l66,176l64,203l64,231xe" fillcolor="black" stroked="f" o:allowincell="t" style="position:absolute;left:3632;top:2625;width:70;height:109;mso-wrap-style:none;v-text-anchor:middle;mso-position-horizontal-relative:char">
                        <v:fill o:detectmouseclick="t" type="solid" color2="white"/>
                        <v:stroke color="#3465a4" joinstyle="round" endcap="flat"/>
                        <w10:wrap type="none"/>
                      </v:shape>
                      <v:rect id="shape_0" fillcolor="black" stroked="f" o:allowincell="t" style="position:absolute;left:3707;top:2691;width:41;height:11;mso-wrap-style:none;v-text-anchor:middle;mso-position-horizontal-relative:char">
                        <v:fill o:detectmouseclick="t" type="solid" color2="white"/>
                        <v:stroke color="#3465a4" joinstyle="round" endcap="flat"/>
                        <w10:wrap type="none"/>
                      </v:rect>
                      <v:shape id="shape_0" coordsize="280,440" path="m271,0l271,11l250,14l231,17l215,22l200,28l187,35l173,43l160,53l146,65l134,79l122,93l111,107l102,122l94,138l87,155l80,175l73,196l85,188l96,182l109,176l121,173l132,169l144,167l156,165l167,165l179,165l189,167l200,169l210,174l220,179l229,185l238,192l246,200l254,209l260,218l266,229l271,240l274,252l278,264l279,276l280,290l279,303l278,316l274,329l271,340l266,353l260,365l253,375l246,387l236,400l224,410l211,419l199,426l185,432l171,437l156,439l139,440l128,439l117,438l107,436l98,433l87,429l79,424l70,418l62,411l48,397l35,381l24,365l16,347l9,329l5,309l1,288l0,266l1,252l1,238l3,224l6,210l9,197l14,183l19,171l24,158l30,145l37,133l44,121l53,109l62,99l71,87l81,76l92,67l103,58l114,49l124,40l135,33l145,28l156,22l166,17l177,14l196,8l215,3l233,1l252,0l271,0xm68,218l65,239l64,257l63,273l62,287l63,302l65,318l68,335l73,352l80,368l88,383l98,396l108,408l117,415l127,419l137,422l149,423l156,422l163,421l168,419l175,416l181,412l187,408l193,403l199,397l204,390l209,382l213,374l216,366l218,357l220,346l221,336l222,324l221,310l220,297l218,286l216,274l213,262l209,252l204,242l200,231l193,222l187,214l180,208l172,202l164,197l156,195l146,193l136,192l123,193l110,197l102,201l92,205l81,211l68,218xe" fillcolor="black" stroked="f" o:allowincell="t" style="position:absolute;left:3753;top:2625;width:69;height:109;mso-wrap-style:none;v-text-anchor:middle;mso-position-horizontal-relative:char">
                        <v:fill o:detectmouseclick="t" type="solid" color2="white"/>
                        <v:stroke color="#3465a4" joinstyle="round" endcap="flat"/>
                        <w10:wrap type="none"/>
                      </v:shape>
                      <v:shape id="shape_0" coordsize="257,432" path="m257,0l232,53l99,53l70,110l91,114l111,118l130,125l147,132l163,141l180,150l194,160l206,172l217,184l226,194l233,206l239,218l244,231l247,244l249,258l250,272l249,288l247,304l242,320l237,335l228,347l220,360l211,372l201,382l189,392l177,401l166,408l153,415l133,422l115,428l95,431l75,432l56,431l41,429l34,426l29,424l23,422l18,420l10,413l4,406l1,399l0,390l0,386l2,382l4,379l7,375l11,372l16,370l20,368l26,368l34,368l41,371l49,375l62,383l75,390l87,396l99,399l112,400l122,400l131,399l139,396l148,393l156,389l163,385l171,379l178,372l185,365l191,358l197,350l201,342l204,332l206,324l208,315l208,304l208,295l206,286l204,277l202,267l198,259l194,250l188,242l182,234l175,225l168,217l160,210l152,203l142,197l132,192l122,186l111,181l91,175l69,171l44,167l15,165l99,0l257,0xe" fillcolor="black" stroked="f" o:allowincell="t" style="position:absolute;left:3827;top:2627;width:64;height:107;mso-wrap-style:none;v-text-anchor:middle;mso-position-horizontal-relative:char">
                        <v:fill o:detectmouseclick="t" type="solid" color2="white"/>
                        <v:stroke color="#3465a4" joinstyle="round" endcap="flat"/>
                        <w10:wrap type="none"/>
                      </v:shape>
                      <v:shape id="shape_0" coordsize="379,423" path="m126,23l126,191l223,191l239,189l254,187l260,186l265,184l270,182l273,179l277,176l281,171l284,165l286,159l291,145l292,129l304,129l304,277l292,277l289,263l287,251l285,243l282,237l280,231l275,227l270,223l264,220l256,216l246,215l236,214l223,213l126,213l126,353l127,375l128,387l131,393l137,396l142,399l146,400l153,400l162,400l237,400l254,400l270,399l281,398l292,395l300,393l308,388l316,382l324,375l334,365l344,351l354,336l365,317l379,317l340,423l0,423l0,413l15,413l23,411l30,410l38,408l45,405l50,402l54,399l57,394l59,389l60,384l62,374l63,363l63,349l63,73l63,55l60,41l58,30l55,23l48,19l38,14l28,12l15,12l0,12l0,0l340,0l345,93l332,93l329,77l325,64l322,55l317,46l313,41l307,36l300,31l293,28l285,26l274,24l261,23l246,23l126,23xe" fillcolor="black" stroked="f" o:allowincell="t" style="position:absolute;left:1109;top:2781;width:94;height:105;mso-wrap-style:none;v-text-anchor:middle;mso-position-horizontal-relative:char">
                        <v:fill o:detectmouseclick="t" type="solid" color2="white"/>
                        <v:stroke color="#3465a4" joinstyle="round" endcap="flat"/>
                        <w10:wrap type="none"/>
                      </v:shape>
                      <v:rect id="shape_0" fillcolor="black" stroked="f" o:allowincell="t" style="position:absolute;left:1205;top:2845;width:41;height:11;mso-wrap-style:none;v-text-anchor:middle;mso-position-horizontal-relative:char">
                        <v:fill o:detectmouseclick="t" type="solid" color2="white"/>
                        <v:stroke color="#3465a4" joinstyle="round" endcap="flat"/>
                        <w10:wrap type="none"/>
                      </v:rect>
                      <v:shape id="shape_0" coordsize="510,294" path="m103,60l118,47l129,36l137,29l142,24l150,19l157,14l165,10l173,6l182,3l191,1l199,0l207,0l221,1l233,3l245,8l256,15l260,20l265,24l268,29l272,35l278,47l282,60l299,43l314,29l326,19l339,12l351,6l362,2l374,0l387,0l398,0l409,2l419,6l429,12l438,19l445,27l452,37l458,50l461,60l464,73l465,88l465,107l465,230l466,242l466,252l467,260l469,266l472,270l474,273l477,276l481,279l487,280l493,282l501,284l510,284l510,294l362,294l362,284l369,284l378,282l386,281l393,279l398,277l402,273l405,270l408,265l410,260l411,250l411,230l411,107l410,91l409,77l407,66l402,57l398,52l395,49l390,45l386,42l380,40l374,38l368,37l361,37l353,38l344,40l336,42l326,45l317,50l308,57l296,66l285,77l283,80l285,93l285,230l285,243l286,253l287,262l288,266l290,270l293,273l296,276l301,279l307,280l314,282l323,284l333,284l333,294l182,294l182,284l194,282l203,282l210,280l216,278l221,274l224,271l227,266l229,260l230,250l231,230l231,107l230,91l228,77l225,65l221,56l216,51l213,48l208,44l203,42l197,40l192,37l186,37l180,36l171,37l163,38l153,42l145,45l132,52l121,60l111,67l103,77l103,230l103,243l105,253l106,262l108,266l110,271l113,274l116,277l120,279l124,281l131,282l141,284l152,284l152,294l5,294l5,284l14,284l22,282l28,281l34,279l37,277l41,273l43,270l45,266l48,260l49,252l50,242l50,230l50,121l50,99l49,81l48,69l46,59l45,55l44,51l42,48l39,45l37,43l34,42l30,42l27,42l16,43l5,47l0,35l89,0l103,0l103,60xe" fillcolor="black" stroked="f" o:allowincell="t" style="position:absolute;left:1245;top:2813;width:127;height:73;mso-wrap-style:none;v-text-anchor:middle;mso-position-horizontal-relative:char">
                        <v:fill o:detectmouseclick="t" type="solid" color2="white"/>
                        <v:stroke color="#3465a4" joinstyle="round" endcap="flat"/>
                        <w10:wrap type="none"/>
                      </v:shape>
                      <v:shape id="shape_0" coordsize="271,301" path="m167,253l146,269l129,280l117,288l108,293l100,296l91,299l82,300l71,301l64,300l56,299l49,298l43,295l36,293l31,289l26,285l20,280l15,276l12,270l9,263l5,257l3,250l2,243l0,235l0,227l2,216l3,207l6,199l10,191l18,180l28,170l41,160l56,150l76,141l100,130l131,117l167,105l167,93l165,73l163,57l161,50l158,44l156,40l153,35l149,31l144,28l140,26l135,23l124,20l111,19l101,20l92,21l85,24l78,29l74,35l69,41l67,48l67,53l67,72l67,79l65,85l63,90l60,94l55,98l50,100l45,101l39,102l33,101l28,100l24,98l19,94l15,90l13,84l12,78l12,72l12,65l13,58l15,52l19,45l22,40l28,34l34,28l40,22l48,17l56,13l65,8l75,6l85,2l97,1l108,0l121,0l140,0l157,2l172,7l186,13l196,19l203,26l210,34l214,43l216,51l219,64l220,79l220,98l220,195l220,214l221,228l221,238l222,245l225,253l227,258l232,260l236,260l241,260l246,258l255,251l271,236l271,253l262,264l254,274l244,282l236,288l227,294l219,298l210,300l201,300l194,300l187,298l182,294l176,289l172,284l169,276l168,265l167,253xm167,233l167,124l144,133l126,140l112,145l103,150l91,157l81,165l72,172l67,179l61,187l57,195l56,203l55,212l56,223l58,233l63,242l69,250l76,256l84,260l92,264l101,264l107,264l114,263l122,260l131,257l147,246l167,233xe" fillcolor="black" stroked="f" o:allowincell="t" style="position:absolute;left:1370;top:2813;width:67;height:75;mso-wrap-style:none;v-text-anchor:middle;mso-position-horizontal-relative:char">
                        <v:fill o:detectmouseclick="t" type="solid" color2="white"/>
                        <v:stroke color="#3465a4" joinstyle="round" endcap="flat"/>
                        <w10:wrap type="none"/>
                      </v:shape>
                      <v:shape id="shape_0" coordsize="150,444" path="m78,0l83,0l90,2l95,5l101,9l104,14l108,20l109,26l110,31l109,38l108,44l104,49l101,54l95,58l90,60l83,63l78,64l71,63l65,60l59,58l53,54l50,49l46,44l45,38l44,31l44,26l46,20l50,14l53,9l59,5l64,2l71,0l78,0xm104,150l104,380l104,392l105,402l107,410l108,416l110,420l114,423l116,427l120,429l125,431l131,432l139,434l150,434l150,444l4,444l4,434l15,434l23,432l29,431l33,429l37,427l40,424l43,420l46,416l47,410l48,402l50,392l50,380l50,270l50,249l50,231l48,219l47,209l46,205l44,201l43,198l40,195l37,193l35,192l31,192l26,192l16,193l4,197l0,185l90,150l104,150xe" fillcolor="black" stroked="f" o:allowincell="t" style="position:absolute;left:1433;top:2776;width:37;height:110;mso-wrap-style:none;v-text-anchor:middle;mso-position-horizontal-relative:char">
                        <v:fill o:detectmouseclick="t" type="solid" color2="white"/>
                        <v:stroke color="#3465a4" joinstyle="round" endcap="flat"/>
                        <w10:wrap type="none"/>
                      </v:shape>
                      <v:shape id="shape_0" coordsize="152,444" path="m104,0l104,380l104,392l105,402l106,410l108,415l111,420l113,423l116,427l120,429l126,431l133,432l141,434l152,434l152,444l6,444l6,434l15,434l23,432l29,431l34,429l37,427l41,424l43,420l46,416l48,410l49,402l49,392l50,380l50,120l49,98l49,80l48,67l48,60l47,55l44,51l42,48l40,45l37,43l34,42l30,41l27,41l18,42l6,45l0,35l90,0l104,0xe" fillcolor="black" stroked="f" o:allowincell="t" style="position:absolute;left:1470;top:2776;width:37;height:110;mso-wrap-style:none;v-text-anchor:middle;mso-position-horizontal-relative:char">
                        <v:fill o:detectmouseclick="t" type="solid" color2="white"/>
                        <v:stroke color="#3465a4" joinstyle="round" endcap="flat"/>
                        <w10:wrap type="none"/>
                      </v:shape>
                      <v:shape id="shape_0" coordsize="73,304" path="m36,0l44,1l50,3l57,6l62,10l66,16l70,22l72,28l73,35l72,42l70,49l66,54l62,60l57,64l50,67l44,70l36,70l29,70l22,67l16,64l10,60l6,54l3,49l1,42l0,35l1,28l3,22l6,16l10,10l16,6l22,3l29,1l36,0xm36,235l43,236l50,237l56,240l62,245l66,251l70,257l72,263l72,270l72,277l70,283l66,289l62,294l56,299l50,302l43,303l36,304l29,303l22,302l16,299l10,294l6,289l2,283l0,277l0,270l0,263l2,257l6,251l10,245l16,240l22,237l29,236l36,235xe" fillcolor="black" stroked="f" o:allowincell="t" style="position:absolute;left:1516;top:2813;width:18;height:75;mso-wrap-style:none;v-text-anchor:middle;mso-position-horizontal-relative:char">
                        <v:fill o:detectmouseclick="t" type="solid" color2="white"/>
                        <v:stroke color="#3465a4" joinstyle="round" endcap="flat"/>
                        <w10:wrap type="none"/>
                      </v:shape>
                      <v:shape id="shape_0" coordsize="271,301" path="m166,253l145,269l129,280l116,288l108,293l99,296l91,299l80,300l71,301l63,300l56,299l49,298l43,295l36,293l30,289l25,285l20,280l15,276l11,270l8,263l5,257l2,250l1,243l0,235l0,227l0,216l2,207l6,199l9,191l17,180l28,170l41,160l56,150l75,141l100,130l130,117l166,105l166,93l165,73l163,57l160,50l158,44l156,40l152,35l147,31l144,28l139,26l135,23l123,20l110,19l101,20l92,21l85,24l78,29l72,35l68,41l66,48l66,53l66,72l66,79l64,85l61,90l58,94l54,98l50,100l44,101l38,102l32,101l28,100l23,98l18,94l15,90l13,84l11,78l11,72l11,65l13,58l15,52l18,45l22,40l28,34l34,28l39,22l48,17l56,13l65,8l74,6l85,2l96,1l108,0l121,0l139,0l157,2l172,7l186,13l194,19l202,26l209,34l214,43l216,51l218,64l219,79l219,98l219,195l219,214l219,228l221,238l222,245l223,253l226,258l231,260l236,260l240,260l244,258l254,251l271,236l271,253l261,264l253,274l244,282l235,288l226,294l218,298l209,300l201,300l194,300l187,298l181,294l175,289l172,284l168,276l166,265l166,253xm166,233l166,124l144,133l125,140l111,145l102,150l91,157l80,165l72,172l66,179l60,187l57,195l56,203l54,212l56,223l58,233l63,242l68,250l75,256l84,260l92,264l101,264l107,264l114,263l122,260l129,257l146,246l166,233xe" fillcolor="black" stroked="f" o:allowincell="t" style="position:absolute;left:1631;top:2813;width:67;height:75;mso-wrap-style:none;v-text-anchor:middle;mso-position-horizontal-relative:char">
                        <v:fill o:detectmouseclick="t" type="solid" color2="white"/>
                        <v:stroke color="#3465a4" joinstyle="round" endcap="flat"/>
                        <w10:wrap type="none"/>
                      </v:shape>
                      <v:shape id="shape_0" coordsize="314,453" path="m211,413l199,422l189,431l178,438l168,444l157,448l146,451l134,452l122,453l111,452l99,451l88,448l77,444l67,438l56,431l47,423l38,414l28,403l21,393l16,381l10,370l6,357l3,343l2,328l0,313l2,298l3,284l6,269l11,255l17,241l24,227l32,214l41,200l52,188l63,178l75,170l88,162l100,157l114,152l129,150l145,149l155,150l164,151l172,152l181,156l189,159l197,163l204,167l211,173l211,121l210,99l210,81l208,69l207,60l206,55l205,51l203,48l200,45l197,43l195,42l191,41l188,41l177,42l164,45l161,35l249,0l264,0l264,331l264,353l264,372l265,385l267,393l268,398l270,402l271,406l275,408l277,410l280,412l283,412l286,413l297,412l311,407l314,419l225,453l211,453l211,413xm211,391l211,243l208,233l206,222l203,213l199,205l193,197l188,188l181,183l172,178l164,174l157,171l149,170l141,169l134,170l127,171l120,172l114,174l107,178l102,183l96,187l90,193l83,202l77,212l73,222l68,234l64,245l62,259l61,273l61,288l61,303l62,319l64,331l68,344l71,356l76,366l82,377l89,385l96,393l104,400l112,406l119,410l127,414l135,417l145,419l153,419l161,419l168,417l175,415l182,412l189,408l197,403l204,398l211,391xe" fillcolor="black" stroked="f" o:allowincell="t" style="position:absolute;left:1695;top:2776;width:78;height:112;mso-wrap-style:none;v-text-anchor:middle;mso-position-horizontal-relative:char">
                        <v:fill o:detectmouseclick="t" type="solid" color2="white"/>
                        <v:stroke color="#3465a4" joinstyle="round" endcap="flat"/>
                        <w10:wrap type="none"/>
                      </v:shape>
                      <v:shape id="shape_0" coordsize="510,294" path="m104,60l119,47l130,36l139,29l143,24l150,19l158,14l166,10l175,6l183,3l191,1l199,0l208,0l221,1l234,3l245,8l256,15l261,20l265,24l270,29l273,35l279,47l283,60l299,43l314,29l328,19l340,12l351,6l363,2l376,0l387,0l399,0l409,2l420,6l429,12l438,19l446,27l452,37l459,50l462,60l464,73l465,88l466,107l466,230l466,242l467,252l469,260l470,266l472,270l474,273l478,276l482,279l487,280l494,282l501,284l510,284l510,294l364,294l364,284l370,284l379,282l387,281l394,279l400,277l403,273l406,270l408,265l410,260l412,250l412,230l412,107l412,91l409,77l407,66l403,57l400,52l395,49l392,45l386,42l381,40l376,38l369,37l363,37l354,38l345,40l336,42l328,45l319,50l308,57l298,66l285,77l285,80l285,93l285,230l286,243l286,253l287,262l288,266l291,270l294,273l298,276l301,279l307,280l314,282l323,284l334,284l334,294l183,294l183,284l194,282l204,282l212,280l218,278l221,274l225,271l228,266l230,260l232,250l232,230l232,107l232,91l229,77l226,65l221,56l218,51l213,48l208,44l204,42l199,40l193,37l187,37l180,36l172,37l163,38l155,42l146,45l133,52l122,60l112,67l104,77l104,230l105,243l105,253l106,262l108,266l111,271l113,274l117,277l120,279l126,281l133,282l142,284l153,284l153,294l5,294l5,284l14,284l22,282l29,281l34,279l38,277l41,273l44,270l47,266l48,260l49,252l50,242l50,230l50,121l50,99l50,81l49,69l48,59l47,55l44,51l42,48l41,45l38,43l35,42l32,42l27,42l17,43l5,47l0,35l90,0l104,0l104,60xe" fillcolor="black" stroked="f" o:allowincell="t" style="position:absolute;left:1765;top:2813;width:126;height:73;mso-wrap-style:none;v-text-anchor:middle;mso-position-horizontal-relative:char">
                        <v:fill o:detectmouseclick="t" type="solid" color2="white"/>
                        <v:stroke color="#3465a4" joinstyle="round" endcap="flat"/>
                        <w10:wrap type="none"/>
                      </v:shape>
                      <v:shape id="shape_0" coordsize="567,582" path="m427,145l389,270l380,301l372,327l367,346l364,358l360,376l359,388l359,393l360,398l362,402l366,406l369,408l374,410l377,412l383,413l389,412l396,410l402,409l409,407l424,400l440,389l448,384l456,377l463,369l472,359l479,350l484,339l491,328l497,315l503,302l508,290l512,277l516,263l518,250l519,236l520,222l522,208l520,195l519,183l517,170l515,157l511,145l506,133l501,121l495,109l487,99l480,88l470,79l462,70l452,62l441,54l430,47l418,40l405,35l394,29l380,26l367,22l353,20l339,17l325,16l310,16l292,16l273,19l255,21l238,26l221,30l203,37l187,45l171,55l154,64l139,76l125,87l113,101l100,115l88,130l78,147l68,164l59,183l52,201l45,220l41,237l36,257l32,276l31,294l30,314l31,331l32,349l35,366l39,383l44,399l49,414l56,430l64,444l72,459l82,472l92,485l103,496l115,507l129,516l142,525l157,534l172,541l187,546l203,552l218,556l235,559l252,562l268,564l286,564l307,563l328,562l347,558l367,552l387,546l405,539l423,530l440,520l458,508l473,495l488,481l502,465l515,449l526,430l538,412l547,391l567,391l559,412l548,431l538,451l525,469l511,485l496,501l479,516l460,530l440,542l420,553l400,562l377,570l355,575l332,580l309,582l285,582l265,582l246,580l228,578l209,574l192,570l174,563l157,556l140,548l124,538l109,528l94,517l81,506l68,492l57,478l46,464l37,448l28,431l21,415l14,398l9,380l6,362l2,344l1,326l0,306l1,285l2,265l6,245l10,226l16,207l23,188l31,170l41,151l51,135l63,117l75,102l89,88l103,74l120,62l136,51l153,40l172,30l190,22l209,15l229,11l249,6l268,2l288,0l308,0l325,0l341,1l357,4l373,7l387,11l402,15l416,20l430,27l443,34l455,42l467,50l477,59l488,70l497,80l505,92l512,105l519,117l525,131l530,144l533,158l537,172l539,186l540,200l540,214l540,228l539,243l537,257l534,271l531,285l526,300l520,314l515,328l508,341l499,353l493,365l484,376l475,386l466,394l456,402l446,409l437,415l426,421l416,426l404,429l394,431l383,434l372,435l361,435l350,434l339,432l331,429l324,423l318,417l315,410l312,402l311,392l311,383l312,372l315,359l317,346l294,372l274,392l264,401l255,408l247,414l239,419l225,426l213,431l200,434l188,435l182,435l178,434l172,432l167,430l161,428l157,424l152,420l147,415l143,410l139,405l137,399l135,392l132,385l131,378l130,371l130,363l130,351l131,339l133,327l137,314l142,301l147,288l153,274l160,260l168,246l176,234l186,222l196,209l207,199l218,188l230,178l242,169l251,163l260,158l269,153l278,150l286,147l294,145l302,143l309,143l319,144l329,145l338,149l345,153l352,160l358,167l362,177l365,186l376,152l427,145xm312,158l307,158l301,159l294,162l288,164l282,167l275,172l269,177l264,183l254,192l245,202l237,213l229,226l222,238l214,251l207,265l201,280l192,302l186,321l182,338l181,353l182,363l183,371l188,379l193,385l199,391l204,394l211,396l218,398l228,396l238,394l247,389l258,384l268,376l280,366l290,355l302,342l312,327l322,313l329,299l336,284l343,260l348,238l352,220l353,202l353,193l351,185l347,177l341,170l336,165l329,160l321,158l312,158xe" fillcolor="black" stroked="f" o:allowincell="t" style="position:absolute;left:1891;top:2776;width:141;height:144;mso-wrap-style:none;v-text-anchor:middle;mso-position-horizontal-relative:char">
                        <v:fill o:detectmouseclick="t" type="solid" color2="white"/>
                        <v:stroke color="#3465a4" joinstyle="round" endcap="flat"/>
                        <w10:wrap type="none"/>
                      </v:shape>
                      <v:shape id="shape_0" coordsize="271,286" path="m267,199l263,286l0,286l0,276l198,22l99,22l86,22l74,23l65,25l59,26l54,28l50,32l46,36l43,41l39,49l36,58l33,69l32,79l19,79l22,0l271,0l271,12l72,265l181,265l196,265l209,264l219,263l227,261l233,257l238,252l242,248l247,241l249,235l252,226l254,214l255,199l267,199xe" fillcolor="black" stroked="f" o:allowincell="t" style="position:absolute;left:2031;top:2815;width:67;height:71;mso-wrap-style:none;v-text-anchor:middle;mso-position-horizontal-relative:char">
                        <v:fill o:detectmouseclick="t" type="solid" color2="white"/>
                        <v:stroke color="#3465a4" joinstyle="round" endcap="flat"/>
                        <w10:wrap type="none"/>
                      </v:shape>
                      <v:shape id="shape_0" coordsize="271,301" path="m166,253l145,269l129,280l116,288l108,293l100,296l91,299l80,300l71,301l64,300l56,299l49,298l43,295l36,293l30,289l26,285l20,280l15,276l12,270l8,263l5,257l2,250l1,243l0,235l0,227l0,216l2,207l6,199l9,191l17,180l28,170l41,160l56,150l75,141l100,130l130,117l166,105l166,93l165,73l163,57l160,50l158,44l156,40l152,35l149,31l144,28l139,26l135,23l123,20l110,19l101,20l92,21l85,24l78,29l73,35l69,41l66,48l66,53l66,72l66,79l64,85l62,90l59,94l55,98l50,100l44,101l38,102l32,101l28,100l23,98l19,94l15,90l13,84l12,78l12,72l12,65l13,58l15,52l19,45l22,40l28,34l34,28l39,22l48,17l56,13l65,8l74,6l85,2l96,1l108,0l121,0l139,0l157,2l172,7l186,13l194,19l202,26l209,34l214,43l216,51l218,64l220,79l220,98l220,195l220,214l220,228l221,238l222,245l223,253l227,258l231,260l236,260l240,260l244,258l254,251l271,236l271,253l261,264l253,274l244,282l235,288l227,294l218,298l209,300l201,300l194,300l187,298l181,294l175,289l172,284l168,276l167,265l166,253xm166,233l166,124l144,133l125,140l111,145l102,150l91,157l80,165l72,172l66,179l60,187l57,195l56,203l55,212l56,223l58,233l63,242l69,250l75,256l84,260l92,264l101,264l107,264l114,263l122,260l130,257l146,246l166,233xe" fillcolor="black" stroked="f" o:allowincell="t" style="position:absolute;left:2098;top:2813;width:67;height:75;mso-wrap-style:none;v-text-anchor:middle;mso-position-horizontal-relative:char">
                        <v:fill o:detectmouseclick="t" type="solid" color2="white"/>
                        <v:stroke color="#3465a4" joinstyle="round" endcap="flat"/>
                        <w10:wrap type="none"/>
                      </v:shape>
                      <v:shape id="shape_0" coordsize="222,294" path="m104,0l104,64l113,49l123,36l133,24l142,16l151,9l162,3l171,1l181,0l190,0l198,2l205,6l210,10l215,15l220,22l221,28l222,35l222,41l220,45l217,51l214,55l209,59l205,62l199,63l193,64l187,63l181,60l174,57l167,52l162,48l156,44l151,43l147,42l144,42l141,43l137,45l134,48l127,56l120,65l112,77l104,91l104,228l105,238l106,249l107,257l111,264l113,267l116,271l120,274l126,278l131,280l138,282l147,282l156,284l156,294l4,294l4,284l14,282l23,281l31,279l37,277l41,273l44,270l47,266l49,260l50,250l50,230l50,119l50,96l50,79l49,67l48,59l47,55l45,51l43,48l41,45l37,44l34,43l30,42l26,42l15,43l4,47l0,35l91,0l104,0xe" fillcolor="black" stroked="f" o:allowincell="t" style="position:absolute;left:2158;top:2813;width:54;height:73;mso-wrap-style:none;v-text-anchor:middle;mso-position-horizontal-relative:char">
                        <v:fill o:detectmouseclick="t" type="solid" color2="white"/>
                        <v:stroke color="#3465a4" joinstyle="round" endcap="flat"/>
                        <w10:wrap type="none"/>
                      </v:shape>
                      <v:shape id="shape_0" coordsize="252,304" path="m46,117l46,132l47,147l50,161l53,174l58,186l64,197l70,208l77,217l86,225l95,234l104,239l113,244l123,249l133,251l144,253l154,253l168,252l182,250l194,245l205,238l211,234l216,229l220,223l225,217l234,202l241,185l252,192l249,202l247,213l242,222l239,232l233,242l227,251l220,260l212,270l204,278l195,285l186,290l175,295l165,300l153,302l141,303l130,304l117,303l104,302l91,299l80,294l68,289l58,282l47,274l38,264l29,253l21,243l15,230l9,217l4,203l2,188l0,173l0,156l0,138l2,122l5,106l9,91l15,77l22,64l30,52l39,42l48,32l60,23l70,16l83,10l95,6l109,3l123,1l137,0l149,1l161,2l173,4l183,8l192,13l202,18l211,24l219,32l227,41l233,50l239,59l244,70l247,80l249,92l252,104l252,117l46,117xm46,99l183,99l183,86l181,75l180,67l177,60l173,52l167,44l160,38l153,32l145,28l136,25l127,23l119,23l112,23l105,24l100,25l94,28l87,30l82,34l76,38l70,43l66,48l61,53l57,60l53,67l51,74l48,82l47,91l46,99xe" fillcolor="black" stroked="f" o:allowincell="t" style="position:absolute;left:2209;top:2813;width:62;height:75;mso-wrap-style:none;v-text-anchor:middle;mso-position-horizontal-relative:char">
                        <v:fill o:detectmouseclick="t" type="solid" color2="white"/>
                        <v:stroke color="#3465a4" joinstyle="round" endcap="flat"/>
                        <w10:wrap type="none"/>
                      </v:shape>
                      <v:shape id="shape_0" coordsize="251,303" path="m251,186l248,200l244,213l240,224l234,236l228,246l221,256l213,265l205,273l195,280l186,286l177,292l168,295l157,299l148,301l137,303l127,303l114,302l102,301l90,298l79,293l68,287l57,280l48,272l37,263l29,252l21,241l15,228l10,214l5,200l3,185l0,169l0,151l0,135l3,120l6,105l11,91l16,77l23,65l33,53l42,42l52,33l64,23l76,16l89,10l101,6l114,2l128,0l142,0l154,0l163,1l173,2l183,6l191,8l200,13l207,17l215,22l221,28l227,34l233,40l236,45l240,51l242,57l243,63l243,69l243,74l241,79l238,84l235,87l230,91l226,93l220,94l213,95l204,94l195,92l190,88l184,84l181,79l179,73l178,66l177,58l174,50l172,42l169,35l163,30l157,26l150,23l141,21l132,21l123,21l116,22l109,24l102,27l95,30l90,34l84,38l79,44l73,52l68,60l63,70l59,79l57,90l55,101l54,113l52,124l54,137l55,150l56,162l59,173l63,184l68,195l73,206l79,215l86,224l93,233l101,239l109,245l119,249l129,252l140,253l150,255l158,255l165,253l173,252l180,250l187,246l194,243l201,238l207,234l216,226l224,214l234,199l242,181l251,186xe" fillcolor="black" stroked="f" o:allowincell="t" style="position:absolute;left:2273;top:2813;width:61;height:75;mso-wrap-style:none;v-text-anchor:middle;mso-position-horizontal-relative:char">
                        <v:fill o:detectmouseclick="t" type="solid" color2="white"/>
                        <v:stroke color="#3465a4" joinstyle="round" endcap="flat"/>
                        <w10:wrap type="none"/>
                      </v:shape>
                      <v:shape id="shape_0" coordsize="325,444" path="m104,0l104,209l120,192l135,178l149,167l161,160l172,156l182,152l192,150l203,150l216,150l227,153l238,157l247,163l255,171l262,180l269,192l274,206l276,217l278,234l280,253l280,279l280,380l281,393l281,402l283,412l284,417l287,421l289,424l292,427l296,429l300,431l306,432l314,434l325,434l325,444l177,444l177,434l184,434l195,432l202,431l209,430l213,427l217,424l220,420l223,415l225,409l226,400l226,380l226,279l226,257l225,240l223,227l221,217l218,210l214,205l210,199l205,195l199,192l192,190l185,188l178,187l170,188l162,190l153,192l145,195l135,201l126,208l115,217l104,229l104,380l104,393l104,403l105,412l106,416l109,420l112,423l116,426l119,429l125,430l132,432l141,434l152,434l152,444l4,444l4,434l13,432l22,431l29,430l36,428l38,426l41,423l44,420l46,415l47,410l48,402l50,392l50,380l50,121l50,99l48,81l48,69l47,60l46,55l44,51l41,48l39,45l37,43l33,42l30,41l26,41l17,42l4,45l0,35l89,0l104,0xe" fillcolor="black" stroked="f" o:allowincell="t" style="position:absolute;left:2332;top:2776;width:81;height:110;mso-wrap-style:none;v-text-anchor:middle;mso-position-horizontal-relative:char">
                        <v:fill o:detectmouseclick="t" type="solid" color2="white"/>
                        <v:stroke color="#3465a4" joinstyle="round" endcap="flat"/>
                        <w10:wrap type="none"/>
                      </v:shape>
                      <v:shape id="shape_0" coordsize="326,294" path="m103,60l116,47l129,34l141,23l154,15l167,8l179,3l191,1l203,0l215,0l226,2l236,6l245,12l253,19l261,27l267,37l273,50l276,60l279,74l280,90l280,108l280,230l281,243l281,252l283,260l284,266l287,271l289,273l292,277l296,279l302,281l308,282l316,284l326,284l326,294l179,294l179,284l184,284l194,282l202,281l209,280l213,277l217,274l220,270l223,265l225,259l226,250l226,230l226,113l226,94l224,79l220,66l216,56l213,52l210,48l205,45l202,43l197,41l191,40l187,38l180,38l170,38l161,41l151,44l141,49l132,55l123,62l112,70l103,79l103,230l103,243l104,253l105,260l107,266l109,270l112,273l116,277l119,279l124,281l131,282l140,284l152,284l152,294l4,294l4,284l10,284l21,282l30,280l37,277l41,272l45,265l47,256l48,244l50,230l50,123l50,100l48,83l47,69l47,60l45,56l44,51l41,48l39,45l37,44l33,42l30,42l26,42l16,43l4,47l0,35l89,0l103,0l103,60xe" fillcolor="black" stroked="f" o:allowincell="t" style="position:absolute;left:2406;top:2813;width:81;height:73;mso-wrap-style:none;v-text-anchor:middle;mso-position-horizontal-relative:char">
                        <v:fill o:detectmouseclick="t" type="solid" color2="white"/>
                        <v:stroke color="#3465a4" joinstyle="round" endcap="flat"/>
                        <w10:wrap type="none"/>
                      </v:shape>
                      <v:shape id="shape_0" coordsize="325,424" path="m0,0l138,0l138,12l131,12l125,12l118,13l114,15l110,18l107,21l104,25l103,29l102,33l103,40l105,48l108,57l114,66l186,212l253,54l255,47l257,41l258,34l258,28l258,22l255,19l252,16l247,14l240,12l227,12l227,0l325,0l325,12l315,14l306,16l300,22l293,30l288,39l281,55l160,341l155,351l150,361l145,369l139,377l133,385l128,392l121,398l114,404l100,413l86,420l79,422l72,423l65,424l59,424l50,424l42,422l33,419l26,414l22,408l17,402l15,397l15,390l15,384l17,378l20,373l23,369l29,365l35,363l40,362l49,361l54,362l61,363l68,365l78,367l88,371l94,372l99,372l104,370l109,366l115,363l121,357l126,349l132,338l138,324l160,276l52,59l46,49l37,35l29,26l23,21l14,15l0,12l0,0xe" fillcolor="black" stroked="f" o:allowincell="t" style="position:absolute;left:2480;top:2815;width:80;height:105;mso-wrap-style:none;v-text-anchor:middle;mso-position-horizontal-relative:char">
                        <v:fill o:detectmouseclick="t" type="solid" color2="white"/>
                        <v:stroke color="#3465a4" joinstyle="round" endcap="flat"/>
                        <w10:wrap type="none"/>
                      </v:shape>
                      <v:shape id="shape_0" coordsize="72,69" path="m36,0l43,1l50,2l56,5l61,10l66,16l70,22l72,28l72,35l72,42l70,48l66,54l61,59l56,64l50,67l43,68l36,69l29,68l22,67l16,64l10,59l6,54l2,48l1,42l0,35l1,28l2,21l6,15l10,10l16,5l22,2l29,1l36,0xe" fillcolor="black" stroked="f" o:allowincell="t" style="position:absolute;left:2564;top:2872;width:17;height:16;mso-wrap-style:none;v-text-anchor:middle;mso-position-horizontal-relative:char">
                        <v:fill o:detectmouseclick="t" type="solid" color2="white"/>
                        <v:stroke color="#3465a4" joinstyle="round" endcap="flat"/>
                        <w10:wrap type="none"/>
                      </v:shape>
                      <v:shape id="shape_0" coordsize="272,286" path="m267,199l264,286l0,286l0,276l199,22l101,22l86,22l74,23l65,25l59,26l55,28l50,32l46,36l43,41l39,49l36,58l35,69l34,79l20,79l22,0l272,0l272,12l72,265l181,265l196,265l210,264l220,263l228,261l234,257l238,252l243,248l247,241l250,235l252,226l254,214l256,199l267,199xe" fillcolor="black" stroked="f" o:allowincell="t" style="position:absolute;left:2588;top:2815;width:67;height:71;mso-wrap-style:none;v-text-anchor:middle;mso-position-horizontal-relative:char">
                        <v:fill o:detectmouseclick="t" type="solid" color2="white"/>
                        <v:stroke color="#3465a4" joinstyle="round" endcap="flat"/>
                        <w10:wrap type="none"/>
                      </v:shape>
                      <v:shape id="shape_0" coordsize="271,301" path="m166,253l146,269l129,280l117,288l110,293l100,296l91,299l82,300l71,301l64,300l57,299l50,298l43,295l38,293l32,289l26,285l20,280l15,276l12,270l8,263l5,257l4,250l2,243l0,235l0,227l2,216l3,207l6,199l11,191l18,180l28,170l41,160l57,150l76,141l100,130l130,117l166,105l166,93l165,73l163,57l161,50l158,44l156,40l153,35l149,31l144,28l140,26l135,23l124,20l111,19l101,20l93,21l85,24l78,29l74,35l69,41l67,48l67,53l67,72l67,79l65,85l63,90l60,94l55,98l50,100l46,101l40,102l34,101l28,100l24,98l20,94l17,90l14,84l12,78l12,72l12,65l13,58l15,52l19,45l24,40l28,34l34,28l41,22l48,17l56,13l65,8l75,6l85,2l97,1l108,0l121,0l140,0l157,2l172,7l186,13l196,19l203,26l209,34l214,43l218,51l219,64l220,79l220,98l220,195l220,214l221,228l221,238l222,245l225,253l227,258l232,260l236,260l241,260l246,258l255,251l271,236l271,253l263,264l254,274l244,282l236,288l227,294l219,298l211,300l201,300l194,300l187,298l182,294l177,289l172,284l169,276l168,265l166,253xm166,233l166,124l144,133l126,140l113,145l104,150l91,157l81,165l72,172l67,179l62,187l58,195l56,203l55,212l56,223l58,233l63,242l69,250l77,256l84,260l92,264l101,264l108,264l115,263l122,260l130,257l148,246l166,233xe" fillcolor="black" stroked="f" o:allowincell="t" style="position:absolute;left:2655;top:2813;width:67;height:75;mso-wrap-style:none;v-text-anchor:middle;mso-position-horizontal-relative:char">
                        <v:fill o:detectmouseclick="t" type="solid" color2="white"/>
                        <v:stroke color="#3465a4" joinstyle="round" endcap="flat"/>
                        <w10:wrap type="none"/>
                      </v:shape>
                      <v:shape id="shape_0" coordsize="180,385" path="m101,0l101,94l171,94l171,116l101,116l101,302l102,315l103,325l106,334l109,339l114,344l118,346l124,349l131,349l136,349l142,348l146,345l152,343l157,339l160,335l164,330l167,323l180,323l173,338l166,351l158,362l147,370l137,377l126,381l116,385l104,385l97,385l89,384l82,381l75,378l68,373l63,367l58,362l54,355l51,346l49,336l47,323l47,309l47,116l0,116l0,106l9,102l18,96l28,91l37,83l45,74l54,64l63,55l70,43l74,36l79,27l85,15l90,0l101,0xe" fillcolor="black" stroked="f" o:allowincell="t" style="position:absolute;left:2715;top:2792;width:44;height:95;mso-wrap-style:none;v-text-anchor:middle;mso-position-horizontal-relative:char">
                        <v:fill o:detectmouseclick="t" type="solid" color2="white"/>
                        <v:stroke color="#3465a4" joinstyle="round" endcap="flat"/>
                        <w10:wrap type="none"/>
                      </v:shape>
                      <v:shape id="shape_0" coordsize="288,303" path="m145,0l161,0l176,2l191,7l205,12l218,19l231,28l242,37l253,49l261,60l268,71l275,83l280,94l283,107l285,120l288,133l288,146l288,156l286,165l285,176l283,185l277,205l269,224l263,234l259,243l252,251l246,258l239,266l232,272l224,278l216,284l207,288l198,292l189,295l180,299l170,301l161,302l151,303l141,303l124,302l109,300l94,296l80,291l67,284l55,274l44,264l33,252l25,241l19,229l13,217l9,206l4,193l2,180l1,167l0,155l1,144l1,135l3,124l5,115l8,105l11,95l16,86l20,76l25,66l31,58l38,50l44,42l51,35l58,29l66,23l74,19l82,14l90,10l99,7l108,5l117,2l126,1l135,0l145,0xm134,20l125,21l117,22l109,26l99,30l91,36l83,43l77,53l72,64l67,78l63,93l61,109l61,128l61,143l62,158l65,172l67,186l70,200l75,212l81,224l87,236l94,246l101,256l108,264l117,270l125,274l134,278l145,280l155,281l162,281l170,280l177,278l183,276l190,271l196,267l202,262l206,256l212,250l216,242l219,233l223,222l225,210l226,199l227,185l227,170l227,151l225,134l223,117l219,102l214,87l207,74l202,62l194,50l187,43l181,37l174,31l167,28l159,24l152,22l142,21l134,20xe" fillcolor="black" stroked="f" o:allowincell="t" style="position:absolute;left:2756;top:2813;width:71;height:75;mso-wrap-style:none;v-text-anchor:middle;mso-position-horizontal-relative:char">
                        <v:fill o:detectmouseclick="t" type="solid" color2="white"/>
                        <v:stroke color="#3465a4" joinstyle="round" endcap="flat"/>
                        <w10:wrap type="none"/>
                      </v:shape>
                      <v:shape id="shape_0" coordsize="72,69" path="m36,0l43,1l50,2l56,5l62,10l66,16l70,22l71,28l72,35l71,42l70,48l66,54l62,59l56,64l50,67l43,68l36,69l29,68l22,67l16,64l11,59l6,54l3,48l0,42l0,35l0,28l3,21l6,15l11,10l16,5l22,2l29,1l36,0xe" fillcolor="black" stroked="f" o:allowincell="t" style="position:absolute;left:2836;top:2872;width:17;height:16;mso-wrap-style:none;v-text-anchor:middle;mso-position-horizontal-relative:char">
                        <v:fill o:detectmouseclick="t" type="solid" color2="white"/>
                        <v:stroke color="#3465a4" joinstyle="round" endcap="flat"/>
                        <w10:wrap type="none"/>
                      </v:shape>
                      <v:shape id="shape_0" coordsize="222,294" path="m105,0l105,64l114,49l123,36l132,24l142,16l152,9l161,3l171,1l181,0l189,0l198,2l204,6l210,10l216,15l220,22l222,28l222,35l222,41l221,45l217,51l214,55l209,59l204,62l200,63l194,64l188,63l181,60l175,57l168,52l161,48l156,44l151,43l148,42l144,42l141,43l138,45l135,48l127,56l120,65l112,77l105,91l105,228l105,238l106,249l108,257l110,264l113,267l116,271l121,274l125,278l131,280l138,282l146,282l157,284l157,294l3,294l3,284l14,282l23,281l31,279l37,277l41,273l44,270l46,266l49,260l50,250l50,230l50,119l50,96l50,79l49,67l49,59l48,55l45,51l43,48l41,45l37,44l34,43l30,42l27,42l15,43l3,47l0,35l91,0l105,0xe" fillcolor="black" stroked="f" o:allowincell="t" style="position:absolute;left:2857;top:2813;width:55;height:73;mso-wrap-style:none;v-text-anchor:middle;mso-position-horizontal-relative:char">
                        <v:fill o:detectmouseclick="t" type="solid" color2="white"/>
                        <v:stroke color="#3465a4" joinstyle="round" endcap="flat"/>
                        <w10:wrap type="none"/>
                      </v:shape>
                      <v:shape id="shape_0" coordsize="332,295" path="m282,0l282,173l282,197l282,214l284,227l285,235l286,240l288,244l291,248l293,250l295,252l299,254l302,254l306,255l310,254l316,254l322,251l328,249l332,261l243,295l229,295l229,235l210,252l194,268l181,278l170,285l159,290l149,293l138,294l127,295l115,294l103,292l93,287l84,281l76,274l69,265l63,256l58,245l55,234l52,219l51,202l51,184l51,56l51,47l50,39l49,33l47,28l44,25l41,21l37,18l33,15l28,14l20,13l12,12l0,12l0,0l105,0l105,192l106,211l109,225l110,231l113,236l116,241l120,244l127,250l136,254l145,256l155,257l162,256l170,255l178,252l186,249l195,243l206,236l216,227l229,216l229,54l228,43l227,34l223,26l220,21l214,18l205,14l194,13l180,12l180,0l282,0xe" fillcolor="black" stroked="f" o:allowincell="t" style="position:absolute;left:2902;top:2815;width:82;height:73;mso-wrap-style:none;v-text-anchor:middle;mso-position-horizontal-relative:char">
                        <v:fill o:detectmouseclick="t" type="solid" color2="white"/>
                        <v:stroke color="#3465a4" joinstyle="round" endcap="flat"/>
                        <w10:wrap type="none"/>
                      </v:shape>
                      <v:shape id="shape_0" coordsize="312,432" path="m1,37l92,2l105,2l105,69l117,51l128,36l140,24l152,15l163,9l175,5l188,1l201,0l211,1l221,2l232,6l241,9l250,14l260,20l268,27l275,35l284,45l291,57l298,69l303,81l307,95l310,110l312,125l312,142l311,160l310,178l306,194l302,209l295,224l288,238l278,252l268,264l259,274l248,281l238,288l226,294l214,299l203,302l190,303l176,304l164,303l154,302l144,301l134,298l127,295l120,291l113,285l105,279l105,366l105,379l106,391l108,397l109,403l111,407l113,410l118,414l121,416l127,418l134,420l145,421l155,421l155,432l0,432l0,421l8,421l16,421l24,420l31,417l38,414l41,413l44,409l46,407l47,403l49,397l49,389l51,379l51,364l51,93l51,80l51,71l49,63l48,58l45,51l40,46l37,45l33,44l30,43l25,43l16,44l4,48l1,37xm105,87l105,194l105,210l105,223l106,232l108,239l111,249l116,257l123,265l131,272l140,278l151,282l162,285l175,285l183,285l190,284l198,282l204,279l211,275l217,272l223,266l227,261l234,252l239,243l243,234l247,223l250,211l253,199l254,185l254,171l254,156l253,141l250,127l247,113l242,101l238,89l231,79l224,70l219,65l213,59l207,56l202,52l195,49l189,48l182,46l175,45l167,46l159,48l152,50l144,53l137,58l128,65l118,74l105,87xe" fillcolor="black" stroked="f" o:allowincell="t" style="position:absolute;left:371;top:2505;width:77;height:108;mso-wrap-style:none;v-text-anchor:middle;mso-position-horizontal-relative:char">
                        <v:fill o:detectmouseclick="t" type="solid" color2="white"/>
                        <v:stroke color="#3465a4" joinstyle="round" endcap="flat"/>
                        <w10:wrap type="none"/>
                      </v:shape>
                      <v:shape id="shape_0" coordsize="289,387" path="m184,180l201,185l215,190l229,194l240,200l250,206l258,212l265,218l270,225l279,237l284,251l287,258l288,265l289,273l289,280l288,291l287,302l283,312l280,322l274,332l267,341l260,349l251,357l240,364l230,370l217,376l204,380l190,384l174,386l158,387l140,387l129,387l117,386l107,385l95,383l85,380l75,377l66,373l57,369l49,364l40,358l32,352l25,346l18,337l11,329l6,321l0,312l11,305l23,315l35,325l46,332l57,339l68,343l80,347l91,348l103,349l111,349l119,348l128,347l134,344l141,341l147,337l153,333l159,328l164,322l168,316l172,309l174,302l176,296l179,287l179,279l180,270l179,262l179,255l176,247l174,241l172,234l168,228l164,223l159,219l154,214l148,211l141,207l134,204l126,201l117,200l108,199l98,198l98,173l107,173l115,172l123,171l130,169l136,166l141,163l147,160l152,155l155,150l159,146l162,139l165,133l167,126l168,118l169,110l169,101l168,85l165,71l162,64l160,58l157,53l153,48l148,43l144,39l139,36l134,33l129,30l122,29l116,28l109,28l102,28l95,29l88,32l82,34l76,36l71,41l66,44l61,50l57,56l52,62l49,69l45,77l38,94l33,114l19,114l24,0l39,0l43,7l46,12l51,15l55,17l62,15l75,12l95,7l115,4l132,1l148,0l162,1l174,1l187,4l197,6l208,10l218,14l227,19l237,25l244,32l251,39l256,46l261,54l266,63l268,71l269,82l270,91l269,100l269,107l267,115l265,122l261,129l258,135l254,141l248,147l243,153l237,157l230,162l222,166l204,173l184,180xe" fillcolor="black" stroked="f" o:allowincell="t" style="position:absolute;left:17;top:1925;width:72;height:96;mso-wrap-style:none;v-text-anchor:middle;mso-position-horizontal-relative:char">
                        <v:fill o:detectmouseclick="t" type="solid" color2="white"/>
                        <v:stroke color="#3465a4" joinstyle="round" endcap="flat"/>
                        <w10:wrap type="none"/>
                      </v:shape>
                      <v:shape id="shape_0" coordsize="351,382" path="m193,323l177,337l161,349l146,359l129,368l115,373l100,378l86,382l74,382l65,382l58,380l51,379l45,377l39,373l32,370l27,366l21,362l17,356l12,350l9,344l6,339l4,332l2,325l2,318l0,309l2,300l3,290l6,280l10,270l14,261l21,253l28,243l36,235l47,226l60,216l76,207l93,196l139,172l193,146l193,110l193,90l192,76l191,64l189,57l186,51l183,47l177,42l172,39l165,35l158,32l151,30l143,30l132,30l120,33l111,36l101,41l97,46l94,49l92,54l92,58l92,62l94,67l98,72l103,78l110,86l114,94l117,103l118,111l117,120l114,128l110,136l104,143l96,149l86,154l77,156l65,157l54,156l43,153l34,148l25,142l18,134l12,126l9,116l9,107l9,100l10,93l11,86l13,79l17,73l20,67l25,60l31,54l36,47l42,41l49,36l57,30l74,21l92,14l113,8l133,4l154,1l176,0l187,0l200,1l211,4l222,6l232,10l241,13l250,18l257,22l271,34l283,46l287,51l291,57l294,64l297,70l299,82l301,98l302,119l302,146l302,287l302,308l305,319l307,325l311,329l314,332l319,332l325,332l329,328l335,323l340,318l351,327l342,341l332,351l321,362l311,369l300,375l289,379l277,382l264,382l249,382l236,378l229,376l225,373l219,371l215,368l211,363l207,359l204,354l200,349l196,337l193,323xm193,294l193,172l171,186l153,201l143,208l136,215l129,223l124,232l117,242l112,253l108,263l107,273l108,283l111,291l115,299l120,306l126,311l133,314l140,315l148,316l153,316l158,315l163,313l169,311l180,304l193,294xe" fillcolor="black" stroked="f" o:allowincell="t" style="position:absolute;left:98;top:1925;width:86;height:94;mso-wrap-style:none;v-text-anchor:middle;mso-position-horizontal-relative:char">
                        <v:fill o:detectmouseclick="t" type="solid" color2="white"/>
                        <v:stroke color="#3465a4" joinstyle="round" endcap="flat"/>
                        <w10:wrap type="none"/>
                      </v:shape>
                      <v:shape id="shape_0" coordsize="423,372" path="m0,7l186,7l186,21l177,22l169,24l163,28l158,32l155,39l153,50l151,63l151,79l151,168l171,168l187,165l194,164l201,161l206,158l211,155l219,146l227,134l234,118l242,100l252,74l263,52l268,43l273,35l279,28l284,22l290,16l295,13l302,8l309,6l316,3l325,1l333,0l342,0l357,1l371,5l378,7l384,10l390,14l395,17l401,22l406,27l409,32l413,37l415,44l417,50l419,57l419,64l419,74l415,84l412,93l406,101l398,108l390,113l380,115l371,116l361,115l351,114l343,110l337,105l333,99l329,91l327,81l326,71l325,57l322,48l320,44l318,42l315,39l312,39l307,41l302,43l297,46l292,52l287,60l282,70l277,80l271,93l264,113l258,129l252,141l249,148l246,153l241,160l235,166l227,173l246,178l262,182l275,188l285,194l294,203l305,216l318,234l331,254l366,310l373,321l380,330l387,338l394,344l401,350l408,353l416,357l423,358l423,372l283,372l175,194l151,194l151,295l151,311l153,324l155,335l160,343l164,349l170,353l178,356l186,358l186,372l0,372l0,358l10,357l17,354l24,352l31,347l33,345l35,341l38,337l39,331l41,317l41,300l41,84l41,67l40,53l36,43l33,35l31,31l27,29l24,27l20,24l11,22l0,21l0,7xe" fillcolor="black" stroked="f" o:allowincell="t" style="position:absolute;left:189;top:1926;width:105;height:92;mso-wrap-style:none;v-text-anchor:middle;mso-position-horizontal-relative:char">
                        <v:fill o:detectmouseclick="t" type="solid" color2="white"/>
                        <v:stroke color="#3465a4" joinstyle="round" endcap="flat"/>
                        <w10:wrap type="none"/>
                      </v:shape>
                      <v:shape id="shape_0" coordsize="395,548" path="m154,340l154,476l154,488l155,499l156,508l157,514l161,519l163,523l168,526l171,529l177,532l185,533l195,534l208,534l208,548l0,548l0,534l11,533l21,530l29,526l36,520l40,514l42,504l43,491l43,473l43,87l43,70l41,56l39,46l35,39l29,33l21,29l12,27l0,26l0,12l154,12l154,60l163,47l172,35l183,26l192,19l207,11l222,5l230,3l237,1l245,0l255,0l264,1l274,3l284,4l293,7l302,11l310,14l320,20l328,26l336,33l343,40l350,48l357,56l363,65l369,75l373,85l378,96l385,119l391,142l394,166l395,192l394,220l391,246l388,258l385,270l381,282l377,293l372,305l367,315l362,326l356,334l349,343l342,350l334,357l326,364l317,370l308,375l299,378l290,382l280,384l271,386l261,387l250,387l236,387l221,385l207,380l194,375l184,369l175,361l164,351l154,340xm154,300l162,312l170,321l179,329l188,336l197,341l206,346l215,347l224,348l230,348l235,347l240,344l244,342l249,340l252,335l256,330l259,326l265,316l269,306l272,293l276,278l277,262l279,243l280,222l280,200l280,178l279,157l277,139l274,121l271,106l267,92l263,80l258,71l254,65l250,61l245,57l241,54l235,51l230,49l224,48l218,48l208,49l199,51l191,56l182,62l175,70l166,80l159,92l154,105l154,300xe" fillcolor="black" stroked="f" o:allowincell="t" style="position:absolute;left:295;top:1925;width:98;height:136;mso-wrap-style:none;v-text-anchor:middle;mso-position-horizontal-relative:char">
                        <v:fill o:detectmouseclick="t" type="solid" color2="white"/>
                        <v:stroke color="#3465a4" joinstyle="round" endcap="flat"/>
                        <w10:wrap type="none"/>
                      </v:shape>
                      <v:shape id="shape_0" coordsize="564,365" path="m564,0l564,14l555,15l547,18l540,23l534,29l531,36l527,45l525,56l525,67l525,296l525,309l527,320l530,329l533,336l539,342l546,346l554,349l564,351l564,365l376,365l376,351l386,349l394,346l401,343l406,337l410,330l413,321l415,310l416,296l416,67l415,55l413,44l410,35l406,28l402,22l395,18l387,15l376,14l376,0l564,0xm0,365l0,351l9,349l18,345l25,340l30,336l33,328l36,318l37,306l38,292l38,71l37,57l36,45l33,36l30,29l24,24l17,20l9,16l0,14l0,0l186,0l186,14l175,16l166,20l160,24l155,30l152,38l150,48l147,60l147,75l147,163l175,163l198,164l221,165l240,167l259,170l276,174l293,179l307,184l319,191l331,197l340,206l348,214l355,223l361,232l365,243l367,254l368,266l367,277l365,287l361,297l356,307l351,315l344,323l334,331l325,338l313,344l301,350l287,354l272,358l254,361l237,364l218,365l197,365l0,365xm147,188l147,301l147,314l150,323l152,330l157,335l161,337l166,339l172,340l178,340l185,340l191,339l200,338l205,336l212,332l218,329l224,324l230,320l236,314l240,308l244,302l247,295l250,288l252,280l252,272l253,264l252,254l251,245l250,238l246,230l243,223l238,217l232,211l226,207l219,202l211,199l203,195l194,193l183,191l172,189l160,188l147,188xe" fillcolor="black" stroked="f" o:allowincell="t" style="position:absolute;left:403;top:1928;width:141;height:90;mso-wrap-style:none;v-text-anchor:middle;mso-position-horizontal-relative:char">
                        <v:fill o:detectmouseclick="t" type="solid" color2="white"/>
                        <v:stroke color="#3465a4" joinstyle="round" endcap="flat"/>
                        <w10:wrap type="none"/>
                      </v:shape>
                      <v:shape id="shape_0" coordsize="364,365" path="m86,365l86,351l97,350l106,347l114,344l118,338l122,331l125,321l127,307l128,290l128,24l90,24l73,24l59,28l52,29l46,31l42,35l38,38l35,42l31,46l28,52l24,59l20,75l15,95l0,95l0,0l364,0l364,95l350,95l346,77l341,61l336,49l329,39l325,36l321,32l315,30l308,28l301,27l293,25l283,24l274,24l237,24l237,290l237,307l239,321l242,331l245,338l251,344l258,347l267,350l278,351l278,365l86,365xe" fillcolor="black" stroked="f" o:allowincell="t" style="position:absolute;left:549;top:1928;width:90;height:90;mso-wrap-style:none;v-text-anchor:middle;mso-position-horizontal-relative:char">
                        <v:fill o:detectmouseclick="t" type="solid" color2="white"/>
                        <v:stroke color="#3465a4" joinstyle="round" endcap="flat"/>
                        <w10:wrap type="none"/>
                      </v:shape>
                      <v:shape id="shape_0" coordsize="343,387" path="m171,0l183,1l195,1l206,4l217,6l228,10l239,14l249,19l260,25l270,32l279,39l287,47l296,55l304,64l311,73l317,84l322,96l327,106l332,119l335,130l339,142l341,155l342,168l343,180l343,194l343,213l341,232l337,249l334,265l328,282l321,297l313,311l304,325l291,340l278,352l271,358l263,363l255,368l247,372l231,379l212,384l193,387l172,387l153,387l133,384l116,379l99,373l84,365l70,355l57,343l46,330l35,315l26,300l18,284l12,268l7,250l4,233l2,214l0,196l2,177l4,158l7,140l12,122l19,106l26,90l35,73l46,58l59,46l71,33l85,23l100,15l117,8l134,4l152,1l171,0xm172,28l163,29l154,32l146,36l139,43l135,48l132,53l129,58l127,65l122,83l120,103l118,127l117,156l116,189l116,226l116,247l117,266l118,285l121,304l124,318l127,328l133,339l139,347l147,352l154,357l162,359l171,361l179,361l188,358l195,355l200,351l207,343l213,335l218,325l221,314l225,291l227,258l228,215l228,164l228,133l227,107l225,87l221,72l217,61l212,51l206,43l199,36l193,33l188,30l181,28l172,28xe" fillcolor="black" stroked="f" o:allowincell="t" style="position:absolute;left:642;top:1925;width:84;height:96;mso-wrap-style:none;v-text-anchor:middle;mso-position-horizontal-relative:char">
                        <v:fill o:detectmouseclick="t" type="solid" color2="white"/>
                        <v:stroke color="#3465a4" joinstyle="round" endcap="flat"/>
                        <w10:wrap type="none"/>
                      </v:shape>
                      <v:shape id="shape_0" coordsize="320,365" path="m0,351l10,349l18,346l25,343l31,338l34,332l38,323l39,311l40,297l40,65l39,52l38,42l36,32l31,27l26,22l19,18l10,15l0,14l0,0l320,0l320,95l306,95l301,74l295,58l292,51l289,45l285,41l281,37l277,34l271,31l266,29l259,28l241,24l222,24l149,24l149,300l149,313l152,323l154,331l158,338l161,340l163,343l167,345l172,347l182,350l195,351l195,365l0,365l0,351xe" fillcolor="black" stroked="f" o:allowincell="t" style="position:absolute;left:735;top:1928;width:79;height:90;mso-wrap-style:none;v-text-anchor:middle;mso-position-horizontal-relative:char">
                        <v:fill o:detectmouseclick="t" type="solid" color2="white"/>
                        <v:stroke color="#3465a4" joinstyle="round" endcap="flat"/>
                        <w10:wrap type="none"/>
                      </v:shape>
                      <v:shape id="shape_0" coordsize="342,387" path="m170,0l181,1l193,1l204,4l216,6l227,10l237,14l249,19l258,25l268,32l278,39l287,47l295,55l302,64l309,73l315,84l321,96l325,106l330,119l333,130l337,142l339,155l340,168l342,180l342,194l342,213l339,232l337,249l332,265l326,282l319,297l311,311l302,325l290,340l276,352l270,358l261,363l254,368l246,372l229,379l210,384l192,387l171,387l151,387l132,384l115,379l98,373l82,365l69,355l56,343l44,330l34,315l24,300l17,284l10,268l6,250l2,233l0,214l0,196l0,177l2,158l6,140l10,122l17,106l26,90l35,73l45,58l57,46l70,33l84,23l99,15l115,8l132,4l151,1l170,0xm172,28l161,29l153,32l145,36l137,43l134,48l130,53l128,58l125,65l121,83l118,103l116,127l115,156l114,189l114,226l114,247l115,266l117,285l120,304l122,318l127,328l131,339l138,347l145,352l153,357l161,359l170,361l178,361l186,358l193,355l199,351l206,343l211,335l216,325l220,314l223,291l225,258l227,215l228,164l227,133l225,107l223,87l220,72l216,61l210,51l204,43l197,36l193,33l186,30l179,28l172,28xe" fillcolor="black" stroked="f" o:allowincell="t" style="position:absolute;left:815;top:1925;width:84;height:96;mso-wrap-style:none;v-text-anchor:middle;mso-position-horizontal-relative:char">
                        <v:fill o:detectmouseclick="t" type="solid" color2="white"/>
                        <v:stroke color="#3465a4" joinstyle="round" endcap="flat"/>
                        <w10:wrap type="none"/>
                      </v:shape>
                      <v:shape id="shape_0" coordsize="351,382" path="m193,323l175,337l160,349l144,359l129,368l114,373l100,378l86,382l72,382l65,382l57,380l50,379l44,377l37,373l31,370l25,366l21,362l15,356l11,350l8,344l5,339l2,332l1,325l0,318l0,309l0,300l2,290l5,280l8,270l14,261l20,253l27,243l36,235l46,226l59,216l74,207l93,196l137,172l193,146l193,110l192,90l192,76l189,64l188,57l185,51l181,47l176,42l171,39l164,35l158,32l150,30l143,30l130,30l120,33l109,36l101,41l96,46l93,49l92,54l90,58l92,62l93,67l96,72l101,78l108,86l113,94l116,103l116,111l116,120l113,128l108,136l102,143l94,149l86,154l75,156l65,157l53,156l42,153l32,148l23,142l16,134l11,126l8,116l7,107l7,100l8,93l10,86l13,79l16,73l20,67l24,60l29,54l35,47l42,41l49,36l56,30l73,21l92,14l111,8l132,4l153,1l174,0l187,0l199,1l210,4l221,6l231,10l240,13l249,18l257,22l271,34l281,46l286,51l290,57l293,64l296,70l298,82l300,98l301,119l301,146l301,287l302,308l303,319l305,325l309,329l314,332l318,332l323,332l329,328l333,323l339,318l351,327l340,341l331,351l321,362l310,369l300,375l288,379l275,382l262,382l247,382l235,378l229,376l223,373l218,371l214,368l209,363l206,359l202,354l200,349l195,337l193,323xm193,294l193,172l171,186l151,201l143,208l135,215l128,223l122,232l115,242l110,253l108,263l107,273l108,283l110,291l114,299l120,306l125,311l131,314l138,315l147,316l152,316l157,315l163,313l168,311l180,304l193,294xe" fillcolor="black" stroked="f" o:allowincell="t" style="position:absolute;left:960;top:1925;width:87;height:94;mso-wrap-style:none;v-text-anchor:middle;mso-position-horizontal-relative:char">
                        <v:fill o:detectmouseclick="t" type="solid" color2="white"/>
                        <v:stroke color="#3465a4" joinstyle="round" endcap="flat"/>
                        <w10:wrap type="none"/>
                      </v:shape>
                      <v:shape id="shape_0" coordsize="376,461" path="m376,0l376,14l364,15l354,17l351,18l347,21l345,24l343,27l339,35l338,43l336,52l336,63l336,299l336,314l338,325l339,330l342,334l343,337l345,340l351,344l358,347l366,350l376,351l376,461l361,461l360,450l358,438l354,429l351,420l346,410l340,402l333,395l326,389l318,383l310,379l300,374l289,371l279,368l266,366l253,365l240,365l134,365l121,365l108,366l96,368l86,371l75,374l66,379l58,383l50,389l43,395l36,402l30,410l26,420l22,429l19,438l16,450l14,461l0,461l0,351l6,350l12,349l17,346l23,344l28,340l34,336l38,331l43,327l52,314l60,300l69,282l77,261l82,241l88,220l93,197l96,174l100,152l102,129l103,106l103,82l103,68l102,57l101,46l99,38l96,31l94,27l91,22l87,18l82,17l75,15l67,14l58,14l58,0l376,0xm227,24l130,24l130,81l129,122l127,160l122,196l115,230l110,246l106,261l101,277l95,290l89,304l82,317l75,329l69,340l189,340l197,339l206,338l211,334l217,329l221,323l224,315l227,306l227,294l227,24xe" fillcolor="black" stroked="f" o:allowincell="t" style="position:absolute;left:1044;top:1928;width:94;height:114;mso-wrap-style:none;v-text-anchor:middle;mso-position-horizontal-relative:char">
                        <v:fill o:detectmouseclick="t" type="solid" color2="white"/>
                        <v:stroke color="#3465a4" joinstyle="round" endcap="flat"/>
                        <w10:wrap type="none"/>
                      </v:shape>
                      <v:shape id="shape_0" coordsize="486,365" path="m0,0l153,0l245,227l338,0l486,0l486,14l477,15l468,17l462,22l456,27l453,34l449,43l448,55l447,67l447,295l448,309l449,321l452,330l455,337l461,343l468,346l476,350l486,351l486,365l294,365l294,351l305,350l314,347l323,343l328,337l332,330l335,321l338,309l338,295l338,60l211,365l190,365l67,65l67,301l68,313l69,323l72,331l75,338l81,343l88,346l98,350l109,351l109,365l0,365l0,351l10,350l18,347l25,343l31,338l34,331l38,322l39,311l40,299l40,65l39,52l38,42l36,34l31,27l26,22l19,17l10,15l0,14l0,0xe" fillcolor="black" stroked="f" o:allowincell="t" style="position:absolute;left:1146;top:1928;width:121;height:90;mso-wrap-style:none;v-text-anchor:middle;mso-position-horizontal-relative:char">
                        <v:fill o:detectmouseclick="t" type="solid" color2="white"/>
                        <v:stroke color="#3465a4" joinstyle="round" endcap="flat"/>
                        <w10:wrap type="none"/>
                      </v:shape>
                      <v:shape id="shape_0" coordsize="405,365" path="m219,365l219,351l228,350l236,347l241,343l246,337l250,330l253,321l254,310l255,297l255,118l150,297l151,310l152,321l155,329l159,337l165,343l171,346l178,350l186,351l186,365l0,365l0,351l10,350l18,347l25,343l31,338l36,330l38,321l40,309l40,294l40,68l40,56l38,44l35,35l30,28l24,22l17,17l9,15l0,14l0,0l186,0l186,14l176,15l168,17l162,21l158,25l154,32l152,42l151,53l150,68l150,246l255,65l254,52l253,41l250,32l246,25l241,20l236,16l229,15l219,14l219,0l405,0l405,14l396,15l388,16l380,20l374,24l370,30l367,39l365,50l365,64l365,296l365,311l367,323l369,332l374,339l379,344l386,347l395,350l405,351l405,365l219,365xe" fillcolor="black" stroked="f" o:allowincell="t" style="position:absolute;left:1276;top:1928;width:100;height:90;mso-wrap-style:none;v-text-anchor:middle;mso-position-horizontal-relative:char">
                        <v:fill o:detectmouseclick="t" type="solid" color2="white"/>
                        <v:stroke color="#3465a4" joinstyle="round" endcap="flat"/>
                        <w10:wrap type="none"/>
                      </v:shape>
                      <v:shape id="shape_0" coordsize="406,365" path="m0,365l0,351l11,350l20,347l27,344l33,339l36,332l40,322l41,310l42,295l42,71l41,55l40,42l36,32l33,25l27,20l20,16l12,15l0,14l0,0l186,0l186,14l178,15l170,16l164,20l159,24l156,30l154,39l151,51l151,66l151,163l256,163l256,66l256,53l255,43l252,34l250,27l248,23l245,21l243,18l240,17l232,15l221,14l221,0l406,0l406,14l395,15l387,16l380,20l374,25l371,31l367,39l366,50l365,63l365,295l366,310l367,323l370,332l374,339l379,344l387,347l395,350l406,351l406,365l221,365l221,351l229,350l237,347l243,345l248,342l251,335l254,325l256,314l256,297l256,188l151,188l151,295l151,310l154,323l156,334l159,340l164,345l170,347l178,350l186,351l186,365l0,365xe" fillcolor="black" stroked="f" o:allowincell="t" style="position:absolute;left:1384;top:1928;width:101;height:90;mso-wrap-style:none;v-text-anchor:middle;mso-position-horizontal-relative:char">
                        <v:fill o:detectmouseclick="t" type="solid" color2="white"/>
                        <v:stroke color="#3465a4" joinstyle="round" endcap="flat"/>
                        <w10:wrap type="none"/>
                      </v:shape>
                      <v:shape id="shape_0" coordsize="405,365" path="m220,365l220,351l228,350l235,347l242,343l246,337l250,330l252,321l254,310l254,297l254,118l150,297l151,310l152,321l156,329l159,337l164,343l171,346l178,350l186,351l186,365l0,365l0,351l10,350l19,347l26,343l31,338l36,330l38,321l41,309l41,294l41,68l41,56l38,44l35,35l30,28l24,22l17,17l9,15l0,14l0,0l186,0l186,14l177,15l168,17l163,21l158,25l155,32l152,42l151,53l150,68l150,246l254,65l254,52l252,41l250,32l246,25l242,20l236,16l228,15l220,14l220,0l405,0l405,14l396,15l387,16l380,20l374,24l369,30l367,39l365,50l364,64l364,296l365,311l366,323l369,332l373,339l379,344l386,347l395,350l405,351l405,365l220,365xe" fillcolor="black" stroked="f" o:allowincell="t" style="position:absolute;left:1493;top:1928;width:101;height:90;mso-wrap-style:none;v-text-anchor:middle;mso-position-horizontal-relative:char">
                        <v:fill o:detectmouseclick="t" type="solid" color2="white"/>
                        <v:stroke color="#3465a4" joinstyle="round" endcap="flat"/>
                        <w10:wrap type="none"/>
                      </v:shape>
                      <v:shape id="shape_0" coordsize="307,387" path="m294,283l307,292l300,304l293,314l286,325l278,334l270,343l260,351l252,358l243,364l232,370l223,375l213,378l202,382l192,385l181,386l171,387l160,387l143,387l125,384l109,380l94,375l80,366l67,357l55,346l44,333l34,319l24,304l17,289l10,272l6,255l2,237l1,219l0,200l0,182l2,164l6,147l9,130l15,114l22,98l30,83l40,69l52,53l66,39l73,33l81,27l88,22l96,18l106,13l114,10l123,7l132,5l152,1l172,0l186,1l199,3l211,5l223,7l234,12l244,17l253,22l263,29l270,36l277,43l282,51l287,60l290,68l294,76l295,84l295,92l295,104l293,113l288,121l282,128l275,134l266,139l257,141l246,141l236,141l225,137l217,133l209,126l205,122l202,118l199,112l196,105l193,90l191,72l188,61l186,51l182,43l179,37l174,33l168,30l164,28l158,28l153,28l149,29l144,30l141,33l132,39l125,48l121,56l116,65l113,75l110,86l108,98l107,111l106,125l106,140l107,165l109,191l115,215l122,239l125,250l131,261l136,271l142,279l148,289l153,296l160,302l167,308l172,313l178,316l184,319l191,321l203,325l217,326l227,325l236,323l245,321l253,316l263,311l273,304l284,294l294,283xe" fillcolor="black" stroked="f" o:allowincell="t" style="position:absolute;left:1603;top:1925;width:75;height:96;mso-wrap-style:none;v-text-anchor:middle;mso-position-horizontal-relative:char">
                        <v:fill o:detectmouseclick="t" type="solid" color2="white"/>
                        <v:stroke color="#3465a4" joinstyle="round" endcap="flat"/>
                        <w10:wrap type="none"/>
                      </v:shape>
                      <v:shape id="shape_0" coordsize="364,365" path="m87,365l87,351l97,350l106,347l113,344l118,338l123,331l125,321l126,307l127,290l127,24l91,24l74,24l59,28l52,29l47,31l43,35l38,38l34,42l31,46l27,52l25,59l19,75l15,95l0,95l0,0l364,0l364,95l349,95l346,77l341,61l335,49l328,39l325,36l320,32l314,30l309,28l300,27l292,25l284,24l274,24l237,24l237,290l238,307l239,321l241,331l246,338l251,344l257,347l267,350l277,351l277,365l87,365xe" fillcolor="black" stroked="f" o:allowincell="t" style="position:absolute;left:1681;top:1928;width:90;height:90;mso-wrap-style:none;v-text-anchor:middle;mso-position-horizontal-relative:char">
                        <v:fill o:detectmouseclick="t" type="solid" color2="white"/>
                        <v:stroke color="#3465a4" joinstyle="round" endcap="flat"/>
                        <w10:wrap type="none"/>
                      </v:shape>
                      <v:shape id="shape_0" coordsize="395,548" path="m154,340l154,476l154,488l155,499l156,508l158,514l160,519l164,523l167,526l172,529l178,532l186,533l197,534l209,534l209,548l0,548l0,534l12,533l21,530l29,526l36,520l40,514l42,504l43,491l44,473l44,87l43,70l42,56l40,46l35,39l29,33l22,29l12,27l0,26l0,12l154,12l154,60l163,47l173,35l183,26l193,19l207,11l222,5l230,3l238,1l246,0l255,0l265,1l274,3l284,4l293,7l302,11l312,14l320,20l328,26l336,33l344,40l351,48l357,56l363,65l368,75l373,85l378,96l386,119l392,142l394,166l395,192l394,220l391,246l388,258l386,270l382,282l378,293l373,305l367,315l363,326l356,334l349,343l342,350l335,357l327,364l317,370l309,375l300,378l291,382l281,384l271,386l262,387l251,387l236,387l222,385l208,380l194,375l185,369l174,361l164,351l154,340xm154,300l162,312l171,321l179,329l188,336l198,341l207,346l216,347l226,348l230,348l236,347l241,344l245,342l249,340l253,335l257,330l260,326l265,316l270,306l273,293l276,278l278,262l279,243l280,222l280,200l280,178l279,157l278,139l276,121l272,106l269,92l264,80l258,71l255,65l250,61l245,57l241,54l236,51l230,49l224,48l219,48l209,49l200,51l191,56l183,62l174,70l167,80l160,92l154,105l154,300xe" fillcolor="black" stroked="f" o:allowincell="t" style="position:absolute;left:1775;top:1925;width:98;height:136;mso-wrap-style:none;v-text-anchor:middle;mso-position-horizontal-relative:char">
                        <v:fill o:detectmouseclick="t" type="solid" color2="white"/>
                        <v:stroke color="#3465a4" joinstyle="round" endcap="flat"/>
                        <w10:wrap type="none"/>
                      </v:shape>
                      <v:shape id="shape_0" coordsize="351,382" path="m193,323l176,337l161,349l145,359l129,368l114,373l100,378l86,382l73,382l66,382l57,380l50,379l45,377l38,373l32,370l26,366l21,362l16,356l12,350l9,344l5,339l3,332l2,325l0,318l0,309l0,300l3,290l5,280l9,270l14,261l20,253l27,243l37,235l47,226l60,216l75,207l93,196l138,172l193,146l193,110l192,90l192,76l190,64l189,57l185,51l182,47l177,42l171,39l164,35l158,32l150,30l143,30l131,30l120,33l110,36l102,41l97,46l93,49l92,54l91,58l92,62l93,67l97,72l102,78l109,86l113,94l117,103l117,111l117,120l113,128l109,136l103,143l95,149l86,154l76,156l66,157l54,156l42,153l33,148l24,142l17,134l12,126l9,116l7,107l7,100l9,93l11,86l13,79l17,73l20,67l25,60l30,54l35,47l42,41l49,36l56,30l74,21l92,14l112,8l133,4l154,1l175,0l188,0l199,1l211,4l221,6l232,10l241,13l249,18l257,22l271,34l282,46l286,51l291,57l293,64l297,70l299,82l300,98l301,119l301,146l301,287l303,308l304,319l306,325l310,329l314,332l319,332l323,332l329,328l334,323l340,318l351,327l341,341l332,351l321,362l311,369l300,375l289,379l276,382l263,382l248,382l235,378l229,376l224,373l219,371l214,368l210,363l206,359l203,354l200,349l196,337l193,323xm193,294l193,172l171,186l152,201l143,208l135,215l128,223l122,232l116,242l111,253l109,263l107,273l109,283l111,291l114,299l120,306l126,311l132,314l139,315l148,316l153,316l157,315l163,313l169,311l181,304l193,294xe" fillcolor="black" stroked="f" o:allowincell="t" style="position:absolute;left:1885;top:1925;width:87;height:94;mso-wrap-style:none;v-text-anchor:middle;mso-position-horizontal-relative:char">
                        <v:fill o:detectmouseclick="t" type="solid" color2="white"/>
                        <v:stroke color="#3465a4" joinstyle="round" endcap="flat"/>
                        <w10:wrap type="none"/>
                      </v:shape>
                      <v:shape id="shape_0" coordsize="364,365" path="m87,365l87,351l97,350l106,347l113,344l119,338l123,331l125,321l127,307l127,290l127,24l91,24l74,24l59,28l52,29l47,31l43,35l38,38l34,42l31,46l27,52l25,59l19,75l15,95l0,95l0,0l364,0l364,95l349,95l346,77l341,61l335,49l330,39l325,36l320,32l314,30l309,28l301,27l292,25l284,24l274,24l237,24l237,290l238,307l239,321l241,331l246,338l251,344l258,347l267,350l277,351l277,365l87,365xe" fillcolor="black" stroked="f" o:allowincell="t" style="position:absolute;left:1968;top:1928;width:90;height:90;mso-wrap-style:none;v-text-anchor:middle;mso-position-horizontal-relative:char">
                        <v:fill o:detectmouseclick="t" type="solid" color2="white"/>
                        <v:stroke color="#3465a4" joinstyle="round" endcap="flat"/>
                        <w10:wrap type="none"/>
                      </v:shape>
                      <v:shape id="shape_0" coordsize="406,365" path="m220,365l220,351l228,350l235,347l241,343l246,337l250,330l253,321l254,310l255,297l255,118l151,297l151,310l153,321l155,329l160,337l165,343l170,346l177,350l185,351l185,365l0,365l0,351l10,350l19,347l26,343l32,338l36,330l39,321l40,309l41,294l41,68l40,56l38,44l36,35l31,28l25,22l18,17l10,15l0,14l0,0l185,0l185,14l176,15l169,17l162,21l158,25l155,32l152,42l151,53l151,68l151,246l255,65l254,52l253,41l250,32l247,25l241,20l235,16l228,15l220,14l220,0l406,0l406,14l396,15l388,16l381,20l375,24l370,30l367,39l366,50l364,64l364,296l366,311l367,323l369,332l374,339l379,344l386,347l396,350l406,351l406,365l220,365xe" fillcolor="black" stroked="f" o:allowincell="t" style="position:absolute;left:2063;top:1928;width:101;height:90;mso-wrap-style:none;v-text-anchor:middle;mso-position-horizontal-relative:char">
                        <v:fill o:detectmouseclick="t" type="solid" color2="white"/>
                        <v:stroke color="#3465a4" joinstyle="round" endcap="flat"/>
                        <w10:wrap type="none"/>
                      </v:shape>
                      <v:shape id="shape_0" coordsize="374,365" path="m0,0l201,0l218,0l232,1l246,2l259,6l272,8l284,13l294,17l305,22l314,28l323,35l329,43l335,51l340,59l343,68l345,79l345,91l345,98l344,104l343,111l341,117l337,124l334,130l329,136l325,141l319,145l313,150l306,154l299,159l282,166l262,172l276,174l289,177l300,179l312,182l321,187l330,192l338,196l347,202l354,208l359,215l364,222l368,230l371,238l373,247l374,257l374,266l374,279l372,289l369,300l363,309l357,318l349,327l340,334l329,340l318,346l304,351l290,356l275,359l258,361l241,364l223,365l204,365l0,365l0,351l12,349l22,346l29,343l33,338l36,332l39,323l40,313l40,300l40,82l40,61l39,46l36,35l33,27l28,22l21,18l12,15l0,14l0,0xm155,163l167,161l177,160l186,159l196,157l204,154l212,151l219,148l225,144l230,139l235,134l239,129l242,122l244,116l247,109l248,101l248,93l248,85l247,78l244,70l242,64l239,57l235,51l230,46l225,42l219,38l212,35l204,31l196,29l186,27l177,25l167,24l155,24l155,163xm155,187l155,307l155,316l156,323l158,329l161,334l164,336l170,338l177,340l186,340l194,340l201,339l210,337l216,335l223,331l229,328l236,323l242,317l248,311l253,306l256,299l259,292l262,284l263,275l264,267l265,259l264,250l263,242l262,234l258,227l255,220l250,214l246,209l240,204l233,200l225,196l215,194l205,192l194,189l183,188l169,187l155,187xe" fillcolor="black" stroked="f" o:allowincell="t" style="position:absolute;left:2172;top:1928;width:93;height:90;mso-wrap-style:none;v-text-anchor:middle;mso-position-horizontal-relative:char">
                        <v:fill o:detectmouseclick="t" type="solid" color2="white"/>
                        <v:stroke color="#3465a4" joinstyle="round" endcap="flat"/>
                        <w10:wrap type="none"/>
                      </v:shape>
                      <v:shape id="shape_0" coordsize="405,365" path="m0,365l0,351l10,350l19,347l26,344l32,339l36,332l39,322l40,310l42,295l42,71l40,55l39,42l36,32l32,25l26,20l19,16l10,15l0,14l0,0l186,0l186,14l177,15l169,16l164,20l159,24l155,30l152,39l151,51l151,66l151,163l255,163l255,66l254,53l254,43l252,34l249,27l247,23l245,21l243,18l239,17l231,15l220,14l220,0l405,0l405,14l395,15l387,16l380,20l374,25l369,31l367,39l365,50l365,63l365,295l365,310l367,323l369,332l374,339l378,344l387,347l395,350l405,351l405,365l220,365l220,351l229,350l237,347l243,345l247,342l251,335l253,325l254,314l255,297l255,188l151,188l151,295l151,310l152,323l155,334l159,340l164,345l169,347l177,350l186,351l186,365l0,365xe" fillcolor="black" stroked="f" o:allowincell="t" style="position:absolute;left:2273;top:1928;width:101;height:90;mso-wrap-style:none;v-text-anchor:middle;mso-position-horizontal-relative:char">
                        <v:fill o:detectmouseclick="t" type="solid" color2="white"/>
                        <v:stroke color="#3465a4" joinstyle="round" endcap="flat"/>
                        <w10:wrap type="none"/>
                      </v:shape>
                      <v:shape id="shape_0" coordsize="342,387" path="m170,0l182,1l194,1l205,4l216,6l227,10l238,14l248,19l259,25l268,32l278,39l287,47l295,55l302,64l309,73l316,84l321,96l326,106l331,119l334,130l336,142l339,155l341,168l342,180l342,194l341,213l340,232l336,249l332,265l327,282l320,297l312,311l303,325l290,340l276,352l269,358l262,363l254,368l246,372l228,379l211,384l191,387l172,387l151,387l132,384l115,379l98,373l83,365l69,355l55,343l44,330l33,315l25,300l17,284l11,268l5,250l2,233l1,214l0,196l1,177l2,158l7,140l11,122l17,106l25,90l34,73l45,58l56,46l70,33l84,23l99,15l116,8l132,4l151,1l170,0xm172,28l162,29l153,32l145,36l138,43l134,48l131,53l127,58l125,65l122,83l118,103l117,127l115,156l115,189l115,226l115,247l116,266l117,285l119,304l123,318l126,328l132,339l138,347l145,352l153,357l161,359l170,361l178,361l185,358l192,355l199,351l206,343l212,335l217,325l219,314l223,291l225,258l227,215l227,164l227,133l225,107l223,87l220,72l216,61l211,51l205,43l198,36l192,33l187,30l180,28l172,28xe" fillcolor="black" stroked="f" o:allowincell="t" style="position:absolute;left:2383;top:1925;width:84;height:96;mso-wrap-style:none;v-text-anchor:middle;mso-position-horizontal-relative:char">
                        <v:fill o:detectmouseclick="t" type="solid" color2="white"/>
                        <v:stroke color="#3465a4" joinstyle="round" endcap="flat"/>
                        <w10:wrap type="none"/>
                      </v:shape>
                      <v:rect id="shape_0" fillcolor="black" stroked="f" o:allowincell="t" style="position:absolute;left:2474;top:1963;width:56;height:19;mso-wrap-style:none;v-text-anchor:middle;mso-position-horizontal-relative:char">
                        <v:fill o:detectmouseclick="t" type="solid" color2="white"/>
                        <v:stroke color="#3465a4" joinstyle="round" endcap="flat"/>
                        <w10:wrap type="none"/>
                      </v:rect>
                      <v:shape id="shape_0" coordsize="365,365" path="m87,365l87,351l98,350l107,347l114,344l120,338l123,331l126,321l128,307l128,290l128,24l92,24l74,24l59,28l54,29l48,31l43,35l38,38l35,42l31,46l28,52l26,59l20,75l15,95l0,95l0,0l365,0l365,95l350,95l346,77l342,61l336,49l330,39l325,36l321,32l315,30l309,28l302,27l293,25l285,24l274,24l237,24l237,290l238,307l239,321l243,331l246,338l251,344l259,347l267,350l279,351l279,365l87,365xe" fillcolor="black" stroked="f" o:allowincell="t" style="position:absolute;left:2533;top:1928;width:90;height:90;mso-wrap-style:none;v-text-anchor:middle;mso-position-horizontal-relative:char">
                        <v:fill o:detectmouseclick="t" type="solid" color2="white"/>
                        <v:stroke color="#3465a4" joinstyle="round" endcap="flat"/>
                        <w10:wrap type="none"/>
                      </v:shape>
                      <v:shape id="shape_0" coordsize="306,387" path="m306,180l106,180l107,199l110,215l113,232l118,246l122,259l129,273l136,285l145,296l152,304l158,311l167,315l175,320l183,323l191,327l200,328l210,328l221,328l232,325l242,321l253,315l262,307l272,297l283,284l293,269l306,277l299,291l291,305l283,318l275,328l267,339l258,348l250,356l241,363l232,369l222,373l212,378l203,382l191,384l181,386l169,387l157,387l138,387l119,384l103,379l86,372l78,368l71,363l64,358l57,352l46,340l34,326l27,312l20,299l14,284l10,269l5,253l3,236l2,219l0,200l2,178l4,157l7,136l13,118l20,100l28,84l39,69l50,55l63,42l76,30l90,21l104,14l119,8l134,4l150,1l167,0l179,1l193,4l206,7l218,12l229,18l241,26l253,35l263,46l272,58l280,71l287,86l294,103l299,120l303,139l305,160l306,180xm211,155l210,126l208,101l206,83l204,69l199,57l194,48l189,40l183,33l178,29l172,28l167,26l161,26l155,26l150,27l146,28l142,30l138,34l134,37l131,41l127,46l121,55l117,65l113,76l110,87l107,99l105,113l105,126l104,141l104,155l211,155xe" fillcolor="black" stroked="f" o:allowincell="t" style="position:absolute;left:2628;top:1925;width:76;height:96;mso-wrap-style:none;v-text-anchor:middle;mso-position-horizontal-relative:char">
                        <v:fill o:detectmouseclick="t" type="solid" color2="white"/>
                        <v:stroke color="#3465a4" joinstyle="round" endcap="flat"/>
                        <w10:wrap type="none"/>
                      </v:shape>
                      <v:shape id="shape_0" coordsize="395,548" path="m154,340l154,476l154,488l155,499l156,508l158,514l160,519l164,523l167,526l172,529l178,532l186,533l197,534l209,534l209,548l0,548l0,534l12,533l21,530l29,526l36,520l40,514l42,504l43,491l44,473l44,87l43,70l42,56l40,46l35,39l29,33l22,29l12,27l0,26l0,12l154,12l154,60l163,47l173,35l183,26l193,19l207,11l222,5l230,3l238,1l246,0l255,0l265,1l274,3l284,4l293,7l302,11l312,14l320,20l328,26l336,33l344,40l351,48l357,56l363,65l368,75l373,85l378,96l386,119l392,142l394,166l395,192l394,220l391,246l388,258l386,270l382,282l378,293l373,305l367,315l363,326l356,334l349,343l342,350l335,357l327,364l317,370l309,375l300,378l291,382l281,384l271,386l262,387l251,387l236,387l222,385l208,380l194,375l185,369l174,361l164,351l154,340xm154,300l162,312l171,321l179,329l188,336l198,341l207,346l216,347l226,348l230,348l236,347l241,344l245,342l249,340l253,335l257,330l260,326l265,316l270,306l273,293l276,278l278,262l279,243l280,222l280,200l280,178l279,157l278,139l276,121l272,106l269,92l264,80l258,71l255,65l250,61l245,57l241,54l236,51l230,49l224,48l219,48l209,49l200,51l191,56l183,62l174,70l167,80l160,92l154,105l154,300xe" fillcolor="black" stroked="f" o:allowincell="t" style="position:absolute;left:2707;top:1925;width:98;height:136;mso-wrap-style:none;v-text-anchor:middle;mso-position-horizontal-relative:char">
                        <v:fill o:detectmouseclick="t" type="solid" color2="white"/>
                        <v:stroke color="#3465a4" joinstyle="round" endcap="flat"/>
                        <w10:wrap type="none"/>
                      </v:shape>
                      <v:shape id="shape_0" coordsize="395,548" path="m153,340l153,476l153,488l154,499l155,508l158,514l160,519l163,523l167,526l170,529l176,532l184,533l195,534l208,534l208,548l0,548l0,534l11,533l20,530l29,526l36,520l39,514l41,504l43,491l44,473l44,87l43,70l41,56l38,46l34,39l29,33l20,29l11,27l0,26l0,12l153,12l153,60l162,47l172,35l182,26l191,19l206,11l221,5l230,3l238,1l246,0l254,0l263,1l274,3l283,4l292,7l302,11l310,14l319,20l327,26l335,33l342,40l349,48l356,56l362,65l368,75l373,85l377,96l385,119l390,142l393,166l395,192l393,220l390,246l388,258l384,270l381,282l377,293l373,305l367,315l361,326l355,334l348,343l341,350l333,357l325,364l317,370l307,375l298,378l289,382l280,384l270,386l260,387l249,387l235,387l220,385l206,380l194,375l184,369l174,361l163,351l153,340xm153,300l161,312l169,321l179,329l188,336l196,341l205,346l215,347l225,348l230,348l234,347l239,344l244,342l248,340l252,335l256,330l260,326l264,316l268,306l271,293l275,278l277,262l278,243l280,222l280,200l280,178l278,157l276,139l274,121l270,106l267,92l262,80l258,71l254,65l249,61l245,57l240,54l234,51l230,49l224,48l218,48l208,49l198,51l190,56l182,62l174,70l166,80l159,92l153,105l153,300xe" fillcolor="black" stroked="f" o:allowincell="t" style="position:absolute;left:2812;top:1925;width:97;height:136;mso-wrap-style:none;v-text-anchor:middle;mso-position-horizontal-relative:char">
                        <v:fill o:detectmouseclick="t" type="solid" color2="white"/>
                        <v:stroke color="#3465a4" joinstyle="round" endcap="flat"/>
                        <w10:wrap type="none"/>
                      </v:shape>
                      <v:shape id="shape_0" coordsize="405,365" path="m219,365l219,351l227,350l235,347l241,343l246,337l249,330l253,321l254,310l255,297l255,118l150,297l151,310l152,321l155,329l159,337l165,343l170,346l177,350l186,351l186,365l0,365l0,351l10,350l18,347l25,343l31,338l36,330l38,321l40,309l40,294l40,68l40,56l38,44l34,35l30,28l24,22l17,17l9,15l0,14l0,0l186,0l186,14l176,15l168,17l162,21l158,25l154,32l152,42l151,53l150,68l150,246l255,65l254,52l253,41l249,32l246,25l241,20l235,16l229,15l219,14l219,0l405,0l405,14l396,15l388,16l380,20l374,24l370,30l367,39l364,50l364,64l364,296l364,311l367,323l369,332l374,339l378,344l385,347l395,350l405,351l405,365l219,365xe" fillcolor="black" stroked="f" o:allowincell="t" style="position:absolute;left:2919;top:1928;width:101;height:90;mso-wrap-style:none;v-text-anchor:middle;mso-position-horizontal-relative:char">
                        <v:fill o:detectmouseclick="t" type="solid" color2="white"/>
                        <v:stroke color="#3465a4" joinstyle="round" endcap="flat"/>
                        <w10:wrap type="none"/>
                      </v:shape>
                      <v:shape id="shape_0" coordsize="365,365" path="m88,365l88,351l98,350l107,347l114,344l119,338l124,331l126,321l127,307l128,290l128,24l92,24l74,24l60,28l53,29l48,31l42,35l39,38l35,42l32,46l28,52l25,59l20,75l15,95l0,95l0,0l365,0l365,95l350,95l347,77l342,61l336,49l329,39l326,36l321,32l315,30l309,28l301,27l293,25l284,24l275,24l237,24l237,290l239,307l240,321l242,331l247,338l251,344l258,347l268,350l278,351l278,365l88,365xe" fillcolor="black" stroked="f" o:allowincell="t" style="position:absolute;left:3025;top:1928;width:90;height:90;mso-wrap-style:none;v-text-anchor:middle;mso-position-horizontal-relative:char">
                        <v:fill o:detectmouseclick="t" type="solid" color2="white"/>
                        <v:stroke color="#3465a4" joinstyle="round" endcap="flat"/>
                        <w10:wrap type="none"/>
                      </v:shape>
                      <v:shape id="shape_0" coordsize="342,387" path="m170,0l181,1l193,1l205,4l216,6l227,10l237,14l248,19l258,25l269,32l278,39l287,47l294,55l302,64l309,73l315,84l321,96l325,106l330,119l334,130l337,142l339,155l341,168l342,180l342,194l342,213l339,232l337,249l332,265l327,282l320,297l312,311l302,325l291,340l277,352l270,358l262,363l255,368l246,372l229,379l210,384l192,387l171,387l151,387l133,384l114,379l98,373l83,365l69,355l56,343l44,330l34,315l25,300l16,284l11,268l6,250l2,233l0,214l0,196l0,177l2,158l6,140l11,122l18,106l26,90l34,73l45,58l57,46l70,33l84,23l99,15l115,8l133,4l150,1l170,0xm171,28l162,29l154,32l144,36l137,43l134,48l130,53l128,58l126,65l121,83l119,103l116,127l115,156l114,189l114,226l114,247l115,266l118,285l120,304l122,318l127,328l131,339l138,347l145,352l152,357l162,359l170,361l178,361l186,358l193,355l199,351l206,343l212,335l216,325l220,314l223,291l226,258l227,215l228,164l227,133l226,107l223,87l220,72l216,61l210,51l205,43l198,36l193,33l186,30l179,28l171,28xe" fillcolor="black" stroked="f" o:allowincell="t" style="position:absolute;left:3118;top:1925;width:84;height:96;mso-wrap-style:none;v-text-anchor:middle;mso-position-horizontal-relative:char">
                        <v:fill o:detectmouseclick="t" type="solid" color2="white"/>
                        <v:stroke color="#3465a4" joinstyle="round" endcap="flat"/>
                        <w10:wrap type="none"/>
                      </v:shape>
                      <v:shape id="shape_0" coordsize="395,548" path="m154,340l154,476l154,488l154,499l156,508l157,514l161,519l163,523l168,526l171,529l177,532l185,533l196,534l208,534l208,548l0,548l0,534l11,533l21,530l29,526l36,520l40,514l42,504l43,491l43,473l43,87l43,70l41,56l39,46l35,39l29,33l21,29l12,27l0,26l0,12l154,12l154,60l163,47l172,35l183,26l192,19l207,11l222,5l230,3l237,1l245,0l255,0l264,1l275,3l284,4l293,7l301,11l311,14l319,20l328,26l336,33l343,40l350,48l357,56l363,65l369,75l373,85l378,96l385,119l391,142l394,166l395,192l394,220l391,246l388,258l385,270l381,282l377,293l372,305l367,315l362,326l356,334l349,343l342,350l334,357l326,364l318,370l308,375l299,378l290,382l280,384l271,386l261,387l250,387l235,387l221,385l207,380l194,375l184,369l175,361l164,351l154,340xm154,300l162,312l170,321l179,329l187,336l197,341l206,346l215,347l225,348l230,348l235,347l240,344l244,342l249,340l252,335l256,330l259,326l264,316l269,306l272,293l275,278l277,262l279,243l280,222l280,200l279,178l279,157l277,139l275,121l271,106l268,92l263,80l258,71l254,65l250,61l245,57l241,54l235,51l230,49l225,48l218,48l208,49l199,51l191,56l182,62l175,70l166,80l160,92l154,105l154,300xe" fillcolor="black" stroked="f" o:allowincell="t" style="position:absolute;left:3208;top:1925;width:98;height:136;mso-wrap-style:none;v-text-anchor:middle;mso-position-horizontal-relative:char">
                        <v:fill o:detectmouseclick="t" type="solid" color2="white"/>
                        <v:stroke color="#3465a4" joinstyle="round" endcap="flat"/>
                        <w10:wrap type="none"/>
                      </v:shape>
                      <v:shape id="shape_0" coordsize="406,365" path="m220,365l220,351l228,350l235,347l241,343l247,337l250,330l252,321l255,310l255,297l255,118l150,297l151,310l153,321l156,329l160,337l164,343l171,346l178,350l186,351l186,365l0,365l0,351l11,350l19,347l26,343l32,338l35,330l39,321l41,309l41,294l41,68l41,56l39,44l35,35l31,28l25,22l18,17l10,15l0,14l0,0l186,0l186,14l177,15l169,17l163,21l158,25l155,32l153,42l151,53l150,68l150,246l255,65l255,52l252,41l250,32l247,25l242,20l236,16l228,15l220,14l220,0l406,0l406,14l397,15l387,16l380,20l374,24l370,30l368,39l365,50l364,64l364,296l365,311l366,323l370,332l373,339l379,344l386,347l395,350l406,351l406,365l220,365xe" fillcolor="black" stroked="f" o:allowincell="t" style="position:absolute;left:3316;top:1928;width:100;height:90;mso-wrap-style:none;v-text-anchor:middle;mso-position-horizontal-relative:char">
                        <v:fill o:detectmouseclick="t" type="solid" color2="white"/>
                        <v:stroke color="#3465a4" joinstyle="round" endcap="flat"/>
                        <w10:wrap type="none"/>
                      </v:shape>
                      <v:shape id="shape_0" coordsize="350,382" path="m192,323l176,337l159,349l144,359l129,368l114,373l100,378l86,382l72,382l64,382l57,380l50,379l43,377l37,373l32,370l26,366l20,362l15,356l12,350l7,344l5,339l3,332l1,325l0,318l0,309l0,300l1,290l5,280l8,270l14,261l20,253l27,243l35,235l46,226l58,216l75,207l93,196l137,172l192,146l192,110l192,90l191,76l190,64l187,57l185,51l181,47l177,42l171,39l164,35l157,32l150,30l143,30l130,30l120,33l109,36l101,41l97,46l93,49l91,54l91,58l91,62l93,67l97,72l101,78l108,86l113,94l115,103l116,111l115,120l113,128l108,136l102,143l94,149l86,154l76,156l65,157l54,156l42,153l33,148l23,142l16,134l12,126l8,116l7,107l7,100l8,93l11,86l13,79l15,73l20,67l25,60l29,54l35,47l42,41l49,36l56,30l72,21l92,14l112,8l131,4l152,1l174,0l187,0l199,1l210,4l221,6l230,10l240,13l249,18l257,22l271,34l281,46l286,51l289,57l293,64l295,70l298,82l300,98l301,119l301,146l301,287l302,308l303,319l306,325l309,329l313,332l319,332l323,332l328,328l334,323l338,318l350,327l341,341l330,351l321,362l310,369l299,375l287,379l276,382l263,382l248,382l235,378l229,376l223,373l219,371l214,368l209,363l206,359l202,354l200,349l195,337l192,323xm192,294l192,172l170,186l151,201l143,208l135,215l128,223l122,232l115,242l111,253l107,263l107,273l107,283l109,291l114,299l120,306l125,311l131,314l138,315l147,316l152,316l157,315l163,313l168,311l180,304l192,294xe" fillcolor="black" stroked="f" o:allowincell="t" style="position:absolute;left:3427;top:1925;width:86;height:94;mso-wrap-style:none;v-text-anchor:middle;mso-position-horizontal-relative:char">
                        <v:fill o:detectmouseclick="t" type="solid" color2="white"/>
                        <v:stroke color="#3465a4" joinstyle="round" endcap="flat"/>
                        <w10:wrap type="none"/>
                      </v:shape>
                      <v:shape id="shape_0" coordsize="415,371" path="m221,365l221,351l230,350l239,347l246,345l253,340l257,338l259,335l261,331l262,325l265,314l266,300l266,24l163,24l163,184l163,224l160,257l158,284l154,303l152,311l149,318l145,325l142,332l137,338l132,344l127,349l121,353l108,361l95,367l82,370l68,371l61,371l53,370l46,368l41,366l35,364l29,360l23,357l18,352l14,347l10,343l7,337l5,332l2,327l1,321l0,315l0,309l0,297l3,287l7,278l14,270l21,263l29,258l38,256l49,254l59,256l67,258l74,261l80,267l85,274l88,284l91,294l91,306l92,316l93,323l94,325l96,328l98,328l100,329l104,328l108,327l111,324l115,322l118,317l121,313l124,307l127,300l130,282l134,257l136,224l136,184l136,78l136,61l134,48l130,36l127,28l121,22l113,18l103,15l93,14l93,0l415,0l415,14l405,15l397,17l390,21l386,27l381,34l378,42l376,52l375,63l375,297l376,310l378,322l380,330l383,337l389,343l395,346l404,350l415,351l415,365l221,365xe" fillcolor="black" stroked="f" o:allowincell="t" style="position:absolute;left:3514;top:1928;width:103;height:91;mso-wrap-style:none;v-text-anchor:middle;mso-position-horizontal-relative:char">
                        <v:fill o:detectmouseclick="t" type="solid" color2="white"/>
                        <v:stroke color="#3465a4" joinstyle="round" endcap="flat"/>
                        <w10:wrap type="none"/>
                      </v:shape>
                      <v:shape id="shape_0" coordsize="369,365" path="m0,365l0,351l10,349l19,345l26,340l31,336l34,328l36,318l38,306l39,292l39,71l38,57l36,45l34,36l31,29l25,24l18,20l10,16l0,14l0,0l186,0l186,14l176,16l167,20l161,24l155,30l153,38l150,48l148,60l148,75l148,163l176,163l199,164l221,165l241,167l259,170l277,174l292,179l307,184l320,191l332,197l341,206l349,214l356,223l362,232l365,243l368,254l369,266l368,277l365,287l362,297l357,307l351,315l344,323l335,331l326,338l314,344l301,350l287,354l272,358l255,361l237,364l219,365l198,365l0,365xm148,188l148,301l148,314l150,323l153,330l157,335l161,337l167,339l172,340l178,340l185,340l193,339l200,338l206,336l213,332l219,329l225,324l230,320l236,314l241,308l244,302l248,295l250,288l252,280l252,272l254,264l252,254l251,245l250,238l247,230l243,223l239,217l233,211l227,207l220,202l212,199l204,195l194,193l184,191l172,189l161,188l148,188xe" fillcolor="black" stroked="f" o:allowincell="t" style="position:absolute;left:3626;top:1928;width:91;height:90;mso-wrap-style:none;v-text-anchor:middle;mso-position-horizontal-relative:char">
                        <v:fill o:detectmouseclick="t" type="solid" color2="white"/>
                        <v:stroke color="#3465a4" joinstyle="round" endcap="flat"/>
                        <w10:wrap type="none"/>
                      </v:shape>
                      <v:shape id="shape_0" coordsize="406,365" path="m0,365l0,351l11,350l20,347l27,344l32,339l36,332l39,322l41,310l41,295l41,71l41,55l39,42l36,32l32,25l27,20l20,16l11,15l0,14l0,0l186,0l186,14l177,15l170,16l163,20l158,24l155,30l152,39l151,51l150,66l150,163l256,163l256,66l255,53l254,43l252,34l249,27l248,23l245,21l243,18l240,17l230,15l220,14l220,0l406,0l406,14l395,15l386,16l379,20l374,25l370,31l367,39l365,50l365,63l365,295l365,310l367,323l370,332l373,339l379,344l386,347l395,350l406,351l406,365l220,365l220,351l229,350l237,347l243,345l248,342l251,335l254,325l255,314l256,297l256,188l150,188l150,295l151,310l152,323l155,334l158,340l163,345l170,347l177,350l186,351l186,365l0,365xe" fillcolor="black" stroked="f" o:allowincell="t" style="position:absolute;left:3725;top:1928;width:100;height:90;mso-wrap-style:none;v-text-anchor:middle;mso-position-horizontal-relative:char">
                        <v:fill o:detectmouseclick="t" type="solid" color2="white"/>
                        <v:stroke color="#3465a4" joinstyle="round" endcap="flat"/>
                        <w10:wrap type="none"/>
                      </v:shape>
                      <v:shape id="shape_0" coordsize="343,387" path="m170,0l181,1l193,1l205,4l216,6l227,10l238,14l249,19l259,25l268,32l278,39l287,47l295,55l302,64l309,73l315,84l321,96l327,106l330,119l334,130l337,142l339,155l341,168l342,180l343,194l342,213l339,232l337,249l332,265l327,282l320,297l313,311l303,325l291,340l277,352l270,358l262,363l255,368l246,372l229,379l212,384l192,387l171,387l151,387l133,384l115,379l99,373l83,365l69,355l56,343l44,330l34,315l24,300l18,284l11,268l6,250l2,233l0,214l0,196l0,177l2,158l6,140l12,122l18,106l26,90l35,73l45,58l57,46l70,33l84,23l99,15l115,8l133,4l151,1l170,0xm172,28l162,29l153,32l145,36l137,43l134,48l131,53l128,58l126,65l122,83l119,103l116,127l115,156l114,189l114,226l115,247l115,266l117,285l120,304l122,318l127,328l131,339l138,347l145,352l153,357l162,359l170,361l179,361l186,358l193,355l200,351l207,343l212,335l216,325l220,314l223,291l225,258l227,215l228,164l227,133l225,107l223,87l220,72l216,61l210,51l205,43l199,36l193,33l186,30l179,28l172,28xe" fillcolor="black" stroked="f" o:allowincell="t" style="position:absolute;left:3834;top:1925;width:84;height:96;mso-wrap-style:none;v-text-anchor:middle;mso-position-horizontal-relative:char">
                        <v:fill o:detectmouseclick="t" type="solid" color2="white"/>
                        <v:stroke color="#3465a4" joinstyle="round" endcap="flat"/>
                        <w10:wrap type="none"/>
                      </v:shape>
                      <v:shape id="shape_0" coordsize="321,365" path="m0,351l10,349l20,346l27,343l31,338l36,332l38,323l40,311l41,297l41,65l41,52l38,42l36,32l33,27l27,22l20,18l10,15l0,14l0,0l321,0l321,95l307,95l302,74l296,58l293,51l289,45l286,41l282,37l278,34l272,31l266,29l259,28l243,24l222,24l150,24l150,300l151,313l152,323l155,331l159,338l162,340l165,343l169,345l172,347l182,350l195,351l195,365l0,365l0,351xe" fillcolor="black" stroked="f" o:allowincell="t" style="position:absolute;left:3927;top:1928;width:79;height:90;mso-wrap-style:none;v-text-anchor:middle;mso-position-horizontal-relative:char">
                        <v:fill o:detectmouseclick="t" type="solid" color2="white"/>
                        <v:stroke color="#3465a4" joinstyle="round" endcap="flat"/>
                        <w10:wrap type="none"/>
                      </v:shape>
                      <v:shape id="shape_0" coordsize="343,387" path="m171,0l183,1l194,1l205,4l216,6l228,10l239,14l249,19l259,25l269,32l278,39l287,47l295,55l302,64l309,73l316,84l321,96l327,106l330,119l335,130l337,142l340,155l342,168l343,180l343,194l342,213l341,232l337,249l333,265l328,282l321,297l313,311l304,325l291,340l277,352l270,358l263,363l255,368l247,372l229,379l212,384l192,387l172,387l151,387l133,384l115,379l99,373l84,365l69,355l56,343l45,330l34,315l25,300l18,284l12,268l6,250l3,233l2,214l0,196l2,177l3,158l6,140l12,122l18,106l26,90l35,73l46,58l57,46l71,33l85,23l100,15l115,8l133,4l151,1l171,0xm172,28l163,29l154,32l146,36l139,43l135,48l132,53l128,58l126,65l122,83l119,103l118,127l115,156l115,189l114,226l115,247l117,266l118,285l120,304l124,318l127,328l132,339l139,347l146,352l154,357l162,359l171,361l179,361l186,358l193,355l200,351l207,343l213,335l216,325l220,314l223,291l226,258l228,215l228,164l228,133l226,107l223,87l221,72l216,61l212,51l206,43l199,36l193,33l187,30l180,28l172,28xe" fillcolor="black" stroked="f" o:allowincell="t" style="position:absolute;left:4007;top:1925;width:84;height:96;mso-wrap-style:none;v-text-anchor:middle;mso-position-horizontal-relative:char">
                        <v:fill o:detectmouseclick="t" type="solid" color2="white"/>
                        <v:stroke color="#3465a4" joinstyle="round" endcap="flat"/>
                        <w10:wrap type="none"/>
                      </v:shape>
                      <v:shape id="shape_0" coordsize="343,388" path="m171,0l183,1l194,2l205,3l216,7l228,10l238,14l249,19l259,25l269,31l278,38l287,46l295,54l302,64l309,73l316,83l321,95l327,107l331,118l335,130l337,143l340,154l342,167l343,181l343,194l342,214l341,231l337,249l333,266l328,281l321,296l313,311l304,324l291,339l277,352l270,358l263,362l255,367l247,372l229,379l212,383l192,387l172,388l151,387l133,385l115,380l99,373l84,365l69,355l56,343l44,330l34,315l26,300l18,283l12,267l6,250l3,232l1,215l0,196l1,176l3,158l6,139l12,122l18,106l26,89l35,74l46,59l57,45l71,33l85,23l100,15l115,9l133,4l151,1l171,0xm172,28l163,29l154,32l145,37l139,43l135,47l132,52l128,59l126,65l122,82l119,102l118,126l115,156l115,188l114,225l115,246l116,266l118,286l120,304l123,317l127,329l132,338l139,346l145,352l154,357l162,360l171,360l179,360l186,358l193,355l200,351l207,344l213,335l218,325l220,314l223,290l226,258l228,215l228,164l228,133l226,108l223,87l221,72l216,60l212,51l206,43l199,36l193,32l187,30l180,29l172,28xe" fillcolor="black" stroked="f" o:allowincell="t" style="position:absolute;left:776;top:2088;width:85;height:97;mso-wrap-style:none;v-text-anchor:middle;mso-position-horizontal-relative:char">
                        <v:fill o:detectmouseclick="t" type="solid" color2="white"/>
                        <v:stroke color="#3465a4" joinstyle="round" endcap="flat"/>
                        <w10:wrap type="none"/>
                      </v:shape>
                      <v:shape id="shape_0" coordsize="342,553" path="m323,0l336,0l335,7l333,15l329,23l326,31l315,48l301,68l293,78l284,85l273,91l263,97l252,102l240,104l227,107l214,107l204,107l187,105l172,104l162,104l150,104l137,107l127,109l115,114l105,118l94,125l84,132l75,140l65,151l57,162l50,175l45,189l40,205l35,222l33,240l31,261l38,250l43,238l52,229l58,219l65,210l74,203l82,195l91,189l100,183l108,179l119,174l128,172l139,168l149,167l160,166l170,165l189,166l205,168l221,173l237,179l251,186l266,195l279,205l292,218l304,232l314,247l323,262l330,280l335,298l340,317l342,338l342,360l342,379l340,397l336,416l332,433l326,450l318,466l308,481l299,496l287,509l275,520l261,531l244,538l228,545l211,550l192,552l172,553l153,552l134,550l117,545l100,538l85,531l70,520l57,509l46,496l35,481l26,463l18,445l11,424l6,401l3,376l0,350l0,322l0,300l2,277l4,255l6,234l10,214l14,194l19,174l25,154l32,136l39,118l46,102l55,88l63,75l74,62l83,52l93,44l105,36l119,29l133,23l149,18l165,14l184,11l205,10l226,9l237,9l250,10l265,11l275,11l286,10l298,8l311,4l323,0xm171,193l163,193l156,195l149,198l143,202l139,208l134,215l129,223l127,231l124,241l121,254l120,268l118,283l115,319l115,361l115,408l118,445l120,460l122,474l125,484l127,494l131,501l134,508l139,513l144,518l150,522l157,524l164,525l172,525l182,525l191,522l199,516l206,509l212,500l218,487l221,472l223,455l226,432l227,403l228,366l228,322l227,293l226,267l222,246l218,226l214,218l211,211l206,205l200,201l194,197l187,195l179,193l171,193xe" fillcolor="black" stroked="f" o:allowincell="t" style="position:absolute;left:869;top:2047;width:85;height:138;mso-wrap-style:none;v-text-anchor:middle;mso-position-horizontal-relative:char">
                        <v:fill o:detectmouseclick="t" type="solid" color2="white"/>
                        <v:stroke color="#3465a4" joinstyle="round" endcap="flat"/>
                        <w10:wrap type="none"/>
                      </v:shape>
                      <v:shape id="shape_0" coordsize="395,547" path="m153,339l153,475l153,488l154,500l155,508l158,514l160,518l163,523l167,526l172,529l177,531l185,532l195,533l208,533l208,547l0,547l0,533l11,532l20,530l29,525l36,519l39,514l41,503l43,490l44,473l44,87l43,69l41,56l38,45l34,38l29,33l22,30l11,26l0,25l0,11l153,11l153,59l162,46l173,35l182,25l192,18l206,10l221,4l230,3l238,1l246,1l254,0l264,1l274,2l283,3l292,7l302,10l310,15l319,19l327,25l335,32l342,39l349,47l356,56l362,65l368,74l372,85l377,96l385,118l390,143l393,167l395,192l393,219l390,245l388,258l384,271l381,282l377,294l372,304l367,315l361,325l355,335l348,343l341,350l333,358l325,364l317,369l307,374l299,379l290,381l280,385l270,386l260,387l251,388l235,387l221,385l208,380l194,374l184,368l174,360l163,351l153,339xm153,300l161,311l170,321l178,329l188,336l197,342l206,345l216,347l225,347l230,347l234,346l239,345l244,343l248,339l252,336l256,331l260,325l264,316l268,305l271,293l275,278l277,261l278,243l280,223l280,201l280,178l278,157l276,138l274,121l271,106l267,92l262,81l257,71l254,66l249,61l245,57l240,53l235,51l230,50l224,49l218,47l208,49l199,51l190,56l182,63l174,71l167,80l160,92l153,106l153,300xe" fillcolor="black" stroked="f" o:allowincell="t" style="position:absolute;left:959;top:2088;width:98;height:136;mso-wrap-style:none;v-text-anchor:middle;mso-position-horizontal-relative:char">
                        <v:fill o:detectmouseclick="t" type="solid" color2="white"/>
                        <v:stroke color="#3465a4" joinstyle="round" endcap="flat"/>
                        <w10:wrap type="none"/>
                      </v:shape>
                      <v:shape id="shape_0" coordsize="350,382" path="m192,323l175,337l159,348l144,359l129,367l114,373l100,378l86,381l72,382l64,381l57,380l50,379l43,376l37,374l31,371l25,366l20,361l15,355l12,351l7,344l5,338l2,331l1,324l0,317l0,310l0,300l1,289l5,280l8,271l14,261l20,252l27,243l35,235l45,226l58,216l74,207l93,196l137,172l192,146l192,109l192,90l190,75l189,64l187,57l185,51l181,46l176,42l171,38l164,35l157,32l150,30l143,30l130,31l120,32l109,36l101,42l96,45l93,49l91,53l91,58l91,63l93,67l96,72l101,78l108,87l113,95l115,102l116,110l115,119l113,129l108,136l102,143l94,149l86,153l75,156l65,157l53,156l42,153l32,149l23,142l16,133l10,125l8,117l7,107l7,100l8,93l10,86l13,80l15,73l20,66l24,60l29,53l35,47l42,42l49,36l56,31l72,22l92,14l111,8l131,3l152,1l174,0l187,1l199,2l210,3l221,6l230,9l239,13l249,17l257,22l271,33l281,45l286,51l289,58l293,64l295,71l297,81l300,97l301,118l301,146l301,288l302,308l303,319l305,324l309,329l312,331l318,332l323,331l328,328l333,324l338,317l350,326l340,340l330,352l321,361l310,368l298,374l287,379l275,381l262,382l247,381l235,378l229,376l223,373l218,371l214,367l209,364l206,359l202,354l200,348l195,337l192,323xm192,294l192,172l170,186l151,201l143,208l135,216l128,223l122,231l115,242l110,252l107,264l107,274l107,282l109,290l114,298l120,305l124,310l131,314l138,316l146,316l152,316l157,315l163,312l167,310l180,304l192,294xe" fillcolor="black" stroked="f" o:allowincell="t" style="position:absolute;left:1069;top:2088;width:87;height:95;mso-wrap-style:none;v-text-anchor:middle;mso-position-horizontal-relative:char">
                        <v:fill o:detectmouseclick="t" type="solid" color2="white"/>
                        <v:stroke color="#3465a4" joinstyle="round" endcap="flat"/>
                        <w10:wrap type="none"/>
                      </v:shape>
                      <v:shape id="shape_0" coordsize="289,388" path="m184,180l200,185l215,189l228,194l240,200l250,205l258,211l265,217l271,224l279,238l284,252l286,259l287,266l289,273l289,280l289,292l286,302l284,312l279,322l275,331l268,340l260,348l251,357l241,364l229,371l218,375l204,380l190,383l175,386l158,387l141,388l129,387l118,387l106,385l96,383l85,380l75,378l65,373l57,368l48,364l40,358l32,352l25,345l18,338l12,330l5,321l0,311l12,304l24,315l34,324l46,332l57,338l69,343l81,346l92,348l104,348l112,348l120,347l127,346l135,344l141,340l148,337l154,332l158,328l164,322l168,316l171,310l175,303l177,295l178,287l179,279l179,271l179,262l178,254l177,247l175,240l171,235l169,229l164,223l160,218l154,214l148,210l141,207l134,204l126,202l118,200l108,199l99,197l99,173l107,173l115,172l122,171l129,168l136,166l142,162l147,159l151,156l156,150l160,145l163,139l165,132l167,125l169,117l169,109l170,101l169,85l165,71l163,64l161,58l157,52l154,47l149,43l145,39l140,36l134,33l128,31l122,29l117,29l110,28l103,29l96,29l89,31l83,33l77,37l71,40l65,45l61,50l56,56l53,61l48,68l45,76l39,94l34,115l19,115l25,0l40,0l43,7l47,13l52,15l56,16l62,15l75,13l96,7l114,3l133,1l149,0l162,1l175,2l186,3l198,7l208,10l219,14l228,19l236,25l244,31l251,38l257,46l262,53l265,63l268,72l270,81l270,92l270,100l269,107l268,115l265,122l262,129l258,135l254,142l249,147l243,152l236,158l229,162l222,166l205,174l184,180xe" fillcolor="black" stroked="f" o:allowincell="t" style="position:absolute;left:1157;top:2088;width:71;height:97;mso-wrap-style:none;v-text-anchor:middle;mso-position-horizontal-relative:char">
                        <v:fill o:detectmouseclick="t" type="solid" color2="white"/>
                        <v:stroke color="#3465a4" joinstyle="round" endcap="flat"/>
                        <w10:wrap type="none"/>
                      </v:shape>
                      <v:shape id="shape_0" coordsize="343,388" path="m170,0l182,1l193,2l205,3l217,7l227,10l239,14l249,19l260,25l269,31l278,38l287,46l296,54l303,64l310,73l315,83l321,95l327,107l330,118l334,130l337,143l340,154l341,167l342,181l343,194l342,214l341,231l337,249l333,266l327,281l321,296l313,311l304,324l291,339l277,352l270,358l263,362l255,367l247,372l229,379l212,383l192,387l171,388l152,387l133,385l116,380l99,373l83,365l69,355l56,343l45,330l34,315l25,300l18,283l11,267l6,250l3,232l0,215l0,196l0,176l3,158l6,139l12,122l18,106l26,89l35,74l46,59l57,45l70,33l84,23l99,15l116,9l133,4l152,1l170,0xm172,28l162,29l154,32l146,37l138,43l134,47l132,52l128,59l126,65l122,82l119,102l117,126l116,156l114,188l114,225l116,246l116,266l118,286l120,304l122,317l127,329l132,338l139,346l146,352l154,357l162,360l170,360l179,360l186,358l193,355l200,351l207,344l212,335l217,325l220,314l224,290l226,258l227,215l228,164l227,133l226,108l224,87l220,72l217,60l211,51l205,43l199,36l193,32l186,30l179,29l172,28xe" fillcolor="black" stroked="f" o:allowincell="t" style="position:absolute;left:1234;top:2088;width:85;height:97;mso-wrap-style:none;v-text-anchor:middle;mso-position-horizontal-relative:char">
                        <v:fill o:detectmouseclick="t" type="solid" color2="white"/>
                        <v:stroke color="#3465a4" joinstyle="round" endcap="flat"/>
                        <w10:wrap type="none"/>
                      </v:shape>
                      <v:shape id="shape_0" coordsize="375,365" path="m0,0l202,0l217,0l232,2l246,4l259,6l272,10l283,13l295,18l305,22l315,29l323,35l330,43l335,52l340,61l342,70l345,79l346,91l345,98l344,105l342,112l340,119l338,125l333,131l330,136l325,141l319,147l312,151l306,155l298,160l281,167l262,172l275,175l288,177l301,179l311,183l322,188l331,192l339,197l346,203l353,208l359,215l363,224l368,231l370,239l373,248l374,257l375,268l374,279l371,290l368,300l363,311l356,319l349,327l340,334l328,341l317,347l304,351l290,356l275,360l259,362l241,364l223,365l203,365l0,365l0,351l12,349l22,347l29,343l33,339l36,333l38,325l39,313l40,300l40,83l39,63l38,47l36,35l32,27l28,22l21,19l11,17l0,14l0,0xm154,163l166,163l176,162l187,160l195,157l204,155l211,153l218,149l224,145l230,140l234,135l239,129l241,124l245,117l246,110l247,101l247,95l247,85l246,78l245,71l241,64l239,58l234,53l230,47l224,42l218,39l211,35l204,32l195,29l187,27l176,26l166,25l154,25l154,163xm154,188l154,307l155,317l157,324l158,329l160,334l165,337l169,340l177,341l186,341l194,341l202,340l209,339l216,335l223,333l230,328l236,324l241,319l247,312l252,306l255,299l259,292l261,285l263,277l265,269l265,260l265,250l263,242l261,234l259,227l255,221l251,215l245,210l239,205l232,201l224,198l216,194l205,192l194,190l182,189l169,188l154,188xe" fillcolor="black" stroked="f" o:allowincell="t" style="position:absolute;left:1322;top:2091;width:93;height:91;mso-wrap-style:none;v-text-anchor:middle;mso-position-horizontal-relative:char">
                        <v:fill o:detectmouseclick="t" type="solid" color2="white"/>
                        <v:stroke color="#3465a4" joinstyle="round" endcap="flat"/>
                        <w10:wrap type="none"/>
                      </v:shape>
                      <v:shape id="shape_0" coordsize="351,382" path="m193,323l177,337l161,348l144,359l129,367l115,373l100,378l86,381l73,382l65,381l58,380l51,379l44,376l39,374l32,371l27,366l21,361l17,355l12,351l8,344l6,338l4,331l1,324l0,317l0,310l1,300l3,289l6,280l10,271l14,261l21,252l28,243l36,235l47,226l60,216l76,207l93,196l139,172l193,146l193,109l193,90l192,75l191,64l189,57l186,51l182,46l177,42l171,38l165,35l158,32l151,30l143,30l132,31l120,32l111,36l101,42l97,45l94,49l92,53l91,58l92,63l94,67l98,72l103,78l108,87l113,95l116,102l118,110l116,119l114,129l110,136l103,143l96,149l86,153l77,156l65,157l54,156l43,153l33,149l25,142l18,133l12,125l8,117l8,107l8,100l10,93l11,86l13,80l17,73l20,66l25,60l31,53l36,47l42,42l49,36l57,31l73,22l92,14l112,8l133,3l154,1l175,0l187,1l200,2l211,3l221,6l232,9l241,13l249,17l257,22l271,33l283,45l287,51l291,58l294,64l297,71l299,81l301,97l301,118l302,146l302,288l302,308l304,319l307,324l309,329l314,331l319,332l324,331l329,328l335,324l340,317l351,326l342,340l331,352l321,361l311,368l300,374l288,379l277,381l263,382l249,381l235,378l229,376l225,373l219,371l214,367l211,364l207,359l204,354l200,348l195,337l193,323xm193,294l193,172l171,186l151,201l143,208l136,216l129,223l122,231l116,242l112,252l108,264l107,274l108,282l111,290l114,298l120,305l126,310l132,314l140,316l148,316l152,316l158,315l163,312l169,310l180,304l193,294xe" fillcolor="black" stroked="f" o:allowincell="t" style="position:absolute;left:1426;top:2088;width:86;height:95;mso-wrap-style:none;v-text-anchor:middle;mso-position-horizontal-relative:char">
                        <v:fill o:detectmouseclick="t" type="solid" color2="white"/>
                        <v:stroke color="#3465a4" joinstyle="round" endcap="flat"/>
                        <w10:wrap type="none"/>
                      </v:shape>
                      <v:shape id="shape_0" coordsize="406,365" path="m0,365l0,351l11,350l19,348l26,344l32,340l36,333l39,322l41,311l41,296l41,71l41,55l39,42l36,33l32,26l27,21l19,18l11,15l0,14l0,0l186,0l186,14l177,15l169,18l163,20l158,25l155,31l152,40l151,53l150,68l150,164l255,164l255,68l255,55l254,43l251,34l249,27l248,25l245,21l242,20l238,18l230,15l220,14l220,0l406,0l406,14l395,15l386,18l379,21l373,26l370,32l366,41l365,52l364,63l364,296l365,312l366,324l370,334l373,340l379,344l386,348l395,350l406,351l406,365l220,365l220,351l229,350l236,349l243,346l248,342l250,336l254,327l255,314l255,298l255,189l150,189l150,296l151,312l152,325l155,334l158,341l163,346l169,349l177,350l186,351l186,365l0,365xe" fillcolor="black" stroked="f" o:allowincell="t" style="position:absolute;left:1517;top:2091;width:100;height:91;mso-wrap-style:none;v-text-anchor:middle;mso-position-horizontal-relative:char">
                        <v:fill o:detectmouseclick="t" type="solid" color2="white"/>
                        <v:stroke color="#3465a4" joinstyle="round" endcap="flat"/>
                        <w10:wrap type="none"/>
                      </v:shape>
                      <v:shape id="shape_0" coordsize="405,365" path="m219,365l219,351l229,350l236,348l241,343l246,339l250,331l253,321l254,311l255,299l255,120l151,299l151,311l153,321l155,331l159,337l165,343l171,348l178,350l186,351l186,365l0,365l0,351l10,350l18,348l27,344l31,339l36,332l38,321l40,310l40,294l40,69l40,56l38,46l35,36l31,28l25,22l18,18l9,15l0,14l0,0l186,0l186,14l176,15l168,18l162,21l158,26l154,33l152,42l151,55l151,69l151,248l255,67l254,53l253,42l250,33l246,26l241,21l236,18l229,15l219,14l219,0l405,0l405,14l396,15l388,18l381,20l375,25l370,32l367,40l365,52l365,64l365,297l365,312l367,324l369,334l374,340l379,346l387,348l395,350l405,351l405,365l219,365xe" fillcolor="black" stroked="f" o:allowincell="t" style="position:absolute;left:1626;top:2091;width:100;height:91;mso-wrap-style:none;v-text-anchor:middle;mso-position-horizontal-relative:char">
                        <v:fill o:detectmouseclick="t" type="solid" color2="white"/>
                        <v:stroke color="#3465a4" joinstyle="round" endcap="flat"/>
                        <w10:wrap type="none"/>
                      </v:shape>
                      <v:shape id="shape_0" coordsize="388,365" path="m388,0l388,14l379,15l371,17l366,20l360,25l357,27l355,31l354,35l352,41l350,55l349,71l349,279l350,298l352,314l355,326l359,335l363,341l370,347l378,349l388,351l388,365l202,365l202,351l211,350l218,347l225,341l231,334l234,325l238,313l240,300l240,285l240,200l230,201l224,201l217,201l206,200l144,365l0,365l0,351l10,350l19,348l27,344l36,339l43,332l50,324l55,314l60,303l102,189l82,182l66,174l59,169l52,164l45,158l40,153l36,147l31,141l27,134l24,127l22,120l20,112l19,104l19,96l19,88l20,79l23,71l25,64l27,57l31,50l36,43l41,38l53,26l65,18l72,14l79,11l86,8l92,6l110,4l133,2l162,0l197,0l388,0xm240,31l230,28l219,26l210,25l202,25l194,25l185,26l178,27l173,29l167,33l161,36l156,40l152,45l147,50l144,56l141,62l139,68l137,74l135,81l134,88l134,96l134,105l135,113l138,121l140,129l144,136l147,143l153,149l158,155l165,161l172,164l178,169l187,171l196,175l206,176l217,177l227,177l233,177l240,177l240,31xe" fillcolor="black" stroked="f" o:allowincell="t" style="position:absolute;left:1731;top:2091;width:96;height:91;mso-wrap-style:none;v-text-anchor:middle;mso-position-horizontal-relative:char">
                        <v:fill o:detectmouseclick="t" type="solid" color2="white"/>
                        <v:stroke color="#3465a4" joinstyle="round" endcap="flat"/>
                        <w10:wrap type="none"/>
                      </v:shape>
                      <v:shape id="shape_0" coordsize="321,365" path="m0,351l11,350l19,348l26,344l32,339l35,333l38,324l40,312l41,298l41,65l40,53l38,42l35,34l32,27l27,22l20,19l11,17l0,14l0,0l321,0l321,96l307,96l301,75l295,58l293,53l289,47l286,41l281,38l278,35l272,32l266,29l259,28l242,26l222,25l150,25l150,300l150,313l152,324l155,333l158,339l162,342l164,344l167,346l172,348l183,350l195,351l195,365l0,365l0,351xe" fillcolor="black" stroked="f" o:allowincell="t" style="position:absolute;left:1887;top:2091;width:79;height:91;mso-wrap-style:none;v-text-anchor:middle;mso-position-horizontal-relative:char">
                        <v:fill o:detectmouseclick="t" type="solid" color2="white"/>
                        <v:stroke color="#3465a4" joinstyle="round" endcap="flat"/>
                        <w10:wrap type="none"/>
                      </v:shape>
                      <v:shape id="shape_0" coordsize="342,388" path="m170,0l182,1l193,2l205,3l217,7l227,10l237,14l248,19l258,25l269,31l278,38l286,46l294,54l303,64l310,73l315,83l321,95l326,107l330,118l334,130l337,143l340,154l341,167l342,181l342,194l342,214l340,231l337,249l333,266l327,281l320,296l312,311l303,324l291,339l277,352l270,358l262,362l255,367l247,372l229,379l211,383l192,387l171,388l152,387l133,385l114,380l98,373l83,365l69,355l56,343l45,330l34,315l25,300l17,283l11,267l6,250l3,232l0,215l0,196l0,176l3,158l6,139l11,122l18,106l26,89l34,74l46,59l57,45l70,33l84,23l99,15l115,9l133,4l150,1l170,0xm171,28l162,29l154,32l145,37l138,43l134,47l131,52l128,59l126,65l121,82l119,102l117,126l115,156l114,188l114,225l114,246l115,266l118,286l120,304l122,317l127,329l132,338l139,346l146,352l153,357l162,360l170,360l178,360l186,358l193,355l199,351l206,344l212,335l217,325l220,314l224,290l226,258l227,215l228,164l227,133l226,108l224,87l220,72l217,60l211,51l205,43l198,36l193,32l186,30l179,29l171,28xe" fillcolor="black" stroked="f" o:allowincell="t" style="position:absolute;left:1966;top:2088;width:85;height:97;mso-wrap-style:none;v-text-anchor:middle;mso-position-horizontal-relative:char">
                        <v:fill o:detectmouseclick="t" type="solid" color2="white"/>
                        <v:stroke color="#3465a4" joinstyle="round" endcap="flat"/>
                        <w10:wrap type="none"/>
                      </v:shape>
                      <v:shape id="shape_0" coordsize="395,547" path="m153,339l153,475l153,488l153,500l155,508l156,514l160,518l162,523l167,526l170,529l176,531l184,532l195,533l208,533l208,547l0,547l0,533l10,532l21,530l29,525l36,519l39,514l41,503l43,490l43,473l43,87l43,69l40,56l38,45l35,38l29,33l21,30l11,26l0,25l0,11l153,11l153,59l162,46l172,35l182,25l191,18l206,10l222,4l230,3l237,1l245,1l254,0l263,1l274,2l283,3l292,7l301,10l310,15l318,19l327,25l335,32l342,39l349,47l356,56l362,65l368,74l373,85l377,96l384,118l390,143l394,167l395,192l394,219l390,245l388,258l384,271l381,282l376,294l371,304l367,315l361,325l355,335l348,343l341,350l333,358l325,364l317,369l308,374l298,379l289,381l280,385l270,386l260,387l249,388l234,387l220,385l206,380l194,374l183,368l174,360l163,351l153,339xm153,300l161,311l169,321l179,329l187,336l196,342l205,345l215,347l224,347l230,347l234,346l239,345l244,343l248,339l252,336l255,331l259,325l263,316l268,305l272,293l274,278l276,261l278,243l280,223l280,201l278,178l278,157l276,138l274,121l270,106l267,92l262,81l258,71l253,66l249,61l245,57l240,53l234,51l230,50l224,49l217,47l208,49l198,51l190,56l181,63l174,71l166,80l159,92l153,106l153,300xe" fillcolor="black" stroked="f" o:allowincell="t" style="position:absolute;left:2056;top:2088;width:98;height:136;mso-wrap-style:none;v-text-anchor:middle;mso-position-horizontal-relative:char">
                        <v:fill o:detectmouseclick="t" type="solid" color2="white"/>
                        <v:stroke color="#3465a4" joinstyle="round" endcap="flat"/>
                        <w10:wrap type="none"/>
                      </v:shape>
                      <v:shape id="shape_0" coordsize="343,388" path="m171,0l182,1l194,2l205,3l216,7l228,10l238,14l248,19l259,25l269,31l279,38l287,46l295,54l302,64l309,73l316,83l322,95l326,107l331,118l334,130l337,143l339,154l341,167l343,181l343,194l341,214l340,231l337,249l333,266l327,281l321,296l312,311l303,324l290,339l278,352l269,358l262,362l254,367l246,372l230,379l211,383l192,387l172,388l151,387l132,385l115,380l99,373l84,365l70,355l56,343l44,330l34,315l25,300l17,283l11,267l6,250l2,232l1,215l0,196l1,176l3,158l7,139l11,122l17,106l25,89l35,74l45,59l57,45l71,33l85,23l100,15l116,9l132,4l151,1l171,0xm172,28l163,29l153,32l145,37l138,43l135,47l131,52l129,59l125,65l122,82l118,102l117,126l116,156l115,188l115,225l115,246l116,266l117,286l120,304l123,317l126,329l132,338l138,346l145,352l153,357l161,360l171,360l179,360l187,358l194,355l200,351l207,344l212,335l217,325l219,314l223,290l225,258l228,215l228,164l228,133l226,108l224,87l221,72l216,60l211,51l205,43l199,36l193,32l187,30l180,29l172,28xe" fillcolor="black" stroked="f" o:allowincell="t" style="position:absolute;left:2164;top:2088;width:85;height:97;mso-wrap-style:none;v-text-anchor:middle;mso-position-horizontal-relative:char">
                        <v:fill o:detectmouseclick="t" type="solid" color2="white"/>
                        <v:stroke color="#3465a4" joinstyle="round" endcap="flat"/>
                        <w10:wrap type="none"/>
                      </v:shape>
                      <v:shape id="shape_0" coordsize="376,462" path="m376,0l376,14l364,15l355,18l352,20l348,22l346,25l344,28l340,35l338,43l337,53l337,63l337,299l337,314l339,326l340,331l341,335l344,339l346,341l351,346l358,348l367,350l376,351l376,462l362,462l360,450l358,440l355,429l351,420l346,411l340,404l334,396l327,390l319,384l310,379l301,375l290,371l279,369l267,368l254,367l240,365l134,365l122,367l109,368l97,369l86,371l76,375l67,379l58,384l50,390l43,396l37,404l31,411l26,420l22,429l18,440l16,450l15,462l0,462l0,351l5,350l11,349l17,347l23,344l29,341l33,337l38,333l44,327l53,315l61,300l69,283l76,263l83,241l88,220l93,198l97,176l100,153l102,129l103,106l104,83l103,69l103,57l102,47l100,39l97,33l95,27l91,22l87,20l82,18l76,17l68,15l58,14l58,0l376,0xm227,25l131,25l131,82l130,124l126,162l122,198l115,232l111,247l107,262l101,277l96,291l90,305l83,318l76,329l69,341l189,341l198,341l205,339l212,335l217,329l222,324l225,315l226,306l227,294l227,25xe" fillcolor="black" stroked="f" o:allowincell="t" style="position:absolute;left:2245;top:2091;width:93;height:115;mso-wrap-style:none;v-text-anchor:middle;mso-position-horizontal-relative:char">
                        <v:fill o:detectmouseclick="t" type="solid" color2="white"/>
                        <v:stroke color="#3465a4" joinstyle="round" endcap="flat"/>
                        <w10:wrap type="none"/>
                      </v:shape>
                      <v:shape id="shape_0" coordsize="351,382" path="m193,323l177,337l161,348l146,359l129,367l115,373l100,378l86,381l74,382l66,381l59,380l52,379l45,376l39,374l32,371l27,366l21,361l17,355l12,351l9,344l6,338l4,331l2,324l2,317l0,310l2,300l3,289l6,280l10,271l14,261l21,252l28,243l36,235l47,226l60,216l76,207l93,196l139,172l193,146l193,109l193,90l192,75l191,64l189,57l186,51l183,46l177,42l172,38l165,35l158,32l151,30l143,30l132,31l120,32l111,36l102,42l97,45l95,49l92,53l92,58l92,63l95,67l98,72l103,78l110,87l114,95l117,102l118,110l117,119l114,129l110,136l104,143l96,149l86,153l77,156l66,157l54,156l43,153l33,149l25,142l18,133l12,125l9,117l9,107l9,100l10,93l11,86l13,80l17,73l20,66l25,60l31,53l36,47l42,42l49,36l57,31l74,22l92,14l113,8l133,3l154,1l176,0l188,1l200,2l211,3l222,6l232,9l241,13l249,17l257,22l271,33l283,45l287,51l291,58l294,64l297,71l299,81l301,97l301,118l303,146l303,288l303,308l305,319l307,324l311,329l314,331l319,332l325,331l329,328l335,324l340,317l351,326l342,340l332,352l321,361l311,368l300,374l289,379l277,381l263,382l249,381l236,378l229,376l225,373l219,371l214,367l211,364l207,359l204,354l200,348l196,337l193,323xm193,294l193,172l171,186l153,201l143,208l136,216l129,223l124,231l117,242l112,252l109,264l107,274l109,282l111,290l115,298l120,305l126,310l133,314l140,316l148,316l153,316l158,315l163,312l169,310l181,304l193,294xe" fillcolor="black" stroked="f" o:allowincell="t" style="position:absolute;left:2348;top:2088;width:87;height:95;mso-wrap-style:none;v-text-anchor:middle;mso-position-horizontal-relative:char">
                        <v:fill o:detectmouseclick="t" type="solid" color2="white"/>
                        <v:stroke color="#3465a4" joinstyle="round" endcap="flat"/>
                        <w10:wrap type="none"/>
                      </v:shape>
                      <v:shape id="shape_0" coordsize="378,554" path="m25,162l25,0l40,0l41,7l43,11l45,17l47,21l51,24l54,25l58,28l61,28l73,25l89,19l115,11l140,4l152,2l165,1l176,0l188,0l208,0l226,2l244,5l260,9l275,15l289,22l302,30l313,39l324,50l333,60l341,72l347,83l352,95l355,107l357,119l359,132l357,145l355,157l352,169l347,182l340,195l332,207l321,217l310,228l303,233l295,238l285,243l275,247l252,255l225,264l245,268l265,273l281,277l297,284l311,291l324,300l334,309l344,318l352,329l359,339l364,350l370,360l374,372l376,382l378,394l378,405l378,416l377,425l375,434l373,444l369,454l366,462l360,472l355,481l348,489l341,497l334,505l326,512l317,518l308,525l297,530l287,534l275,539l262,544l249,546l236,550l222,551l206,553l190,553l174,554l158,553l143,553l127,551l115,550l102,547l90,544l79,540l69,536l59,531l50,525l41,519l32,512l24,504l16,496l8,487l0,476l16,460l30,474l44,486l58,496l72,504l87,511l101,516l116,518l131,519l143,518l154,517l165,515l174,511l183,507l193,501l201,495l208,487l215,479l220,470l225,460l230,451l232,440l234,429l236,417l237,404l236,395l236,386l233,376l232,367l230,359l226,351l223,344l218,336l209,323l198,312l193,308l187,304l181,301l175,298l161,294l144,291l123,289l100,288l100,253l112,254l122,254l136,253l147,252l159,250l169,246l179,243l187,237l194,231l199,224l205,216l210,207l213,197l217,187l219,175l222,162l223,150l223,135l223,122l222,109l219,98l217,88l213,78l209,69l204,62l199,55l193,50l187,45l180,42l174,38l167,35l159,33l152,32l144,31l133,32l123,33l114,37l104,40l96,45l88,51l80,58l73,66l67,75l61,85l57,95l52,107l48,119l46,133l44,147l43,162l25,162xe" fillcolor="black" stroked="f" o:allowincell="t" style="position:absolute;left:2487;top:2047;width:94;height:138;mso-wrap-style:none;v-text-anchor:middle;mso-position-horizontal-relative:char">
                        <v:fill o:detectmouseclick="t" type="solid" color2="white"/>
                        <v:stroke color="#3465a4" joinstyle="round" endcap="flat"/>
                        <w10:wrap type="none"/>
                      </v:shape>
                      <v:shape id="shape_0" coordsize="349,382" path="m191,323l175,337l159,348l144,359l129,367l114,373l100,378l86,381l72,382l64,381l57,380l50,379l43,376l37,374l31,371l25,366l20,361l15,355l10,351l7,344l4,338l2,331l1,324l0,317l0,310l0,300l1,289l4,280l8,271l14,261l20,252l26,243l35,235l45,226l58,216l74,207l93,196l137,172l191,146l191,109l191,90l190,75l189,64l187,57l184,51l181,46l176,42l171,38l164,35l157,32l150,30l143,30l130,31l119,32l109,36l101,42l96,45l93,49l90,53l90,58l90,63l93,67l96,72l101,78l108,87l112,95l115,102l116,110l115,119l112,129l108,136l102,143l94,149l86,153l75,156l65,157l52,156l42,153l32,149l23,142l16,133l10,125l8,117l7,107l7,100l8,93l9,86l13,80l15,73l20,66l23,60l29,53l35,47l42,42l49,36l56,31l72,22l90,14l111,8l131,3l152,1l174,0l187,1l198,2l210,3l221,6l230,9l239,13l248,17l257,22l269,33l281,45l286,51l289,58l293,64l295,71l297,81l300,97l301,118l301,146l301,288l301,308l303,319l305,324l309,329l312,331l317,332l323,331l327,328l333,324l338,317l349,326l340,340l330,352l320,361l310,368l298,374l287,379l275,381l262,382l247,381l234,378l229,376l223,373l218,371l214,367l209,364l205,359l202,354l200,348l195,337l191,323xm191,294l191,172l169,186l151,201l143,208l135,216l128,223l122,231l115,242l110,252l107,264l107,274l107,282l109,290l114,298l119,305l124,310l131,314l138,316l146,316l152,316l157,315l162,312l167,310l179,304l191,294xe" fillcolor="black" stroked="f" o:allowincell="t" style="position:absolute;left:2591;top:2088;width:87;height:95;mso-wrap-style:none;v-text-anchor:middle;mso-position-horizontal-relative:char">
                        <v:fill o:detectmouseclick="t" type="solid" color2="white"/>
                        <v:stroke color="#3465a4" joinstyle="round" endcap="flat"/>
                        <w10:wrap type="none"/>
                      </v:shape>
                      <v:shape id="shape_0" coordsize="395,547" path="m152,339l152,475l153,488l153,500l156,508l157,514l159,518l163,523l166,526l171,529l177,531l185,532l195,533l208,533l208,547l0,547l0,533l10,532l21,530l29,525l36,519l38,514l42,503l43,490l43,473l43,87l43,69l41,56l38,45l35,38l29,33l21,30l12,26l0,25l0,11l152,11l152,59l163,46l172,35l181,25l192,18l207,10l222,4l229,3l237,1l245,1l253,0l264,1l273,2l283,3l293,7l301,10l310,15l318,19l328,25l335,32l343,39l350,47l357,56l362,65l367,74l373,85l378,96l385,118l390,143l394,167l395,192l394,219l390,245l388,258l385,271l381,282l376,294l372,304l367,315l361,325l354,335l349,343l342,350l333,358l325,364l316,369l308,374l299,379l289,381l280,385l271,386l260,387l250,388l235,387l221,385l207,380l194,374l184,368l173,360l164,351l152,339xm152,300l161,311l170,321l179,329l187,336l196,342l206,345l215,347l224,347l230,347l235,346l239,345l244,343l247,339l252,336l256,331l259,325l264,316l268,305l272,293l274,278l276,261l279,243l279,223l280,201l279,178l278,157l276,138l274,121l271,106l267,92l263,81l258,71l253,66l250,61l245,57l240,53l235,51l229,50l223,49l217,47l208,49l199,51l189,56l181,63l174,71l166,80l159,92l152,106l152,300xe" fillcolor="black" stroked="f" o:allowincell="t" style="position:absolute;left:2679;top:2088;width:98;height:136;mso-wrap-style:none;v-text-anchor:middle;mso-position-horizontal-relative:char">
                        <v:fill o:detectmouseclick="t" type="solid" color2="white"/>
                        <v:stroke color="#3465a4" joinstyle="round" endcap="flat"/>
                        <w10:wrap type="none"/>
                      </v:shape>
                      <v:shape id="shape_0" coordsize="306,388" path="m306,181l105,181l106,199l109,215l112,231l117,246l122,260l128,273l135,285l143,296l150,303l158,310l165,316l174,321l182,324l190,326l199,328l208,329l220,328l231,325l241,321l251,315l261,308l271,296l282,283l292,268l306,276l298,292l290,304l283,317l275,329l267,338l257,347l249,355l240,362l231,368l221,373l212,378l201,381l191,385l179,386l168,387l156,388l136,387l119,383l102,379l85,372l78,368l70,364l63,358l57,352l45,339l34,325l26,312l19,298l13,283l9,268l5,252l2,236l0,218l0,200l0,178l3,157l7,137l12,118l19,100l28,83l38,68l49,54l62,42l75,31l89,22l103,14l118,8l133,3l149,1l165,0l179,1l192,3l205,7l218,11l229,18l240,25l251,35l262,46l271,58l279,72l287,86l293,102l298,119l301,139l304,159l306,181xm210,154l210,125l207,102l206,82l203,68l199,57l193,47l188,39l182,32l177,30l171,28l165,26l160,25l155,26l150,26l146,29l141,31l136,33l133,37l129,40l126,45l121,54l117,65l112,75l109,87l106,99l105,112l104,126l103,140l103,154l210,154xe" fillcolor="black" stroked="f" o:allowincell="t" style="position:absolute;left:2788;top:2088;width:76;height:97;mso-wrap-style:none;v-text-anchor:middle;mso-position-horizontal-relative:char">
                        <v:fill o:detectmouseclick="t" type="solid" color2="white"/>
                        <v:stroke color="#3465a4" joinstyle="round" endcap="flat"/>
                        <w10:wrap type="none"/>
                      </v:shape>
                      <v:shape id="shape_0" coordsize="400,365" path="m400,0l400,14l390,17l383,19l377,22l371,27l367,33l364,43l363,55l361,71l361,287l363,306l364,321l366,332l370,337l374,342l381,346l389,349l400,351l400,365l214,365l214,351l225,349l235,346l242,342l246,337l249,331l251,320l252,305l252,287l252,196l215,206l182,214l167,217l153,219l141,220l129,220l114,219l100,217l86,212l74,205l64,198l56,190l49,182l45,172l42,163l40,151l38,139l38,124l38,75l38,58l37,45l35,34l31,27l27,24l20,19l11,17l0,14l0,0l182,0l182,14l174,17l167,19l162,21l157,26l155,28l153,32l151,36l150,41l149,55l148,71l148,124l149,140l150,153l152,163l155,171l157,174l159,177l163,178l167,181l177,183l188,184l200,183l215,181l232,177l252,171l252,75l252,60l251,47l249,36l246,29l242,25l236,20l228,17l217,14l217,0l400,0xe" fillcolor="black" stroked="f" o:allowincell="t" style="position:absolute;left:2863;top:2091;width:99;height:91;mso-wrap-style:none;v-text-anchor:middle;mso-position-horizontal-relative:char">
                        <v:fill o:detectmouseclick="t" type="solid" color2="white"/>
                        <v:stroke color="#3465a4" joinstyle="round" endcap="flat"/>
                        <w10:wrap type="none"/>
                      </v:shape>
                      <v:shape id="shape_0" coordsize="406,365" path="m0,365l0,351l11,350l19,348l27,344l32,340l36,333l39,322l41,311l41,296l41,71l41,55l39,42l36,33l32,26l27,21l20,18l11,15l0,14l0,0l186,0l186,14l177,15l170,18l163,20l158,25l155,31l152,40l151,53l150,68l150,164l255,164l255,68l255,55l254,43l252,34l249,27l248,25l245,21l242,20l240,18l230,15l220,14l220,0l406,0l406,14l395,15l386,18l379,21l373,26l370,32l366,41l365,52l365,63l365,296l365,312l366,324l370,334l373,340l379,344l386,348l395,350l406,351l406,365l220,365l220,351l229,350l236,349l243,346l248,342l251,336l254,327l255,314l255,298l255,189l150,189l150,296l151,312l152,325l155,334l158,341l163,346l170,349l177,350l186,351l186,365l0,365xe" fillcolor="black" stroked="f" o:allowincell="t" style="position:absolute;left:2971;top:2091;width:100;height:91;mso-wrap-style:none;v-text-anchor:middle;mso-position-horizontal-relative:char">
                        <v:fill o:detectmouseclick="t" type="solid" color2="white"/>
                        <v:stroke color="#3465a4" joinstyle="round" endcap="flat"/>
                        <w10:wrap type="none"/>
                      </v:shape>
                      <v:shape id="shape_0" coordsize="342,388" path="m170,0l181,1l193,2l205,3l216,7l227,10l237,14l249,19l259,25l269,31l278,38l287,46l295,54l302,64l309,73l315,83l321,95l325,107l330,118l334,130l337,143l339,154l341,167l342,181l342,194l342,214l339,231l337,249l332,266l327,281l320,296l311,311l303,324l291,339l277,352l270,358l262,362l255,367l246,372l229,379l210,383l192,387l171,388l151,387l133,385l115,380l98,373l83,365l69,355l56,343l44,330l34,315l25,300l18,283l11,267l6,250l2,232l0,215l0,196l0,176l2,158l6,139l11,122l18,106l26,89l35,74l45,59l57,45l70,33l84,23l99,15l115,9l133,4l151,1l170,0xm172,28l162,29l153,32l145,37l137,43l134,47l131,52l128,59l126,65l121,82l119,102l116,126l115,156l114,188l114,225l114,246l115,266l117,286l120,304l122,317l127,329l131,338l138,346l145,352l153,357l162,360l170,360l178,360l186,358l193,355l199,351l206,344l212,335l216,325l220,314l223,290l226,258l227,215l228,164l227,133l226,108l223,87l220,72l216,60l210,51l205,43l198,36l193,32l186,30l179,29l172,28xe" fillcolor="black" stroked="f" o:allowincell="t" style="position:absolute;left:3080;top:2088;width:84;height:97;mso-wrap-style:none;v-text-anchor:middle;mso-position-horizontal-relative:char">
                        <v:fill o:detectmouseclick="t" type="solid" color2="white"/>
                        <v:stroke color="#3465a4" joinstyle="round" endcap="flat"/>
                        <w10:wrap type="none"/>
                      </v:shape>
                      <v:shape id="shape_0" coordsize="321,365" path="m0,351l11,350l19,348l26,344l31,339l35,333l38,324l40,312l41,298l41,65l40,53l38,42l36,34l33,27l27,22l20,19l11,17l0,14l0,0l321,0l321,96l307,96l302,75l296,58l293,53l289,47l286,41l282,38l278,35l272,32l266,29l259,28l243,26l222,25l150,25l150,300l150,313l152,324l155,333l159,339l162,342l165,344l169,346l172,348l182,350l195,351l195,365l0,365l0,351xe" fillcolor="black" stroked="f" o:allowincell="t" style="position:absolute;left:3173;top:2091;width:79;height:91;mso-wrap-style:none;v-text-anchor:middle;mso-position-horizontal-relative:char">
                        <v:fill o:detectmouseclick="t" type="solid" color2="white"/>
                        <v:stroke color="#3465a4" joinstyle="round" endcap="flat"/>
                        <w10:wrap type="none"/>
                      </v:shape>
                      <v:shape id="shape_0" coordsize="343,388" path="m170,0l183,1l194,2l205,3l217,7l227,10l239,14l249,19l260,25l269,31l278,38l287,46l296,54l302,64l309,73l315,83l321,95l327,107l330,118l335,130l337,143l340,154l342,167l342,181l343,194l342,214l341,231l337,249l333,266l327,281l321,296l313,311l304,324l291,339l277,352l270,358l263,362l255,367l247,372l229,379l212,383l192,387l171,388l151,387l133,385l115,380l99,373l83,365l69,355l56,343l45,330l34,315l25,300l18,283l11,267l6,250l3,232l0,215l0,196l0,176l3,158l6,139l12,122l18,106l26,89l35,74l46,59l57,45l70,33l84,23l99,15l115,9l133,4l151,1l170,0xm172,28l163,29l154,32l146,37l138,43l134,47l132,52l128,59l126,65l122,82l119,102l118,126l115,156l115,188l114,225l115,246l117,266l118,286l120,304l122,317l127,329l132,338l139,346l146,352l154,357l162,360l170,360l179,360l186,358l193,355l200,351l207,344l213,335l217,325l220,314l223,290l226,258l227,215l228,164l227,133l226,108l223,87l220,72l217,60l212,51l205,43l199,36l193,32l187,30l181,29l172,28xe" fillcolor="black" stroked="f" o:allowincell="t" style="position:absolute;left:3253;top:2088;width:85;height:97;mso-wrap-style:none;v-text-anchor:middle;mso-position-horizontal-relative:char">
                        <v:fill o:detectmouseclick="t" type="solid" color2="white"/>
                        <v:stroke color="#3465a4" joinstyle="round" endcap="flat"/>
                        <w10:wrap type="none"/>
                      </v:shape>
                      <v:shape id="shape_0" coordsize="591,530" path="m314,530l314,516l331,516l341,516l349,515l356,514l363,512l367,510l372,507l377,503l379,500l384,489l386,476l388,459l388,439l388,35l201,35l201,439l202,462l205,481l206,488l208,495l211,500l214,503l218,507l221,509l227,511l232,512l245,515l261,516l277,516l277,530l0,530l0,516l17,516l33,515l46,512l51,511l56,509l60,505l63,503l65,498l68,494l70,488l71,480l74,462l74,439l74,92l74,70l71,52l70,45l68,38l65,33l63,29l61,25l56,23l51,21l47,18l33,16l17,15l0,15l0,0l591,0l591,15l577,15l559,16l546,18l541,21l535,23l531,27l528,30l524,33l522,39l521,45l519,52l516,70l516,92l516,439l516,462l520,481l521,488l523,495l527,500l529,503l532,507l537,509l542,511l548,512l561,515l579,516l591,516l591,530l314,530xe" fillcolor="black" stroked="f" o:allowincell="t" style="position:absolute;left:1203;top:2214;width:147;height:131;mso-wrap-style:none;v-text-anchor:middle;mso-position-horizontal-relative:char">
                        <v:fill o:detectmouseclick="t" type="solid" color2="white"/>
                        <v:stroke color="#3465a4" joinstyle="round" endcap="flat"/>
                        <w10:wrap type="none"/>
                      </v:shape>
                      <v:shape id="shape_0" coordsize="306,387" path="m306,181l105,181l106,198l109,215l112,231l117,246l121,260l128,272l135,284l143,296l150,303l158,310l165,315l174,320l182,324l190,326l199,327l208,328l220,327l231,325l241,320l251,315l261,307l271,297l282,284l292,268l306,276l298,291l290,305l283,317l275,328l267,339l257,347l249,355l240,362l231,368l221,374l212,377l201,381l191,384l179,386l168,387l156,387l136,386l119,384l102,378l85,371l77,368l70,363l63,358l57,353l45,340l34,325l26,312l19,298l13,284l9,268l5,253l2,235l0,218l0,200l0,177l3,156l7,136l12,118l19,100l28,84l38,68l49,54l62,41l75,31l89,21l103,13l118,7l133,4l149,0l165,0l179,0l192,3l205,6l217,11l229,18l240,26l251,35l262,46l271,57l279,71l287,86l293,103l298,120l301,139l304,158l306,181xm210,154l210,126l207,102l206,82l203,68l199,57l193,47l188,39l182,33l177,29l171,27l165,26l160,25l155,26l149,27l146,28l141,31l136,33l133,36l129,41l126,46l121,55l117,64l112,75l109,86l106,99l105,112l104,126l103,141l103,154l210,154xe" fillcolor="black" stroked="f" o:allowincell="t" style="position:absolute;left:1356;top:2252;width:75;height:96;mso-wrap-style:none;v-text-anchor:middle;mso-position-horizontal-relative:char">
                        <v:fill o:detectmouseclick="t" type="solid" color2="white"/>
                        <v:stroke color="#3465a4" joinstyle="round" endcap="flat"/>
                        <w10:wrap type="none"/>
                      </v:shape>
                      <v:shape id="shape_0" coordsize="405,365" path="m0,365l0,351l10,350l18,349l26,344l31,339l36,332l38,323l40,310l40,295l40,71l40,56l38,43l36,32l31,25l26,21l20,17l10,15l0,14l0,0l186,0l186,14l176,15l169,17l162,21l158,24l154,31l152,39l151,52l150,67l150,164l254,164l254,67l254,54l253,44l252,35l248,27l247,24l245,22l241,20l239,17l230,15l219,14l219,0l405,0l405,14l395,15l386,17l379,21l373,25l369,32l367,41l365,51l365,63l365,295l365,311l367,324l369,333l373,340l379,345l386,347l395,350l405,351l405,365l219,365l219,351l229,350l237,349l243,346l247,342l251,336l253,327l254,314l254,299l254,188l150,188l150,295l151,311l152,324l154,333l158,340l162,345l169,349l176,351l186,351l186,365l0,365xe" fillcolor="black" stroked="f" o:allowincell="t" style="position:absolute;left:1437;top:2255;width:101;height:90;mso-wrap-style:none;v-text-anchor:middle;mso-position-horizontal-relative:char">
                        <v:fill o:detectmouseclick="t" type="solid" color2="white"/>
                        <v:stroke color="#3465a4" joinstyle="round" endcap="flat"/>
                        <w10:wrap type="none"/>
                      </v:shape>
                      <v:shape id="shape_0" coordsize="289,387" path="m185,179l200,184l215,189l228,195l239,199l250,205l258,211l265,218l271,224l279,238l285,251l286,258l288,265l288,272l289,279l288,291l287,301l284,312l279,321l274,331l267,340l259,348l251,356l241,363l229,370l217,375l205,379l189,383l174,385l158,386l141,387l129,387l117,386l106,385l95,383l85,381l76,377l66,372l57,369l48,363l40,357l33,351l24,344l17,338l12,329l6,321l0,312l12,305l23,315l35,324l45,332l57,338l69,342l80,346l92,348l103,349l112,348l120,347l128,346l135,343l142,340l148,336l153,333l159,327l164,322l167,315l172,310l174,303l177,294l178,288l179,279l180,270l179,262l178,254l177,247l174,240l172,234l168,228l164,222l159,218l153,213l148,210l142,206l134,204l127,201l117,199l108,198l99,197l99,172l107,172l115,171l123,170l130,168l136,165l142,163l146,158l152,155l156,150l159,145l163,139l165,132l167,125l168,118l170,110l170,100l168,84l165,70l163,64l160,59l157,53l153,47l149,42l144,39l139,35l134,33l128,31l122,29l116,28l109,28l102,28l95,29l88,31l83,33l77,36l71,40l65,45l60,49l56,55l52,62l48,69l44,76l38,93l34,114l19,114l24,0l40,0l43,7l47,12l51,14l56,15l63,14l74,12l95,6l115,3l132,0l149,0l162,0l174,2l186,4l198,6l208,10l218,14l228,19l236,25l244,31l251,38l257,46l261,54l265,62l268,71l270,81l270,91l270,99l268,107l267,114l265,121l261,128l258,135l253,141l249,147l243,152l237,157l230,162l222,165l205,174l185,179xe" fillcolor="black" stroked="f" o:allowincell="t" style="position:absolute;left:1542;top:2252;width:71;height:96;mso-wrap-style:none;v-text-anchor:middle;mso-position-horizontal-relative:char">
                        <v:fill o:detectmouseclick="t" type="solid" color2="white"/>
                        <v:stroke color="#3465a4" joinstyle="round" endcap="flat"/>
                        <w10:wrap type="none"/>
                      </v:shape>
                      <v:shape id="shape_0" coordsize="306,387" path="m306,181l105,181l106,198l108,215l112,231l116,246l122,260l128,272l135,284l143,296l150,303l158,310l165,315l173,320l181,324l189,326l199,327l208,328l220,327l230,325l241,320l251,315l260,307l271,297l281,284l292,268l306,276l297,291l289,305l282,317l274,328l266,339l257,347l249,355l239,362l230,368l221,374l212,377l201,381l191,384l179,386l167,387l156,387l136,386l119,384l101,378l85,371l78,368l70,363l63,358l57,353l44,340l34,325l26,312l19,298l13,284l8,268l5,253l1,235l0,218l0,200l0,177l2,156l7,136l12,118l19,100l28,84l37,68l49,54l62,41l74,31l88,21l102,13l117,7l133,4l149,0l165,0l179,0l192,3l205,6l217,11l229,18l239,26l251,35l261,46l271,57l279,71l287,86l293,103l297,120l301,139l303,158l306,181xm209,154l209,126l207,102l206,82l202,68l199,57l193,47l187,39l181,33l177,29l171,27l165,26l159,25l155,26l150,27l145,28l141,31l136,33l133,36l129,41l126,46l121,55l116,64l112,75l108,86l106,99l105,112l103,126l102,141l102,154l209,154xe" fillcolor="black" stroked="f" o:allowincell="t" style="position:absolute;left:1621;top:2252;width:75;height:96;mso-wrap-style:none;v-text-anchor:middle;mso-position-horizontal-relative:char">
                        <v:fill o:detectmouseclick="t" type="solid" color2="white"/>
                        <v:stroke color="#3465a4" joinstyle="round" endcap="flat"/>
                        <w10:wrap type="none"/>
                      </v:shape>
                      <v:shape id="shape_0" coordsize="406,365" path="m0,365l0,351l11,350l19,349l27,344l32,339l36,332l39,323l41,310l41,295l41,71l41,56l39,43l36,32l32,25l27,21l20,17l11,15l0,14l0,0l186,0l186,14l177,15l170,17l163,21l158,24l155,31l153,39l151,52l150,67l150,164l255,164l255,67l255,54l254,44l252,35l249,27l248,24l246,22l243,20l240,17l230,15l220,14l220,0l406,0l406,14l395,15l386,17l379,21l374,25l370,32l368,41l365,51l365,63l365,295l365,311l368,324l370,333l373,340l379,345l386,347l395,350l406,351l406,365l220,365l220,351l229,350l237,349l243,346l248,342l251,336l254,327l255,314l255,299l255,188l150,188l150,295l151,311l153,324l155,333l158,340l163,345l170,349l177,351l186,351l186,365l0,365xe" fillcolor="black" stroked="f" o:allowincell="t" style="position:absolute;left:1702;top:2255;width:100;height:90;mso-wrap-style:none;v-text-anchor:middle;mso-position-horizontal-relative:char">
                        <v:fill o:detectmouseclick="t" type="solid" color2="white"/>
                        <v:stroke color="#3465a4" joinstyle="round" endcap="flat"/>
                        <w10:wrap type="none"/>
                      </v:shape>
                      <v:shape id="shape_0" coordsize="307,387" path="m295,282l307,291l300,304l293,314l286,325l278,334l270,342l261,350l252,357l243,364l233,369l223,374l213,378l203,382l193,384l183,386l171,387l161,387l143,386l126,384l111,379l96,374l81,365l68,356l55,346l45,332l34,318l25,304l18,288l11,271l6,255l3,238l2,219l0,200l2,182l3,163l6,147l11,129l15,113l22,98l31,83l40,68l53,53l67,39l74,33l82,27l89,21l98,17l106,13l114,10l124,6l133,4l153,2l172,0l186,0l199,2l212,4l223,7l234,11l244,17l254,22l263,28l271,35l277,43l283,50l287,59l291,67l294,75l295,84l297,92l295,103l293,112l289,120l283,128l276,134l268,138l257,140l248,141l236,140l226,138l218,133l210,126l206,121l203,117l199,111l197,105l193,90l191,71l189,60l186,50l183,43l179,38l175,33l170,29l164,28l158,27l154,28l149,28l144,31l141,33l133,39l126,47l121,55l118,64l114,75l111,85l108,98l107,111l106,125l106,140l107,165l110,190l115,214l122,239l127,249l132,261l136,270l142,279l148,288l154,296l161,303l168,308l172,312l178,315l184,319l191,321l204,325l218,325l227,325l236,324l246,320l255,317l263,311l273,304l284,293l295,282xe" fillcolor="black" stroked="f" o:allowincell="t" style="position:absolute;left:1812;top:2252;width:75;height:96;mso-wrap-style:none;v-text-anchor:middle;mso-position-horizontal-relative:char">
                        <v:fill o:detectmouseclick="t" type="solid" color2="white"/>
                        <v:stroke color="#3465a4" joinstyle="round" endcap="flat"/>
                        <w10:wrap type="none"/>
                      </v:shape>
                      <v:shape id="shape_0" coordsize="423,371" path="m0,6l186,6l186,20l176,21l168,23l161,27l158,33l154,40l152,49l151,63l150,79l150,169l171,167l187,165l194,163l201,160l206,158l210,155l218,145l226,134l233,119l242,100l252,73l262,52l267,43l273,35l278,27l283,21l289,16l295,12l301,8l309,5l316,2l324,1l332,0l341,0l357,1l370,4l376,7l383,9l389,13l395,17l401,22l405,27l409,31l412,37l415,43l417,49l418,56l418,63l417,73l415,84l411,92l405,100l397,107l389,112l380,115l369,116l359,115l351,113l343,109l337,105l331,98l327,91l325,81l325,71l324,57l322,47l319,43l317,41l315,40l311,38l307,40l301,42l296,47l291,52l286,59l281,69l276,80l271,92l264,113l257,128l252,140l248,148l245,153l239,159l233,166l226,172l245,177l261,181l274,187l285,193l294,202l304,215l317,233l331,255l366,310l373,321l380,330l387,337l394,344l401,349l408,353l416,356l423,357l423,371l282,371l174,193l150,193l150,295l151,312l152,324l154,335l158,343l164,349l169,352l176,356l186,357l186,371l0,371l0,357l8,356l16,355l23,351l30,348l32,344l35,341l36,336l38,330l41,317l41,300l41,84l41,67l38,54l36,42l32,34l30,30l27,28l23,26l20,23l10,21l0,20l0,6xe" fillcolor="black" stroked="f" o:allowincell="t" style="position:absolute;left:1893;top:2254;width:105;height:91;mso-wrap-style:none;v-text-anchor:middle;mso-position-horizontal-relative:char">
                        <v:fill o:detectmouseclick="t" type="solid" color2="white"/>
                        <v:stroke color="#3465a4" joinstyle="round" endcap="flat"/>
                        <w10:wrap type="none"/>
                      </v:shape>
                      <v:shape id="shape_0" coordsize="343,387" path="m171,0l182,0l194,2l206,4l216,6l228,10l238,14l249,19l259,25l270,31l279,39l287,46l295,54l303,63l310,74l316,84l322,95l327,106l331,118l335,129l338,142l341,155l342,168l343,181l343,193l343,213l341,232l337,249l334,265l328,282l321,297l313,311l303,324l291,339l278,351l270,357l263,363l255,368l246,371l230,378l212,383l192,386l172,387l152,386l133,384l115,379l99,372l84,364l70,355l57,343l45,329l35,314l26,299l18,284l12,267l7,250l4,233l1,214l0,196l1,176l4,157l7,140l12,122l19,105l26,89l35,74l45,59l58,45l71,33l85,22l100,14l116,9l134,4l151,0l171,0xm172,28l163,28l153,32l145,36l138,43l135,47l131,53l129,59l127,65l122,82l120,103l117,127l116,155l115,189l115,226l115,246l116,265l117,285l121,304l123,317l127,328l133,338l138,346l146,353l153,357l162,360l171,361l179,360l187,358l194,355l200,350l207,343l213,335l217,325l221,313l224,290l227,257l228,215l228,163l228,133l227,107l224,88l221,72l216,61l212,50l206,42l199,36l193,32l187,29l180,28l172,28xe" fillcolor="black" stroked="f" o:allowincell="t" style="position:absolute;left:2000;top:2252;width:84;height:96;mso-wrap-style:none;v-text-anchor:middle;mso-position-horizontal-relative:char">
                        <v:fill o:detectmouseclick="t" type="solid" color2="white"/>
                        <v:stroke color="#3465a4" joinstyle="round" endcap="flat"/>
                        <w10:wrap type="none"/>
                      </v:shape>
                      <v:shape id="shape_0" coordsize="406,531" path="m206,109l191,109l177,108l163,107l150,104l137,102l126,98l115,94l106,89l96,84l88,79l83,73l77,67l72,60l70,53l67,45l67,37l67,29l70,22l73,15l77,9l83,4l88,2l94,0l101,0l109,0l116,2l122,5l128,11l134,18l138,26l143,36l148,47l151,58l155,66l160,73l165,77l172,82l180,84l189,86l201,87l215,86l227,84l236,82l242,77l246,73l250,67l253,59l257,50l261,38l266,28l271,18l277,11l282,7l289,2l296,0l303,0l310,0l317,2l323,4l329,9l333,15l336,21l338,29l338,37l338,45l337,53l333,60l330,67l324,73l318,79l311,84l303,89l294,94l284,98l273,102l261,104l249,107l235,108l221,109l206,109xm220,531l220,517l228,516l235,513l242,510l246,504l250,496l253,488l254,477l254,465l254,286l150,465l151,476l152,487l156,496l159,503l164,509l171,513l178,516l186,517l186,531l0,531l0,517l10,516l19,513l26,510l31,504l36,497l38,487l41,475l41,461l41,236l41,223l38,211l35,202l30,194l24,188l17,183l9,181l0,180l0,166l186,166l186,180l177,181l169,183l163,187l158,193l155,198l152,209l151,220l150,236l150,413l254,232l254,218l252,208l250,198l246,191l242,187l236,183l229,181l220,180l220,166l406,166l406,180l396,181l387,183l380,187l374,191l371,197l367,205l365,217l365,230l365,462l365,477l367,490l370,499l373,506l379,511l386,515l395,516l406,517l406,531l220,531xe" fillcolor="black" stroked="f" o:allowincell="t" style="position:absolute;left:2093;top:2213;width:100;height:132;mso-wrap-style:none;v-text-anchor:middle;mso-position-horizontal-relative:char">
                        <v:fill o:detectmouseclick="t" type="solid" color2="white"/>
                        <v:stroke color="#3465a4" joinstyle="round" endcap="flat"/>
                        <w10:wrap type="none"/>
                      </v:shape>
                      <v:shape id="shape_0" coordsize="342,387" path="m169,0l182,0l194,2l204,4l216,6l226,10l238,14l248,19l259,25l268,31l277,39l287,46l295,54l302,63l309,74l315,84l320,95l326,106l330,118l334,129l337,142l339,155l341,168l341,181l342,193l341,213l340,232l337,249l332,265l326,282l320,297l312,311l303,324l290,339l276,351l269,357l262,363l254,368l246,371l229,378l211,383l191,386l171,387l151,386l132,384l115,379l98,372l82,364l68,355l55,343l44,329l33,314l24,299l17,284l10,267l6,250l2,233l0,214l0,196l0,176l2,157l6,140l11,122l17,105l25,89l35,74l45,59l57,45l69,33l83,22l98,14l115,9l132,4l151,0l169,0xm172,28l162,28l153,32l145,36l137,43l133,47l131,53l128,59l125,65l122,82l118,103l117,127l115,155l115,189l114,226l115,246l116,265l117,285l119,304l122,317l126,328l131,338l138,346l145,353l153,357l161,360l169,361l179,360l186,358l193,355l200,350l207,343l212,335l216,325l219,313l223,290l225,257l226,215l227,163l226,133l225,107l223,88l219,72l216,61l211,50l204,42l198,36l193,32l187,29l180,28l172,28xe" fillcolor="black" stroked="f" o:allowincell="t" style="position:absolute;left:2252;top:2252;width:85;height:96;mso-wrap-style:none;v-text-anchor:middle;mso-position-horizontal-relative:char">
                        <v:fill o:detectmouseclick="t" type="solid" color2="white"/>
                        <v:stroke color="#3465a4" joinstyle="round" endcap="flat"/>
                        <w10:wrap type="none"/>
                      </v:shape>
                      <v:shape id="shape_0" coordsize="342,553" path="m324,0l337,0l335,8l333,15l330,23l326,32l316,50l302,69l292,78l284,86l274,92l263,98l253,102l240,105l227,107l215,108l203,107l188,106l173,105l162,105l150,106l138,107l126,111l116,114l105,120l95,126l84,133l75,142l66,151l58,163l51,176l45,190l40,206l36,223l33,242l31,262l38,250l44,240l51,229l59,220l66,212l74,204l82,197l91,190l100,184l109,179l119,176l129,172l139,170l150,168l160,166l170,166l189,166l205,170l222,173l238,179l252,187l267,195l280,207l292,219l304,233l315,248l323,264l331,280l335,299l340,319l342,338l342,361l342,380l340,399l337,416l332,434l326,451l318,466l309,481l299,497l288,509l275,521l260,531l245,540l229,545l211,550l193,552l172,553l153,552l134,550l117,545l101,540l86,531l71,521l58,509l46,497l36,481l26,464l18,445l11,424l7,402l3,377l1,351l0,322l1,300l2,278l3,256l7,235l10,214l14,194l19,175l25,155l32,136l39,119l46,104l55,88l64,76l73,64l83,54l94,44l105,36l119,29l133,23l150,19l166,15l184,12l204,11l226,11l237,11l251,11l266,12l275,12l287,11l298,9l311,6l324,0xm172,193l163,194l157,195l150,199l144,204l139,208l134,215l130,223l127,233l124,243l122,255l119,269l118,284l116,320l116,362l116,408l118,445l121,460l122,474l125,486l127,494l131,502l134,508l139,514l145,519l151,522l158,524l165,526l173,527l182,526l191,522l198,517l206,509l212,500l218,487l222,473l224,456l226,434l227,404l229,366l229,322l227,294l225,269l223,247l217,228l215,220l210,213l205,207l201,202l195,198l188,195l180,194l172,193xe" fillcolor="black" stroked="f" o:allowincell="t" style="position:absolute;left:2345;top:2211;width:85;height:137;mso-wrap-style:none;v-text-anchor:middle;mso-position-horizontal-relative:char">
                        <v:fill o:detectmouseclick="t" type="solid" color2="white"/>
                        <v:stroke color="#3465a4" joinstyle="round" endcap="flat"/>
                        <w10:wrap type="none"/>
                      </v:shape>
                      <v:shape id="shape_0" coordsize="415,372" path="m221,365l221,351l230,350l239,349l246,345l253,342l257,339l259,336l261,331l262,327l265,315l266,300l266,24l162,24l162,185l162,224l160,258l158,283l154,303l152,311l149,320l145,327l142,332l137,339l132,344l126,350l121,354l109,361l95,367l82,371l68,372l61,372l53,371l47,370l40,367l35,365l29,361l23,357l18,353l14,347l10,343l7,338l4,332l2,327l1,321l0,315l0,309l0,297l3,287l7,279l14,271l21,264l29,259l38,256l49,256l59,256l67,258l74,263l80,268l85,275l88,283l90,294l90,306l92,316l93,323l94,325l96,328l97,329l100,329l104,329l108,328l111,325l115,322l118,318l122,313l124,307l126,301l131,282l133,257l136,224l136,185l136,78l136,61l133,48l130,37l126,29l121,23l112,18l103,16l93,14l93,0l415,0l415,14l405,15l397,17l390,22l386,27l381,34l377,43l376,52l375,64l375,299l376,311l377,322l380,331l383,338l389,343l395,347l404,350l415,351l415,365l221,365xe" fillcolor="black" stroked="f" o:allowincell="t" style="position:absolute;left:2428;top:2255;width:103;height:92;mso-wrap-style:none;v-text-anchor:middle;mso-position-horizontal-relative:char">
                        <v:fill o:detectmouseclick="t" type="solid" color2="white"/>
                        <v:stroke color="#3465a4" joinstyle="round" endcap="flat"/>
                        <w10:wrap type="none"/>
                      </v:shape>
                      <v:shape id="shape_0" coordsize="351,382" path="m192,322l176,336l159,348l144,358l129,367l114,374l100,378l86,381l72,382l65,382l57,381l50,378l43,376l37,374l31,370l26,365l20,361l15,356l12,350l8,344l5,338l2,332l1,325l0,317l0,310l0,299l2,289l5,279l8,270l14,261l20,251l27,243l36,234l45,226l59,217l74,206l93,196l137,171l192,146l192,108l192,90l191,75l189,64l188,56l185,52l181,47l177,42l171,38l164,34l157,32l150,31l143,29l130,31l120,33l109,36l101,41l97,45l93,48l92,53l91,57l92,62l93,67l97,72l101,78l108,86l113,95l115,103l116,110l115,119l113,128l108,136l102,143l94,149l86,153l76,155l65,156l54,155l42,153l33,148l23,141l16,134l12,126l8,117l7,107l7,99l8,93l11,86l13,79l15,72l20,65l24,60l29,53l35,47l42,41l49,35l56,31l72,21l92,13l112,7l133,4l153,0l174,0l187,0l199,2l210,3l221,5l231,9l241,12l249,17l257,22l271,33l281,45l286,52l289,57l293,63l296,70l299,81l300,97l301,119l301,146l301,288l302,307l303,319l306,325l309,328l314,331l318,332l323,331l329,328l334,324l339,317l351,326l340,340l331,351l321,361l310,369l299,375l288,378l275,381l263,382l248,381l235,378l229,376l223,374l219,370l214,367l209,363l206,358l202,354l200,348l195,336l192,322xm192,294l192,171l170,185l151,200l143,207l135,215l128,224l122,231l115,242l110,253l108,263l107,274l107,283l110,291l114,298l120,305l126,310l131,313l138,315l146,315l152,315l157,314l163,313l169,311l180,304l192,294xe" fillcolor="black" stroked="f" o:allowincell="t" style="position:absolute;left:2542;top:2252;width:86;height:95;mso-wrap-style:none;v-text-anchor:middle;mso-position-horizontal-relative:char">
                        <v:fill o:detectmouseclick="t" type="solid" color2="white"/>
                        <v:stroke color="#3465a4" joinstyle="round" endcap="flat"/>
                        <w10:wrap type="none"/>
                      </v:shape>
                      <v:shape id="shape_0" coordsize="307,387" path="m294,282l307,291l300,304l293,314l286,325l278,334l270,342l261,350l252,357l243,364l233,369l223,374l213,378l203,382l192,384l182,386l171,387l161,387l143,386l126,384l110,379l94,374l81,365l68,356l55,346l45,332l34,318l25,304l18,288l11,271l6,255l3,238l2,219l0,200l0,182l3,163l6,147l10,129l15,113l22,98l31,83l40,68l53,53l67,39l74,33l82,27l89,21l97,17l106,13l114,10l124,6l133,4l153,2l172,0l186,0l199,2l212,4l223,7l234,11l244,17l254,22l263,28l270,35l277,43l283,50l287,59l291,67l294,75l295,84l295,92l295,103l293,112l289,120l283,128l276,134l266,138l257,140l247,141l236,140l226,138l216,133l210,126l205,121l203,117l199,111l197,105l193,90l191,71l189,60l186,50l183,43l179,38l175,33l169,29l164,28l158,27l154,28l149,28l144,31l141,33l133,39l126,47l121,55l117,64l113,75l111,85l108,98l107,111l106,125l106,140l107,165l110,190l115,214l122,239l126,249l132,261l136,270l142,279l148,288l154,296l161,303l168,308l172,312l178,315l184,319l191,321l204,325l218,325l227,325l236,324l246,320l254,317l263,311l273,304l284,293l294,282xe" fillcolor="black" stroked="f" o:allowincell="t" style="position:absolute;left:2634;top:2252;width:75;height:96;mso-wrap-style:none;v-text-anchor:middle;mso-position-horizontal-relative:char">
                        <v:fill o:detectmouseclick="t" type="solid" color2="white"/>
                        <v:stroke color="#3465a4" joinstyle="round" endcap="flat"/>
                        <w10:wrap type="none"/>
                      </v:shape>
                      <v:shape id="shape_0" coordsize="365,365" path="m87,365l87,351l98,350l107,347l114,344l118,339l123,331l125,321l127,307l128,290l128,24l92,24l74,25l59,28l52,30l48,32l43,35l38,38l35,42l31,48l28,52l25,59l20,75l15,95l0,95l0,0l365,0l365,95l350,95l346,78l341,63l336,50l329,41l325,37l321,34l315,31l309,29l301,27l293,25l285,24l274,24l237,24l237,290l238,308l239,322l242,332l246,339l251,344l258,347l267,350l278,351l278,365l87,365xe" fillcolor="black" stroked="f" o:allowincell="t" style="position:absolute;left:2712;top:2255;width:90;height:90;mso-wrap-style:none;v-text-anchor:middle;mso-position-horizontal-relative:char">
                        <v:fill o:detectmouseclick="t" type="solid" color2="white"/>
                        <v:stroke color="#3465a4" joinstyle="round" endcap="flat"/>
                        <w10:wrap type="none"/>
                      </v:shape>
                      <v:shape id="shape_0" coordsize="406,365" path="m221,365l221,351l229,350l236,347l241,344l246,338l251,330l253,322l254,311l255,299l255,120l151,299l151,310l153,321l156,330l160,337l165,343l171,347l178,350l186,351l186,365l0,365l0,351l10,350l20,347l27,344l32,338l36,331l39,321l40,309l42,295l42,70l40,57l38,45l36,36l31,28l25,22l18,17l10,15l0,14l0,0l186,0l186,14l176,15l169,17l162,21l158,27l154,32l152,43l151,54l151,70l151,247l255,66l254,52l253,42l251,32l247,25l241,21l236,17l229,15l221,14l221,0l406,0l406,14l396,15l388,17l381,21l375,25l370,31l367,39l366,51l365,64l365,296l365,311l367,324l369,333l374,340l380,345l387,349l396,350l406,351l406,365l221,365xe" fillcolor="black" stroked="f" o:allowincell="t" style="position:absolute;left:2807;top:2255;width:100;height:90;mso-wrap-style:none;v-text-anchor:middle;mso-position-horizontal-relative:char">
                        <v:fill o:detectmouseclick="t" type="solid" color2="white"/>
                        <v:stroke color="#3465a4" joinstyle="round" endcap="flat"/>
                        <w10:wrap type="none"/>
                      </v:shape>
                      <v:shape id="shape_0" coordsize="2157,4964" path="m0,0l2157,0l2157,4937l1895,4964l1856,4950l1819,4940l1787,4937l462,4935l375,4926l286,4900l195,4850l135,4800l82,4737l44,4670l14,4586l0,4504l0,0xe" fillcolor="#7f7f7f" stroked="f" o:allowincell="t" style="position:absolute;left:1421;top:5;width:539;height:1240;mso-wrap-style:none;v-text-anchor:middle;mso-position-horizontal-relative:char">
                        <v:fill o:detectmouseclick="t" type="solid" color2="gray"/>
                        <v:stroke color="#3465a4" joinstyle="round" endcap="flat"/>
                        <w10:wrap type="none"/>
                      </v:shape>
                      <v:shape id="shape_0" coordsize="2157,4964" path="m0,0l2157,0l2157,4937l1895,4964l1856,4950l1819,4940l1787,4937l462,4935l375,4926l286,4900l195,4850l135,4800l82,4737l44,4670l14,4586l0,4504l0,0xe" stroked="t" o:allowincell="t" style="position:absolute;left:1421;top:5;width:539;height:1240;mso-wrap-style:none;v-text-anchor:middle;mso-position-horizontal-relative:char">
                        <v:fill o:detectmouseclick="t" on="false"/>
                        <v:stroke color="black" weight="6480" joinstyle="round" endcap="flat"/>
                        <w10:wrap type="none"/>
                      </v:shape>
                      <v:shape id="shape_0" coordsize="2157,4964" path="m2157,0l0,0l0,4937l261,4964l301,4950l338,4941l370,4937l1695,4935l1782,4927l1872,4900l1962,4850l2021,4800l2074,4737l2113,4670l2143,4586l2157,4505l2157,0xe" fillcolor="#cccccc" stroked="f" o:allowincell="t" style="position:absolute;left:1954;top:6;width:539;height:1239;mso-wrap-style:none;v-text-anchor:middle;mso-position-horizontal-relative:char">
                        <v:fill o:detectmouseclick="t" type="solid" color2="#333333"/>
                        <v:stroke color="#3465a4" joinstyle="round" endcap="flat"/>
                        <w10:wrap type="none"/>
                      </v:shape>
                      <v:shape id="shape_0" coordsize="2157,4964" path="m2157,0l0,0l0,4937l261,4964l301,4950l338,4941l370,4937l1695,4935l1782,4927l1872,4900l1962,4850l2021,4800l2074,4737l2113,4670l2143,4586l2157,4505l2157,0xe" stroked="t" o:allowincell="t" style="position:absolute;left:1954;top:6;width:539;height:1239;mso-wrap-style:none;v-text-anchor:middle;mso-position-horizontal-relative:char">
                        <v:fill o:detectmouseclick="t" on="false"/>
                        <v:stroke color="black" weight="6480" joinstyle="round" endcap="flat"/>
                        <w10:wrap type="none"/>
                      </v:shape>
                      <v:shape id="shape_0" coordsize="256,256" path="m254,145l256,132l256,118l254,107l251,94l247,82l243,71l237,60l230,50l222,41l213,32l203,24l193,17l182,11l171,7l158,3l145,1l132,0l120,0l107,2l94,4l82,8l71,14l60,20l50,27l41,34l32,43l24,52l17,63l12,74l7,86l3,97l1,111l0,124l0,137l2,150l5,161l8,173l14,185l20,195l27,206l35,215l43,224l52,231l63,238l74,244l86,249l99,252l111,254l124,256l137,256l150,254l161,251l173,247l185,243l195,237l206,230l215,222l224,213l231,203l238,193l244,182l249,170l252,158l254,145xe" fillcolor="white" stroked="f" o:allowincell="t" style="position:absolute;left:2292;top:187;width:63;height:63;mso-wrap-style:none;v-text-anchor:middle;mso-position-horizontal-relative:char">
                        <v:fill o:detectmouseclick="t" type="solid" color2="black"/>
                        <v:stroke color="#3465a4" joinstyle="round" endcap="flat"/>
                        <w10:wrap type="none"/>
                      </v:shape>
                      <v:shape id="shape_0" coordsize="336,336" path="m179,81l190,1l199,3l207,5l215,7l223,10l232,12l239,15l246,19l254,24l261,27l266,32l273,37l279,42l285,48l291,54l297,60l301,65l306,72l311,79l314,86l319,93l322,100l325,108l328,115l330,124l332,132l334,140l335,148l335,156l336,164l336,174l335,182l334,190l255,179l256,175l256,170l256,167l256,162l255,157l255,153l254,149l253,144l251,141l250,136l249,133l247,128l244,125l243,121l240,118l237,114l235,111l233,108l229,105l226,103l223,99l220,97l216,94l213,92l210,90l205,89l201,86l197,85l193,83l189,82l184,82l179,81xm81,156l2,146l2,142l3,137l4,133l5,128l7,121l10,113l12,105l15,97l19,90l24,83l28,76l33,69l38,63l42,56l48,50l54,44l60,40l67,34l72,29l79,26l86,21l93,18l100,14l108,11l115,8l124,6l132,4l140,3l148,1l156,0l164,0l174,0l182,0l190,1l179,81l175,81l171,79l167,79l162,81l157,81l153,82l149,82l144,83l141,84l136,85l133,87l128,89l125,91l121,93l118,96l114,98l111,100l108,104l105,106l103,110l99,113l97,117l95,120l92,124l90,127l89,130l86,135l85,139l84,143l83,148l82,149l82,151l82,154l81,156xm156,255l146,334l142,334l137,333l133,332l129,332l125,330l121,329l117,328l112,326l105,323l97,320l90,316l83,313l76,308l70,304l65,301l63,299l60,296l56,293l50,287l45,282l40,276l34,270l29,263l26,256l21,249l18,243l15,239l14,235l12,232l11,227l9,220l6,212l4,204l3,196l2,187l0,180l0,176l0,171l0,167l0,162l0,154l2,146l81,156l81,161l79,165l79,168l79,170l79,172l81,174l81,178l82,183l82,187l83,191l84,196l86,200l86,201l88,204l88,205l89,206l91,211l93,214l96,218l98,221l100,225l104,228l106,230l110,234l111,235l113,236l114,237l115,239l120,241l124,243l127,246l131,248l135,249l140,251l141,251l143,253l144,253l147,254l149,254l151,255l154,255l156,255xm255,179l334,190l333,199l332,207l329,215l327,223l323,232l320,239l316,246l313,254l308,260l304,267l299,273l293,279l287,285l283,291l276,297l270,301l263,306l257,311l249,314l242,318l235,322l227,325l220,328l212,329l204,332l196,334l187,335l179,335l171,336l163,336l154,335l146,334l156,255l161,256l165,256l170,256l175,256l178,255l183,255l187,254l191,253l196,251l199,250l204,249l207,247l211,244l214,242l218,241l221,237l225,235l228,233l230,229l234,226l236,223l239,220l242,217l243,213l246,208l248,205l249,201l251,197l253,193l254,189l255,184l255,179xe" fillcolor="#f7f7f7" stroked="f" o:allowincell="t" style="position:absolute;left:2282;top:178;width:83;height:83;mso-wrap-style:none;v-text-anchor:middle;mso-position-horizontal-relative:char">
                        <v:fill o:detectmouseclick="t" type="solid" color2="#080808"/>
                        <v:stroke color="#3465a4" joinstyle="round" endcap="flat"/>
                        <w10:wrap type="none"/>
                      </v:shape>
                      <v:shape id="shape_0" coordsize="3332,2782" path="m557,1366l496,1314l511,1297l525,1280l540,1264l555,1247l570,1230l586,1214l602,1197l617,1180l632,1164l648,1148l663,1131l680,1115l696,1099l712,1083l728,1068l745,1051l761,1035l777,1020l795,1004l811,988l828,972l845,957l862,942l880,927l896,911l913,895l931,882l948,866l966,851l983,836l1002,821l1019,807l1036,792l1055,778l1072,764l1091,749l1108,735l1127,721l1144,707l1163,693l1182,679l1200,666l1218,653l1236,639l1255,626l1273,613l1292,599l1311,586l1329,573l1348,561l1366,548l1385,535l1405,522l1423,511l1442,498l1460,486l1479,475l1499,462l1517,450l1536,439l1555,427l1574,417l1593,405l1613,393l1631,383l1650,372l1668,361l1688,350l1707,340l1727,329l1745,320l1764,310l1782,299l1802,290l1821,281l1839,270l1859,261l1878,253l1896,243l1915,234l1933,225l1953,217l1972,208l1990,200l2009,192l2027,184l2046,176l2065,168l2083,161l2102,153l2120,146l2139,139l2156,132l2175,125l2194,119l2212,112l2230,106l2248,99l2266,93l2284,88l2302,83l2319,77l2338,71l2355,67l2372,62l2390,57l2407,53l2425,48l2442,43l2460,40l2477,36l2494,33l2511,29l2528,26l2544,22l2562,20l2578,18l2596,14l2612,12l2628,11l2644,8l2661,7l2677,5l2692,4l2708,3l2725,2l2740,2l2755,0l2757,81l2743,81l2728,82l2713,83l2698,84l2683,85l2668,86l2652,88l2637,90l2622,91l2606,93l2591,96l2575,99l2558,101l2542,104l2527,107l2511,111l2494,114l2477,118l2461,121l2445,126l2427,131l2411,134l2393,139l2377,143l2360,148l2342,154l2325,158l2307,164l2290,170l2273,176l2255,182l2238,188l2220,193l2203,200l2184,206l2167,213l2149,220l2131,227l2113,235l2095,242l2076,249l2059,257l2040,265l2023,272l2004,281l1986,290l1967,298l1948,306l1931,315l1912,324l1894,333l1875,342l1857,351l1838,361l1819,370l1801,380l1782,390l1764,400l1745,411l1727,420l1708,430l1689,441l1671,451l1652,463l1634,473l1615,485l1596,496l1578,507l1559,519l1541,530l1522,542l1503,554l1485,565l1466,577l1448,590l1429,601l1412,614l1393,627l1374,639l1356,651l1338,664l1320,677l1301,691l1284,704l1265,716l1247,730l1229,743l1211,757l1193,771l1176,784l1157,798l1140,812l1122,826l1105,840l1086,855l1069,869l1051,883l1035,898l1018,912l1000,927l983,941l966,956l949,971l932,986l916,1001l898,1016l882,1031l866,1047l849,1062l833,1077l817,1093l801,1108l784,1124l768,1140l752,1156l737,1171l722,1187l705,1204l690,1219l675,1235l660,1251l645,1267l630,1284l615,1300l601,1316l586,1333l572,1350l557,1366xm446,2696l436,2775l422,2774l409,2772l395,2769l382,2767l368,2765l356,2761l344,2758l331,2755l320,2752l307,2747l295,2744l284,2740l272,2736l261,2731l251,2726l239,2722l229,2716l220,2710l209,2705l199,2700l189,2694l180,2687l171,2681l162,2674l153,2667l145,2660l136,2653l129,2646l121,2638l113,2631l106,2623l99,2615l92,2607l86,2597l79,2589l73,2581l67,2572l62,2563l56,2553l51,2544l46,2535l42,2524l37,2515l33,2504l29,2494l26,2483l22,2473l19,2463l16,2452l14,2442l12,2430l9,2420l7,2408l6,2396l4,2385l2,2373l1,2363l1,2350l1,2338l0,2327l0,2315l0,2302l1,2289l1,2278l2,2265l4,2252l5,2239l7,2227l8,2214l10,2201l13,2188l15,2174l17,2161l21,2147l23,2135l27,2121l30,2107l34,2093l38,2080l43,2066l46,2052l51,2037l56,2023l62,2009l66,1994l72,1980l78,1966l84,1951l89,1936l96,1922l103,1907l109,1892l116,1877l124,1862l131,1846l139,1831l146,1816l156,1801l164,1786l172,1770l180,1755l189,1739l199,1723l208,1708l217,1692l228,1676l237,1660l247,1644l258,1628l268,1612l280,1596l290,1579l302,1564l314,1548l325,1531l337,1514l349,1498l361,1481l374,1465l387,1449l400,1431l412,1415l426,1398l440,1381l453,1365l467,1348l482,1331l496,1314l557,1366l543,1383l529,1399l515,1415l502,1431l488,1449l475,1465l462,1481l450,1498l437,1513l425,1529l414,1545l401,1562l389,1578l379,1593l367,1609l357,1624l345,1641l335,1657l324,1672l315,1687l304,1703l295,1719l286,1734l277,1749l267,1764l259,1779l250,1794l242,1809l234,1824l225,1838l217,1853l210,1867l203,1882l196,1896l189,1912l182,1925l175,1939l170,1953l164,1967l158,1981l152,1995l146,2009l142,2023l136,2036l131,2050l127,2063l123,2075l119,2089l115,2102l112,2115l108,2128l105,2141l101,2153l99,2165l95,2178l93,2189l91,2202l89,2214l87,2225l86,2237l84,2249l83,2260l83,2271l81,2282l80,2293l80,2304l80,2315l80,2325l80,2336l81,2346l81,2357l83,2366l84,2377l85,2386l86,2395l87,2404l89,2415l92,2423l93,2432l96,2442l99,2450l101,2459l105,2467l107,2475l110,2483l114,2492l117,2499l122,2507l125,2515l130,2522l135,2529l139,2536l144,2543l149,2550l155,2557l159,2563l165,2569l171,2575l177,2582l184,2588l189,2594l196,2600l203,2606l210,2610l217,2616l224,2621l232,2626l241,2631l249,2636l257,2640l265,2645l274,2649l284,2653l293,2658l302,2661l311,2665l321,2668l331,2672l342,2675l352,2678l364,2681l374,2683l386,2686l397,2688l409,2690l421,2693l433,2694l446,2696xm2632,1574l2689,1629l2672,1646l2656,1663l2640,1679l2623,1695l2607,1713l2590,1728l2573,1744l2557,1760l2540,1777l2522,1793l2505,1808l2489,1824l2471,1839l2454,1856l2436,1871l2419,1886l2402,1901l2383,1917l2366,1932l2348,1946l2330,1961l2312,1977l2293,1992l2276,2006l2257,2021l2240,2035l2221,2049l2203,2063l2184,2078l2167,2092l2148,2106l2130,2118l2111,2132l2092,2146l2074,2159l2055,2173l2037,2186l2017,2199l1998,2213l1980,2224l1961,2238l1943,2250l1923,2263l1904,2275l1886,2287l1867,2300l1847,2311l1829,2323l1810,2335l1790,2346l1772,2358l1753,2370l1733,2381l1715,2392l1696,2403l1677,2414l1658,2424l1639,2435l1620,2445l1601,2456l1582,2466l1563,2475l1544,2486l1526,2495l1507,2504l1487,2515l1469,2523l1450,2532l1431,2542l1412,2551l1393,2559l1374,2568l1356,2576l1337,2585l1319,2593l1300,2601l1282,2609l1263,2616l1244,2623l1227,2631l1208,2638l1190,2645l1171,2652l1154,2659l1135,2665l1118,2672l1099,2678l1082,2683l1063,2689l1046,2695l1028,2701l1011,2707l992,2711l975,2716l957,2721l940,2725l924,2730l906,2735l889,2739l871,2743l855,2746l838,2750l821,2753l804,2757l788,2760l771,2762l755,2765l739,2767l723,2769l706,2772l690,2774l674,2775l659,2778l644,2779l627,2780l612,2781l597,2781l581,2782l566,2782l552,2782l537,2782l522,2782l507,2781l493,2780l479,2780l464,2779l450,2776l436,2775l446,2696l458,2697l471,2699l485,2700l497,2701l510,2701l524,2702l538,2702l552,2702l566,2702l580,2702l594,2702l608,2701l623,2700l637,2699l652,2697l667,2696l682,2695l697,2693l712,2690l727,2688l742,2687l759,2683l774,2681l790,2678l806,2675l821,2672l838,2668l854,2665l870,2661l887,2657l904,2653l920,2649l936,2644l954,2639l970,2635l988,2630l1005,2624l1022,2619l1039,2614l1056,2608l1074,2602l1091,2596l1108,2589l1126,2583l1144,2578l1162,2571l1179,2564l1197,2557l1215,2550l1233,2543l1251,2535l1269,2528l1287,2519l1306,2511l1323,2503l1342,2495l1361,2487l1378,2479l1397,2470l1415,2460l1434,2452l1452,2443l1471,2433l1489,2424l1508,2415l1527,2404l1544,2395l1563,2385l1581,2375l1600,2365l1620,2354l1637,2344l1657,2333l1675,2323l1694,2311l1713,2301l1731,2289l1750,2279l1768,2267l1787,2256l1806,2244l1824,2232l1843,2220l1861,2208l1880,2196l1898,2184l1917,2171l1936,2159l1953,2146l1972,2134l1990,2121l2009,2108l2027,2094l2045,2081l2063,2068l2082,2054l2099,2041l2118,2028l2137,2014l2154,2000l2173,1986l2190,1972l2208,1958l2226,1944l2244,1929l2261,1915l2280,1900l2297,1886l2314,1871l2332,1856l2349,1842l2367,1827l2383,1812l2400,1795l2418,1780l2434,1765l2451,1750l2468,1734l2485,1719l2501,1702l2518,1687l2535,1671l2551,1656l2568,1639l2584,1623l2599,1607l2615,1591l2632,1574xm2998,110l3021,34l3034,38l3045,42l3057,46l3068,50l3079,56l3091,61l3101,65l3111,71l3122,77l3131,83l3142,89l3151,95l3160,101l3170,108l3179,115l3187,122l3195,129l3203,136l3211,145l3219,153l3226,160l3233,169l3240,177l3247,185l3253,194l3260,203l3266,212l3272,221l3276,231l3282,240l3287,250l3292,260l3296,270l3300,281l3303,290l3308,300l3311,311l3314,322l3317,333l3319,343l3322,355l3324,365l3325,377l3328,389l3329,400l3330,412l3331,424l3331,435l3331,447l3332,460l3332,471l3331,484l3331,496l3330,508l3330,521l3329,534l3326,547l3325,560l3323,572l3322,585l3319,598l3316,612l3314,625l3311,639l3308,651l3304,665l3301,679l3297,693l3293,707l3288,720l3283,735l3279,749l3274,763l3269,777l3264,791l3258,806l3253,820l3246,835l3240,849l3235,864l3228,879l3221,893l3214,908l3207,923l3199,938l3192,954l3183,969l3175,984l3167,999l3159,1014l3150,1030l3142,1045l3132,1061l3123,1076l3114,1092l3104,1107l3094,1123l3084,1138l3074,1155l3064,1171l3052,1186l3042,1202l3030,1219l3020,1235l3008,1251l2996,1266l2984,1283l2972,1299l2959,1315l2948,1331l2935,1348l2922,1365l2908,1381l2895,1398l2881,1414l2869,1430l2855,1447l2841,1463l2826,1480l2812,1496l2797,1513l2781,1530l2768,1546l2751,1563l2736,1579l2721,1596l2705,1613l2689,1629l2632,1574l2647,1558l2663,1542l2678,1526l2693,1509l2708,1493l2722,1477l2737,1460l2751,1444l2765,1428l2779,1412l2793,1395l2807,1379l2820,1363l2834,1347l2847,1331l2859,1315l2872,1299l2884,1283l2896,1267l2908,1251l2920,1236l2931,1220l2943,1205l2955,1188l2965,1173l2975,1157l2986,1142l2996,1127l3007,1111l3017,1095l3027,1080l3036,1065l3045,1050l3054,1035l3064,1020l3072,1005l3081,991l3089,976l3097,961l3106,947l3113,932l3121,918l3128,902l3135,889l3142,875l3149,859l3154,845l3161,832l3167,818l3173,804l3179,790l3183,777l3189,763l3194,750l3199,736l3203,723l3208,709l3212,697l3216,684l3219,671l3223,658l3226,646l3230,633l3233,620l3236,608l3238,597l3240,584l3243,572l3244,561l3246,549l3247,537l3249,526l3250,514l3251,504l3251,492l3252,482l3252,470l3252,460l3252,449l3252,439l3251,428l3250,419l3250,408l3249,399l3246,390l3245,379l3243,370l3242,361l3239,353l3237,343l3235,334l3231,326l3229,318l3225,308l3222,300l3218,292l3215,285l3211,277l3207,269l3202,262l3199,255l3194,247l3188,240l3183,233l3179,227l3173,220l3167,213l3161,207l3156,201l3149,194l3143,189l3136,183l3129,177l3122,172l3114,167l3107,161l3099,156l3091,151l3082,147l3074,142l3065,138l3056,133l3046,128l3037,125l3028,120l3018,117l3008,113l2998,110xe" fillcolor="#fcfcfc" stroked="f" o:allowincell="t" style="position:absolute;left:1603;top:208;width:832;height:695;mso-wrap-style:none;v-text-anchor:middle;mso-position-horizontal-relative:char">
                        <v:fill o:detectmouseclick="t" type="solid" color2="#030303"/>
                        <v:stroke color="#3465a4" joinstyle="round" endcap="flat"/>
                        <w10:wrap type="none"/>
                      </v:shape>
                      <v:shape id="shape_0" coordsize="255,256" path="m1,145l0,133l0,120l1,107l4,94l8,83l13,71l18,61l25,50l33,41l43,33l52,24l62,18l73,12l85,7l97,4l110,1l123,0l136,0l148,2l161,5l173,8l184,14l195,20l205,27l215,35l223,43l231,52l238,63l244,74l248,86l252,99l254,112l255,124l255,137l253,150l251,162l247,173l241,185l236,195l229,206l220,215l212,224l203,231l193,238l181,244l169,249l157,252l144,255l131,256l118,256l105,255l94,251l82,248l71,243l60,237l50,230l40,222l31,213l24,204l17,193l11,183l7,170l3,158l1,145xe" fillcolor="white" stroked="f" o:allowincell="t" style="position:absolute;left:1559;top:193;width:63;height:63;mso-wrap-style:none;v-text-anchor:middle;mso-position-horizontal-relative:char">
                        <v:fill o:detectmouseclick="t" type="solid" color2="black"/>
                        <v:stroke color="#3465a4" joinstyle="round" endcap="flat"/>
                        <w10:wrap type="none"/>
                      </v:shape>
                      <v:shape id="shape_0" coordsize="336,336" path="m146,1l157,80l152,81l148,81l143,83l139,84l135,86l131,88l128,89l123,91l120,94l116,96l113,98l110,102l107,104l103,108l101,110l99,113l95,117l93,120l92,124l90,129l87,132l86,136l85,140l84,144l83,148l81,152l81,156l80,161l80,166l80,169l80,174l81,179l2,189l1,181l0,173l0,163l1,155l1,147l2,139l5,131l6,123l8,115l12,108l14,100l18,93l22,86l26,79l30,72l35,65l40,59l45,53l51,47l57,41l63,37l70,32l76,27l83,23l91,18l98,15l105,11l113,9l121,7l129,4l137,2l146,1xm335,145l256,155l255,151l253,146l252,143l251,138l250,134l248,130l246,126l244,123l242,119l239,116l237,112l234,109l231,105l228,103l225,100l222,97l219,95l215,93l212,90l207,88l203,87l200,84l195,83l192,82l187,81l184,81l179,80l174,80l170,79l166,79l162,80l157,80l146,1l155,0l163,0l172,0l180,0l188,1l196,2l205,3l213,5l221,8l228,10l236,13l243,17l250,20l257,25l264,29l270,33l277,39l282,44l288,50l294,55l299,62l303,68l308,75l313,82l317,89l321,96l324,104l327,112l329,120l331,129l334,137l335,145xm191,333l180,254l182,254l185,254l187,253l188,253l193,252l198,251l201,248l206,247l209,245l213,243l216,241l220,239l223,236l227,233l230,230l232,227l236,224l238,220l241,217l243,213l245,210l248,206l249,203l251,198l252,195l253,190l255,187l255,182l256,177l256,174l257,169l257,165l256,160l256,155l335,145l336,154l336,162l336,170l336,179l335,187l334,195l332,203l330,211l328,219l325,227l322,234l318,241l315,249l310,256l307,262l302,269l296,275l292,282l286,287l280,292l273,298l267,303l260,308l253,312l246,316l239,319l231,323l223,326l215,329l208,331l203,332l199,332l194,333l191,333xm2,189l81,179l81,181l81,183l83,186l83,188l84,190l84,193l85,194l85,196l87,201l88,204l91,208l93,212l95,216l98,219l99,222l100,223l101,224l102,225l106,229l108,232l112,234l115,237l119,240l122,243l126,244l130,246l131,247l133,248l135,248l136,249l141,251l145,252l149,253l153,254l158,254l163,255l164,255l166,255l169,255l171,255l176,255l180,254l191,333l182,334l174,336l170,336l165,336l160,336l156,334l149,334l141,333l133,331l124,330l116,327l109,324l105,323l101,322l98,319l93,317l86,313l79,310l73,305l66,301l60,296l55,290l49,284l43,279l41,276l37,273l35,269l33,266l28,260l23,253l20,245l16,238l13,230l11,223l8,219l7,215l6,210l5,206l4,202l4,198l2,194l2,189xe" fillcolor="#fcfcfc" stroked="f" o:allowincell="t" style="position:absolute;left:1549;top:183;width:83;height:83;mso-wrap-style:none;v-text-anchor:middle;mso-position-horizontal-relative:char">
                        <v:fill o:detectmouseclick="t" type="solid" color2="#030303"/>
                        <v:stroke color="#3465a4" joinstyle="round" endcap="flat"/>
                        <w10:wrap type="none"/>
                      </v:shape>
                      <v:shape id="shape_0" coordsize="3332,2781" path="m2836,1313l2776,1366l2761,1349l2747,1332l2732,1316l2718,1299l2703,1283l2687,1267l2672,1250l2657,1234l2642,1219l2627,1203l2611,1187l2596,1170l2581,1155l2564,1139l2548,1124l2532,1107l2515,1092l2499,1076l2483,1061l2467,1046l2450,1031l2434,1016l2417,1001l2400,985l2383,970l2367,955l2349,940l2332,926l2314,911l2297,897l2281,882l2263,868l2245,854l2227,839l2210,825l2192,811l2175,797l2156,783l2139,770l2122,756l2103,742l2086,730l2067,716l2048,703l2031,690l2012,676l1994,663l1976,651l1958,638l1939,626l1921,613l1903,601l1885,589l1866,576l1847,565l1829,553l1810,541l1792,530l1773,518l1754,506l1736,495l1717,484l1699,473l1680,462l1662,451l1643,440l1624,430l1606,419l1587,410l1569,400l1550,389l1531,380l1513,369l1494,360l1476,351l1457,341l1438,332l1420,323l1401,315l1384,305l1365,297l1347,289l1328,281l1309,273l1292,265l1273,257l1255,248l1237,241l1219,234l1201,226l1183,219l1165,212l1148,205l1129,200l1112,193l1095,187l1077,181l1060,175l1042,169l1025,164l1007,158l990,153l973,147l955,143l939,138l921,133l905,130l888,125l871,121l855,117l838,114l821,110l805,107l790,103l774,101l758,98l741,95l726,93l710,91l695,89l680,87l665,86l648,84l634,83l619,82l604,81l589,80l575,80l578,0l593,1l608,1l624,2l640,3l655,4l672,7l688,8l704,10l720,11l737,14l754,17l770,19l787,22l804,25l821,29l838,32l855,36l873,39l890,43l907,47l925,52l942,57l960,61l977,66l995,71l1012,76l1031,82l1048,87l1067,93l1084,98l1103,105l1120,111l1139,118l1157,124l1176,131l1193,138l1212,145l1230,152l1249,160l1268,167l1286,175l1305,183l1323,191l1342,200l1361,208l1379,216l1399,224l1418,233l1436,243l1455,252l1473,261l1493,269l1512,280l1530,289l1549,298l1569,309l1587,319l1606,329l1625,339l1644,350l1663,360l1682,372l1701,382l1720,393l1739,404l1758,416l1777,426l1796,438l1815,449l1833,461l1852,474l1872,486l1890,497l1909,510l1928,523l1946,534l1966,547l1984,560l2003,573l2022,586l2040,598l2059,612l2077,625l2096,638l2115,652l2132,666l2151,679l2169,692l2188,706l2205,720l2224,734l2241,748l2260,763l2277,777l2296,791l2313,806l2331,820l2349,835l2367,851l2384,866l2402,881l2419,895l2436,910l2453,926l2470,941l2488,956l2504,971l2521,988l2538,1003l2555,1019l2571,1034l2587,1051l2604,1067l2620,1082l2636,1098l2653,1114l2669,1131l2684,1147l2700,1163l2715,1180l2732,1196l2747,1213l2762,1230l2777,1246l2792,1263l2807,1280l2821,1296l2836,1313xm2897,2774l2887,2695l2899,2694l2912,2692l2923,2690l2935,2687l2946,2685l2958,2683l2969,2680l2980,2677l2991,2675l3001,2671l3012,2668l3021,2664l3030,2661l3039,2657l3049,2652l3058,2648l3067,2644l3075,2640l3084,2635l3092,2630l3100,2626l3108,2620l3115,2615l3122,2609l3129,2605l3136,2599l3143,2593l3149,2587l3156,2582l3161,2575l3167,2569l3173,2562l3178,2556l3184,2549l3188,2542l3193,2535l3197,2528l3202,2521l3207,2514l3210,2506l3215,2498l3218,2491l3222,2483l3225,2475l3228,2466l3231,2458l3233,2449l3236,2441l3238,2432l3240,2422l3243,2414l3245,2404l3246,2394l3247,2385l3249,2376l3250,2365l3251,2356l3251,2346l3252,2335l3252,2325l3252,2314l3252,2304l3252,2292l3251,2282l3250,2270l3250,2260l3247,2248l3246,2236l3245,2225l3243,2213l3242,2200l3239,2189l3237,2177l3233,2164l3231,2153l3228,2140l3224,2127l3221,2114l3217,2101l3214,2089l3209,2076l3206,2062l3201,2049l3196,2035l3190,2022l3186,2008l3180,1994l3174,1981l3168,1967l3163,1953l3157,1939l3150,1925l3143,1911l3136,1896l3129,1882l3122,1867l3115,1853l3107,1838l3099,1824l3091,1808l3082,1793l3073,1778l3065,1763l3056,1748l3046,1733l3037,1718l3028,1702l3017,1686l3007,1671l2996,1655l2986,1640l2976,1625l2965,1609l2953,1592l2942,1577l2931,1561l2919,1545l2907,1528l2895,1513l2883,1497l2870,1481l2857,1464l2844,1448l2830,1431l2818,1414l2804,1398l2790,1382l2776,1366l2836,1313l2850,1331l2865,1347l2879,1364l2892,1381l2906,1398l2920,1414l2933,1431l2945,1448l2958,1464l2971,1481l2984,1497l2995,1513l3007,1531l3019,1547l3030,1563l3042,1579l3052,1596l3064,1611l3074,1627l3085,1643l3095,1660l3105,1675l3115,1691l3124,1707l3134,1722l3143,1739l3152,1754l3160,1769l3168,1785l3177,1800l3185,1815l3193,1831l3201,1846l3208,1861l3215,1876l3223,1891l3229,1906l3236,1921l3242,1935l3249,1950l3254,1965l3260,1979l3266,1994l3271,2008l3275,2022l3281,2036l3286,2051l3289,2065l3294,2079l3299,2092l3302,2106l3306,2120l3309,2134l3311,2147l3315,2161l3317,2173l3319,2187l3322,2200l3324,2213l3325,2226l3328,2239l3329,2251l3330,2264l3331,2277l3331,2290l3332,2301l3332,2314l3332,2326l3331,2337l3331,2349l3330,2362l3330,2373l3329,2385l3326,2396l3325,2407l3323,2419l3321,2429l3318,2441l3316,2451l3314,2462l3310,2472l3307,2483l3303,2493l3300,2504l3295,2514l3290,2523l3286,2534l3281,2543l3276,2552l3271,2562l3265,2571l3259,2579l3253,2588l3247,2598l3240,2606l3233,2614l3226,2622l3220,2630l3211,2637l3203,2645l3195,2652l3187,2659l3179,2666l3171,2673l3161,2680l3152,2686l3143,2693l3134,2699l3123,2705l3114,2709l3103,2715l3093,2721l3081,2726l3071,2730l3060,2735l3049,2740l3037,2743l3026,2747l3013,2751l3001,2755l2988,2757l2977,2761l2963,2764l2950,2766l2937,2769l2923,2771l2910,2773l2897,2774xm644,1629l701,1574l717,1590l733,1606l748,1622l765,1639l781,1655l797,1670l815,1686l831,1703l847,1718l864,1734l881,1749l898,1764l914,1779l932,1796l949,1811l966,1826l983,1841l1000,1855l1018,1870l1035,1885l1053,1899l1071,1914l1089,1928l1106,1943l1125,1957l1142,1971l1160,1985l1178,1999l1196,2013l1214,2027l1233,2041l1250,2054l1269,2068l1287,2080l1305,2093l1323,2107l1342,2120l1361,2133l1378,2146l1397,2158l1415,2171l1434,2183l1452,2196l1471,2207l1490,2220l1508,2232l1527,2243l1545,2255l1564,2266l1582,2278l1601,2289l1620,2300l1638,2311l1657,2322l1675,2333l1695,2343l1714,2354l1731,2364l1750,2375l1770,2384l1788,2394l1806,2405l1824,2414l1843,2423l1861,2433l1880,2442l1899,2451l1917,2461l1936,2469l1954,2478l1972,2486l1990,2494l2009,2502l2026,2511l2045,2519l2063,2527l2081,2534l2100,2542l2117,2549l2134,2556l2153,2563l2170,2570l2188,2577l2206,2583l2224,2588l2241,2595l2259,2601l2276,2607l2294,2613l2310,2619l2327,2623l2345,2629l2362,2634l2378,2638l2396,2643l2412,2648l2428,2652l2446,2656l2462,2661l2478,2664l2495,2668l2511,2671l2526,2675l2542,2677l2558,2680l2574,2683l2590,2686l2605,2687l2620,2690l2635,2692l2650,2694l2665,2695l2680,2697l2696,2698l2709,2699l2725,2700l2739,2701l2752,2701l2766,2701l2780,2701l2794,2701l2808,2701l2822,2701l2835,2700l2848,2699l2862,2698l2874,2697l2887,2695l2897,2774l2883,2776l2869,2778l2854,2779l2840,2779l2826,2780l2811,2781l2795,2781l2780,2781l2766,2781l2751,2781l2735,2780l2720,2780l2705,2779l2689,2778l2673,2777l2658,2774l2642,2773l2626,2771l2610,2769l2593,2768l2577,2764l2561,2762l2545,2759l2528,2756l2511,2752l2495,2749l2477,2745l2461,2742l2443,2738l2426,2734l2409,2729l2392,2725l2375,2721l2357,2715l2339,2711l2321,2706l2304,2700l2287,2694l2269,2688l2251,2683l2233,2677l2215,2671l2197,2664l2179,2658l2160,2651l2143,2644l2124,2637l2105,2630l2087,2623l2069,2615l2051,2608l2032,2600l2014,2592l1995,2584l1976,2576l1958,2568l1939,2558l1919,2550l1901,2541l1882,2532l1864,2522l1845,2514l1825,2504l1807,2494l1788,2485l1770,2475l1750,2465l1731,2455l1713,2444l1693,2434l1674,2423l1656,2413l1636,2402l1617,2391l1599,2380l1579,2369l1560,2357l1542,2346l1522,2334l1503,2322l1485,2311l1465,2299l1447,2286l1428,2275l1408,2262l1390,2249l1371,2237l1352,2225l1334,2212l1314,2198l1296,2185l1277,2172l1258,2158l1240,2146l1221,2132l1203,2118l1184,2105l1167,2091l1148,2077l1129,2063l1111,2048l1092,2034l1075,2020l1056,2005l1039,1991l1020,1976l1003,1961l984,1947l967,1932l949,1917l931,1901l913,1885l896,1870l878,1855l861,1840l844,1824l826,1807l810,1792l792,1776l775,1760l759,1743l742,1728l725,1712l709,1695l693,1678l676,1662l660,1646l644,1629xm311,33l335,109l324,112l314,116l304,119l295,124l285,127l277,132l267,137l258,141l250,146l242,151l234,155l225,160l219,166l210,172l203,176l196,182l189,188l184,194l177,201l171,207l165,212l159,219l153,226l149,233l144,239l138,247l134,254l130,261l126,268l121,276l117,284l114,291l110,300l107,308l103,317l101,325l98,333l95,343l93,352l91,360l88,369l87,379l86,388l84,398l83,408l83,418l81,427l80,438l80,448l80,459l80,469l80,481l81,491l81,503l83,513l84,525l85,537l86,548l88,560l90,572l92,583l94,596l97,608l99,620l102,632l106,645l109,658l113,670l116,683l120,696l124,709l129,723l134,735l138,749l143,762l149,776l153,790l159,803l165,817l171,831l178,845l184,859l191,874l198,888l205,902l212,917l220,931l227,946l235,960l243,975l251,990l260,1004l268,1019l278,1034l287,1049l296,1064l306,1080l315,1095l325,1111l336,1126l346,1141l357,1156l367,1173l378,1188l389,1204l401,1219l413,1235l424,1250l436,1267l449,1282l460,1298l473,1314l486,1331l499,1346l512,1362l525,1378l539,1395l553,1411l567,1427l581,1443l595,1460l610,1476l624,1492l639,1509l654,1525l669,1541l686,1557l701,1574l644,1629l627,1612l611,1596l596,1579l581,1562l565,1546l551,1529l536,1512l521,1496l507,1479l492,1462l478,1446l464,1429l451,1413l437,1397l424,1381l410,1364l397,1348l385,1331l372,1314l360,1298l349,1283l336,1267l324,1250l313,1234l302,1218l291,1202l280,1187l268,1170l258,1154l249,1139l238,1123l228,1106l219,1091l209,1075l200,1060l191,1045l182,1030l173,1013l165,998l157,983l149,968l141,953l133,938l126,923l119,908l112,892l105,878l98,863l92,848l86,834l79,819l73,805l69,790l63,776l58,762l54,748l48,734l44,720l40,706l35,692l31,679l28,665l24,651l21,638l19,624l16,611l13,598l11,584l9,572l7,559l6,546l4,533l2,520l2,508l1,495l1,483l0,470l0,459l0,446l1,434l1,423l2,411l4,400l5,388l7,376l8,365l11,354l13,343l15,332l19,322l22,310l26,300l29,289l33,279l36,269l41,259l45,250l50,239l56,230l60,220l66,211l72,202l79,194l85,184l92,176l99,168l106,159l113,152l121,144l129,136l137,129l145,122l153,115l163,108l172,101l181,94l191,88l201,82l210,76l221,71l231,65l242,60l253,55l264,50l275,45l287,41l299,37l311,33xe" fillcolor="#fcfcfc" stroked="f" o:allowincell="t" style="position:absolute;left:1479;top:214;width:832;height:694;mso-wrap-style:none;v-text-anchor:middle;mso-position-horizontal-relative:char">
                        <v:fill o:detectmouseclick="t" type="solid" color2="#030303"/>
                        <v:stroke color="#3465a4" joinstyle="round" endcap="flat"/>
                        <w10:wrap type="none"/>
                      </v:shape>
                      <v:shape id="shape_0" coordsize="1188,5331" path="m345,0l840,0l840,3802l1188,3802l1188,4220l840,4220l840,4958l764,5008l692,5073l632,5156l606,5217l593,5267l587,5331l581,5267l567,5217l535,5146l479,5071l410,5008l345,4958l345,4219l0,4219l0,3805l345,3804l345,0xe" fillcolor="white" stroked="f" o:allowincell="t" style="position:absolute;left:1810;top:7;width:295;height:1332;mso-wrap-style:none;v-text-anchor:middle;mso-position-horizontal-relative:char">
                        <v:fill o:detectmouseclick="t" type="solid" color2="black"/>
                        <v:stroke color="#3465a4" joinstyle="round" endcap="flat"/>
                        <w10:wrap type="none"/>
                      </v:shape>
                      <v:shape id="shape_0" coordsize="1188,5331" path="m345,0l840,0l840,3802l1188,3802l1188,4220l840,4220l840,4958l764,5008l692,5073l632,5156l606,5217l593,5267l587,5331l581,5267l567,5217l535,5146l479,5071l410,5008l345,4958l345,4219l0,4219l0,3805l345,3804l345,0xe" stroked="t" o:allowincell="t" style="position:absolute;left:1810;top:7;width:295;height:1332;mso-wrap-style:none;v-text-anchor:middle;mso-position-horizontal-relative:char">
                        <v:fill o:detectmouseclick="t" on="false"/>
                        <v:stroke color="black" weight="6480" joinstyle="round" endcap="flat"/>
                        <w10:wrap type="none"/>
                      </v:shape>
                      <v:line id="shape_0" from="1954,8" to="1954,957" stroked="t" o:allowincell="t" style="position:absolute;mso-position-horizontal-relative:char">
                        <v:stroke color="black" weight="2520" joinstyle="miter" endcap="flat"/>
                        <v:fill o:detectmouseclick="t" on="false"/>
                        <w10:wrap type="none"/>
                      </v:line>
                      <v:rect id="shape_0" stroked="t" o:allowincell="t" style="position:absolute;left:1810;top:958;width:295;height:103;mso-wrap-style:none;v-text-anchor:middle;mso-position-horizontal-relative:char">
                        <v:fill o:detectmouseclick="t" on="false"/>
                        <v:stroke color="black" weight="6480" joinstyle="miter" endcap="flat"/>
                        <w10:wrap type="none"/>
                      </v:rect>
                      <v:shape id="shape_0" coordsize="477,332" path="m0,332l58,286l118,243l177,200l236,159l295,118l356,77l416,39l477,0e" stroked="t" o:allowincell="t" style="position:absolute;left:1898;top:321;width:118;height:82;mso-wrap-style:none;v-text-anchor:middle;mso-position-horizontal-relative:char">
                        <v:fill o:detectmouseclick="t" on="false"/>
                        <v:stroke color="black" weight="2520" joinstyle="round" endcap="flat"/>
                        <w10:wrap type="none"/>
                      </v:shape>
                      <v:shape id="shape_0" coordsize="503,349" path="m503,349l443,301l380,256l317,211l255,166l192,123l128,80l64,40l0,0e" stroked="t" o:allowincell="t" style="position:absolute;left:1894;top:326;width:125;height:86;mso-wrap-style:none;v-text-anchor:middle;mso-position-horizontal-relative:char">
                        <v:fill o:detectmouseclick="t" on="false"/>
                        <v:stroke color="black" weight="2520" joinstyle="round" endcap="flat"/>
                        <w10:wrap type="none"/>
                      </v:shape>
                      <v:line id="shape_0" from="1954,1062" to="1954,1322" stroked="t" o:allowincell="t" style="position:absolute;mso-position-horizontal-relative:char">
                        <v:stroke color="black" weight="2520" joinstyle="miter" endcap="flat"/>
                        <v:fill o:detectmouseclick="t" on="false"/>
                        <w10:wrap type="none"/>
                      </v:line>
                      <v:shape id="shape_0" coordsize="477,330" path="m0,330l58,286l117,243l177,200l236,158l296,116l357,77l416,38l477,0e" stroked="t" o:allowincell="t" style="position:absolute;left:1899;top:298;width:118;height:82;mso-wrap-style:none;v-text-anchor:middle;mso-position-horizontal-relative:char">
                        <v:fill o:detectmouseclick="t" on="false"/>
                        <v:stroke color="black" weight="2520" joinstyle="round" endcap="flat"/>
                        <w10:wrap type="none"/>
                      </v:shape>
                      <v:shape id="shape_0" coordsize="477,331" path="m477,331l419,286l360,242l300,199l241,157l181,117l120,77l60,38l0,0e" stroked="t" o:allowincell="t" style="position:absolute;left:1900;top:307;width:118;height:81;mso-wrap-style:none;v-text-anchor:middle;mso-position-horizontal-relative:char">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t" style="position:absolute;left:540;top:1260;width:3569;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ru-RU" w:bidi="ar-SA"/>
                                </w:rPr>
                                <w:t>ГЛАВА ГОРОДА</w:t>
                              </w:r>
                            </w:p>
                          </w:txbxContent>
                        </v:textbox>
                        <v:fill o:detectmouseclick="t" on="false"/>
                        <v:stroke color="#3465a4" joinstyle="round" endcap="flat"/>
                        <w10:wrap type="none"/>
                      </v:shape>
                      <v:shape id="shape_0" stroked="f" o:allowincell="t" style="position:absolute;left:387;top:2980;width:197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2021205</wp:posOffset>
                      </wp:positionV>
                      <wp:extent cx="1257300" cy="233045"/>
                      <wp:effectExtent l="0" t="0" r="0" b="0"/>
                      <wp:wrapNone/>
                      <wp:docPr id="20" name="Frame18"/>
                      <a:graphic xmlns:a="http://schemas.openxmlformats.org/drawingml/2006/main">
                        <a:graphicData uri="http://schemas.microsoft.com/office/word/2010/wordprocessingShape">
                          <wps:wsp>
                            <wps:cNvSpPr txBox="1"/>
                            <wps:spPr>
                              <a:xfrm>
                                <a:off x="0" y="0"/>
                                <a:ext cx="1257300" cy="233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35pt;mso-wrap-distance-left:9.05pt;mso-wrap-distance-right:9.05pt;mso-wrap-distance-top:0pt;mso-wrap-distance-bottom:0pt;margin-top:159.15pt;mso-position-vertical-relative:text;margin-left:1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64970</wp:posOffset>
                      </wp:positionH>
                      <wp:positionV relativeFrom="paragraph">
                        <wp:posOffset>2338070</wp:posOffset>
                      </wp:positionV>
                      <wp:extent cx="1371600" cy="342900"/>
                      <wp:effectExtent l="0" t="0" r="0" b="0"/>
                      <wp:wrapNone/>
                      <wp:docPr id="21"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4.1pt;mso-position-vertical-relative:text;margin-left:131.1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2707005</wp:posOffset>
                      </wp:positionV>
                      <wp:extent cx="2400300" cy="249555"/>
                      <wp:effectExtent l="0" t="0" r="0" b="0"/>
                      <wp:wrapNone/>
                      <wp:docPr id="22" name="Frame16"/>
                      <a:graphic xmlns:a="http://schemas.openxmlformats.org/drawingml/2006/main">
                        <a:graphicData uri="http://schemas.microsoft.com/office/word/2010/wordprocessingShape">
                          <wps:wsp>
                            <wps:cNvSpPr txBox="1"/>
                            <wps:spPr>
                              <a:xfrm>
                                <a:off x="0" y="0"/>
                                <a:ext cx="2400300" cy="249555"/>
                              </a:xfrm>
                              <a:prstGeom prst="rect"/>
                              <a:solidFill>
                                <a:srgbClr val="FFFFFF">
                                  <a:alpha val="0"/>
                                </a:srgbClr>
                              </a:solidFill>
                            </wps:spPr>
                            <wps:txbx>
                              <w:txbxContent>
                                <w:p>
                                  <w:pPr>
                                    <w:pStyle w:val="Normal"/>
                                    <w:jc w:val="center"/>
                                    <w:rPr>
                                      <w:b/>
                                      <w:b/>
                                    </w:rPr>
                                  </w:pPr>
                                  <w:r>
                                    <w:rPr>
                                      <w:b/>
                                    </w:rPr>
                                    <w:t>ДОВЕРЕННОСТЬ</w:t>
                                  </w:r>
                                </w:p>
                              </w:txbxContent>
                            </wps:txbx>
                            <wps:bodyPr anchor="t" lIns="92075" tIns="46355" rIns="92075" bIns="46355">
                              <a:noAutofit/>
                            </wps:bodyPr>
                          </wps:wsp>
                        </a:graphicData>
                      </a:graphic>
                    </wp:anchor>
                  </w:drawing>
                </mc:Choice>
                <mc:Fallback>
                  <w:pict>
                    <v:rect fillcolor="#FFFFFF" style="position:absolute;rotation:-0;width:189pt;height:19.65pt;mso-wrap-distance-left:9.05pt;mso-wrap-distance-right:9.05pt;mso-wrap-distance-top:0pt;mso-wrap-distance-bottom:0pt;margin-top:213.15pt;mso-position-vertical-relative:text;margin-left:10.5pt;mso-position-horizontal-relative:text">
                      <v:fill opacity="0f"/>
                      <v:textbox inset="0.100694444444444in,0.0506944444444444in,0.100694444444444in,0.0506944444444444in">
                        <w:txbxContent>
                          <w:p>
                            <w:pPr>
                              <w:pStyle w:val="Normal"/>
                              <w:jc w:val="center"/>
                              <w:rPr>
                                <w:b/>
                                <w:b/>
                              </w:rPr>
                            </w:pPr>
                            <w:r>
                              <w:rPr>
                                <w:b/>
                              </w:rPr>
                              <w:t>ДОВЕРЕННОСТЬ</w:t>
                            </w:r>
                          </w:p>
                        </w:txbxContent>
                      </v:textbox>
                      <w10:wrap type="none"/>
                    </v:rect>
                  </w:pict>
                </mc:Fallback>
              </mc:AlternateContent>
            </w:r>
          </w:p>
        </w:tc>
        <w:tc>
          <w:tcPr>
            <w:tcW w:w="5410" w:type="dxa"/>
            <w:tcBorders/>
          </w:tcPr>
          <w:p>
            <w:pPr>
              <w:pStyle w:val="Normal"/>
              <w:shd w:fill="FFFFFF" w:val="clear"/>
              <w:snapToGrid w:val="false"/>
              <w:spacing w:lineRule="exact" w:line="300"/>
              <w:jc w:val="both"/>
              <w:rPr>
                <w:sz w:val="26"/>
              </w:rPr>
            </w:pPr>
            <w:r>
              <w:rPr>
                <w:sz w:val="26"/>
              </w:rPr>
            </w:r>
          </w:p>
        </w:tc>
      </w:tr>
    </w:tbl>
    <w:p>
      <w:pPr>
        <w:pStyle w:val="Normal"/>
        <w:ind w:firstLine="720"/>
        <w:jc w:val="both"/>
        <w:rPr>
          <w:sz w:val="12"/>
          <w:szCs w:val="26"/>
        </w:rPr>
      </w:pPr>
      <w:r>
        <w:rPr>
          <w:sz w:val="12"/>
          <w:szCs w:val="26"/>
        </w:rPr>
      </w:r>
    </w:p>
    <w:p>
      <w:pPr>
        <w:pStyle w:val="Normal"/>
        <w:ind w:firstLine="720"/>
        <w:jc w:val="both"/>
        <w:rPr/>
      </w:pPr>
      <w:r>
        <w:rPr/>
        <w:t xml:space="preserve">Настоящей доверенностью уполномочиваю ___________________________________ </w:t>
        <w:br/>
        <w:t xml:space="preserve">(документ, удостоверяющий личность: паспорт гражданина Российской Федерации </w:t>
        <w:br/>
        <w:t>_______________ выдан ________________________________________) представлять интересы Администрации города Заречного Пензенской области при рассмотрении дел, в том числе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 а также при рассмотрении уголовных дел в качестве потерпевшего, судами (в том числе арбитражными и третейскими) Российской Федерации в качестве представителя истца (административного истца, ответчика, административного ответчика, третьего лица, заявителя), в том числе в делах о банкротстве, с правом подписания искового заявления (административного искового заявления, заявления) и предъявления его в суд, с правом на подписание отзыва (возражения) на исковое заявление (отзыва на административное исковое заявление, заявление, заявление о признании должника банкротом, встречного искового заявления, жалобы), заявления об обеспечении иска (о применении мер предварительной защиты), полный или частичный отказ от исковых требований (административных исковых требований), уменьшение их размера, признание иска (административного иска), изменения основания или предмета иска (административного иска), заключения мирового соглашения (соглашения о примирении сторон), соглашения по фактическим обстоятельствам, заявлять ходатайства, участвовать в заседаниях суда, в том числе по делам о банкротстве, а также с правом на подписание заявления о пересмотре судебных актов по вновь открывшимся обстоятельствам, обжалования судебных актов, и совершать иные, предусмотренные действующим законодательством процессуальные действия, в том числе по делам о банкротстве, необходимые для реализации предоставленных прав.</w:t>
      </w:r>
    </w:p>
    <w:p>
      <w:pPr>
        <w:pStyle w:val="Normal"/>
        <w:ind w:firstLine="720"/>
        <w:jc w:val="both"/>
        <w:rPr/>
      </w:pPr>
      <w:r>
        <w:rPr/>
        <w:t>________________________ также доверяется принимать участие в качестве представителя Администрации города Заречного Пензенской области при составлении протокола и рассмотрении дел об административных правонарушениях; при осуществлении исполнительного производства в правом предъявления и отзыва исполнительного документа.</w:t>
      </w:r>
    </w:p>
    <w:p>
      <w:pPr>
        <w:pStyle w:val="Normal"/>
        <w:ind w:firstLine="720"/>
        <w:jc w:val="both"/>
        <w:rPr/>
      </w:pPr>
      <w:r>
        <w:rPr/>
        <w:t>Образец подписи _________________________________________     ___________________.</w:t>
      </w:r>
    </w:p>
    <w:p>
      <w:pPr>
        <w:pStyle w:val="Normal"/>
        <w:ind w:firstLine="720"/>
        <w:jc w:val="both"/>
        <w:rPr/>
      </w:pPr>
      <w:r>
        <w:rPr/>
        <w:t>Доверенность действительна по «31» декабря 20___ года.</w:t>
      </w:r>
    </w:p>
    <w:p>
      <w:pPr>
        <w:pStyle w:val="Normal"/>
        <w:ind w:firstLine="708"/>
        <w:jc w:val="right"/>
        <w:rPr>
          <w:sz w:val="14"/>
        </w:rPr>
      </w:pPr>
      <w:r>
        <w:rPr>
          <w:sz w:val="14"/>
        </w:rPr>
      </w:r>
    </w:p>
    <w:p>
      <w:pPr>
        <w:pStyle w:val="Normal"/>
        <w:ind w:firstLine="708"/>
        <w:jc w:val="right"/>
        <w:rPr/>
      </w:pPr>
      <w:r>
        <w:rPr/>
        <w:t xml:space="preserve"> </w:t>
      </w:r>
      <w:r>
        <w:rPr/>
        <w:t>(подпись, печать)</w:t>
      </w:r>
    </w:p>
    <w:sectPr>
      <w:type w:val="nextPage"/>
      <w:pgSz w:w="11906" w:h="16838"/>
      <w:pgMar w:left="1134"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1:00Z</dcterms:created>
  <dc:creator>home-1</dc:creator>
  <dc:description/>
  <dc:language>en-US</dc:language>
  <cp:lastModifiedBy>mkorsakova</cp:lastModifiedBy>
  <cp:lastPrinted>2022-07-05T14:55:00Z</cp:lastPrinted>
  <dcterms:modified xsi:type="dcterms:W3CDTF">2022-07-08T06:01:00Z</dcterms:modified>
  <cp:revision>2</cp:revision>
  <dc:subject/>
  <dc:title>Регламент административной муниципальной услуги</dc:title>
</cp:coreProperties>
</file>