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color w:val="FF0000"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87880</wp:posOffset>
                </wp:positionV>
                <wp:extent cx="91440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4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5810</wp:posOffset>
                </wp:positionH>
                <wp:positionV relativeFrom="paragraph">
                  <wp:posOffset>2087880</wp:posOffset>
                </wp:positionV>
                <wp:extent cx="914400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4.4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3010</wp:posOffset>
                </wp:positionH>
                <wp:positionV relativeFrom="paragraph">
                  <wp:posOffset>2011680</wp:posOffset>
                </wp:positionV>
                <wp:extent cx="914400" cy="295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8.4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6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я в Порядок формирования и использования резерва управленческих кадров </w:t>
      </w: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, утвержденный постановлением Администрации г.Заречного Пензенской области от 12.04.2022 № 6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06 № 152-ФЗ «О персональных данных», статьями 4.3.1,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FF0000"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</w:t>
      </w:r>
      <w:r>
        <w:rPr>
          <w:rFonts w:cs="Times New Roman" w:ascii="Times New Roman" w:hAnsi="Times New Roman"/>
          <w:bCs/>
          <w:sz w:val="26"/>
          <w:szCs w:val="26"/>
        </w:rPr>
        <w:t xml:space="preserve">нести в Порядок формирования и использования резерва управленческих кадров </w:t>
      </w: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, утвержденный постановлением Администрации г.Заречного Пензенской области от 12.04.2022 № 640, (далее - Порядок) следующ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менения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3.4 раздела 3 «Формирование (обновление) Резерва» дополнить абзаце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согласие на обработку персональных данных, разрешенных субъектом персональных данных для распространения, по форме согласно приложению № 8 к настоящему Порядку.»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ункт 3.4.1 раздела 3 «Формирование (обновление) Резерва» после слов «согласие на обработку персональных данных согласно приложению № 5 к настоящему Порядку;» дополнить абзаце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согласие на обработку персональных данных, разрешенных субъектом персональных данных для распространения, по форме согласно приложению № 8 к настоящему Порядку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полнить Порядок приложением № 8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Заречного Е.В. Тух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Заречного Пензенской области                                                                                                            от 06.07.2022 № 1129</w:t>
            </w:r>
          </w:p>
        </w:tc>
      </w:tr>
    </w:tbl>
    <w:p>
      <w:pPr>
        <w:pStyle w:val="Normal"/>
        <w:tabs>
          <w:tab w:val="clear" w:pos="708"/>
          <w:tab w:val="left" w:pos="4346" w:leader="none"/>
          <w:tab w:val="left" w:pos="738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5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 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рядку формирования и использования резерва управленческих кадров города Заречного Пензенской области, утвержденному 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Заречного Пензен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578"/>
        <w:gridCol w:w="2004"/>
        <w:gridCol w:w="602"/>
        <w:gridCol w:w="2711"/>
        <w:gridCol w:w="1008"/>
        <w:gridCol w:w="1868"/>
        <w:gridCol w:w="288"/>
      </w:tblGrid>
      <w:tr>
        <w:trPr>
          <w:trHeight w:val="454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,</w:t>
            </w:r>
          </w:p>
        </w:tc>
        <w:tc>
          <w:tcPr>
            <w:tcW w:w="87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фамилия, имя, отчество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 выдан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дата)</w: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кем выдан паспорт)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контактная информация: номер телефона, адрес электронной почты или почтовый адрес субъекта персональных данных)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участник конкурса по формированию Резерва управленческих кадров в городе Заречном Пензенской обл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– Конкурс), во исполнение требований Федерального закона от 27.07.2006 № 152-ФЗ «О персональных данных» (с изменениями), свободно, своей волей и в своем интересе даю свое согласие Администрации г.Заречного Пензенской области, расположенной по адресу: </w:t>
      </w:r>
      <w:r>
        <w:rPr>
          <w:rFonts w:cs="Times New Roman" w:ascii="Times New Roman" w:hAnsi="Times New Roman"/>
          <w:bCs/>
          <w:sz w:val="26"/>
          <w:szCs w:val="26"/>
        </w:rPr>
        <w:t>Проспект 30-летия Победы, 27, г.Заречный Пенз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(далее - Оператор), на обработку (распространение) своих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(раскрытие персональных данных неопределенному кругу лиц) в указанных ниже целях, порядке и объеме: </w:t>
      </w:r>
    </w:p>
    <w:p>
      <w:pPr>
        <w:pStyle w:val="Normal"/>
        <w:widowControl w:val="false"/>
        <w:spacing w:lineRule="exact" w:line="180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ень персональных данных, разрешенных субъектом персональных данных для распространения - необходимо выбрать (отметить) персональные данные, разрешенные субъектом персональных данных для распространения. Фотография не используется оператором в целях идентификации субъекта персональных данных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, месяц, год рождения, место рожд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гражданстве (подданстве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ее проживание: федеральный округ, регион и населенный пункт Российской Федерации или иной стран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участника Конкурса, его текущая должность, отрасль, работодатель по текущему и предыдущим местам работы и/или служб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еятельности, информация об опыте участника Конкурса, его мотивации к участию и степени развития его знаний, навыков и способносте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разован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графия участни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касающиеся участия в Конкурсе.</w:t>
      </w:r>
    </w:p>
    <w:p>
      <w:pPr>
        <w:pStyle w:val="Normal"/>
        <w:keepNext w:val="true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ператор, осуществляющий обработку персональных данных:</w:t>
      </w:r>
    </w:p>
    <w:p>
      <w:pPr>
        <w:pStyle w:val="Normal"/>
        <w:keepNext w:val="true"/>
        <w:keepLines/>
        <w:spacing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 Оператора: Администрация г.Заречного Пензенской области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keepNext w:val="true"/>
        <w:keepLines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ное наименование: Администрация города.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 5838000015 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П 583801001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ПО 33758947 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ТО 56534000000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ОГУ 3300200 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РН 1025801500350 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ТМО 56734000001 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ВЭД 84.11.3</w:t>
      </w:r>
    </w:p>
    <w:p>
      <w:pPr>
        <w:pStyle w:val="Normal"/>
        <w:keepNext w:val="true"/>
        <w:keepLines/>
        <w:spacing w:before="120" w:after="20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оспект 30-летия Победы, 27, г.Заречный Пензен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keepLines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(841-2) 60-33-18</w:t>
      </w:r>
    </w:p>
    <w:p>
      <w:pPr>
        <w:pStyle w:val="Normal"/>
        <w:keepNext w:val="true"/>
        <w:keepLines/>
        <w:spacing w:before="120" w:after="20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и обработки персональных данных:</w:t>
      </w:r>
    </w:p>
    <w:p>
      <w:pPr>
        <w:pStyle w:val="Normal"/>
        <w:keepNext w:val="true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е конкурса по формированию Резерва управленческих кадров в городе Заречном Пензенской област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словиями Конкурса, указанными в Порядке формирования и использования резерва управленческих кадров в городе Заречном Пензенской области, доступном в сети Интернет по адресу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rechn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t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/vlast/municipalnaa-sluzba/kadrovoe-obespecenie</w:t>
        </w:r>
      </w:hyperlink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о включая</w:t>
      </w:r>
      <w:r>
        <w:rPr>
          <w:rFonts w:cs="Times New Roman" w:ascii="Times New Roman" w:hAnsi="Times New Roman"/>
          <w:b/>
          <w:sz w:val="26"/>
          <w:szCs w:val="26"/>
        </w:rPr>
        <w:t xml:space="preserve"> уведомление участников Конкурса о новостях, результатах Конкурса, информирование об иных мероприятиях Операт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18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нное поле заполняется по желанию субъекта персональных данных без ограничений со стороны оператора, осуществляющего обработку персональных данных. Условия и запреты предполагают запрет осуществления оператором действий по передаче (кроме предоставления доступа) персональных данных неограниченному кругу лиц, а также запрет на обработку или условия обработки (кроме получения доступа) персональных данных неограниченным кругом лиц.)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согласие действует до достижения указанных в тексте данного согласия целей.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widowControl w:val="false"/>
        <w:shd w:fill="FFFFFF" w:val="clear"/>
        <w:spacing w:before="0" w:after="120"/>
        <w:ind w:firstLine="70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ициальный интернет-сайт Оператора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rechn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t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/vlast/municipalnaa-sluzba/kadrovoe-obespecenie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лиц, которым Оператором Конкурса могут быть переданы указанные выше персональные данны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 также результаты прохождения первого (заочного) и второго (очного) этапов Конкурса:</w:t>
      </w:r>
    </w:p>
    <w:p>
      <w:pPr>
        <w:pStyle w:val="Normal"/>
        <w:widowControl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целях проведения Конкурса - лицам, привлеченным Оператором </w:t>
        <w:br/>
        <w:t>к проведению Конкурса и оценке;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целях содействия моему профессиональному развитию - представителям органов государственной власти и местного самоуправления, а также представителям федеральных и региональных органов власти и другим потенциальным работодателям для возможного приглашения меня к собеседованию на предмет трудоустр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может быть отозвано (полностью либо в части обработки персональных данных с определенной целью) путем направления Оператору заявления в письменном виде по адресу местонахождения Оператор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зыва согласия Оператор прекращает обработку персональных данных полностью либо в целях, указанных в заявлении, за исключением обработки персональных данных, которую Оператор вправе осуществлять без согласия субъекта персональных данных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431"/>
        <w:gridCol w:w="286"/>
        <w:gridCol w:w="2135"/>
        <w:gridCol w:w="592"/>
        <w:gridCol w:w="574"/>
        <w:gridCol w:w="2443"/>
        <w:gridCol w:w="288"/>
        <w:gridCol w:w="3305"/>
      </w:tblGrid>
      <w:tr>
        <w:trPr>
          <w:trHeight w:val="567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"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_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расшифровка подписи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».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zarechny.zato.ru/vlast/municipalnaa-sluzba/kadrovoe-obespecenie" TargetMode="External"/><Relationship Id="rId6" Type="http://schemas.openxmlformats.org/officeDocument/2006/relationships/hyperlink" Target="http://zarechny.zato.ru/vlast/municipalnaa-sluzba/kadrovoe-obespeceni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17:00Z</dcterms:created>
  <dc:creator>ssolomonov</dc:creator>
  <dc:description/>
  <dc:language>en-US</dc:language>
  <cp:lastModifiedBy>mkorsakova</cp:lastModifiedBy>
  <cp:lastPrinted>2022-07-06T12:17:00Z</cp:lastPrinted>
  <dcterms:modified xsi:type="dcterms:W3CDTF">2022-07-06T09:17:00Z</dcterms:modified>
  <cp:revision>2</cp:revision>
  <dc:subject/>
  <dc:title/>
</cp:coreProperties>
</file>