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О внесении изменения в Положение об организации и ведении гражданской обороны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в городе Заречном Пензенской области, утвержденное постановлением Администрации города Заречного Пензенской области от 11.02.2016 № 319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12.02.1998 № 28-ФЗ «О гражданской обороне» (с изменениями и дополнениями), постановлением Правительства Российской Федерации от 26.11.2007 № 804 «Об утверждении Положения о гражданской обороне в Российской Федерации» (с изменениями и дополнениями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), постановлением Губернатора Пензенской области от 02.10.2009 № 213 «Об утверждении Положения об организации и ведении гражданской обороны в Пензенской области» (с изменениями и дополнениями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szCs w:val="26"/>
        </w:rPr>
        <w:t>п о с т а н о в л я е т: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2"/>
          <w:sz w:val="26"/>
          <w:szCs w:val="26"/>
          <w:shd w:fill="FFFFFF" w:val="clear"/>
        </w:rPr>
        <w:t xml:space="preserve">Внести изменение в </w:t>
      </w:r>
      <w:r>
        <w:rPr>
          <w:sz w:val="26"/>
          <w:szCs w:val="26"/>
        </w:rPr>
        <w:t>Положение об организации и ведении гражданской обороны в городе Заречном Пензенской области, утвержденное постановлением Администрации города Заречного Пензенской области от 11.02.2016 № 319, изложив его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.Заречного от 15.11.2019 № 2398 «О внесении изменений в постановление Администрации г. Заречного от 11.02.2016 №319 «Об утверждении Положения об организации и ведении гражданской обороны в городе Заречном Пензенской области».</w:t>
      </w:r>
    </w:p>
    <w:p>
      <w:pPr>
        <w:pStyle w:val="TextBodyIndent"/>
        <w:autoSpaceDE w:val="false"/>
        <w:ind w:firstLine="720"/>
        <w:rPr/>
      </w:pPr>
      <w:r>
        <w:rPr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 в разделе «Отрасли»/«Управление гражданской защиты».</w:t>
      </w:r>
    </w:p>
    <w:p>
      <w:pPr>
        <w:pStyle w:val="TextBodyIndent"/>
        <w:autoSpaceDE w:val="false"/>
        <w:ind w:firstLine="72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bookmarkStart w:id="0" w:name="sub_1000"/>
      <w:r>
        <w:rPr>
          <w:rStyle w:val="Style17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к постановлению Администрации г.Заречного Пензенской области</w:t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от 05.07.2022 № 1118</w:t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6237" w:hanging="0"/>
        <w:rPr/>
      </w:pPr>
      <w:r>
        <w:rPr>
          <w:rStyle w:val="Style17"/>
          <w:b w:val="false"/>
          <w:color w:val="000000"/>
          <w:sz w:val="26"/>
          <w:szCs w:val="26"/>
        </w:rPr>
        <w:t>«Приложение</w:t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УТВЕРЖДЕНО</w:t>
        <w:br/>
      </w:r>
      <w:hyperlink w:anchor="sub_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rStyle w:val="Style17"/>
          <w:color w:val="000000"/>
          <w:sz w:val="26"/>
          <w:szCs w:val="26"/>
        </w:rPr>
        <w:t xml:space="preserve"> </w:t>
      </w:r>
      <w:r>
        <w:rPr>
          <w:rStyle w:val="Style17"/>
          <w:b w:val="false"/>
          <w:color w:val="000000"/>
          <w:sz w:val="26"/>
          <w:szCs w:val="26"/>
        </w:rPr>
        <w:t xml:space="preserve">Администрации </w:t>
        <w:br/>
        <w:t>г. Заречного Пензенской области</w:t>
      </w:r>
    </w:p>
    <w:p>
      <w:pPr>
        <w:pStyle w:val="Normal"/>
        <w:ind w:left="6237" w:hanging="0"/>
        <w:rPr/>
      </w:pPr>
      <w:r>
        <w:rPr>
          <w:rStyle w:val="Style17"/>
          <w:b w:val="false"/>
          <w:color w:val="000000"/>
          <w:sz w:val="26"/>
          <w:szCs w:val="26"/>
        </w:rPr>
        <w:t>от 11.02.2016 № 319</w:t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bookmarkStart w:id="1" w:name="sub_1000"/>
      <w:r>
        <w:rPr>
          <w:rStyle w:val="Style17"/>
          <w:b w:val="false"/>
          <w:color w:val="000000"/>
          <w:sz w:val="26"/>
          <w:szCs w:val="26"/>
        </w:rPr>
        <w:t xml:space="preserve">в редакции от </w:t>
      </w:r>
      <w:bookmarkEnd w:id="1"/>
      <w:r>
        <w:rPr>
          <w:rStyle w:val="Style17"/>
          <w:b w:val="false"/>
          <w:color w:val="000000"/>
          <w:sz w:val="26"/>
          <w:szCs w:val="26"/>
        </w:rPr>
        <w:t>05.07.2022 № 1118</w:t>
      </w:r>
    </w:p>
    <w:p>
      <w:pPr>
        <w:pStyle w:val="Normal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 организации и ведении гражданской обороны в городе Заречном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6"/>
          <w:szCs w:val="26"/>
        </w:rPr>
        <w:t xml:space="preserve">1. Настоящее Положение об организации и ведении гражданской обороны в городе Заречном Пензенской области (далее – Положение) разработано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.02.1998 № 28-ФЗ «О гражданской обороне» (с последующими изменениями)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 (с последующими изменениями), приказом МЧС России 14.11.2008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), постановлением Губернатора Пензенской области от 02.10.2009 №213 «Об утверждении Положения об организации и ведении гражданской обороны в Пензенской области» (с последующими изменениями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е Заречном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ероприятия по гражданской обороне организуются в рамках подготовки к ведению и ведения гражданской обороны в городе Заречном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города Заречного Пензенской</w:t>
        <w:tab/>
        <w:t xml:space="preserve">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лан основных мероприятий города Заречного на год разрабатывается муниципальным казенным учреждением «Управление гражданской защиты» г. Заречного (далее – МКУ «УГЗ), согласовывается с Министерством жилищно-коммунального хозяйства и гражданской зашиты населения Пензенской области и утверждается Главой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Заречного Пензенской област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дготовка к ведению гражданской обороны в городе Заречном Пензенской области определяется положением об организации и ведении гражданской обороны в городе и заключается в планировании мероприятий по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гражданской обороны на муниципальном уровне осуществляется на основе Плана гражданской обороны и защиты населения города Заречного Пензенской области и заключается в выполнении мероприятий по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3" w:name="sub_1006"/>
      <w:bookmarkEnd w:id="3"/>
      <w:r>
        <w:rPr>
          <w:sz w:val="26"/>
          <w:szCs w:val="26"/>
        </w:rPr>
        <w:t>6. План гражданской обороны и защиты населения города Заречного Пензенской област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06"/>
      <w:bookmarkStart w:id="5" w:name="sub_162"/>
      <w:bookmarkStart w:id="6" w:name="sub_1007"/>
      <w:bookmarkEnd w:id="4"/>
      <w:bookmarkEnd w:id="6"/>
      <w:r>
        <w:rPr>
          <w:sz w:val="26"/>
          <w:szCs w:val="26"/>
        </w:rPr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</w:t>
      </w:r>
      <w:bookmarkEnd w:id="5"/>
      <w:r>
        <w:rPr>
          <w:sz w:val="26"/>
          <w:szCs w:val="26"/>
        </w:rPr>
        <w:t>Планом действий по предупреждению и ликвидации чрезвычайных ситуаций на территории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еспечение выполнения мероприятий по гражданской обороне в городе Заречном Пензенской области осуществляется органами управления, силами и средствами гражданской обороны города Заречного 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Заречного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/>
      </w:pPr>
      <w:bookmarkStart w:id="7" w:name="sub_1007"/>
      <w:bookmarkEnd w:id="7"/>
      <w:r>
        <w:rPr>
          <w:sz w:val="26"/>
          <w:szCs w:val="26"/>
        </w:rPr>
        <w:t>8. По решению Администрации города Заречного могут создаваться спасательные службы (медицинская, инженерная, коммунально-техническая, противопожарная, охраны общественного порядка, оповещения и связи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спасательной службы город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 и количество спасательных служб определяю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 спасательной службе разрабатывается МКУ «УГЗ», согласовывается с руководителем соответствующей спасательной службы Пензенской области и утверждается Главой города Заречного.</w:t>
      </w:r>
    </w:p>
    <w:p>
      <w:pPr>
        <w:pStyle w:val="Normal"/>
        <w:ind w:firstLine="709"/>
        <w:jc w:val="both"/>
        <w:rPr/>
      </w:pPr>
      <w:bookmarkStart w:id="8" w:name="sub_1086"/>
      <w:bookmarkEnd w:id="8"/>
      <w:r>
        <w:rPr>
          <w:sz w:val="26"/>
          <w:szCs w:val="26"/>
        </w:rPr>
        <w:t>Методическое руководство созданием и обеспечением готовности сил и средств гражданской обороны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Пензенской области.</w:t>
      </w:r>
    </w:p>
    <w:p>
      <w:pPr>
        <w:pStyle w:val="Normal"/>
        <w:ind w:firstLine="709"/>
        <w:jc w:val="both"/>
        <w:rPr/>
      </w:pPr>
      <w:bookmarkStart w:id="9" w:name="sub_1086"/>
      <w:bookmarkStart w:id="10" w:name="sub_1009"/>
      <w:bookmarkEnd w:id="9"/>
      <w:bookmarkEnd w:id="10"/>
      <w:r>
        <w:rPr>
          <w:sz w:val="26"/>
          <w:szCs w:val="26"/>
        </w:rPr>
        <w:t>9. Для планирования, подготовки и проведения эвакуационных мероприятий Администрацией города Заречного заблаговременно в мирное время создается эвакуационная комиссия, которую возглавляет заместитель Главы Администрации города Заречного. Деятельность эвакуационной комиссии регламентируется положением об эвакуационной комиссии, утверждаемым постановлением Администрации города Заречного.</w:t>
      </w:r>
    </w:p>
    <w:p>
      <w:pPr>
        <w:pStyle w:val="Normal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6"/>
          <w:szCs w:val="26"/>
        </w:rPr>
        <w:t>10. Силы и средства гражданской обороны в мирное время по решению руководителя гражданской обороны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10"/>
      <w:bookmarkStart w:id="14" w:name="sub_1011"/>
      <w:bookmarkEnd w:id="13"/>
      <w:bookmarkEnd w:id="14"/>
      <w:r>
        <w:rPr>
          <w:sz w:val="26"/>
          <w:szCs w:val="26"/>
        </w:rPr>
        <w:t>11. Руководство гражданской обороной на территории города Заречного осуществляет Глава города.</w:t>
      </w:r>
    </w:p>
    <w:p>
      <w:pPr>
        <w:pStyle w:val="Normal"/>
        <w:ind w:firstLine="709"/>
        <w:jc w:val="both"/>
        <w:rPr/>
      </w:pPr>
      <w:bookmarkStart w:id="15" w:name="sub_1011"/>
      <w:bookmarkStart w:id="16" w:name="sub_1012"/>
      <w:bookmarkEnd w:id="15"/>
      <w:bookmarkEnd w:id="16"/>
      <w:r>
        <w:rPr>
          <w:sz w:val="26"/>
          <w:szCs w:val="26"/>
        </w:rPr>
        <w:t>12. Органом, осуществляющим управление гражданской обороной в городе Заречном, является МКУ «УГЗ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012"/>
      <w:bookmarkEnd w:id="17"/>
      <w:r>
        <w:rPr>
          <w:sz w:val="26"/>
          <w:szCs w:val="26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а Заречного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осуществляется Администрацией города Заречного и организациями, отнесенными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bookmarkStart w:id="18" w:name="sub_1014"/>
      <w:bookmarkEnd w:id="18"/>
      <w:r>
        <w:rPr>
          <w:sz w:val="26"/>
          <w:szCs w:val="26"/>
        </w:rPr>
        <w:t>Администрация города Заречного представляет информацию в Правительство Пензенской области, организации города – в Администрацию города Заречного (через МКУ «УГЗ»)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Мероприятия по гражданской обороне в городе Заречном осуществляются в соответствии с </w:t>
      </w:r>
      <w:hyperlink r:id="rId6">
        <w:r>
          <w:rPr>
            <w:rStyle w:val="InternetLink"/>
            <w:rFonts w:cs="Times New Roman CYR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jc w:val="both"/>
        <w:rPr/>
      </w:pPr>
      <w:bookmarkStart w:id="19" w:name="sub_1014"/>
      <w:bookmarkStart w:id="20" w:name="sub_1015"/>
      <w:bookmarkEnd w:id="19"/>
      <w:bookmarkEnd w:id="20"/>
      <w:r>
        <w:rPr>
          <w:sz w:val="26"/>
          <w:szCs w:val="26"/>
        </w:rPr>
        <w:t>15. Администрация города Заречног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15"/>
      <w:bookmarkEnd w:id="21"/>
      <w:r>
        <w:rPr>
          <w:sz w:val="26"/>
          <w:szCs w:val="26"/>
        </w:rPr>
        <w:t>15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готовка населения город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личного состава формирований и служб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чебно-консультационных пунктов по гражданской обороне и организация их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ание в состоянии постоянной готовности муниципальной автоматизированной системы централизованного оповещ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/>
      </w:pPr>
      <w:bookmarkStart w:id="22" w:name="sub_11532"/>
      <w:bookmarkEnd w:id="22"/>
      <w:r>
        <w:rPr>
          <w:sz w:val="26"/>
          <w:szCs w:val="26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1532"/>
      <w:bookmarkStart w:id="24" w:name="sub_11533"/>
      <w:bookmarkEnd w:id="23"/>
      <w:bookmarkEnd w:id="24"/>
      <w:r>
        <w:rPr>
          <w:sz w:val="26"/>
          <w:szCs w:val="26"/>
        </w:rPr>
        <w:t>подготовка безопасных районов для размещения населения, материальных и культурных ценностей города Заречного, подлежащих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11533"/>
      <w:bookmarkEnd w:id="25"/>
      <w:r>
        <w:rPr>
          <w:sz w:val="26"/>
          <w:szCs w:val="26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плана наращивания инженерной защиты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копление, хранение, освежение и использование по предназначению средств индивидуальной защиты населения </w:t>
      </w:r>
      <w:r>
        <w:rPr>
          <w:sz w:val="26"/>
          <w:szCs w:val="26"/>
          <w:shd w:fill="FFFFFF" w:val="clear"/>
        </w:rPr>
        <w:t>в соответствии с приказом МЧС России от 01.10.2014 N 543 «Об утверждении Положения об организации обеспечения населения средствами индивидуальной защиты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10155"/>
      <w:bookmarkEnd w:id="26"/>
      <w:r>
        <w:rPr>
          <w:sz w:val="26"/>
          <w:szCs w:val="26"/>
        </w:rPr>
        <w:t>15.5. По световой и другим видам маскировк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10155"/>
      <w:bookmarkEnd w:id="27"/>
      <w:r>
        <w:rPr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а осуществления комплексной маскировки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женерно-технических мероприятий по уменьшению демаскирующих признаков территор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28" w:name="sub_11562"/>
      <w:bookmarkEnd w:id="28"/>
      <w:r>
        <w:rPr>
          <w:sz w:val="26"/>
          <w:szCs w:val="26"/>
        </w:rPr>
        <w:t>создание, оснащение и подготовка необходимых сил и средств гражданской обороны 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11562"/>
      <w:bookmarkEnd w:id="29"/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7. По первоочередному жизнеобеспечению населения города Заречного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1572"/>
      <w:bookmarkEnd w:id="30"/>
      <w:r>
        <w:rPr>
          <w:sz w:val="26"/>
          <w:szCs w:val="26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1572"/>
      <w:bookmarkEnd w:id="31"/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2" w:name="sub_11576"/>
      <w:bookmarkEnd w:id="32"/>
      <w:r>
        <w:rPr>
          <w:sz w:val="26"/>
          <w:szCs w:val="26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1576"/>
      <w:bookmarkEnd w:id="33"/>
      <w:r>
        <w:rPr>
          <w:sz w:val="26"/>
          <w:szCs w:val="26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11579"/>
      <w:bookmarkEnd w:id="34"/>
      <w:r>
        <w:rPr>
          <w:sz w:val="26"/>
          <w:szCs w:val="26"/>
        </w:rPr>
        <w:t>оказание населению перв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1579"/>
      <w:bookmarkEnd w:id="35"/>
      <w:r>
        <w:rPr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пострадавшего населения в пунктах временного размещения, в оздоровительных учреждениях, временных жилищах (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6" w:name="sub_11583"/>
      <w:bookmarkEnd w:id="36"/>
      <w:r>
        <w:rPr>
          <w:sz w:val="26"/>
          <w:szCs w:val="26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11583"/>
      <w:bookmarkStart w:id="38" w:name="sub_11584"/>
      <w:bookmarkEnd w:id="37"/>
      <w:bookmarkEnd w:id="38"/>
      <w:r>
        <w:rPr>
          <w:sz w:val="26"/>
          <w:szCs w:val="26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/>
      </w:pPr>
      <w:bookmarkStart w:id="39" w:name="sub_11584"/>
      <w:bookmarkStart w:id="40" w:name="sub_10159"/>
      <w:bookmarkEnd w:id="39"/>
      <w:bookmarkEnd w:id="40"/>
      <w:r>
        <w:rPr>
          <w:sz w:val="26"/>
          <w:szCs w:val="26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bookmarkStart w:id="41" w:name="sub_10159"/>
      <w:bookmarkEnd w:id="41"/>
      <w:r>
        <w:rPr>
          <w:sz w:val="26"/>
          <w:szCs w:val="2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bookmarkStart w:id="42" w:name="sub_15102"/>
      <w:bookmarkEnd w:id="42"/>
      <w:r>
        <w:rPr>
          <w:sz w:val="26"/>
          <w:szCs w:val="26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15102"/>
      <w:bookmarkEnd w:id="43"/>
      <w:r>
        <w:rPr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115123"/>
      <w:bookmarkEnd w:id="44"/>
      <w:r>
        <w:rPr>
          <w:sz w:val="26"/>
          <w:szCs w:val="26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15123"/>
      <w:bookmarkEnd w:id="45"/>
      <w:r>
        <w:rPr>
          <w:sz w:val="26"/>
          <w:szCs w:val="26"/>
        </w:rPr>
        <w:t>создание и подготовка резерва мобильных средств для очистки и транспортировки 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6" w:name="sub_11513"/>
      <w:bookmarkEnd w:id="46"/>
      <w:r>
        <w:rPr>
          <w:sz w:val="26"/>
          <w:szCs w:val="26"/>
        </w:rPr>
        <w:t>15.13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1513"/>
      <w:bookmarkEnd w:id="47"/>
      <w:r>
        <w:rPr>
          <w:sz w:val="26"/>
          <w:szCs w:val="26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работ по поиску тел, фиксированию мест их обнаружения, извлечению и первичной обработки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8" w:name="sub_11515"/>
      <w:bookmarkEnd w:id="48"/>
      <w:r>
        <w:rPr>
          <w:sz w:val="26"/>
          <w:szCs w:val="26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11515"/>
      <w:bookmarkEnd w:id="49"/>
      <w:r>
        <w:rPr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действий сил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1001"/>
      <w:bookmarkStart w:id="51" w:name="sub_1001"/>
      <w:bookmarkEnd w:id="5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О ФНПЦ «ПО «Старт» им. М.В.Проценко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КУ «Управление гражданской защиты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ГБУЗ «Медико-санитарная часть №59» ФМБА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2"/>
        <w:gridCol w:w="2170"/>
        <w:gridCol w:w="1626"/>
        <w:gridCol w:w="1130"/>
      </w:tblGrid>
      <w:tr>
        <w:trPr>
          <w:tblHeader w:val="true"/>
          <w:trHeight w:val="5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Т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контроля и управления дел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Безбабн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Дильман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Крив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МУ «Управление городского развития и проектной деятельности», и.о.заместителя директор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Посадско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6"/>
                <w:szCs w:val="26"/>
              </w:rPr>
              <w:t>МУ «Правовое управление», директо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Савин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</w:t>
              <w:softHyphen/>
              <w:t>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», директ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Боров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Заречного </w:t>
      </w:r>
    </w:p>
    <w:p>
      <w:pPr>
        <w:pStyle w:val="TextBody"/>
        <w:rPr/>
      </w:pPr>
      <w:r>
        <w:rPr>
          <w:szCs w:val="26"/>
        </w:rPr>
        <w:t>«О внесении изменения в постановление Администрации города Заречного Пензенской области от 11.02.2016 № 319 «Об утверждении Положения об организации и ведении гражданской обороны в городе 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работан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 от 17.12.2021), постановлением Губернатора Пензенской области от 02.10.2009 № 213 «Об утверждении Положения об организации и ведении гражданской обороны в Пензенской области» (с изменениями от 09.12.2021) в целях определения основных направлений подготовки к ведению и ведения гражданской обороны, а также основных мероприятий по гражданской обороне в городе Заречном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КУ «Управлени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защиты»                                                                                 Д.Г.Боровков</w:t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78160/0" TargetMode="External"/><Relationship Id="rId5" Type="http://schemas.openxmlformats.org/officeDocument/2006/relationships/hyperlink" Target="http://internet.garant.ru/document/redirect/192291/0" TargetMode="External"/><Relationship Id="rId6" Type="http://schemas.openxmlformats.org/officeDocument/2006/relationships/hyperlink" Target="http://mobileonline.garant.ru/document?id=10003000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0:00Z</dcterms:created>
  <dc:creator>aksel</dc:creator>
  <dc:description/>
  <dc:language>en-US</dc:language>
  <cp:lastModifiedBy>mkorsakova</cp:lastModifiedBy>
  <cp:lastPrinted>2022-07-05T14:00:00Z</cp:lastPrinted>
  <dcterms:modified xsi:type="dcterms:W3CDTF">2022-07-05T11:00:00Z</dcterms:modified>
  <cp:revision>2</cp:revision>
  <dc:subject/>
  <dc:title>пГЛАВА</dc:title>
</cp:coreProperties>
</file>