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</w:t>
        <w:br/>
        <w:t xml:space="preserve">г. 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естр муниципальных услуг закрытого административно-территориального образования города Заречного Пензенской области (далее – Реестр), утвержденный постановлением Администрации г. Заречного Пензенской области от 14.03.2018 № 479 (в редакции от  26.05.2022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2), следующее изменение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»</w:t>
      </w:r>
      <w:r>
        <w:rPr>
          <w:sz w:val="26"/>
          <w:szCs w:val="26"/>
        </w:rPr>
        <w:t xml:space="preserve"> дополнить пунктом  14 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2608"/>
        <w:gridCol w:w="36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У, организующий предоставление услуг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муниципальных учреждений и организаций, предоставляющих услугу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обуч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ополнительным общеобразовательным программам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организации города Заречного Пензенской области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firstLine="425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w="11906" w:h="16820"/>
      <w:pgMar w:left="851" w:right="567" w:gutter="0" w:header="0" w:top="1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5:00Z</dcterms:created>
  <dc:creator>Сорокина Л.П.</dc:creator>
  <dc:description/>
  <dc:language>en-US</dc:language>
  <cp:lastModifiedBy>mkorsakova</cp:lastModifiedBy>
  <cp:lastPrinted>2022-07-04T15:55:00Z</cp:lastPrinted>
  <dcterms:modified xsi:type="dcterms:W3CDTF">2022-07-04T12:55:00Z</dcterms:modified>
  <cp:revision>2</cp:revision>
  <dc:subject/>
  <dc:title/>
</cp:coreProperties>
</file>