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02155</wp:posOffset>
                </wp:positionV>
                <wp:extent cx="10382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9.5pt;mso-wrap-distance-left:9.05pt;mso-wrap-distance-right:9.05pt;mso-wrap-distance-top:0pt;mso-wrap-distance-bottom:0pt;margin-top:157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02155</wp:posOffset>
                </wp:positionV>
                <wp:extent cx="9429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157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4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тарифов на услуги, оказываемые муниципальным </w:t>
        <w:br/>
        <w:t xml:space="preserve">автономным учреждением здравоохранения «Санаторий «Заречье»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услуги, оказываемые муниципальным автономным учреждением здравоохранения «Санаторий «Заречье», сверх установленного учредителем муниципального задания (приложение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6"/>
        </w:rPr>
        <w:t xml:space="preserve"> возложить на Первого заместителя Главы Администрации города Ряб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4.06.2022 № 1041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уги, оказываемые муниципальным автономным учреждением здравоохранения «Санаторий «Заречье»,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  <w:gridCol w:w="3583"/>
      </w:tblGrid>
      <w:tr>
        <w:trPr>
          <w:trHeight w:val="91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ебывания одного ребенка за одну смену продолжительностью 21 день (стоимость путевки), руб.</w:t>
            </w:r>
          </w:p>
        </w:tc>
      </w:tr>
      <w:tr>
        <w:trPr>
          <w:trHeight w:val="1498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период летних школьных каникул в организации отдыха детей и их оздоровления сезонного действ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5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9:00Z</dcterms:created>
  <dc:creator>Ольга В. Михайленко</dc:creator>
  <dc:description/>
  <dc:language>en-US</dc:language>
  <cp:lastModifiedBy>mkorsakova</cp:lastModifiedBy>
  <cp:lastPrinted>2022-07-04T10:49:00Z</cp:lastPrinted>
  <dcterms:modified xsi:type="dcterms:W3CDTF">2022-07-04T07:49:00Z</dcterms:modified>
  <cp:revision>2</cp:revision>
  <dc:subject/>
  <dc:title/>
</cp:coreProperties>
</file>