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69685" cy="2477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49450</wp:posOffset>
                </wp:positionV>
                <wp:extent cx="91440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65pt;mso-wrap-distance-left:9.05pt;mso-wrap-distance-right:9.05pt;mso-wrap-distance-top:0pt;mso-wrap-distance-bottom:0pt;margin-top:153.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6110</wp:posOffset>
                </wp:positionH>
                <wp:positionV relativeFrom="paragraph">
                  <wp:posOffset>1949450</wp:posOffset>
                </wp:positionV>
                <wp:extent cx="91440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3.5pt;mso-position-vertical-relative:text;margin-left:3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города Заречного Пензенской области от 12.05.2022 № 785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«О мерах по организации отдыха  и оздоровления детей в 2022 году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В целях обеспечения отдыха и оздоровления детей в 2022 году,  в соответствии с Федеральными законами от 06.10.2003 № 131-ФЗ «Об общих принципах организации местного самоуправления в Российской Федерации» (с последующими изменениями), от 24.07.1998 № 124-ФЗ «Об основных гарантиях прав ребенка в Российской Федерации» (с последующими изменениями), от 29.12.2012 № 273-ФЗ «Об образовании в Российской Федерации» (с последующими изменениями), Законом Пензенской области от 22.12.2006 № 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), постановлениями Правительства Пензенской области от 16.02.2010 № 79-пП «О мерах по организации отдыха, оздоровления и занятости детей и подростков» (с последующими изменениями), от 03.11.2010 № 704-пП «О порядке предоставления субвенций, выделяемых из бюджета Пензенской области бюджетам муниципальных районов и городских округов Пензенской области, главным распорядителем бюджетных средств по которым является Министерство образования Пензенской области» (с последующими изменениями), от 13.03.2015  № 131-пП «Об организации отдыха и оздоровления детей, находящихся в трудной жизненной ситуации» (с последующими изменениями), от 14.04.2022 № 289-пП «О внесении изменений в Реестр пунктов временного размещения, созданных на базе организаций на территории Пензенской области, утвержденный постановлением Правительства Пензенской  области от 21.02.2022 № 124-пП», постановлением Главы города Заречного 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), постановлением Администрации города Заречного Пензенской области от 12.12.2014 № 2664 «Об утверждении муниципальной программы «Развитие образования в городе Заречном Пензенской области» (с последующими изменениями), на основании пункта 13 части 1 статьи 2.1, стать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sz w:val="25"/>
          <w:szCs w:val="25"/>
        </w:rPr>
        <w:t>п о с т а н о в л я е 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5"/>
          <w:szCs w:val="25"/>
        </w:rPr>
        <w:t>1. Внести в постановление Администрации города Заречного Пензенской области от 12.05.2022 № 785 «О мерах по организации отдыха  и оздоровления детей в 2022 году» (в редакции от 24.05.2022 № 868) следующие изменения:</w:t>
      </w:r>
    </w:p>
    <w:p>
      <w:pPr>
        <w:pStyle w:val="ConsPlus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 пункт 2 изложить в новой редакции: </w:t>
      </w:r>
    </w:p>
    <w:p>
      <w:pPr>
        <w:pStyle w:val="ConsPlus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2. Полномочия по организации и обеспечению отдыха и оздоровления детей осуществляет:</w:t>
      </w:r>
    </w:p>
    <w:p>
      <w:pPr>
        <w:pStyle w:val="ConsPlus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Департамент образования города Заречного Пензенской области: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5"/>
          <w:szCs w:val="25"/>
        </w:rPr>
        <w:t xml:space="preserve">- в организациях отдыха детей и их оздоровления сезонного (только для смен, заканчивающихся до 13.07.2022) или круглогодичного действия (за исключением детей, находящихся в трудной жизненной ситуации), расположенных на территории Пензенской области, в детских оздоровительных лагерях, расположенных на Черноморском побережье Российской Федерации, в рамках Федерального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закона</w:t>
        </w:r>
      </w:hyperlink>
      <w:r>
        <w:rPr>
          <w:sz w:val="25"/>
          <w:szCs w:val="25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5"/>
          <w:szCs w:val="25"/>
        </w:rPr>
        <w:t xml:space="preserve">- в лагерях с дневным пребыванием детей путем предоставления  субсидии на иные цели в соответствии с </w:t>
      </w:r>
      <w:hyperlink r:id="rId4">
        <w:r>
          <w:rPr>
            <w:rStyle w:val="InternetLink"/>
            <w:sz w:val="25"/>
            <w:szCs w:val="25"/>
          </w:rPr>
          <w:t>абзацем вторым пункта 1 статьи 78.1</w:t>
        </w:r>
      </w:hyperlink>
      <w:r>
        <w:rPr>
          <w:sz w:val="25"/>
          <w:szCs w:val="25"/>
        </w:rPr>
        <w:t xml:space="preserve"> Бюджетного кодекса РФ </w:t>
      </w:r>
      <w:r>
        <w:rPr>
          <w:color w:val="000000"/>
          <w:sz w:val="25"/>
          <w:szCs w:val="25"/>
        </w:rPr>
        <w:t>общеобразовательным организациям, на базе которых организуются лагеря с дневным пребыванием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2) Администрация города Заречного Пензенской области (муниципальное автономное учреждение здравоохранения «Санаторий «Заречье» г. Заречного Пензенской обла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- в организациях отдыха детей и их оздоровления сезонного (для смен, начинающихся после 13.07.2022) действия (за исключением детей, находящихся в трудной жизненной ситуации) в соответствии с Порядком предоставления услуги по организации отдыха детей и их оздоровления в детском оздоровительном лагере на базе муниципального автономного учреждения здравоохранения «Санаторий «Заречье».»;</w:t>
      </w:r>
    </w:p>
    <w:p>
      <w:pPr>
        <w:pStyle w:val="ConsPlus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пункт 3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3. Тариф на услугу по организации отдыха детей и их оздоровления в лагерях с дневным пребыванием детей и  в организациях отдыха детей и их оздоровления сезонного действия, расположенных на территории Пензенской области  (стоимость путевки) устанавливается постановлением Администрации города Заречного Пензенской обла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)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ункт 14 дополнить слов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3) организовать приемку лагерей сезонного действия в срок до 22.06.2022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Приложение № 2 к постановлению «Городская межведомственную комиссию по организации отдыха и оздоровления детей в 2022 году» дополнить слов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27"/>
        <w:gridCol w:w="280"/>
        <w:gridCol w:w="7374"/>
        <w:gridCol w:w="425"/>
      </w:tblGrid>
      <w:tr>
        <w:trPr/>
        <w:tc>
          <w:tcPr>
            <w:tcW w:w="2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евцова В.А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врач муниципального автономного учреждения здравоохранения «Санаторий «Заречье» г. Заречного Пензенской области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) дополнить приложением № 4 «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рядок предоставления услуги по организации отдыха детей и их оздоровления в детском оздоровительном лагере на базе муниципального автономного учреждения здравоохранения «Санаторий «Заречье» (приложение)</w:t>
      </w:r>
      <w:r>
        <w:rPr>
          <w:rFonts w:cs="Times New Roman" w:ascii="Times New Roman" w:hAnsi="Times New Roman"/>
          <w:sz w:val="25"/>
          <w:szCs w:val="25"/>
        </w:rPr>
        <w:t xml:space="preserve">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 Настоящее постановление вступает в силу на следующий день после его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распространяется на правоотношения, возникшие с 20.06.2022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 Настоящее постановление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опубликовать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в муниципальном печатном средстве массовой информации – в газете «Ведомости Заречного».</w:t>
      </w:r>
    </w:p>
    <w:p>
      <w:pPr>
        <w:pStyle w:val="ConsPlus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Сизову И.А.</w:t>
      </w:r>
    </w:p>
    <w:p>
      <w:pPr>
        <w:pStyle w:val="ConsPlus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а Заречного Пензен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4.06.2022 № 10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ложение № 4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города Заречного Пензенской области от </w:t>
      </w:r>
      <w:r>
        <w:rPr>
          <w:rFonts w:cs="Times New Roman" w:ascii="Times New Roman" w:hAnsi="Times New Roman"/>
          <w:sz w:val="26"/>
          <w:szCs w:val="26"/>
        </w:rPr>
        <w:t>12.05.2022 № 785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4.06.2022 № 10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предоставления услуги по организации отдыха детей и их оздоровления в детском оздоровительном лагере на базе муниципального автономного учреждения здравоохранения «Санаторий «Заречь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стоящий Порядок устанавливает правила предоставления услуги по организации отдыха детей и их оздоровления в детском оздоровительном лагере на базе муниципального автономного учреждения здравоохранения «Санаторий «Заречье» (далее – Порядок; усл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едоставление услуги осуществляется детям в возрасте от 6,5 до 17 лет</w:t>
        <w:br/>
        <w:t>включительно (на момент подачи заявления), зарегистрированным по месту жительства в городе Заречном Пенз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едоставление услуги осуществляется в порядке электронной очереди, сформированной посредством электронной платформы, расположенной на сайт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униципального автономного учреждения здравоохранения «Санаторий «Заречье» (далее - МАУЗ «Санаторий «Заречье») - https://санаторий-заречный.рф/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епартамента образования города Заречного Пензенской области -</w:t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www.zarobr.ru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муниципального автономного образовательного учреждения дополнительного образования «Дворец творчества детей и молодежи» (далее – МАОУ ДО ДТДМ) -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dtdm-zar.nubex.ru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В случае невозможности подачи заявления посредством электронной платформы, родители (законные представители) детей обращаются в МАУЗ «Санаторий «Заречье»  в каб. 1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 МАУЗ«Санаторий «Заречье» осуществляет информирование населения города Заречного о сроках подачи заявления и предоставления услуги путем размещения информации в СМИ и на официальном сайте МАУЗ «Санаторий «Заречье») - https://санаторий-заречный.рф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Для получения услуги родители (законные представители) детей обращаются в</w:t>
        <w:br/>
        <w:t>МАУЗ «Санаторий «Заречье» с заявлением о предоставлении услуги по форме, согласно приложению №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заявлению прилагаются: копия свидетельства о рождении (</w:t>
      </w:r>
      <w:r>
        <w:rPr>
          <w:rFonts w:cs="Times New Roman" w:ascii="Times New Roman" w:hAnsi="Times New Roman"/>
          <w:sz w:val="26"/>
          <w:szCs w:val="26"/>
        </w:rPr>
        <w:t>заявитель вправе представить по собственной инициатив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или паспорта ребенка (страниц с фамилией, именем, отчеством, местом регистрации), копия паспорта родителя (законного представителя) (страниц с фамилией, именем, отчеством, местом регистрации).Прием документов осуществляется на базе МАУЗ «Санаторий «Заречье») в дни, установленные графиком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Родители (законные представители) заключают договор с МАУЗ «Санаторий «Заречье») для оплаты части стоимости услуги по организации отдыха и оздоровления детей (родительская плата) в соответствии с пунктом 10 постановления Администрации города Заречного Пензенской области от 12.05.2022 №785 «О мерах по организации отдыха и оздоровления детей в 2022 году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ча документа, подтверждающего право на получение услуги, осуществляется после предъявления родителями (законными представителями) квитанции об оплате стоимости услуги, согласно договора с МАУЗ «Санаторий «Заречье»,не позднее, чем за 3 (три) дня до начала см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МАУЗ «Санаторий «Заречье» ведет журнал учета детей, подлежащих отдыху и оздоровлению в детском оздоровительном лагере на базе МАУЗ «Санаторий «Заречье» по форме, согласно приложению №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Предоставление услуги осуществляется в соответствии с очередностью (с 1 по 90), в зависимости от времени и даты подачи заявления посредством электронной платформы, расположенной на сайтах Муниципального автономного учреждения здравоохранения «Санаторий «Заречье», Департамента образования города Заречного Пензенской области, МАОУ ДО ДТДМ и наличия путе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Основаниями для отказа в предоставлении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соответствие ребенка возрасту, указанного в пункте 2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едоставление не полного пакета </w:t>
      </w:r>
      <w:r>
        <w:rPr>
          <w:rFonts w:cs="Times New Roman" w:ascii="Times New Roman" w:hAnsi="Times New Roman"/>
          <w:sz w:val="26"/>
          <w:szCs w:val="26"/>
        </w:rPr>
        <w:t>документов, перечисленных в пункте 6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реестровый номер поданного заявления: 91 и бол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  <w:br/>
        <w:t xml:space="preserve">к Порядку предоставления услуги 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и отдыха детей и их оздоровления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тском оздоровительном лагере на баз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автономного учре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дравоохранения «Санаторий «Заречье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Главному врачу МАУЗ «Санаторий «Заречье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.А.Шевцовой</w:t>
        <w:br/>
        <w:t>____________________________</w:t>
        <w:br/>
        <w:t>______________________________________,</w:t>
        <w:br/>
        <w:t>(Ф.И.О. родителя (законного представителя)</w:t>
        <w:br/>
        <w:t>проживающего по адресу:__________________</w:t>
        <w:br/>
        <w:t>________________________________________</w:t>
        <w:br/>
        <w:t>(указывается полный адрес)</w:t>
        <w:br/>
        <w:t>тел. ___________________________________</w:t>
        <w:br/>
        <w:t>(мобильный, домашний, рабочий)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Прошу предоставить услугу по организации отдыха детей и их оздоровления в детском оздоровительном лагере на базе Муниципального автономного учреждения здравоохранения «Санаторий «Заречье» на 2 смену (с 15.07.2022 по 04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08.2022):</w:t>
        <w:br/>
        <w:t>Фамилия (ребенка) ___________________________________________________</w:t>
        <w:br/>
        <w:t>Имя, отчество _______________________________________________________</w:t>
        <w:br/>
        <w:t>Год, месяц, число рождения ____________________________________________</w:t>
        <w:br/>
        <w:t>Адрес (фактического проживания)____________________________________________</w:t>
        <w:br/>
        <w:t>Образовательная организация ___________________________________________</w:t>
        <w:br/>
        <w:t>Класс (на момент окончания учебного года) _______________________________</w:t>
        <w:br/>
        <w:t>Сведения о родителях (законных представителях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ец: Ф.И.О. _________________________________________________________</w:t>
        <w:br/>
        <w:t>Телефон домашний (мобильный) ______________________ служебный_________________</w:t>
        <w:br/>
        <w:t>Мать: Ф.И.О. ________________________________________________________</w:t>
        <w:br/>
        <w:t>Телефон домашний (мобильный) ______________________ служебный_________________</w:t>
        <w:br/>
        <w:t>На основании действующего законодательства о персональных данных с целью</w:t>
        <w:br/>
        <w:t>обеспечения уважения прав и основных свобод моего ребёнка, в том числе защиты прав на неприкосновенность частной жизни, личную, семейную и врачебную тайну,</w:t>
        <w:br/>
        <w:t xml:space="preserve">осуществления безопасного отдыха и оздоровления даю согласие МАУЗ «Санаторий «Заречье»  (г. Заречный, ул. Заречная, д.19) в соответствии с Федеральным законом от 27.07.2006 №152-ФЗ «О персональных данных» на обработку своих персональных данных: фамилия, имя, отчество, паспортные данные, включая сбор, запись, систематизацию, накопление, хранение, уточнение (обновление, изменение), использование, распространение, передачу, предоставление, доступ, обезличивание, блокирование, удаление, уничтожение персональных данных в целях обеспечения соблюдения Конституции Российской Федерации, федеральных законов, законов Пензенской области и иных нормативных правовых актов Российской Федерации и Пензенской обла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согласен(сна), что обработка моих персональных данных может осуществляться как с использованием автоматизированных средств, так и без таковых. Согласие вступает в силу со дня его подписания и действует до достижения целей обработки персональных данных, если иное не установлен федеральным законом, договором. 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тверждаю, что ознакомлен(а) с положениями Федерального закона от 27.07.2006</w:t>
        <w:br/>
        <w:t>№152-ФЗ «О персональных данных» (с последующими изменениями), права и</w:t>
        <w:br/>
        <w:t>обязанности в области защиты персональных данных мне разъяснены.</w:t>
        <w:br/>
        <w:t>К заявлению прилагаю следующие документ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______________________________________________________________________</w:t>
        <w:br/>
        <w:t>2. ______________________________________________________________________</w:t>
        <w:br/>
        <w:t>3. ______________________________________________________________________</w:t>
        <w:br/>
        <w:t>4. ______________________________________________________________________</w:t>
        <w:br/>
        <w:t xml:space="preserve">                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Подпись Дата заполнения «___»_________ 2022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  <w:br/>
        <w:t xml:space="preserve">к Порядку предоставления услуги 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и отдыха детей и их оздоровления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тском оздоровительном лагере на баз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автономного учре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дравоохранения «Санаторий «Заречье»</w:t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6"/>
          <w:szCs w:val="26"/>
        </w:rPr>
      </w:pPr>
      <w:r>
        <w:rPr>
          <w:rStyle w:val="Markedcontent"/>
          <w:rFonts w:cs="Times New Roman" w:ascii="Times New Roman" w:hAnsi="Times New Roman"/>
          <w:sz w:val="26"/>
          <w:szCs w:val="26"/>
        </w:rPr>
        <w:t xml:space="preserve">Журнал учета детей, подлежащих отдыху и оздоровлению </w:t>
      </w:r>
    </w:p>
    <w:p>
      <w:pPr>
        <w:pStyle w:val="Normal"/>
        <w:jc w:val="center"/>
        <w:rPr/>
      </w:pPr>
      <w:r>
        <w:rPr>
          <w:rStyle w:val="Markedcontent"/>
          <w:rFonts w:cs="Times New Roman" w:ascii="Times New Roman" w:hAnsi="Times New Roman"/>
          <w:sz w:val="26"/>
          <w:szCs w:val="26"/>
        </w:rPr>
        <w:t xml:space="preserve">в </w:t>
      </w:r>
      <w:r>
        <w:rPr/>
        <w:t>детском оздоровительном лагере на базе МАУЗ «Санаторий «Заречье»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1417"/>
        <w:gridCol w:w="1701"/>
        <w:gridCol w:w="1418"/>
        <w:gridCol w:w="1559"/>
        <w:gridCol w:w="1134"/>
        <w:gridCol w:w="1701"/>
        <w:gridCol w:w="1701"/>
        <w:gridCol w:w="1417"/>
        <w:gridCol w:w="18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омер, с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 рожден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а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омер, с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окумен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дтверждаю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его право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каз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ата вы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окумен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дтверждающего право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луч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окумен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дтверждающего право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слуги (ФИ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имеч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0" w:after="160"/>
        <w:jc w:val="both"/>
        <w:rPr>
          <w:rStyle w:val="Markedcontent"/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/>
      </w:r>
    </w:p>
    <w:sectPr>
      <w:type w:val="nextPage"/>
      <w:pgSz w:orient="landscape" w:w="1682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qFormat/>
    <w:rPr>
      <w:rFonts w:eastAsia="Calibri" w:cs="Arial Unicode MS"/>
      <w:sz w:val="24"/>
      <w:lang w:val="ru-RU" w:bidi="ar-SA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Arial Unicode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14902&amp;date=27.04.2022" TargetMode="External"/><Relationship Id="rId4" Type="http://schemas.openxmlformats.org/officeDocument/2006/relationships/hyperlink" Target="https://login.consultant.ru/link/?req=doc&amp;base=LAW&amp;n=412707&amp;dst=3146&amp;field=134&amp;date=27.04.2022" TargetMode="External"/><Relationship Id="rId5" Type="http://schemas.openxmlformats.org/officeDocument/2006/relationships/hyperlink" Target="http://mobileonline.garant.ru/document?id=47217873&amp;sub=0" TargetMode="External"/><Relationship Id="rId6" Type="http://schemas.openxmlformats.org/officeDocument/2006/relationships/hyperlink" Target="http://mobileonline.garant.ru/document?id=47217873&amp;sub=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http://www.zarobr.ru/" TargetMode="External"/><Relationship Id="rId10" Type="http://schemas.openxmlformats.org/officeDocument/2006/relationships/hyperlink" Target="https://dtdm-zar.nubex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46:00Z</dcterms:created>
  <dc:creator>Ольга В. Михайленко</dc:creator>
  <dc:description/>
  <dc:language>en-US</dc:language>
  <cp:lastModifiedBy>mkorsakova</cp:lastModifiedBy>
  <cp:lastPrinted>2022-07-04T10:46:00Z</cp:lastPrinted>
  <dcterms:modified xsi:type="dcterms:W3CDTF">2022-07-04T07:46:00Z</dcterms:modified>
  <cp:revision>2</cp:revision>
  <dc:subject/>
  <dc:title/>
</cp:coreProperties>
</file>