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1983105</wp:posOffset>
                </wp:positionV>
                <wp:extent cx="15049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1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0.25pt;mso-wrap-distance-left:9.05pt;mso-wrap-distance-right:9.05pt;mso-wrap-distance-top:0pt;mso-wrap-distance-bottom:0pt;margin-top:156.1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21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1983105</wp:posOffset>
                </wp:positionV>
                <wp:extent cx="18192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0.25pt;mso-wrap-distance-left:9.05pt;mso-wrap-distance-right:9.05pt;mso-wrap-distance-top:0pt;mso-wrap-distance-bottom:0pt;margin-top:156.1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муниципальную программу «Профилактика терроризма и экстремизма, минимизация и (или) ликвидация последствий проявлений терроризма и экстремизма на территории города Заречного Пензенской области», утвержденную  постановлением Администрации города Заречного Пензенской области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30.12.2021 № 248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5.07.2002 № 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 Внесении в муниципальную программу «Профилактика терроризма и экстремизма, минимизация и (или) ликвидация последствий проявлений терроризма и экстремизма на территории города Заречного Пензенской области», утвержденную постановлением Администрации города Заречного Пензенской области от 30.12.2021 № 2488,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 в 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ложение № 2 </w:t>
      </w: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дачу 1.4.  «Повышение уровня знаний населения о правилах поведения в условиях угрозы или совершения террористических актов» изложить в новой редакции </w:t>
      </w:r>
      <w:r>
        <w:rPr>
          <w:rFonts w:cs="Times New Roman" w:ascii="Times New Roman" w:hAnsi="Times New Roman"/>
          <w:sz w:val="27"/>
          <w:szCs w:val="27"/>
        </w:rPr>
        <w:t>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Настоящее постановление вступает в силу на следующий день после его опубликования и действует в части, не противоречащей решению Собрания представителей г.Заречного от 24.12.2021 № 191 «О бюджете закрытого административно-территориального образования г. Заречный Пензенской области на 2022 год и плановый период 2023-2024 годов».о бюджете на очередной финансовый год и на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заместителя Главы Администрации И.А. Сизову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988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302375" cy="1619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237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302375" cy="1619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237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рода Заречного Пензенской области </w:t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т 21.06.2022  № 103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89"/>
        <w:gridCol w:w="2492"/>
        <w:gridCol w:w="962"/>
        <w:gridCol w:w="980"/>
        <w:gridCol w:w="968"/>
        <w:gridCol w:w="835"/>
        <w:gridCol w:w="688"/>
        <w:gridCol w:w="835"/>
        <w:gridCol w:w="2976"/>
      </w:tblGrid>
      <w:tr>
        <w:trPr>
          <w:trHeight w:val="6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175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875"/>
        <w:gridCol w:w="3201"/>
        <w:gridCol w:w="2505"/>
        <w:gridCol w:w="976"/>
        <w:gridCol w:w="976"/>
        <w:gridCol w:w="976"/>
        <w:gridCol w:w="834"/>
        <w:gridCol w:w="689"/>
        <w:gridCol w:w="838"/>
        <w:gridCol w:w="2927"/>
        <w:gridCol w:w="358"/>
      </w:tblGrid>
      <w:tr>
        <w:trPr>
          <w:trHeight w:val="674" w:hRule="atLeast"/>
        </w:trPr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</w:p>
        </w:tc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.4.  Повышение уровня знаний населения о правилах поведения в условиях угрозы или совершения террористических актов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Повышение уровня знаний населения о правилах поведения в условиях угрозы или совершения террористических актов»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УГЗ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размещение материалов антитеррористической и антиэкстремистской направленности в средствах массовой информации, в том числе в целях профилактики вовлечения жителей города в финансирование терроризм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УГ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на муниципальных объектах инфраструктуры прежде всего в </w:t>
            </w:r>
            <w:r>
              <w:rPr>
                <w:rFonts w:cs="Times New Roman" w:ascii="Times New Roman" w:hAnsi="Times New Roman"/>
                <w:color w:val="000000"/>
              </w:rPr>
              <w:t>образовательных организациях, объектах культуры и спорта, учреждениях с круглосуточным пребыванием людей, органах управления информационных материалов о действиях граждан в условиях угрозы или совершения террористического акта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ктивная гипертекстовая ссылка"/>
    <w:qFormat/>
    <w:rPr>
      <w:b/>
      <w:bCs/>
      <w:color w:val="106BBE"/>
      <w:u w:val="single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5:00Z</dcterms:created>
  <dc:creator>admin</dc:creator>
  <dc:description/>
  <dc:language>en-US</dc:language>
  <cp:lastModifiedBy>mkorsakova</cp:lastModifiedBy>
  <cp:lastPrinted>2022-07-04T10:44:00Z</cp:lastPrinted>
  <dcterms:modified xsi:type="dcterms:W3CDTF">2022-07-04T07:45:00Z</dcterms:modified>
  <cp:revision>2</cp:revision>
  <dc:subject/>
  <dc:title>Паспорт подпрограммы муниципальной программы</dc:title>
</cp:coreProperties>
</file>