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8.05.2015 № 856 (в редакции от 27.10.2015 № 2129, от 29.06.2022 № 107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некоторых вопросах, связанных с реализацией статьи 15 Федерального зак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</w:t>
      </w:r>
      <w:r>
        <w:rPr>
          <w:rFonts w:cs="Times New Roman" w:ascii="Times New Roman" w:hAnsi="Times New Roman"/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Граждане, претендующие на замещение должностей муниципальной службы, включенных в перечень, определенный правовыми актами органов местного самоуправления города Заречного Пензенской области, принятыми в целях реализации пункта 1.2 части 1 статьи 8 Федерального закона от 25.12.2008 № 273-ФЗ «О противодействии корруп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муниципальные служащие, замещающие указанные должности, представляю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Муниципальный служащий, замещающий должность муниципальной службы, включенную в перечень, предусмотр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ведения о доходах и расходах представляются уполномоченному представителем нанимателя структурному подразделению (уполномоченному представителем нанимателя лиц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.12.2008 № 273-ФЗ «О противодействии коррупции»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Пензенской области, постановлением Губернатора Пензенской области от 28.03.2013 № 60 «О контроле за соответствием расходов лиц, замещающих государственные должности Пензенской области, и иных лиц их доходам», настоящим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Представленные в соответствии с Федеральным законом от 03.12.2012 </w:t>
        <w:br/>
        <w:t xml:space="preserve">№ 230-ФЗ «О контроле за соответствием расходов лиц, замещающих государственные должности, и иных лиц их доходам»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должность, включенную в перечень, предусмотренный пунктом 2 настоящего постановления,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органов местного самоуправления города Заречного Пензенской области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настоящим постановлением с соблюдением законодательства Российской Федерации 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сударственной тайн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 защи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сональных данны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Установить, что к должностям муниципальной службы в городе Заречном Пензенской области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города Заречного в информационно-телекоммуникационной сети «Интернет», относятся должности высшей и главной группы, включенные в перечень, предусмотренный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тверди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>лиц, замещающих должности муниципальной службы города Заречного Пензенской област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членов их семей в информационно-телекоммуникационной сети «Интернет» на официальных сайтах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едоставления этих сведений средствам массовой информации для опубликования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.Заречного Пензен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11.2014 № 239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города Заречного Пензенской области, должности муниципальной службы города Заречного Пензенской области и членов их семей в информационно-телекоммуникационной сети  «Интернет»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т 19.02.2015 № 282 «О внесении изменений  в постановление Администрации г.Заречного Пензенской области от 12.11.2014 № 239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города Заречного Пензенской области, должности муниципальной службы города Заречного Пензенской области и членов их семей в информационно-телекоммуникационной сети  «Интернет»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опубликования и распространяется на отношения  с 30.04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12001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9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94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>
          <w:trHeight w:val="2268" w:hRule="atLeast"/>
        </w:trPr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                                                                   постановлением Администрации                                                                      города Заречного                                                                                       от 08.05.2015 № 85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да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6.2022 № 10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а Заречного Пензенской области, и членов их семей в информационно-телекоммуникационной сети «Интернет» на официальных сайтах органов местного самоуправления города Заречного Пензенской области и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кадровых служб органов местного самоуправления города Заречного Пензен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города Заречного Пензенской области (далее – муниципальные служащие), их супругов и несовершеннолетних детей в информационно-телекоммуникационной сети «Интернет» на официальных сайтах органов местного самоуправления города Заречного Пензенской области (далее – официальные сайты), и предоставлению этих сведений средствам массовой информации для опубликования в связи с их запросам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города Заречного Пензенской обла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 города Заречного Пензен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 местного самоуправления, в котором указанное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ных лицами, замещающими должности муниципальной службы в Администрации города Заречного Пензенской области, – обеспечивается сектором муниципальной службы и кадров отдела контроля и управления делами Администрации города Зар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енных лицами, замещающими должности руководителей иных органов местного самоуправления города Заречного Пензенской области, – обеспечивается сектором муниципальной службы и кадров отдела контроля и управления делами Администрации города Зар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ных лицами, замещающими должности муниципальной службы (кроме должности руководителя) в иных органах местного самоуправления города Заречного Пензенской области, – обеспечивается кадровыми службами соответствующих органов местного самоуправления города Заречного Пенз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ных лицами, замещающими муниципальные должности города Заречного Пензенской области и должности муниципальной службы в Собрании представителей города Заречного Пензенской области, –  обеспечивается кадровой службой Собрания представителей города За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ектор муниципальной службы и кадров отдела контроля и управления делами Администрации города Заречного, кадровая служба Собрания представителей города Заречного, кадровые службы иных органов местного самоуправления города Заречного Пенз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ые служащие Администрации города Заречного Пензенской области, Собрания представителей города Заречного Пензенской области, иных органов местного самоуправления города Заречного Пензенской области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F0029EFCD563DBFA19AC3EB7F1A14077E0C2D5EF3BF33FC1452B3A23Cv3H" TargetMode="External"/><Relationship Id="rId3" Type="http://schemas.openxmlformats.org/officeDocument/2006/relationships/hyperlink" Target="consultantplus://offline/ref=778F0029EFCD563DBFA19AC3EB7F1A14077E0C2E59F3BF33FC1452B3A23Cv3H" TargetMode="External"/><Relationship Id="rId4" Type="http://schemas.openxmlformats.org/officeDocument/2006/relationships/hyperlink" Target="consultantplus://offline/ref=A1F2B3350E9293B0B986F20A8BD9127EC57C7AF91D816A1ECE5BCA4AC8F761DF2DFF36695AF36308H8N" TargetMode="External"/><Relationship Id="rId5" Type="http://schemas.openxmlformats.org/officeDocument/2006/relationships/hyperlink" Target="consultantplus://offline/ref=A1F2B3350E9293B0B986F20A8BD9127ECD7E74F4158D3714C602C648CFF83EC82AB63A685AF363880DH6N" TargetMode="External"/><Relationship Id="rId6" Type="http://schemas.openxmlformats.org/officeDocument/2006/relationships/hyperlink" Target="consultantplus://offline/ref=A0DE12E79D2EACC9129129328D98AB313DF512459079F7F4E02EF5DCACA5EE9AB80971F02ADC1F23U7xF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0:00Z</dcterms:created>
  <dc:creator>Башков Максим Федорович</dc:creator>
  <dc:description/>
  <dc:language>en-US</dc:language>
  <cp:lastModifiedBy>mkorsakova</cp:lastModifiedBy>
  <cp:lastPrinted>2022-07-07T11:11:00Z</cp:lastPrinted>
  <dcterms:modified xsi:type="dcterms:W3CDTF">2022-07-07T08:20:00Z</dcterms:modified>
  <cp:revision>2</cp:revision>
  <dc:subject/>
  <dc:title/>
</cp:coreProperties>
</file>