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 Администрации города Заречного от 12.05.2022 № 785 (в редакции от 24.05.2022 № 868, от 20.06.2022 № 1014, от 24.06.2022 № 10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организации отдыха  и оздоровления детей в 2022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2 году,  в соответствии с Федеральными законами от 06.10.2003 № 131-ФЗ «Об общих принципах организации местного самоуправления в Российской Федерации» (с последующими изменениями), от 24.07.1998 № 124-ФЗ «Об основных гарантиях прав ребенка в Российской Федерации» (с последующими изменениями), от 29.12.2012 № 273-ФЗ «Об образовании в Российской Федерации» (с последующими изменениями)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6.02.2010 № 79-пП «О мерах по организации отдыха, оздоровления и занятости детей и подростков» (с последующими изменениями)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3.03.2015  № 131-пП «Об организации отдыха и оздоровления детей, находящихся в трудной жизненной ситуации» (с последующими изменениями), от 14.04.2022 № 289-пП «О внесении изменений в Реестр пунктов временного размещения, созданных на базе организаций на территории Пензенской области, утвержденный постановлением Правительства Пензенской  области от 21.02.2022 № 124-пП»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(с последующими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Организация отдыха</w:t>
      </w:r>
      <w:r>
        <w:rPr>
          <w:b/>
        </w:rPr>
        <w:t xml:space="preserve"> </w:t>
      </w:r>
      <w:r>
        <w:rPr>
          <w:bCs/>
        </w:rPr>
        <w:t>и оздоровления</w:t>
      </w:r>
      <w:r>
        <w:rPr/>
        <w:t xml:space="preserve"> детей в 2022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- в организациях отдыха детей и их оздоровления сезонного или круглогодичного действия, расположенных на территории Пензенской области (за исключением детей, находящихся в трудной жизненной ситуации); </w:t>
      </w:r>
    </w:p>
    <w:p>
      <w:pPr>
        <w:pStyle w:val="ConsPlusNormal"/>
        <w:widowControl w:val="false"/>
        <w:ind w:firstLine="709"/>
        <w:jc w:val="both"/>
        <w:rPr/>
      </w:pPr>
      <w:r>
        <w:rPr/>
        <w:t>-  в детских оздоровительных лагерях, расположенных на Черноморском побережье Российской Федерации (за исключением детей, находящихся в трудной жизненной ситуации)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– лагеря с дневным пребыванием детей).</w: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лномочия по организации и обеспечению отдыха и оздоровления детей осуществляет:</w: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епартамент образования города Заречного Пензенской област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в организациях отдыха детей и их оздоровления сезонного (только для смен, заканчивающихся до 13.07.2022) или круглогодичного действия (за исключением детей, находящихся в трудной жизненной ситуации), расположенных на территории Пензенской области, в детских оздоровительных лагерях, расположенных на Черноморском побережье Российской Федерации, в рамках Федеральног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закона</w:t>
        </w:r>
      </w:hyperlink>
      <w:r>
        <w:rPr>
          <w:sz w:val="25"/>
          <w:szCs w:val="25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в лагерях с дневным пребыванием детей путем предоставления  субсидии на иные цели в соответствии с </w:t>
      </w:r>
      <w:hyperlink r:id="rId3">
        <w:r>
          <w:rPr>
            <w:rStyle w:val="InternetLink"/>
            <w:sz w:val="25"/>
            <w:szCs w:val="25"/>
          </w:rPr>
          <w:t>абзацем вторым пункта 1 статьи 78.1</w:t>
        </w:r>
      </w:hyperlink>
      <w:r>
        <w:rPr>
          <w:sz w:val="25"/>
          <w:szCs w:val="25"/>
        </w:rPr>
        <w:t xml:space="preserve"> Бюджетного кодекса РФ </w:t>
      </w:r>
      <w:r>
        <w:rPr>
          <w:color w:val="000000"/>
          <w:sz w:val="25"/>
          <w:szCs w:val="25"/>
        </w:rPr>
        <w:t>общеобразовательным организациям, на базе которых организуются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) Администрация города Заречного Пензенской области (муниципальное автономное учреждение здравоохранения «Санаторий «Заречье» г. Заречного Пензенской област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в организациях отдыха детей и их оздоровления сезонного (для смен, начинающихся после 13.07.2022) действия (за исключением детей, находящихся в трудной жизненной ситуации) в соответствии с Порядком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Тариф на услугу по организации отдыха детей и их оздоровления в лагерях с дневным пребыванием детей и  в организациях отдыха детей и их оздоровления сезонного действия, расположенных на территории Пензенской области  (стоимость путевки) устанавливается постановлением Администрации города Заречного Пензен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>4. Оплата стоимости путевки в лагерь с дневным пребыванием детей в период летних школьных каникул за смену, продолжительностью 21 день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549 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0 копеек за смену, продолжительностью </w:t>
      </w:r>
      <w:r>
        <w:rPr>
          <w:rFonts w:cs="Times New Roman" w:ascii="Times New Roman" w:hAnsi="Times New Roman"/>
          <w:bCs/>
          <w:sz w:val="26"/>
          <w:szCs w:val="26"/>
        </w:rPr>
        <w:t>21 ден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 одного ребенка в период  летних школьных канику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одительская плата в размере 33,14% от размера стоимости обеспечения отдыха детей из бюджета Пензенской области, что составляет 1176 рублей 00 копеек за смену, продолжительностью 21 день, на одного ребенка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с дневным пребыванием детей в период осенних школьных каникул за смену, продолжительностью 5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845 рублей 00 копеек за смену, продолжительностью 5 дней, на одного ребенка в период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14% от размера стоимости обеспечения отдыха детей из бюджета Пензенской области, что составляет 280 рублей 00 копеек за смену, продолжительностью 5 дней, на одного ребенка в период осен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7. Оплата стоимости путевки в лагерь с дневным пребыванием детей в период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8. Размер расходов на организацию и обеспечение отдыха и оздоровления детей за счет бюджетных средств в организациях отдыха детей и их оздоровления сезонного или круглогодичного действия, расположенных на территории Пензенской области, устанавливается в размере 14 621 рублей 00 копеек за смену, продолжительностью 21 день, на одного ребенка в период летних школьных каникул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9. Размер расходов на организацию и обеспечение отдыха и оздоровления детей за счет бюджетных средств в детских оздоровительных лагерях, расположенных на Черноморском побережье Российской Федерации, устанавливается в размере 35722 рублей 00 копеек за смену, продолжительностью 21 день, на одного ребенка в период летних школьных каникул включая стоимость проезда на междугородном железнодорожном транспорте организованных групп детей с сопровождающими их лицами к месту отдыха и обратно, а также стоимость питания в дороге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. При организации отдыха и оздоровления детей в каникулярное время в организациях отдыха детей и их оздоровления сезонного или круглогодичного действия, расположенных на территории Пензенской области, в детских оздоровительных лагерях, расположенных на Черноморском побережье Российской Федерации, используется родительская плата в размере: </w:t>
      </w:r>
    </w:p>
    <w:p>
      <w:pPr>
        <w:pStyle w:val="ConsPlusNormal"/>
        <w:widowControl w:val="false"/>
        <w:ind w:firstLine="709"/>
        <w:jc w:val="both"/>
        <w:rPr/>
      </w:pPr>
      <w:r>
        <w:rPr/>
        <w:t>- 4 884 рублей 00 копеек за смену, продолжительностью 21 день, на одного ребенка в период летних школьных каникул в организациях отдыха детей и их оздоровления сезонного или круглогодичного действия, расположенных на территории Пензенской области;</w:t>
      </w:r>
    </w:p>
    <w:p>
      <w:pPr>
        <w:pStyle w:val="ConsPlusNormal"/>
        <w:widowControl w:val="false"/>
        <w:ind w:firstLine="709"/>
        <w:jc w:val="both"/>
        <w:rPr/>
      </w:pPr>
      <w:r>
        <w:rPr/>
        <w:t>- 11 907 рублей 00 копеек за смену, продолжительностью 21 день, на одного ребенка в период летних школьных каникул в детских оздоровительных лагерях, расположенных на Черноморском побережье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и снижении размера расходов на организацию и обеспечение отдыха детей за счет бюджетных средств  пропорционально снижается родительская пла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 Утвердить порядок отбора детей, подлежащих отдыху  в детских оздоровительных лагерях, расположенных на Черноморском побережье Российской Федерации (приложение №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1. Отбор детей подлежащих отдыху в детских оздоровительных лагерях, расположенных на Черноморском побережье Российской Федерации 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мену осуществляется в соответствии с порядковым номером в журнале регистрации заявлени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.2. Отбор детей подлежащих отдыху в детских оздоровительных лагерях, расположенных на Черноморском побережье Российской Федерации во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мены осуществляется в соответствии с порядком отбора детей, подлежащих отдыху в детских оздоровительных лагерях, расположенных на Черноморском побережь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здать городскую межведомственную комиссию по организации отдыха и оздоровления детей в 2022 году (приложение № 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городской межведомственной комиссии по организации отдыха и оздоровления детей в 2022 году (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 </w:t>
        </w:r>
      </w:hyperlink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4. Городской межведомственной комиссии по организации отдыха и оздоровления детей в 2022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1) организовать приемку лагерей с дневным пребыванием детей, функционирующих в период летних школьных каникул, в срок до 30.05.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одвести итоги летней оздоровительной кампании в срок до 10.10.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3) организовать приемку лагерей сезонного действия в срок до 22.06.2022.</w:t>
      </w:r>
    </w:p>
    <w:p>
      <w:pPr>
        <w:pStyle w:val="ConsPlusNormal"/>
        <w:ind w:firstLine="709"/>
        <w:jc w:val="both"/>
        <w:rPr/>
      </w:pPr>
      <w:r>
        <w:rPr/>
        <w:t>15. Начальнику Департамента образования города Заречного Пензенской области Аникиной Е.В.:</w:t>
      </w:r>
    </w:p>
    <w:p>
      <w:pPr>
        <w:pStyle w:val="ConsPlusNormal"/>
        <w:ind w:firstLine="709"/>
        <w:jc w:val="both"/>
        <w:rPr/>
      </w:pPr>
      <w:r>
        <w:rPr/>
        <w:t>1) провести необходимую работу по подготовке и функционированию в 2022 году  лагерей с дневным пребыванием детей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лагерей с дневным пребыванием детей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3) обратить особое</w:t>
      </w:r>
      <w:bookmarkStart w:id="3" w:name="_GoBack"/>
      <w:bookmarkEnd w:id="3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лагерей с дневным пребыванием детей, презентацию педагогических проектов смен до 30.04.2022.</w:t>
      </w:r>
    </w:p>
    <w:p>
      <w:pPr>
        <w:pStyle w:val="ConsPlusNormal"/>
        <w:ind w:firstLine="709"/>
        <w:jc w:val="both"/>
        <w:rPr/>
      </w:pPr>
      <w:bookmarkStart w:id="4" w:name="sub_6"/>
      <w:bookmarkEnd w:id="4"/>
      <w:r>
        <w:rPr/>
        <w:t>16. Начальнику Департамента культуры и молодежной политики города Заречного Пензенской области Безроднову К.М. оказывать содействие в проведении социально-культурных мероприятий в период летних школьных каникул.</w:t>
      </w:r>
    </w:p>
    <w:p>
      <w:pPr>
        <w:pStyle w:val="ConsPlusNormal"/>
        <w:ind w:firstLine="709"/>
        <w:jc w:val="both"/>
        <w:rPr/>
      </w:pPr>
      <w:r>
        <w:rPr/>
        <w:t>17. Председателю Комитета по физической культуре и спорту города Заречного Пензенской области Сирюшову В.И. оказывать содействие в проведении спортивно-развлекательных мероприятий в период летних школьных каникул.</w:t>
      </w:r>
    </w:p>
    <w:p>
      <w:pPr>
        <w:pStyle w:val="ConsPlusNormal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/>
        <w:t xml:space="preserve">18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 (по согласованию)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 детей;</w:t>
      </w:r>
    </w:p>
    <w:p>
      <w:pPr>
        <w:pStyle w:val="ConsPlusNormal"/>
        <w:ind w:firstLine="709"/>
        <w:jc w:val="both"/>
        <w:rPr/>
      </w:pPr>
      <w:bookmarkStart w:id="7" w:name="sub_7"/>
      <w:bookmarkEnd w:id="7"/>
      <w:r>
        <w:rPr/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ConsPlusNormal"/>
        <w:ind w:firstLine="709"/>
        <w:jc w:val="both"/>
        <w:rPr/>
      </w:pPr>
      <w:r>
        <w:rPr/>
        <w:t>3) осуществлять контроль за содержанием лечебно-оздоровительной работы с детьми в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/>
        <w:t>4) разрешить специалистам, направленным на работу по специальности в 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ConsPlusNormal"/>
        <w:ind w:firstLine="709"/>
        <w:jc w:val="both"/>
        <w:rPr/>
      </w:pPr>
      <w:r>
        <w:rPr/>
        <w:t>5) принять меры по подбору квалифицированного медицинского персонала, имеющего опыт работы с детьми, в лагеря с дневным пребыванием детей;</w:t>
      </w:r>
    </w:p>
    <w:p>
      <w:pPr>
        <w:pStyle w:val="ConsPlusNormal"/>
        <w:ind w:firstLine="709"/>
        <w:jc w:val="both"/>
        <w:rPr/>
      </w:pPr>
      <w:r>
        <w:rPr/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лагерях с дневным пребыванием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организации отдыха детей и их оздоровления, без взимания платы.</w:t>
      </w:r>
    </w:p>
    <w:p>
      <w:pPr>
        <w:pStyle w:val="ConsPlusNormal"/>
        <w:ind w:firstLine="709"/>
        <w:jc w:val="both"/>
        <w:rPr/>
      </w:pPr>
      <w:bookmarkStart w:id="8" w:name="sub_8"/>
      <w:r>
        <w:rPr/>
        <w:t xml:space="preserve">19. Рекомендовать начальнику Межмуниципального отдела Министерства внутренних дел Российской Федерации по ЗАТО Заречный Пензенской области, полковнику полиции Изюмину Э.В. (по согласованию)   </w:t>
      </w:r>
      <w:bookmarkEnd w:id="8"/>
      <w:r>
        <w:rPr/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9"/>
      <w:r>
        <w:rPr>
          <w:rFonts w:cs="Times New Roman" w:ascii="Times New Roman" w:hAnsi="Times New Roman"/>
          <w:sz w:val="26"/>
          <w:szCs w:val="26"/>
        </w:rPr>
        <w:t>20. Директору муниципального автономного учреждения «Управление общественных связей» города Заречного Пензенской области  Е.Е. Фильяновой организовать освещение подготовки и проведения отдыха и оздоровления детей в 2022 году в средствах массовой информации.</w:t>
      </w:r>
      <w:bookmarkStart w:id="10" w:name="sub_10"/>
      <w:bookmarkEnd w:id="9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ризнать утратившим силу постановление Администрации города Заречного Пензенской области  от 13.04.2022 № 649 «О мерах по организации отдыха  и оздоровления детей в 2022 году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Настоящее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bookmarkStart w:id="11" w:name="sub_1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r>
        <w:rPr/>
        <w:t>2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03250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2" w:name="sub_12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7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3" w:name="sub_12"/>
                      <w:bookmarkEnd w:id="13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4" w:name="sub_1000"/>
      <w:bookmarkStart w:id="15" w:name="sub_1000"/>
      <w:bookmarkEnd w:id="15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  <w:r>
        <w:rPr/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Заречного Пензен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.05.2022 № 78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0.06.2022  № 10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ора детей, подлежащих отдыху в детских оздоровительных лагерях, расположенных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Услуга по организации отдыха детей </w:t>
      </w:r>
      <w:r>
        <w:rPr>
          <w:rFonts w:cs="Times New Roman" w:ascii="Times New Roman" w:hAnsi="Times New Roman"/>
          <w:sz w:val="26"/>
          <w:szCs w:val="26"/>
        </w:rPr>
        <w:t xml:space="preserve">в детских оздоровительных лагерях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асположенных на Черноморском побережье Российской Федерации (далее - услуга), предоставляется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детям 2005, которым на момент нахождения в смене не должно исполниться 18 лет – 2009 годов рождения на основе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детям 2010 года рождения, которым на момент подачи заявления исполнилось 12 лет на основе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детям 2010 года рождения, которым не исполнилось 12 лет на момент подачи заявления на основе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детям 2011 года рождения на основе конкурсного отб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 Учитываются достижения детей за 2021-2022 годы, которые подтверждаются удостоверениями, сертификатами, дипломами, грамотам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3. Услуга предоставляется одному обучающемуся (воспитаннику) один раз в период летних школьны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словия получение услуги в организации отдыха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1. Услуга предоставляется детям, проживающим в городе Заречном и (или) обучающимся общеобразовательных организациях города Заречного и (или) воспитанникам учреждений дополнительного образования города Заречного – победителям, призерам и участникам муниципального, регионального и федерального уровней интеллектуальных конкурсов, выставок, олимпиад, спортивных, творческих  и друг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личество получателей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 Период оказания услуги - с июня по август 2022 года, количество получателей услуг - 25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2. Организация, оказывающая услугу по отдыху</w:t>
      </w:r>
      <w:r>
        <w:rPr>
          <w:rFonts w:cs="Times New Roman" w:ascii="Times New Roman" w:hAnsi="Times New Roman"/>
          <w:sz w:val="26"/>
          <w:szCs w:val="26"/>
        </w:rPr>
        <w:t xml:space="preserve"> в детских оздоровительных лагерях, расположенных на Черноморском побережье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>, оставляет за собой право изменить период оказания и количество получател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едоставления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ем документов осуществляет Межведомственная комиссия по отбору детей, подлежащих отдыху в детских оздоровительных лагерях, расположенных на Черноморском побережье Российской Федерации (далее – Межведомственная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одители (законные представители) кандидата на получение услуги в соответствии с графиком, утвержденным Межведомственной комиссией и размещенным на сайте Департамента образования города Заречного Пензенской области, не позднее, чем за 2 суток до  начала приема заявлений, подаю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 форме, согласно приложению № 1 к настоящему поряд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обстоятельства, указанные в п. 2.1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дост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Достижения за участие в интернет-конкурсах, интернет-олимпиадах и интернет-проектах не приним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каждой поданной заявке Межведомственной комиссией осуществляется проверка предоставленных документов. Решение считается правомочным в случае присутствии на заседании не менее 60% членов Межведом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роведении проверки предоставленных документов Межведомственная  комиссия заполняет рейтинговую таблицу кандидата (приложение № 2 к настоящему Порядку), составляет протокол и отбирает обучающихся, которым будет предоставлена услуга. Проверка представленных документов проводится не позднее 3-х рабочих дней со дня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нескольких кандидатов с одинаковым количеством балов, предоставление услуги кандидату осуществляется в соответствии с порядковым номером в журнале регистрации за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предоставления документов, подтверждающих достижения, не соответствующих установленным в приложении № 2 к настоящему порядку критериям, Межведомственная комиссия не учитывает данное достижение. Достижения, в которых не указана дата проведения мероприятия, отсутствует подпись и печать не учиты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едоставление услуги производится на основании решения Межведомственной комисси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снованием для отказа в предоставлении услуги является низкий рейтинг кандидата согласно рейтинговой таблице приложения 2 к настоящему Порядку, а также не полный перечень документов, перечисленных в пункте 4.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абота 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Состав Межведомственной комиссии </w:t>
      </w:r>
      <w:r>
        <w:rPr>
          <w:rFonts w:cs="Times New Roman" w:ascii="Times New Roman" w:hAnsi="Times New Roman"/>
          <w:bCs/>
          <w:sz w:val="26"/>
          <w:szCs w:val="26"/>
        </w:rPr>
        <w:t>по отбору детей, подлежащих отдыху в детских оздоровительных лагерях, расположенных на Черноморском побережь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(далее – Межведомственная комиссия) определяется  согласно приложению № 3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ежведомственная комиссия ведет прием и регистрацию документов в журнале регистрации заявлений (приложение № 4 настоящему порядку) от родителей (законных представителей) обучающихся общеобразовательных организаций города Заречного, претендующих на получение услуги, по адресу:  г. Заречный, ул. Конституции СССР,            д. 37/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ы Межведомственной комиссии в соответствии с разделом 4 настоящего порядка проводят проверку документов по каждому заявлению, составляют рейтинговую таблицу и прото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Межведомственная комиссия уведомляет заявителей о предоставлении кандидату услуги или об отказе от ее предоставления с указанием прич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Межведомственная комиссия передает списки детей, отобранных для получения услуги,  в Департамент образования города Заречного Пенз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6204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бора детей, подлежащих отдых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детских оздоровительных лагерях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ложенных на Черноморском побережь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ой Федераци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межведомственную комиссию по отбору детей, подлежащих отдых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детских оздоровительных лагерях, расположен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Черноморском побережье Российской Федерации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Ф.И.О. заявителя, законного представител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живающего(ей) по адресу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спорт серия ___________ номер ______________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ем выдан __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ата выдачи ___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онтактный тел. 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услуг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организации отдыха детей </w:t>
      </w:r>
      <w:r>
        <w:rPr>
          <w:rFonts w:cs="Times New Roman" w:ascii="Times New Roman" w:hAnsi="Times New Roman"/>
          <w:sz w:val="26"/>
          <w:szCs w:val="26"/>
        </w:rPr>
        <w:t xml:space="preserve">в детских оздоровительных лагерях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асположенных на Черноморском побережье Российской Федерации, на  ____ смену д</w:t>
      </w:r>
      <w:r>
        <w:rPr>
          <w:rFonts w:cs="Times New Roman" w:ascii="Times New Roman" w:hAnsi="Times New Roman"/>
          <w:sz w:val="26"/>
          <w:szCs w:val="26"/>
        </w:rPr>
        <w:t xml:space="preserve">ля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года рождения, проживающего по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 N 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, в   соответствии   с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Федеральным   законом</w:t>
        </w:r>
      </w:hyperlink>
      <w:r>
        <w:rPr>
          <w:rFonts w:cs="Times New Roman" w:ascii="Times New Roman" w:hAnsi="Times New Roman"/>
        </w:rPr>
        <w:t xml:space="preserve">   от   27.07.2006 № 152-ФЗ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 персональных  данных"  даю  согласие  на обработку своих персональных данных:  фамилия, имя, отчество, паспортные данные, включая сбор, запись,</w:t>
      </w:r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ацию,  накопление, хранение, уточнение (обновление, изменение),использование,   распространение,   передачу,   предоставление,   доступ, обезличивание,  блокирование,  удаление,  уничтожение персональных данных в   целях   обеспечения  соблюдения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  Российской  Федерации, федеральных  законов,  законов  Пензенской  области  и  иных  нормативных правовых актов Российской Федерации и Пенз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  согласен(сна),  что  обработка  моих  персональных  данных  может осуществляться   как   с   использованием   автоматизированных   средств, так и без таковых. Согласие  вступает  в  силу  со  дня  его   подписания  и  действует до   достижения   целей   обработки   персональных   данных,   если  иное не установлено федеральным законом,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гласие может быть отозвано мною в любое время на  основании  моего письменного заявления. Подтверждаю, что ознакомлен(а)  с  положениями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Федерального  закона</w:t>
        </w:r>
      </w:hyperlink>
      <w:r>
        <w:rPr>
          <w:rFonts w:cs="Times New Roman" w:ascii="Times New Roman" w:hAnsi="Times New Roman"/>
        </w:rPr>
        <w:t xml:space="preserve"> от 27.07.2006  N 152-ФЗ   "О   персональных   данных"   (с   последующими изменениями),  права  и 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тбора детей, подлежащих отдых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х оздоровительных лагер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х на Черноморском побереж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ЙТИНГОВАЯ 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ндидата </w:t>
      </w:r>
      <w:r>
        <w:rPr>
          <w:rFonts w:cs="Times New Roman" w:ascii="Times New Roman" w:hAnsi="Times New Roman"/>
          <w:sz w:val="26"/>
          <w:szCs w:val="26"/>
        </w:rPr>
        <w:t>на получение услуги  по организации отдыха детей в детских оздоровительных лагерях,  расположенных на Черноморском побережь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разование и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985</wp:posOffset>
                      </wp:positionV>
                      <wp:extent cx="1499870" cy="94932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94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55pt" to="114.45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ном мероприятии, диплом призера или победителя интернет-конкур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ризера конкурс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540</wp:posOffset>
                      </wp:positionV>
                      <wp:extent cx="1499870" cy="94996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2pt" to="114.45pt,7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ом мероприятии, диплом призера или победителя интернет-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ризера спортив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обедителя спортив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льтура и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640</wp:posOffset>
                      </wp:positionV>
                      <wp:extent cx="1499870" cy="9334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2pt" to="114.45pt,7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ном мероприятии, диплом призера или победителя интернет-конкур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ризера конкурс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победителя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енная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деры и активисты детских и молодежных общественных объединений, движений; школьники, являющиеся авторами разработанных социально значимых проектов; дети, отличившиеся в социально значимой деятельности, в том числе волонтеры, заслужившие награды за деятельность в социальной сфе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64"/>
        <w:gridCol w:w="2536"/>
        <w:gridCol w:w="25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</wp:posOffset>
                      </wp:positionV>
                      <wp:extent cx="1370965" cy="92900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5pt" to="107.9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ной деятельности, волонтерск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, ставшего призером конкурс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екта, ставшего победителем конкурсного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баллов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бора детей, подлежащих отдых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детских оздоровительных лагерях, расположен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Черноморском побережь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33"/>
        <w:gridCol w:w="6688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 города Заречного, председатель комисси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, секретар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                      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их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АУ «Управление общественных связей»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Heading9"/>
        <w:spacing w:lineRule="auto" w:line="240" w:before="0" w:after="0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20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бора детей, подлежащих отдых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детских оздоровительных лагерях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Черноморско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бережье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P112"/>
      <w:bookmarkStart w:id="17" w:name="P112"/>
      <w:bookmarkEnd w:id="17"/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644"/>
        <w:gridCol w:w="3143"/>
        <w:gridCol w:w="3240"/>
        <w:gridCol w:w="396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траниц заявления и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О. - при наличии) родителя (законного представителя)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родителя (законного представителя)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О. - при наличии), год рождени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8" w:name="sub_1000"/>
      <w:bookmarkStart w:id="19" w:name="sub_1000"/>
      <w:bookmarkEnd w:id="19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20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right"/>
        <w:rPr/>
      </w:pPr>
      <w:r>
        <w:rPr/>
        <w:t>Приложение № 2</w:t>
        <w:br/>
        <w:t>Утвержден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  <w:t>от 12.05.2022 № 785</w:t>
      </w:r>
    </w:p>
    <w:p>
      <w:pPr>
        <w:pStyle w:val="ConsPlusNormal"/>
        <w:ind w:firstLine="709"/>
        <w:jc w:val="right"/>
        <w:rPr/>
      </w:pPr>
      <w:r>
        <w:rPr/>
        <w:t xml:space="preserve">в редакции от 24.06.2022 № 1040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ородской межведомственной комиссии</w:t>
        <w:br/>
        <w:t>по организации отдыха и оздоровления дете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7799"/>
      </w:tblGrid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 М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     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роднов К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 Д.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 Л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 Г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        г. Заречного Российского профессионального союза работников атомной энергетики и промышленности (по согласованию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ин Э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– полковник поли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Центр занятости населения города Заречного Пенз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тник Комиссии по делам несовершеннолетних и защите их прав города Заречного Пензенской обла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вцова В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врач муниципального автономного учреждения здравоохранения «Санаторий «Заречье» г. Заречного Пензенской области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20" w:name="sub_2000"/>
      <w:bookmarkStart w:id="21" w:name="sub_2000"/>
      <w:r>
        <w:br w:type="page"/>
      </w:r>
    </w:p>
    <w:p>
      <w:pPr>
        <w:pStyle w:val="ConsPlusNormal"/>
        <w:ind w:firstLine="709"/>
        <w:jc w:val="right"/>
        <w:rPr/>
      </w:pPr>
      <w:r>
        <w:rPr/>
        <w:t>Приложение № 3</w:t>
        <w:br/>
        <w:t>Утверждено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</w:r>
      <w:bookmarkEnd w:id="21"/>
      <w:r>
        <w:rPr/>
        <w:t xml:space="preserve">от 12.05.2022 № 785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городской межведомственной комиссии</w:t>
        <w:br/>
        <w:t>по организации отдыха и оздоровления  детей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bookmarkStart w:id="22" w:name="sub_2001"/>
      <w:bookmarkEnd w:id="22"/>
      <w:r>
        <w:rPr/>
        <w:t>1. Городская межведомственная комиссия по организации отдыха и оздоровления детей в 2022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детей.</w:t>
      </w:r>
    </w:p>
    <w:p>
      <w:pPr>
        <w:pStyle w:val="ConsPlusNormal"/>
        <w:ind w:firstLine="709"/>
        <w:jc w:val="both"/>
        <w:rPr/>
      </w:pPr>
      <w:bookmarkStart w:id="23" w:name="sub_2001"/>
      <w:bookmarkStart w:id="24" w:name="sub_2002"/>
      <w:bookmarkEnd w:id="23"/>
      <w:bookmarkEnd w:id="24"/>
      <w:r>
        <w:rPr/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bookmarkStart w:id="25" w:name="sub_2002"/>
      <w:bookmarkEnd w:id="25"/>
      <w:r>
        <w:rPr/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в оперативном решении вопросов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ind w:firstLine="709"/>
        <w:jc w:val="both"/>
        <w:rPr/>
      </w:pPr>
      <w:r>
        <w:rPr/>
        <w:t>- участие в принятии мер к обобщению и распространению эффективных форм и методов работы с детьми;</w:t>
      </w:r>
    </w:p>
    <w:p>
      <w:pPr>
        <w:pStyle w:val="ConsPlusNormal"/>
        <w:ind w:firstLine="709"/>
        <w:jc w:val="both"/>
        <w:rPr/>
      </w:pPr>
      <w:r>
        <w:rPr/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6" w:name="sub_2003"/>
      <w:bookmarkEnd w:id="26"/>
      <w:r>
        <w:rPr/>
        <w:t>3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bookmarkStart w:id="27" w:name="sub_2003"/>
      <w:bookmarkEnd w:id="27"/>
      <w:r>
        <w:rPr/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анализирует состояние оздоровительной кампании в городе Заречном;</w:t>
      </w:r>
    </w:p>
    <w:p>
      <w:pPr>
        <w:pStyle w:val="ConsPlusNormal"/>
        <w:ind w:firstLine="709"/>
        <w:jc w:val="both"/>
        <w:rPr/>
      </w:pPr>
      <w:r>
        <w:rPr/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ind w:firstLine="709"/>
        <w:jc w:val="both"/>
        <w:rPr/>
      </w:pPr>
      <w:r>
        <w:rPr/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ind w:firstLine="709"/>
        <w:jc w:val="both"/>
        <w:rPr/>
      </w:pPr>
      <w:bookmarkStart w:id="28" w:name="sub_2004"/>
      <w:bookmarkEnd w:id="28"/>
      <w:r>
        <w:rPr/>
        <w:t>4. Комиссия для выполнения возложенных на нее задач имеет право:</w:t>
      </w:r>
    </w:p>
    <w:p>
      <w:pPr>
        <w:pStyle w:val="ConsPlusNormal"/>
        <w:ind w:firstLine="709"/>
        <w:jc w:val="both"/>
        <w:rPr/>
      </w:pPr>
      <w:bookmarkStart w:id="29" w:name="sub_2004"/>
      <w:bookmarkEnd w:id="29"/>
      <w:r>
        <w:rPr/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ind w:firstLine="709"/>
        <w:jc w:val="both"/>
        <w:rPr/>
      </w:pPr>
      <w:r>
        <w:rPr/>
        <w:t>- вносить в установленном порядке на рассмотрение Главы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/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30" w:name="sub_2005"/>
      <w:bookmarkEnd w:id="30"/>
      <w:r>
        <w:rPr/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ind w:firstLine="709"/>
        <w:jc w:val="both"/>
        <w:rPr/>
      </w:pPr>
      <w:bookmarkStart w:id="31" w:name="sub_2005"/>
      <w:bookmarkEnd w:id="31"/>
      <w:r>
        <w:rPr/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ind w:firstLine="709"/>
        <w:jc w:val="both"/>
        <w:rPr/>
      </w:pPr>
      <w:bookmarkStart w:id="32" w:name="sub_2006"/>
      <w:bookmarkEnd w:id="32"/>
      <w:r>
        <w:rPr/>
        <w:t>6. Заседания комиссии проводятся по мере необходимости, но не реже трех раз в год.</w:t>
      </w:r>
    </w:p>
    <w:p>
      <w:pPr>
        <w:pStyle w:val="ConsPlusNormal"/>
        <w:ind w:firstLine="709"/>
        <w:jc w:val="both"/>
        <w:rPr/>
      </w:pPr>
      <w:bookmarkStart w:id="33" w:name="sub_2006"/>
      <w:bookmarkEnd w:id="33"/>
      <w:r>
        <w:rPr/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12.05.2022 № 785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4.06.2022 № 10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станавливает правила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(далее – Порядок;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оставление услуги осуществляется детям в возрасте от 6,5 до 17 лет</w:t>
        <w:br/>
        <w:t>включительно (на момент подачи заявления), зарегистрированным по месту жительства в городе Заречном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едоставление услуги осуществляется в порядке электронной очереди, сформированной посредством электронной платформы, расположенной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го автономного учреждения здравоохранения «Санаторий «Заречье» (далее - МАУЗ «Санаторий «Заречье») - https://санаторий-заречный.рф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партамента образования города Заречного Пензенской области -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zarobr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ниципального автономного образовательного учреждения дополнительного образования «Дворец творчества детей и молодежи» (далее – МАОУ ДО ДТДМ)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tdm-zar.nubex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случае невозможности подачи заявления посредством электронной платформы, родители (законные представители) детей обращаются в МАУЗ «Санаторий «Заречье»  в каб.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МАУЗ«Санаторий «Заречье» осуществляет информирование населения города Заречного о сроках подачи заявления и предоставления услуги путем размещения информации в СМИ и на официальном сайте МАУЗ «Санаторий «Заречье») - https://санаторий-заречный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Для получения услуги родители (законные представители) детей обращаются в</w:t>
        <w:br/>
        <w:t>МАУЗ «Санаторий «Заречье» с заявлением о предоставлении услуги по форме,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: копия свидетельства о рождении (</w:t>
      </w:r>
      <w:r>
        <w:rPr>
          <w:rFonts w:cs="Times New Roman" w:ascii="Times New Roman" w:hAnsi="Times New Roman"/>
          <w:sz w:val="26"/>
          <w:szCs w:val="26"/>
        </w:rPr>
        <w:t>заявитель вправе представить по собственной инициати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ли паспорта ребенка (страниц с фамилией, именем, отчеством, местом регистрации), копия паспорта родителя (законного представителя) (страниц с фамилией, именем, отчеством, местом регистрации).Прием документов осуществляется на базе МАУЗ «Санаторий «Заречье») в дни, установленные графико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Родители (законные представители) заключают договор с МАУЗ «Санаторий «Заречье») для оплаты части стоимости услуги по организации отдыха и оздоровления детей (родительская плата) в соответствии с пунктом 10 постановления Администрации города Заречного Пензенской области от 12.05.2022 №785 «О мерах по организации отдыха и оздоровления детей в 2022 год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документа, подтверждающего право на получение услуги, осуществляется после предъявления родителями (законными представителями) квитанции об оплате стоимости услуги, согласно договора с МАУЗ «Санаторий «Заречье»,не позднее, чем за 3 (три) дня до начала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МАУЗ «Санаторий «Заречье» ведет журнал учета детей, подлежащих отдыху и оздоровлению в детском оздоровительном лагере на базе МАУЗ «Санаторий «Заречье» по форме, согласно приложению №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едоставление услуги осуществляется в соответствии с очередностью (с 1 по 90), в зависимости от времени и даты подачи заявления посредством электронной платформы, расположенной на сайтах Муниципального автономного учреждения здравоохранения «Санаторий «Заречье», Департамента образования города Заречного Пензенской области, МАОУ ДО ДТДМ и наличия пут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снованиями для отказа в предоставлении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ребенка возрасту, указанного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ие не полного пакета </w:t>
      </w:r>
      <w:r>
        <w:rPr>
          <w:rFonts w:cs="Times New Roman" w:ascii="Times New Roman" w:hAnsi="Times New Roman"/>
          <w:sz w:val="26"/>
          <w:szCs w:val="26"/>
        </w:rPr>
        <w:t>документов, перечисленных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реестровый номер поданного заявления: 91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лавному врачу МАУЗ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.Шевцовой</w:t>
        <w:br/>
        <w:t>____________________________</w:t>
        <w:br/>
        <w:t>______________________________________,</w:t>
        <w:br/>
        <w:t>(Ф.И.О. родителя (законного представителя)</w:t>
        <w:br/>
        <w:t>проживающего по адресу:__________________</w:t>
        <w:br/>
        <w:t>________________________________________</w:t>
        <w:br/>
        <w:t>(указывается полный адрес)</w:t>
        <w:br/>
        <w:t>тел. ___________________________________</w:t>
        <w:br/>
        <w:t>(мобильный, домашний, рабочий)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ошу предоставить услугу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на 2 смену (с 15.07.2022 по 04.08.2022):</w:t>
        <w:br/>
        <w:t>Фамилия (ребенка) ___________________________________________________</w:t>
        <w:br/>
        <w:t>Имя, отчество _______________________________________________________</w:t>
        <w:br/>
        <w:t>Год, месяц, число рождения ____________________________________________</w:t>
        <w:br/>
        <w:t>Адрес (фактического проживания)____________________________________________</w:t>
        <w:br/>
        <w:t>Образовательная организация ___________________________________________</w:t>
        <w:br/>
        <w:t>Класс (на момент окончания учебного года) _______________________________</w:t>
        <w:br/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ец: Ф.И.О. _________________________________________________________</w:t>
        <w:br/>
        <w:t>Телефон домашний (мобильный) ______________________ служебный_________________</w:t>
        <w:br/>
        <w:t>Мать: Ф.И.О. ________________________________________________________</w:t>
        <w:br/>
        <w:t>Телефон домашний (мобильный) ______________________ служебный_________________</w:t>
        <w:br/>
        <w:t>На основании действующего законодательства о персональных данных с целью</w:t>
        <w:br/>
        <w:t>обеспечения уважения прав и основных свобод моего ребёнка, в том числе защиты прав на неприкосновенность частной жизни, личную, семейную и врачебную тайну,</w:t>
        <w:br/>
        <w:t xml:space="preserve">осуществления безопасного отдыха и оздоровления даю согласие МАУЗ «Санаторий «Заречье»  (г. Заречный, ул. Заречная, д.19) в соответствии с Федеральным законом от 27.07.2006 №152-ФЗ «О персональных данных» на обработку своих персональных данных: фамилия, имя, отчество, паспортные данные, включая сбор, запись, систематизацию, накопление, хранение, уточнение (обновление, изменение), использование, распространение, передачу, предоставление, доступ, обезличивание, блокирование, удаление, уничтожение персональных данных в целях обеспечения соблюдения Конституции Российской Федерации, федеральных законов, законов Пензенской области и иных нормативных правовых актов Российской Федерации и Пензенской обла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огласен(сна), что обработка моих персональных данных может осуществляться как с использованием автоматизированных средств, так и без таковых. Согласие вступает в силу со дня его подписания и действует до достижения целей обработки персональных данных, если иное не установлен федеральным законом, договором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ознакомлен(а) с положениями Федерального закона от 27.07.2006</w:t>
        <w:br/>
        <w:t>№152-ФЗ «О персональных данных» (с последующими изменениями), права и</w:t>
        <w:br/>
        <w:t>обязанности в области защиты персональных данных мне разъяснены.</w:t>
        <w:br/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</w:t>
        <w:br/>
        <w:t>2. ______________________________________________________________________</w:t>
        <w:br/>
        <w:t>3. ______________________________________________________________________</w:t>
        <w:br/>
        <w:t>4. ______________________________________________________________________</w:t>
        <w:br/>
        <w:t xml:space="preserve">               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Подпись Дата заполнения «___»_________ 2022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Журнал учета детей, подлежащих отдыху и оздоровлению 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в </w:t>
      </w:r>
      <w:r>
        <w:rPr/>
        <w:t>детском оздоровительном лагере на базе МАУЗ «Санаторий «Заречье»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417"/>
        <w:gridCol w:w="1701"/>
        <w:gridCol w:w="1418"/>
        <w:gridCol w:w="1559"/>
        <w:gridCol w:w="1134"/>
        <w:gridCol w:w="1701"/>
        <w:gridCol w:w="1701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рожд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 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02&amp;date=27.04.2022" TargetMode="External"/><Relationship Id="rId3" Type="http://schemas.openxmlformats.org/officeDocument/2006/relationships/hyperlink" Target="https://login.consultant.ru/link/?req=doc&amp;base=LAW&amp;n=412707&amp;dst=3146&amp;field=134&amp;date=27.04.2022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hyperlink" Target="http://mobileonline.garant.ru/document?id=47217873&amp;sub=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http://www.zarobr.ru/" TargetMode="External"/><Relationship Id="rId12" Type="http://schemas.openxmlformats.org/officeDocument/2006/relationships/hyperlink" Target="https://dtdm-zar.nubex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>Ольга В. Михайленко</dc:creator>
  <dc:description/>
  <dc:language>en-US</dc:language>
  <cp:lastModifiedBy>mkorsakova</cp:lastModifiedBy>
  <cp:lastPrinted>2022-05-12T09:20:00Z</cp:lastPrinted>
  <dcterms:modified xsi:type="dcterms:W3CDTF">2022-07-07T07:49:00Z</dcterms:modified>
  <cp:revision>2</cp:revision>
  <dc:subject/>
  <dc:title/>
</cp:coreProperties>
</file>