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4.2014 № 709 (в редакции от 02.07.2014 № 1333, от 29.08.2014 № 1843, от 02.12.2014 № 2580, от 20.12.2019 № 2742, от 29.06.2022 № 1075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м автономным учреждением города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"Многофункциональный центр предоставления государственных и муниципальных услуг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, оказываемые 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" сверх установленного учредителем муниципального задания (приложение №1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  <w:t>пункт 2 и 3 утрат. силу постановлением № 2742 от 20.12.2019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>4. Считать утратившими силу со дня официального опубликования настоящего постановл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 xml:space="preserve">- постановление Администрации города Заречного от 23.01.2013 №88 "Об установлении тарифов на услуги, оказываемые </w:t>
      </w:r>
      <w:r>
        <w:rPr>
          <w:sz w:val="26"/>
          <w:szCs w:val="26"/>
        </w:rPr>
        <w:t>муниципальным автономным учреждением "Многофункциональный центр предоставления государственных и муниципальных услуг"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 xml:space="preserve">- постановление Администрации города Заречного от 16.04.2013 №730 "Об установлении тарифов на услуги, оказываемые </w:t>
      </w:r>
      <w:r>
        <w:rPr>
          <w:sz w:val="26"/>
          <w:szCs w:val="26"/>
        </w:rPr>
        <w:t>муниципальным автономным учреждением "Многофункциональный центр предоставления государственных и муниципальных услуг"</w:t>
      </w:r>
      <w:r>
        <w:rPr>
          <w:sz w:val="26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- пункт 2 постановления Администрации города Заречного от 31.07.2013 №1411 "Об установлении тарифов на услуги, оказываемые </w:t>
      </w:r>
      <w:r>
        <w:rPr>
          <w:sz w:val="26"/>
          <w:szCs w:val="26"/>
        </w:rPr>
        <w:t>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</w:t>
      </w:r>
      <w:r>
        <w:rPr>
          <w:sz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6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3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98425</wp:posOffset>
                </wp:positionV>
                <wp:extent cx="640778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58.05pt;mso-wrap-distance-left:504pt;mso-wrap-distance-right:504pt;mso-wrap-distance-top:0pt;mso-wrap-distance-bottom:0pt;margin-top:7.7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-101" w:hanging="0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jc w:val="right"/>
        <w:rPr/>
      </w:pPr>
      <w:r>
        <w:rPr/>
        <w:t>г. Заречного</w:t>
      </w:r>
    </w:p>
    <w:p>
      <w:pPr>
        <w:pStyle w:val="Normal"/>
        <w:ind w:left="5760" w:hanging="0"/>
        <w:jc w:val="right"/>
        <w:rPr>
          <w:sz w:val="26"/>
        </w:rPr>
      </w:pPr>
      <w:r>
        <w:rPr>
          <w:sz w:val="26"/>
        </w:rPr>
        <w:t>от 10.04.2014 № 709</w:t>
      </w:r>
    </w:p>
    <w:p>
      <w:pPr>
        <w:pStyle w:val="Normal"/>
        <w:ind w:left="5760" w:hanging="0"/>
        <w:jc w:val="right"/>
        <w:rPr>
          <w:sz w:val="26"/>
        </w:rPr>
      </w:pPr>
      <w:r>
        <w:rPr>
          <w:sz w:val="26"/>
        </w:rPr>
        <w:t>в редакции от 29.06.2022 № 107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, оказываемые муниципальным автономным учреждением города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ечного Пензенской области "Многофункциональный центр предоставления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государственных и муниципальных услуг" сверх установленного учредителем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троки 1-18, 22,23 таблицы, примечание после таблицы утратили силу</w:t>
      </w:r>
    </w:p>
    <w:p>
      <w:pPr>
        <w:pStyle w:val="Normal"/>
        <w:ind w:left="360" w:right="485" w:hanging="0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остановлением № 1075 от 29.06.2022</w:t>
      </w:r>
    </w:p>
    <w:p>
      <w:pPr>
        <w:pStyle w:val="Normal"/>
        <w:ind w:left="360" w:right="48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90"/>
        <w:gridCol w:w="1721"/>
        <w:gridCol w:w="230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слуг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коп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монитора для размещения информационного видео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помещения для проведения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техническому обеспечению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0-00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\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356235</wp:posOffset>
                </wp:positionV>
                <wp:extent cx="573087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28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1:00Z</dcterms:created>
  <dc:creator>Сорокина Л.П.</dc:creator>
  <dc:description/>
  <dc:language>en-US</dc:language>
  <cp:lastModifiedBy>mkorsakova</cp:lastModifiedBy>
  <cp:lastPrinted>2011-04-11T12:13:00Z</cp:lastPrinted>
  <dcterms:modified xsi:type="dcterms:W3CDTF">2022-07-07T08:51:00Z</dcterms:modified>
  <cp:revision>2</cp:revision>
  <dc:subject/>
  <dc:title/>
</cp:coreProperties>
</file>