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67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521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656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ConsPlusNormal1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выдачи и прекращения доверенностей органами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ного самоуправления города Заречного Пензенской области 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рассмотрении гражданских, уголовных, административных дел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ел об административных правонарушениях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ями 185-189 Гражданского кодекса Российской Федераци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дексом административного судопроизводства Российской Федерации, Кодексом об Российской Федерации об административных правонарушениях,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Порядок выдачи и прекращения доверенностей органами местного самоуправления города Заречного Пензенской област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участия в рассмотрении гражданских, уголовных, административных дел и дел об административных правонарушениях (прилож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се доверенности, не соответствующие требованиям Порядка выдачи и прекращения доверенностей органами местного самоуправления города Заречного Пензенской области для участия в рассмотрении гражданских, уголовных, административных дел и дел об административных правонарушениях, считаются отмененными с 21.06.2022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 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руководителя аппарата Администрации города Заречного Пензенской области Тухова Е.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рода Заречного Пензен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 16.06.2022 № 100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ConsPlusNormal1"/>
        <w:ind w:firstLine="53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ыдачи и прекращения доверенностей органами местного</w:t>
      </w:r>
    </w:p>
    <w:p>
      <w:pPr>
        <w:pStyle w:val="ConsPlusNormal1"/>
        <w:ind w:firstLine="53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амоуправления города Заречного Пензенской области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ля участия в рассмотрении гражданских, уголовных, административных дел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дел об административных правонарушениях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Настоящий Порядок выдачи и прекращения доверенностей органами местного самоуправления города Заречного Пензенской области</w:t>
      </w:r>
      <w:r>
        <w:rPr/>
        <w:t xml:space="preserve"> </w:t>
      </w:r>
      <w:r>
        <w:rPr>
          <w:sz w:val="26"/>
          <w:szCs w:val="26"/>
        </w:rPr>
        <w:t>для участия в рассмотрении гражданских, уголовных, административных дел и дел об административных правонарушениях (далее – Порядок) разработан в соответствии с Гражданским кодексом Российской Федерации,</w:t>
      </w:r>
      <w:r>
        <w:rPr/>
        <w:t xml:space="preserve"> </w:t>
      </w:r>
      <w:r>
        <w:rPr>
          <w:sz w:val="26"/>
          <w:szCs w:val="26"/>
        </w:rPr>
        <w:t>Кодексом административного судопроизводства Российской Федерации и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Доверенность выдается руководителем соответствующего органа местного самоуправления города Заречного Пензенской области (далее – орган местного самоуправления) конкретному лицу на представление интересов органа местного самоуправления на каждое конкретное дело, к участию в котором привлечен орган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Срок действия доверенности устанавливается по 31 декабря года, в котором органом местного самоуправления выдается доверенность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 Действие доверенности прекращается в случаях, установленных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 Руководитель органа местного самоуправления, выдавшего доверенность, может отменить доверенность в любое время до истечения срока ее 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 В случае принятия решения об отмене доверенности руководитель органа местного самоуправления обязан известить об отмене лицо, которому доверенность выдана, а также известных ему третьих лиц, для представительства перед которыми была выдана довер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 По прекращении доверенности лицо, которому она была выдана, обязано немедленно вернуть доверенность в орган местного самоуправления, выдавший доверенность.</w:t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3">
    <w:name w:val="Заголовок 3 Знак"/>
    <w:qFormat/>
    <w:rPr>
      <w:rFonts w:ascii="Cambria" w:hAnsi="Cambria" w:eastAsia="Calibri" w:cs="Cambria"/>
      <w:b/>
      <w:color w:val="4F81BD"/>
      <w:sz w:val="22"/>
      <w:lang w:val="en-US"/>
    </w:rPr>
  </w:style>
  <w:style w:type="character" w:styleId="4">
    <w:name w:val="Заголовок 4 Знак"/>
    <w:qFormat/>
    <w:rPr>
      <w:rFonts w:eastAsia="Calibri"/>
      <w:b/>
      <w:sz w:val="24"/>
      <w:lang w:val="en-US"/>
    </w:rPr>
  </w:style>
  <w:style w:type="character" w:styleId="Style19">
    <w:name w:val="Верхний колонтитул Знак"/>
    <w:qFormat/>
    <w:rPr>
      <w:color w:val="00000A"/>
      <w:sz w:val="22"/>
    </w:rPr>
  </w:style>
  <w:style w:type="character" w:styleId="Style20">
    <w:name w:val="Нижний колонтитул Знак"/>
    <w:qFormat/>
    <w:rPr>
      <w:color w:val="00000A"/>
      <w:sz w:val="22"/>
    </w:rPr>
  </w:style>
  <w:style w:type="character" w:styleId="Style21">
    <w:name w:val="Название Знак"/>
    <w:qFormat/>
    <w:rPr>
      <w:rFonts w:ascii="Cambria" w:hAnsi="Cambria" w:eastAsia="Calibri" w:cs="Cambria"/>
      <w:b/>
      <w:color w:val="00000A"/>
      <w:kern w:val="2"/>
      <w:sz w:val="32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Calibri"/>
      <w:color w:val="00000A"/>
      <w:lang w:val="en-US"/>
    </w:rPr>
  </w:style>
  <w:style w:type="character" w:styleId="11">
    <w:name w:val="Нижний колонтитул Знак1"/>
    <w:qFormat/>
    <w:rPr>
      <w:rFonts w:ascii="Calibri" w:hAnsi="Calibri" w:eastAsia="Calibri" w:cs="Calibri"/>
      <w:color w:val="00000A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8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9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3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59:00Z</dcterms:created>
  <dc:creator>home-1</dc:creator>
  <dc:description/>
  <dc:language>en-US</dc:language>
  <cp:lastModifiedBy>Максим С. Изосимов</cp:lastModifiedBy>
  <cp:lastPrinted>2021-11-26T14:26:00Z</cp:lastPrinted>
  <dcterms:modified xsi:type="dcterms:W3CDTF">2022-07-08T07:59:00Z</dcterms:modified>
  <cp:revision>2</cp:revision>
  <dc:subject/>
  <dc:title>Регламент административной муниципальной услуги</dc:title>
</cp:coreProperties>
</file>