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Тарифы на транспортные услуги, оказываемые муниципальным предприятием «Автотранс» г. Заречного Пензенской области, установленные постановлением Администрации города Заречного от 28.08.2014 № 1842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Тарифы на транспортные услуги, оказываемые муниципальным предприятием «Автотранс» г. Заречного Пензенской области, установленные постановлением Администрации города Заречного от 28.08.2014 № 1842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року таблиц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21" w:type="dxa"/>
        <w:jc w:val="left"/>
        <w:tblInd w:w="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"/>
        <w:gridCol w:w="4762"/>
        <w:gridCol w:w="1758"/>
        <w:gridCol w:w="1701"/>
        <w:gridCol w:w="426"/>
      </w:tblGrid>
      <w:tr>
        <w:trPr>
          <w:trHeight w:val="641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HYUNDAI UNIVER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9:00Z</dcterms:created>
  <dc:creator>Ольга В. Михайленко</dc:creator>
  <dc:description/>
  <dc:language>en-US</dc:language>
  <cp:lastModifiedBy>mkorsakova</cp:lastModifiedBy>
  <cp:lastPrinted>2022-05-31T10:19:00Z</cp:lastPrinted>
  <dcterms:modified xsi:type="dcterms:W3CDTF">2022-05-31T07:19:00Z</dcterms:modified>
  <cp:revision>2</cp:revision>
  <dc:subject/>
  <dc:title/>
</cp:coreProperties>
</file>