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1318260" cy="276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5.2022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5.2022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 xml:space="preserve">О признании утратившими силу некоторых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4.03.2022 №484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изнать утратившими силу постановления Администрации г.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</w:rPr>
        <w:t xml:space="preserve">- </w:t>
      </w:r>
      <w:r>
        <w:rPr>
          <w:rFonts w:eastAsia="Calibri"/>
          <w:position w:val="0"/>
          <w:sz w:val="26"/>
          <w:vertAlign w:val="baseline"/>
        </w:rPr>
        <w:t>от 10.07.2018 № 1451 «Об утверждении административного регламента предоставления муниципальной услуги «Прием заявок на участие в ярмарке, организуемой органом местного самоуправления, на территории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position w:val="0"/>
          <w:sz w:val="26"/>
          <w:vertAlign w:val="baseline"/>
        </w:rPr>
        <w:tab/>
        <w:t>- от 24.05.2019 № 1175 «О внесении изменений в постановление Администрации города от 10.07.2018 № 1451 «Об утверждении административного регламента предоставления муниципальной услуги «Прием заявок на участие в ярмарке, организуемой органами местного самоуправления, на территории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ab/>
        <w:t>- от 18.03.2020 № 466 «О внесении изменений в постановление Администрации г. Заречного от 10.07.2018 № 1451 «Об утверждении административного регламента предоставления муниципальной услуги «Прием заявок на участие в ярмарке, организуемой органами местного самоуправления, на территории города Заречного Пензенской области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0660</wp:posOffset>
                </wp:positionH>
                <wp:positionV relativeFrom="paragraph">
                  <wp:posOffset>412115</wp:posOffset>
                </wp:positionV>
                <wp:extent cx="7106285" cy="8610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67.8pt;mso-wrap-distance-left:504pt;mso-wrap-distance-right:504pt;mso-wrap-distance-top:0pt;mso-wrap-distance-bottom:0pt;margin-top:32.45pt;mso-position-vertical-relative:text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0:00Z</dcterms:created>
  <dc:creator>mpuchkova</dc:creator>
  <dc:description/>
  <dc:language>en-US</dc:language>
  <cp:lastModifiedBy>mkorsakova</cp:lastModifiedBy>
  <cp:lastPrinted>2018-05-18T11:43:00Z</cp:lastPrinted>
  <dcterms:modified xsi:type="dcterms:W3CDTF">2022-05-27T06:20:00Z</dcterms:modified>
  <cp:revision>2</cp:revision>
  <dc:subject/>
  <dc:title>Утвержден</dc:title>
</cp:coreProperties>
</file>