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6"/>
          <w:szCs w:val="26"/>
        </w:rPr>
        <w:t>Состав опекунского совета, утвержденного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постановлением Администрации города Заречного  Пензенской области от 11.12.2009 № 1969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. Заречного Администрация ЗАТО города Заречного и в связи с кадровыми изменениями 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е в Состав опекунского совета, утвержден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ем Администрации города Заречного  Пензенской области от 11.12.2009 № 1969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03.12.2021 № 2226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Абаровская Лариса Геннадьевна – главный специалист-эксперт клиентской службы (на правах отдела) в г. Заречном Государственного учреждения – Отделение Пенсионного фонда Российской Федерации по Пензенской области» заменить словами «Ларионова Юлия Владиславовна – руководитель клиентской службы (на правах отдела) в г. Заречном Управления организации работы клиентских служб ОПФР по Пензен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1:00Z</dcterms:created>
  <dc:creator>МУЗ ГСП</dc:creator>
  <dc:description/>
  <dc:language>en-US</dc:language>
  <cp:lastModifiedBy>mkorsakova</cp:lastModifiedBy>
  <cp:lastPrinted>2022-05-26T11:31:00Z</cp:lastPrinted>
  <dcterms:modified xsi:type="dcterms:W3CDTF">2022-05-26T08:31:00Z</dcterms:modified>
  <cp:revision>2</cp:revision>
  <dc:subject/>
  <dc:title/>
</cp:coreProperties>
</file>