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Заречного Пензенской области от 12.05.2022 № 785 «О мерах по организации отдыха  и оздоровления детей в 2022 год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2 году,  в соответствии с Федеральными законами от 06.10.2003 № 131-ФЗ «Об общих принципах организации местного самоуправления в Российской Федерации» (с последующими изменениями), от 24.07.1998 № 124-ФЗ «Об основных гарантиях прав ребенка в Российской Федерации» (с последующими изменениями), от 29.12.2012 № 273-ФЗ «Об образовании в Российской Федерации» (с последующими изменениями)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6.02.2010 № 79-пП «О мерах по организации отдыха, оздоровления и занятости детей и подростков» (с последующими изменениями)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3.03.2015  № 131-пП «Об организации отдыха и оздоровления детей, находящихся в трудной жизненной ситуации» (с последующими изменениями), от 14.04.2022 № 289-пП «О внесении изменений в Реестр пунктов временного размещения, созданных на базе организаций на территории Пензенской области, утвержденный постановлением Правительства Пензенской  области от 21.02.2022 № 124-пП»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(с последующими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от 12.05.2022 № 785 «О мерах по организации отдыха  и оздоровления детей в 2022 году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ункт 11 постановления дополнить подпунктами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1.1. Отбор детей подлежащих отдыху в детских оздоровительных лагерях, расположенных на Черноморском побережье Российской Федерации 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мену осуществляется в соответствии с порядковым номером в журнале регистрации заявлени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1.2. Отбор детей подлежащих отдыху в детских оздоровительных лагерях, расположенных на Черноморском побережье Российской Федерации во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мены осуществляется в соответствии с порядком отбора детей, подлежащих отдыху в детских оздоровительных лагерях, расположенных на Черноморском побережье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6.05.2022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2" w:name="sub_1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3" w:name="sub_12"/>
      <w:bookmarkEnd w:id="2"/>
      <w:r>
        <w:rPr/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3"/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9:00Z</dcterms:created>
  <dc:creator>Ольга В. Михайленко</dc:creator>
  <dc:description/>
  <dc:language>en-US</dc:language>
  <cp:lastModifiedBy>mkorsakova</cp:lastModifiedBy>
  <cp:lastPrinted>2022-05-24T10:36:00Z</cp:lastPrinted>
  <dcterms:modified xsi:type="dcterms:W3CDTF">2022-05-25T13:39:00Z</dcterms:modified>
  <cp:revision>2</cp:revision>
  <dc:subject/>
  <dc:title/>
</cp:coreProperties>
</file>