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ов заседания комиссии по программно-целевому управлению социально-экономическим развитием города Зареч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6.04.2022 №10-75/41/02, от 11.05.2022 №10-75/45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9.01.2022 № 54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640469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0151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40052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0146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56320,4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40469,1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0151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40052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0146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9.05.2022 № 82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517"/>
        <w:gridCol w:w="1596"/>
        <w:gridCol w:w="2030"/>
        <w:gridCol w:w="793"/>
        <w:gridCol w:w="792"/>
        <w:gridCol w:w="792"/>
        <w:gridCol w:w="793"/>
        <w:gridCol w:w="871"/>
        <w:gridCol w:w="779"/>
        <w:gridCol w:w="819"/>
        <w:gridCol w:w="819"/>
        <w:gridCol w:w="780"/>
        <w:gridCol w:w="857"/>
        <w:gridCol w:w="856"/>
        <w:gridCol w:w="11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5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1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6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4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9.05.2022 № 82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30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6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1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249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47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4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18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1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4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3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31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3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3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8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20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79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4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9.05.2022 № 827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  <w:tab/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6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17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43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2367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73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339,7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79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0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91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543,5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3:00Z</dcterms:created>
  <dc:creator>ekibec</dc:creator>
  <dc:description/>
  <cp:keywords/>
  <dc:language>en-US</dc:language>
  <cp:lastModifiedBy>mkorsakova</cp:lastModifiedBy>
  <cp:lastPrinted>2022-05-19T11:12:00Z</cp:lastPrinted>
  <dcterms:modified xsi:type="dcterms:W3CDTF">2022-05-19T08:18:00Z</dcterms:modified>
  <cp:revision>4</cp:revision>
  <dc:subject/>
  <dc:title> </dc:title>
</cp:coreProperties>
</file>