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21.04.2022 № 703) следующие измене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: 345 445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38 23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34 81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35 18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298 456,1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7 380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2 969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30 232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40 153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016,1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4132,7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1408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27,1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327,1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4 годы составляет 5 427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4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Общий объем финансирования подпрограммы на 2015-2024 годы  составляет: 345 445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38 233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34 810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– 35 189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298 456,1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8 002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37 380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32 969,5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30 232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40 153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9 195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8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 016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4 132,7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4 годы составляет 1 408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0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327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327,1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327,1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4 годы составляет 5 427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аспорте подпрограммы «Искусство» абзацы 1, 2 строки «Объем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08 806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9 906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23 647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927 412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6 852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22 147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132 797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5 846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08 806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9 906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23 647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927 412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 09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6 852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22 147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132 797,6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3 46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2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5 846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 429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1500,0 тыс. руб.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 В паспорте подпрограммы «Молодежная политика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 6 320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098,7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93,5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-  105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       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 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 5 520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98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93,5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05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внебюджетных источников </w:t>
            </w:r>
            <w:r>
              <w:rPr>
                <w:sz w:val="26"/>
                <w:szCs w:val="26"/>
              </w:rPr>
              <w:t xml:space="preserve">на 2015-2024 годы </w:t>
            </w:r>
            <w:r>
              <w:rPr>
                <w:color w:val="000000"/>
                <w:sz w:val="26"/>
                <w:szCs w:val="26"/>
              </w:rPr>
              <w:t>составляет 800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0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4 годы  составляет 6 320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 098,7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75,9  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93,5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-  105,3 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       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       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 5 520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98,7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75,9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93,5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05,3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внебюджетных источников </w:t>
      </w:r>
      <w:r>
        <w:rPr>
          <w:sz w:val="26"/>
          <w:szCs w:val="26"/>
        </w:rPr>
        <w:t xml:space="preserve">на 2015-2024 годы </w:t>
      </w:r>
      <w:r>
        <w:rPr>
          <w:color w:val="000000"/>
          <w:sz w:val="26"/>
          <w:szCs w:val="26"/>
        </w:rPr>
        <w:t>составляет 800,0 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0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2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50800</wp:posOffset>
                </wp:positionV>
                <wp:extent cx="6480175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ragraph">
                  <wp:posOffset>50800</wp:posOffset>
                </wp:positionV>
                <wp:extent cx="14605" cy="162179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7pt;mso-wrap-distance-left:504pt;mso-wrap-distance-right:504pt;mso-wrap-distance-top:0pt;mso-wrap-distance-bottom:0pt;margin-top: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8.05.2022 № 820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332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8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5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4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8.05.2022 № 8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8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8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6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7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т 18.05.2022 № 820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9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6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е мене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1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3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7,8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7,8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2,6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9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96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9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6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8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9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44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45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5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1,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5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9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23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5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338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935,6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7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4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24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24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9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90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5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театров малых городов 1100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7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48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7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48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48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4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4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57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435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40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8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8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78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7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4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3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8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5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5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0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0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9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9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6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52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806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41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9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36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42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13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8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0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2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2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63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63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9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36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282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52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42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5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9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69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0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62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05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804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53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9012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301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93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40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8:00Z</dcterms:created>
  <dc:creator>user</dc:creator>
  <dc:description/>
  <dc:language>en-US</dc:language>
  <cp:lastModifiedBy>mkorsakova</cp:lastModifiedBy>
  <cp:lastPrinted>2022-05-19T12:47:00Z</cp:lastPrinted>
  <dcterms:modified xsi:type="dcterms:W3CDTF">2022-05-19T09:48:00Z</dcterms:modified>
  <cp:revision>2</cp:revision>
  <dc:subject/>
  <dc:title/>
</cp:coreProperties>
</file>