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08.2014 № 1842 (в редакции от 11.10.2017 № 2569, от 12.12.2017 № 3157, от 30.05.2022 № 920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П «Автотранс»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  <w:br/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транспортные услуги, оказываемые муниципальным предприятием «Автотранс» г. Заречного Пензен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Считать утратившим силу пункт 1 постановления Администрации города Заречного от 17.07.2013 №1343 «Об установлении тарифов на услуги, оказываемые </w:t>
        <w:br/>
        <w:t xml:space="preserve">МП «Автотранс» </w:t>
      </w:r>
      <w:r>
        <w:rPr>
          <w:sz w:val="26"/>
        </w:rPr>
        <w:t>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00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9370" cy="55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937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9370" cy="55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937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9.08.2014 № 1842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30.05.2022 № 920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на транспортные услуги, </w:t>
      </w:r>
      <w:r>
        <w:rPr>
          <w:sz w:val="26"/>
          <w:szCs w:val="26"/>
        </w:rPr>
        <w:t>оказываемые муниципальным предприятием «Автотран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75"/>
        <w:gridCol w:w="2215"/>
      </w:tblGrid>
      <w:tr>
        <w:trPr>
          <w:trHeight w:val="685" w:hRule="atLeast"/>
          <w:cantSplit w:val="true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руб.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(без учета НДС)</w:t>
            </w:r>
            <w:r>
              <w:rPr>
                <w:sz w:val="26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jc w:val="center"/>
              <w:rPr/>
            </w:pPr>
            <w:r>
              <w:rPr/>
              <w:t>за 1 ча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</w:rPr>
              <w:t>Автобус ЛИАЗ-5256, ЛИАЗ-5292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Мерседе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А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lang w:val="en-US"/>
              </w:rPr>
            </w:pPr>
            <w:r>
              <w:rPr>
                <w:sz w:val="26"/>
              </w:rPr>
              <w:t>Автобус П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2</w:t>
            </w:r>
            <w:r>
              <w:rPr>
                <w:sz w:val="26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Волгаб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бус специальный ГАЗ-32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Автомобиль КО-707 МТЗ с прицеп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5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Экскаватор ЭО-26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</w:rPr>
              <w:t>5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Стоимость услуг рассчитывается с учетом времени нахождения транспортного средства у заказчика (с момента выезда из предприятия до момента возвращения в предприятие) и его пробега (с момента выезда из предприятия до момента возвращения в предприятие) *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* При оказании услуг </w:t>
      </w:r>
      <w:bookmarkStart w:id="0" w:name="_GoBack"/>
      <w:bookmarkEnd w:id="0"/>
      <w:r>
        <w:rPr>
          <w:sz w:val="26"/>
          <w:szCs w:val="26"/>
        </w:rPr>
        <w:t>участникам ярмарки по перевозке пассажиров неопределенного круга лиц в процессе осуществления МП «Автотранс» дополнительного транспортного обслуживания населения в часы проведения сезонной ярмарки и ярмарки выходного дня плата не взимается с участников ярмарки, являющихся жителями города Заречного, реализующих на ярмарке непродовольственные товары собственного производства.</w:t>
      </w:r>
    </w:p>
    <w:p>
      <w:pPr>
        <w:pStyle w:val="Normal"/>
        <w:ind w:right="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6:00Z</dcterms:created>
  <dc:creator>Сорокина Л.П.</dc:creator>
  <dc:description/>
  <dc:language>en-US</dc:language>
  <cp:lastModifiedBy>mkorsakova</cp:lastModifiedBy>
  <cp:lastPrinted>2010-05-07T10:04:00Z</cp:lastPrinted>
  <dcterms:modified xsi:type="dcterms:W3CDTF">2022-05-31T08:26:00Z</dcterms:modified>
  <cp:revision>2</cp:revision>
  <dc:subject/>
  <dc:title/>
</cp:coreProperties>
</file>