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2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05.2022 № 82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тор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5.05.2020 №748 «Об утверждении Порядка реализации мер по поддержке субъектов малого и среднего предпринимательства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7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22.10.2008 № 1244 «О межведомственной комиссии по защите интересов города Заречного в сфере экономик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8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Пензенской области от 13.02.2020 №267 «</w:t>
            </w:r>
            <w:r>
              <w:rPr>
                <w:sz w:val="26"/>
                <w:szCs w:val="26"/>
                <w:lang w:eastAsia="ru-RU"/>
              </w:rPr>
              <w:t>О создании совещательного органа - межведомственной комиссии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г. Заречного Пензе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9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0.09.2009 №1452 «</w:t>
            </w:r>
            <w:r>
              <w:rPr>
                <w:sz w:val="26"/>
                <w:szCs w:val="26"/>
                <w:lang w:eastAsia="ru-RU"/>
              </w:rPr>
              <w:t>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10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7.10.2012 №2107 «</w:t>
            </w:r>
            <w:r>
              <w:rPr>
                <w:sz w:val="26"/>
                <w:szCs w:val="26"/>
                <w:lang w:eastAsia="ru-RU"/>
              </w:rPr>
              <w:t>Об утверждении Порядка осуществления муниципального жилищного контроля на территории города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1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каз Комитета по управлению имуществом г.Заречного от 01.10.2018 №68 «Об утверждении Административного регламента исполнения муниципальной функции «Предоставление земельных участков без проведения торгов в аренду, безвозмездное пользовани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1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7:00Z</dcterms:created>
  <dc:creator>ConsultantPlus</dc:creator>
  <dc:description>Документ экспортирован из системы ГАРАНТ</dc:description>
  <cp:keywords/>
  <dc:language>en-US</dc:language>
  <cp:lastModifiedBy>eborisova</cp:lastModifiedBy>
  <cp:lastPrinted>2021-05-31T11:37:00Z</cp:lastPrinted>
  <dcterms:modified xsi:type="dcterms:W3CDTF">2022-05-18T13:18:00Z</dcterms:modified>
  <cp:revision>3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