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1988185</wp:posOffset>
                </wp:positionV>
                <wp:extent cx="9144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6.5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1988185</wp:posOffset>
                </wp:positionV>
                <wp:extent cx="9144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6.5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ведомственный стандарт внутреннего муниципального финансового контроля, утвержденного постановлением Администрации г.Заречного Пензенской области от 22.10.2021 № 1909 «Об утверждении ведомственного стандар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утреннего муниципального финансового контроля»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пунктом 3 статьи 269.2</w:t>
        </w:r>
      </w:hyperlink>
      <w:r>
        <w:rPr>
          <w:bCs/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27.02.2020 № 208 «Планирование проверок, ревизий и обследований» (с последующими изменениями), постановлением Правительства Российской Федерации от 17.08.2020 № 1235 «Проведение проверок, ревизий и обследований и оформление их результатов», </w:t>
        <w:br/>
        <w:t xml:space="preserve">(с последующими изменениями), постановлением Правительства Российской Федерации от 23.07.2020 № 1095 «Реализация результатов проверок, ревизий и обследований» (с последующими изменениями), постановлением Правительства Российской Федерации от 17.08.2020 № 1237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 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изменения в ведомственный стандарт внутреннего муниципального финансового контроля, утвержденного постановлением Администрации г.Заречного Пензенской области от 22.10.2021 № 1909 «Об утверждении ведомственного стандарта внутреннего муниципального финансового контроля» следующее измен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к постановлению изложить в новой редакции (приложение)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1105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 Пензенской области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.04.2022 № 69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ый стандарт осуществ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Ведомственный стандарт внутреннего муниципального финансового контроля (далее - ведомственный стандарт) разработан в соответствии с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частью 3 статьи 269.2</w:t>
        </w:r>
      </w:hyperlink>
      <w:r>
        <w:rPr>
          <w:sz w:val="26"/>
          <w:szCs w:val="26"/>
        </w:rPr>
        <w:t xml:space="preserve"> Бюджетного кодекса Российской Федерации и федеральными стандартами внутреннего государственного (муниципального) финансового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«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ланирование</w:t>
        </w:r>
      </w:hyperlink>
      <w:r>
        <w:rPr>
          <w:sz w:val="26"/>
          <w:szCs w:val="26"/>
        </w:rPr>
        <w:t xml:space="preserve"> проверок, ревизий и обследований», утвержденным постановлением Правительства Российской Федерации от 27.02.2020 № 208 (далее - федеральный стандарт «Планирование проверок»)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«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Проведение</w:t>
        </w:r>
      </w:hyperlink>
      <w:r>
        <w:rPr>
          <w:sz w:val="26"/>
          <w:szCs w:val="26"/>
        </w:rPr>
        <w:t xml:space="preserve"> проверок, ревизий и обследований и оформление их результатов», утвержденным постановлением Правительства Российской Федерации от 17.08.2020 </w:t>
        <w:br/>
        <w:t>№ 1235 (далее - федеральный стандарт «Проведение проверок, ревизий и обследований»)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«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Реализация</w:t>
        </w:r>
      </w:hyperlink>
      <w:r>
        <w:rPr>
          <w:sz w:val="26"/>
          <w:szCs w:val="26"/>
        </w:rPr>
        <w:t xml:space="preserve"> результатов проверок, ревизий и обследований», утвержденным постановлением Правительства Российской Федерации от 23.07.2020 № 1095 (далее - федеральный стандарт «Реализация результатов проверок, ревизий и обследований») </w:t>
        <w:br/>
        <w:t>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«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Правила</w:t>
        </w:r>
      </w:hyperlink>
      <w:r>
        <w:rPr>
          <w:sz w:val="26"/>
          <w:szCs w:val="26"/>
        </w:rPr>
        <w:t xml:space="preserve">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утвержденным постановлением Правительства РФ от 17.08.2020 </w:t>
        <w:br/>
        <w:t>№ 1237 (далее - федеральный стандарт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) (с последующими изменения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Настоящий ведомственный стандарт регламентирует деятельность должностного лица Администрации города Заречного Пензенской области (далее – Администрация города Заречного) при осуществлении им полномочий по осуществлению внутреннего муниципального финансового контроля (далее - контрольная деятельность) в случаях, предусмотренных федеральными стандартами внутреннего государственного (муниципального) финансового контроля, и определяет следующие порядк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я проверок, ревизий и обслед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едения проверок, ревизий и обследований, и оформления их результа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и результатов проведения проверок, ревизий и обслед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судебного обжалования решений и действий (бездействия) органов внутреннего муниципального финансового контроля и их должностны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Порядок планирования проверок, ревизий и обследований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 В соответствии с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пунктом 2</w:t>
        </w:r>
      </w:hyperlink>
      <w:r>
        <w:rPr>
          <w:sz w:val="26"/>
          <w:szCs w:val="26"/>
        </w:rPr>
        <w:t xml:space="preserve"> федерального стандарта «Планирование проверок» Администрация города Заречного на очередной финансовый год формирует и утверждает план контрольных мероприятий.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План</w:t>
        </w:r>
      </w:hyperlink>
      <w:r>
        <w:rPr>
          <w:sz w:val="26"/>
          <w:szCs w:val="26"/>
        </w:rPr>
        <w:t xml:space="preserve"> контрольных мероприятий составляется по форме согласно приложению № 1 к настоящему ведомственному стандарту и содержит следующую информаци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бъекта контро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ма контрольного мероприя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мы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иод начала проведения контрольного мероприя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Формирование плана контрольных мероприятий осуществляется с применением риск-ориентированного подхода,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(или) направления его финансово-хозяйственной деятельности к предусмотренным федеральным и ведомственным стандартам категориям риск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 определении значения критерия «вероятность допущения нарушения» (далее – критерий «вероятность») и значения критерия «существенность последствий нарушений» (далее – критерий «существенность») используется информация, указанная в пунктах 9 и 10 </w:t>
      </w:r>
      <w:r>
        <w:rPr>
          <w:rFonts w:cs="Times New Roman" w:ascii="Times New Roman" w:hAnsi="Times New Roman"/>
          <w:sz w:val="26"/>
          <w:szCs w:val="26"/>
        </w:rPr>
        <w:t>федерального стандарта «Планирование проверок»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4. Определение значения критерия «вероятность» и значения критерия «существенность» осуществляется по формам согласно приложению № 2 и приложением № 3 к настоящему Стандарту соответственно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5. На основании анализа рисков </w:t>
        <w:noBreakHyphen/>
        <w:t xml:space="preserve"> сочетания критерия «вероятность» и критерия «существенность» и определения их значения по шкале оценок каждому предмету контроля и объекту контроля присваивается категория риска в соответствии с </w:t>
        <w:br/>
        <w:t xml:space="preserve">пунктом 11 </w:t>
      </w:r>
      <w:r>
        <w:rPr>
          <w:rFonts w:cs="Times New Roman" w:ascii="Times New Roman" w:hAnsi="Times New Roman"/>
          <w:sz w:val="26"/>
          <w:szCs w:val="26"/>
        </w:rPr>
        <w:t>федерального стандарта «Планирование проверок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чрезвычайно высокий, высокий, значительный, средний, умеренный, низкий).</w:t>
      </w:r>
    </w:p>
    <w:p>
      <w:pPr>
        <w:pStyle w:val="ConsPlusNormal"/>
        <w:widowControl/>
        <w:ind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6. Для определения приоритетных для включения в план контрольных мероприятий объекта контроля и предмета контроля используется таблица по форме согласно приложению № 4 к настоящему Стандар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 Тема контрольного мероприятия определяется в соответствии с типовыми темами плановых контрольных мероприятий, утвержденными федеральным стандартом «Планирование проверок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. Порядок проведения проверок, ревизий и обследований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 оформление их результатов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 Решение о назначении контрольного мероприятия принимается Главой города  и оформляется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sz w:val="26"/>
          <w:szCs w:val="26"/>
        </w:rPr>
        <w:t xml:space="preserve"> Администрации города Заречн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 В соответствии с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пунктом 14</w:t>
        </w:r>
      </w:hyperlink>
      <w:r>
        <w:rPr>
          <w:sz w:val="26"/>
          <w:szCs w:val="26"/>
        </w:rPr>
        <w:t xml:space="preserve"> федерального стандарта «Проведение проверок, ревизий и обследований» в случае необходимости внесения изменений в распоряжение о назначении контрольного мероприятия должностное лицо, ответственное за проведение контрольного мероприятия, составляет служебную записку на имя Главы города с указанием причин вносимы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 Фактическое изучение деятельности объекта контроля осуществляется путем проведения осмотра, инвентаризации, наблюдения, пересчета, контрольного обмера. </w:t>
        <w:br/>
        <w:t xml:space="preserve">В соответствии с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пунктом 24</w:t>
        </w:r>
      </w:hyperlink>
      <w:r>
        <w:rPr>
          <w:sz w:val="26"/>
          <w:szCs w:val="26"/>
        </w:rPr>
        <w:t xml:space="preserve"> федерального стандарта «Проведение проверок, ревизий и обследований» результаты контрольных действий по фактическому изучению деятельности объекта контроля оформляются соответствующими актами (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№</w:t>
        </w:r>
      </w:hyperlink>
      <w:r>
        <w:rPr>
          <w:sz w:val="26"/>
          <w:szCs w:val="26"/>
        </w:rPr>
        <w:t xml:space="preserve"> 5 - №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10</w:t>
        </w:r>
      </w:hyperlink>
      <w:r>
        <w:rPr>
          <w:sz w:val="26"/>
          <w:szCs w:val="26"/>
        </w:rPr>
        <w:t xml:space="preserve"> к настоящему ведомственному стандарту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мотра объектов (выполненных объемов работ, помещений, основных средств, материальных запас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вентаризации наличных денежных средств, денежных документов и бланков строгой отчет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вентаризации объектов нефинансовых актив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вентаризации расчетов с покупателями, поставщиками и прочими дебиторами и кредитор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блюдения процесса или процедуры, выполняемых работниками (должностными лица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5. В соответствии с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пунктом 52</w:t>
        </w:r>
      </w:hyperlink>
      <w:r>
        <w:rPr>
          <w:sz w:val="26"/>
          <w:szCs w:val="26"/>
        </w:rPr>
        <w:t xml:space="preserve"> федерального стандарта «Проведение проверок, ревизий и обследований» при выявлении в ходе проведения контрольных мероприятий однородных нарушений в акте, заключении может даваться их обобщенная характеристика. В таком случае детальная информация обо всех выявленных нарушениях формируется с использованием приложений к акту, заключ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4. Реализация результатов проверок, ревизий и обследований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В соответствии с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пунктами 6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10</w:t>
        </w:r>
      </w:hyperlink>
      <w:r>
        <w:rPr>
          <w:sz w:val="26"/>
          <w:szCs w:val="26"/>
        </w:rPr>
        <w:t xml:space="preserve"> федерального стандарта «Реализация результатов проверок, ревизий и обследований», настоящим ведомственным стандартом определен порядок рассмотрения акта, заключения и иных материалов контрольного мероприятия, а также порядок направления копий представлений и предписа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рассмотрения акта, заключения и иных материалов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ного мероприят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59"/>
      <w:bookmarkEnd w:id="0"/>
      <w:r>
        <w:rPr>
          <w:sz w:val="26"/>
          <w:szCs w:val="26"/>
        </w:rPr>
        <w:t>4.2. После подписания акта проверки (ревизии), заключения должностное лицо, ответственное за проведение контрольного мероприятия, представляет Главе города акт проверки (ревизии), заключение, возражения объекта контроля, иные материалы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По результатам рассмотрения акта с учетом письменных возражений объекта контроля Глава города принимает одно или несколько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наличии или об отсутствии оснований для направления представления и (или) предписания объекту контро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наличии или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наличии или об отсутствии оснований для назначения внеплановой выездной проверки (ревизии), в том числе при наличии (письменных возражений от объекта контроля и представленных объектом контроля дополнительных документов, относящихся к проверенному периоду, влияющих на выводы по результатам проведения проверки (ревизии), признаков нарушений, которые не могут в полной мере быть подтверждены в рамках проведенной проверки (ревиз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По результатам рассмотрения заключения глава города принимает реш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 назначении выездной проверки (ревиз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об отсутствии оснований для назначения выездной проверки (ревизи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Порядок направления копий представлений и предписаний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Главному распорядителю бюджетных средств в случае, если объект контроля является подведомственным ему получателем бюджетных средств (далее - ГРБС), либо органу местного самоуправления, осуществляющему функции и полномочия учредителя, в случае, если объект контроля является бюджетным или автономным учреждением, направляются копии представлений и предпис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6. Сопроводительное письмо, с которым направляются копии представления и (или) предписания, подготавливается должностным лицом, ответственным за проведение контрольного мероприятия, и представляется на подпись Главе гор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Подписанное сопроводительное письмо с приложением копий представления и (или) предписания направляется заказным почтовым отправлением с уведомлением о вручении или иным способом, подтверждающим их получение, в том числе с применением факсимильной связи и (или) автоматизированных информационных систем, либо вруча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ю (уполномоченному представителю) ГРБ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ю (уполномоченному представителю) органа местного самоуправления, осуществляющему функции и полномочия учредителя в случае, если объект контроля является бюджетным или автономным учреждение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>5. Правила досудебного обжалования решений и действий (бездействия) органов внутреннего муниципального финансового контрол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 их должностных лиц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 Согласно </w:t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пункту 4</w:t>
        </w:r>
      </w:hyperlink>
      <w:r>
        <w:rPr>
          <w:sz w:val="26"/>
          <w:szCs w:val="26"/>
        </w:rPr>
        <w:t xml:space="preserve"> федерального стандарта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 Администрация города Заречного осуществляет рассмотрение обращения объекта контроля или его уполномоченного представителя (далее - заявитель), в котором выражается несогласие с решением Главы города Заречного, принятым по результатам осуществления им (ими) полномочий по внутреннему муниципальному финансовому контролю, и действиями (бездействием) должностного лица Администрации города Заречного при осуществлении им контрольной деятельности (далее - жалоб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В соответствии с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пунктами 8</w:t>
        </w:r>
      </w:hyperlink>
      <w:r>
        <w:rPr>
          <w:sz w:val="26"/>
          <w:szCs w:val="26"/>
        </w:rPr>
        <w:t xml:space="preserve">, </w:t>
      </w:r>
      <w:hyperlink r:id="rId23">
        <w:r>
          <w:rPr>
            <w:rStyle w:val="InternetLink"/>
            <w:color w:val="000000"/>
            <w:sz w:val="26"/>
            <w:szCs w:val="26"/>
            <w:u w:val="none"/>
          </w:rPr>
          <w:t>9</w:t>
        </w:r>
      </w:hyperlink>
      <w:r>
        <w:rPr>
          <w:sz w:val="26"/>
          <w:szCs w:val="26"/>
        </w:rPr>
        <w:t xml:space="preserve"> федерального стандарта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 настоящим ведомственным стандартом определен порядок рассмотрения жалобы и принятия решения Главой города по результатам рассмотрения жалоб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рассмотрения жалобы и принятия решения Главой горо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рассмотрения жалобы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 Предметом обжалования являются решения Главы города, а также действия (бездействие) должностного лица Администрации города Заречного при осуществлении им контро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4. Основаниями для обжалования являются положения нормативных правовых актов, которые заявитель считает нарушенными при вынесении должностным лицом Администрации города Заречного решений, совершении действий (бездействия) при осуществлении им контрольн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Поступившая в Администрацию города Заречного жалоба регистрируется специалистами отдела контроля и управления делами Администрации города Заречн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6. Жалоба заявителя остается без рассмотрения при наличии оснований, предусмотренных </w:t>
      </w:r>
      <w:hyperlink r:id="rId24">
        <w:r>
          <w:rPr>
            <w:rStyle w:val="InternetLink"/>
            <w:color w:val="000000"/>
            <w:sz w:val="26"/>
            <w:szCs w:val="26"/>
            <w:u w:val="none"/>
          </w:rPr>
          <w:t>пунктом 11</w:t>
        </w:r>
      </w:hyperlink>
      <w:r>
        <w:rPr>
          <w:sz w:val="26"/>
          <w:szCs w:val="26"/>
        </w:rPr>
        <w:t xml:space="preserve"> федерального стандарта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алоба возвращается заявителю без рассмотрения в срок не позднее 5 рабочих дней со дня поступления жалобы в Администрацию города Заречного с указанием причин возврата жалобы. В случае неуказания в жалобе почтового адреса или адреса электронной почты, по которому должен быть направлен ответ заявителю, жалоба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7. Если имеющейся информации и материалов, относящихся к предмету жалобы, недостаточно, должностным лицом, ответственным за проведение контрольного мероприятия, подготавливается запрос заявителю, который подписывается Главой гор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Запрос вручается руководителю объекта контроля (уполномоченному представителю) или направляется объекту контроля с уведомлением о вручении или иным способом, свидетельствующим о дате их получения, в том числе с применением факсимильной связи и (или) автоматизированных информационных сист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9. Заявитель вправе представить указанные информацию и документы в течение 5-ти рабочих дней со дня направл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0. Течение срока рассмотрения жалобы приостанавливается со дня направления запроса о представлении дополнительных информации и документов, относящихся к предмету жалобы, до дня получения их Администрацией города Заречного, но не более чем на 5 рабочих дней со дня направления запро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1. Неполучение от заявителя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2. В случае необходимости направления запроса другим государственным органам (органам местного самоуправления), иным должностным лицам для получения необходимых для рассмотрения жалобы документов и материалов должностным лицом, ответственным за проведение контрольного мероприятия, подготавливается запрос о предоставлении документов и материалов, относящихся к предмету жалобы, который подписывается Главой города. Указанный запрос направляется в порядке, аналогичном порядку направления запроса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3. Глава города вправе продлить срок рассмотрения жалобы, но не более чем на 20 рабочих дней, с уведомлением об этом заявителя и указанием причин продления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4. Рассмотрение жалобы по существу осуществляется на коллегиальной основе комиссией Администрации города Заречного (далее - Комисс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5. Возглавляет Комиссию председатель Комиссии. В отсутствие председателя Комиссии его обязанности исполняет заместитель председ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6. Состав Комиссии в количестве пяти человек утверждается распоряжением Главы гор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7. Комиссия правомочна осуществлять свои функции, если на заседании Комиссии присутствуют не менее трех ее членов из общего числа состава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8. Решение принимается Комиссией простым большинством голосов ее членов, присутствовавших на заседании, на основании документов и сведений, представленных на заседание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9. При принятии решения учитываются обстоятельства, установленные Комиссией в результате рассмотрения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0. По результатам рассмотрения жалобы Комиссие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 наличии оснований для удовлетворения жалобы в полном объеме либо удовлетворения жалобы частично в части указанных в ней отдельных оснований для обжалования в случае несоответствия решения Администрации города Заречного или действия (бездействия) должностных лиц Администрации города Заречного  законодательству РФ и (или) при неподтверждении обстоятельств, на основании которых было вынесено 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 наличии оснований для оставления жалобы без удовлетворения в случае подтверждения по результатам рассмотрения жалобы соответствия решения или действия (бездействия) должностных лиц Администрации города законодательству РФ и при подтверждении обстоятельств, на основании которых вынесено реш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1. Решение, принимаемое на заседании Комиссии, оформляется протоколом, который подписывает председатель Комиссии и члены Комиссии, присутствующие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2. Протокол заседания Комиссии, жалоба, документы, имеющие отношение к предмету обжалования, направляются Главе города для принятия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3. Решение Главы города по результатам рассмотрения жалобы оформляется распоряжением главы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4. Копия решения, вынесенного по результатам рассмотрения жалобы, с сопроводительным письмом, содержащим обоснование принятия указанного решения, направляется заявителю не позднее 5-ти рабочих дней, следующих за днем принятия Главой города указанно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5. Подготовка сопроводительного письма, его регистрация (с копией решения) и вручение заявителю лично под роспись либо направление заявителю с уведомлением о вручении или иным способом, свидетельствующим о дате его получения, в том числе с применением факсимильной связи и (или) автоматизированных информационных систем, обеспечивается должностным лицом, ответственным за проведение контрольного мероприятия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>ведомственному стандарту осуществ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нутреннего муниципального финансового контроля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21.04.2022 № 690</w:t>
      </w:r>
    </w:p>
    <w:p>
      <w:pPr>
        <w:pStyle w:val="Normal"/>
        <w:autoSpaceDE w:val="false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контрольных мероприятий Администр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___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410"/>
        <w:gridCol w:w="1701"/>
        <w:gridCol w:w="1701"/>
        <w:gridCol w:w="3544"/>
      </w:tblGrid>
      <w:tr>
        <w:trPr>
          <w:trHeight w:val="3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аименование объекта контро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Те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оверяем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ерио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ериод начала проведения контрольного мероприятия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141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49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ведомственному стандарту осущест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нутреннего муниципального финансового контроля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.04.2022 № 69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чет значения критерия «вероятность допущения нарушения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93"/>
        <w:gridCol w:w="43"/>
        <w:gridCol w:w="3911"/>
        <w:gridCol w:w="992"/>
        <w:gridCol w:w="1417"/>
        <w:gridCol w:w="368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ка-зателя (</w:t>
            </w:r>
            <w:r>
              <w:rPr>
                <w:lang w:val="en-US"/>
              </w:rPr>
              <w:t>n)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оказателя, % (</w:t>
            </w:r>
            <w:r>
              <w:rPr>
                <w:lang w:val="en-US"/>
              </w:rPr>
              <w:t>D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лы, </w:t>
            </w:r>
            <w:r>
              <w:rPr>
                <w:lang w:val="en-US"/>
              </w:rPr>
              <w:t>(P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чения показателей качества финансового менеджмента объекта контроля, определяемые с учетом результатов проведения мониторинга качества финансового менеджмента в порядке, принятом в целях реализации положений </w:t>
            </w:r>
            <w:hyperlink r:id="rId25">
              <w:r>
                <w:rPr>
                  <w:rStyle w:val="InternetLink"/>
                </w:rPr>
                <w:t>статьи 160.2-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% до 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ются результаты мониторинга за год, предшествующий году, в котором осуществляется планирование</w:t>
            </w:r>
          </w:p>
        </w:tc>
      </w:tr>
      <w:tr>
        <w:trPr>
          <w:trHeight w:val="7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1% до 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1% до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я показателей качества управления финансами в публично-правовых образованиях, получающих целевые межбюджетные трансферты и бюджетные кредит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 степень качества - муниципальные образования с низким уровнем качества управления бюджетным процес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ываются результаты мониторинга и оценки качества управления бюджетным процессом в муниципальном образовании</w:t>
            </w:r>
          </w:p>
        </w:tc>
      </w:tr>
      <w:tr>
        <w:trPr>
          <w:trHeight w:val="2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степень качества - муниципальные образования со средним уровнем качества управления бюджетным процес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 степень качества - муниципальные образования с высоким уровнем качества управления бюджетным процес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(отсутствие) в проверяемом периоде значительных изменений в деятельности объекта контроля, в том числе в его организационной структуре (изменение типа учреждения, реорганизация юридического лица (слияние, присоединение, разделение, выделение, преобразование), создание (ликвидация) обособленных структурных подразделений, изменение состава видов деятельности (полномочий), в том числе закрепление новых видов оказываемых услуг и выполняемых работ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(отсутствие) нарушений, выявленных по результатам ранее проведенных органом контроля и иными уполномоченными органами контрольных мероприятий в отношении объекта контрол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ы финансовые нарушения, нарушения при распоряжении (пользовании) муниципальной собственностью, нарушения законодательства о контрактной системе в сфере закупок, содержащие признаки административных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ы нарушения законодательства о контрактной системе в сфере закупок, не содержащие признаки административных правонарушений, иные 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 выя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исполнения объектом контроля представлений, предписаний об устранении объектом контроля нарушений и недостатков, выявленных по результатам ранее проведенных контрольных мероприят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н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е оценивается, если контрольное мероприятие в отношении объекта контроля по соответствующему предмету контроля не проводились</w:t>
            </w:r>
          </w:p>
        </w:tc>
      </w:tr>
      <w:tr>
        <w:trPr>
          <w:trHeight w:val="8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ы в полном объеме или не направлялись по причине отсутствия ос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(отсутствие) в отношении объекта контроля обращений (жалоб) граждан, объединений граждан, юридических лиц, поступивших в органы контрол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кущем году</w:t>
            </w:r>
          </w:p>
        </w:tc>
      </w:tr>
      <w:tr>
        <w:trPr>
          <w:trHeight w:val="6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значения критерия «вероятность допущения нарушения» (далее – критерий «вероятность»), баллы</w:t>
            </w:r>
          </w:p>
        </w:tc>
        <w:tc>
          <w:tcPr>
            <w:tcW w:w="10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 xml:space="preserve">вер </w:t>
            </w:r>
            <w:r>
              <w:rPr>
                <w:b/>
              </w:rPr>
              <w:t xml:space="preserve">=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 xml:space="preserve">* 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</w:rPr>
              <w:t>/Σ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>, где: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вер</w:t>
            </w:r>
            <w:r>
              <w:rPr/>
              <w:t xml:space="preserve"> – значение критерия «вероятность»;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</w:t>
            </w:r>
            <w:r>
              <w:rPr/>
              <w:t xml:space="preserve"> – значение показателей, используемых для определения критерия «вероятность»;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</w:t>
            </w:r>
            <w:r>
              <w:rPr/>
              <w:t xml:space="preserve"> – вес показателя;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</w:t>
            </w:r>
            <w:r>
              <w:rPr/>
              <w:t>номер показателя.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если показатель не оценивается, при расчете критерия «вероятность» вес данного показателя не учитывается.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вер</w:t>
            </w:r>
            <w:r>
              <w:rPr/>
              <w:t xml:space="preserve"> = от 0 до 40 баллов, значение критерия «вероятность» определяется по шкале оценок как «низкая оценка».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вер</w:t>
            </w:r>
            <w:r>
              <w:rPr/>
              <w:t xml:space="preserve"> = от 40 до 80 баллов, значение критерия «вероятность» определяется по шкале оценок как «средняя оценка».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вер</w:t>
            </w:r>
            <w:r>
              <w:rPr/>
              <w:t xml:space="preserve"> = от 80 до 100 баллов, значение критерия «вероятность» определяется по шкале оценок как «высокая оценка»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ведомственному стандарту осущест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нутреннего муниципального финансового контроля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.04.2022 № 69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чет значения критерия «существенность последствий нарушения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93"/>
        <w:gridCol w:w="43"/>
        <w:gridCol w:w="3911"/>
        <w:gridCol w:w="992"/>
        <w:gridCol w:w="1417"/>
        <w:gridCol w:w="368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</w:t>
            </w:r>
            <w:r>
              <w:rPr>
                <w:lang w:val="en-US"/>
              </w:rPr>
              <w:t>n)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оказателя, % (</w:t>
            </w:r>
            <w:r>
              <w:rPr>
                <w:lang w:val="en-US"/>
              </w:rPr>
              <w:t>D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лы, </w:t>
            </w:r>
            <w:r>
              <w:rPr>
                <w:lang w:val="en-US"/>
              </w:rPr>
              <w:t>(P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финансового обеспечения деятельности объекта контроля или выполнения мероприятий (мер муниципальной поддержки) за счет средств бюджета и (или) средств, предоставленных из бюджета, в проверяемые отчетные периоды (в целом и (или) дифференцированно) по видам расходов, источников финансирования дефицита бюдже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ового обеспечения в проверяемом периоде от 160 000,0 тыс. руб.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ового обеспечения в проверяемом периоде от 40 000,0 тыс. руб. до 160 000,0 тыс.</w:t>
            </w:r>
            <w:r>
              <w:rPr>
                <w:lang w:val="en-US"/>
              </w:rPr>
              <w:t> </w:t>
            </w: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ового обеспечения в проверяемом периоде менее 40 000,0 тыс.</w:t>
            </w:r>
            <w:r>
              <w:rPr>
                <w:lang w:val="en-US"/>
              </w:rPr>
              <w:t> </w:t>
            </w: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имость мероприятий (мер муниципальной поддержки), в отношении которых возможно проведение контрольного мероприят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ероприятий по выполнению националь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мероприятий по выполнению националь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ичина объема принятых обязательств объекта контрол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объема принятых обязательств от 80 000,0 тыс. руб.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рименяется при планировании мероприятий по теме 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»</w:t>
            </w:r>
          </w:p>
        </w:tc>
      </w:tr>
      <w:tr>
        <w:trPr>
          <w:trHeight w:val="9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объема принятых обязательств от 20 000,0 тыс. руб. до 80 000,0 тыс. 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объема принятых обязательств менее 20 000,0 тыс. 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ичина объема принятых обязательств объекта контроля для осуществления закупок товаров, работ, услуг для муниципальных нужд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объема принятых обязательств для осуществления закупок свыше 30 000,0 тыс. 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ется при планировании мероприятий по теме 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»</w:t>
            </w:r>
          </w:p>
        </w:tc>
      </w:tr>
      <w:tr>
        <w:trPr>
          <w:trHeight w:val="9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объема принятых обязательств для осуществления закупок от 2 000,0 тыс. руб. до 30 000,0 тыс. 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объема принятых обязательств для осуществления закупок менее 2 000,0 тыс. 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объектом контроля закупок товаров, работ, услуг для обеспечения муниципальных нужд, соответствующих следующим параметр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закупки товаров, работ, услуг для обеспечения муниципальных нужд у единственного поставщика по причине несостоявшейся конкурентной процедуры или на основании </w:t>
            </w:r>
            <w:hyperlink r:id="rId26">
              <w:r>
                <w:rPr>
                  <w:rStyle w:val="InternetLink"/>
                </w:rPr>
                <w:t>пунктов 2</w:t>
              </w:r>
            </w:hyperlink>
            <w:r>
              <w:rPr/>
              <w:t xml:space="preserve"> и </w:t>
            </w:r>
            <w:hyperlink r:id="rId27">
              <w:r>
                <w:rPr>
                  <w:rStyle w:val="InternetLink"/>
                </w:rPr>
                <w:t>9 части 1 статьи 93</w:t>
              </w:r>
            </w:hyperlink>
            <w:r>
              <w:rPr/>
      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закупок составляет более 30% в общем объем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закупок составляет от 10% до 30% в общем объем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закупок составляет менее 10% в общем объем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словия об исполнении контракта по этапам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закупок составляет более 30% в общем объем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закупок составляет от 10% до 30% в общем объем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закупок составляет менее 10% в общем объем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словия о выплате аванс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закупок составляет более 30% в общем объем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закупок составляет от 10% до 30% в общем объем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закупок составляет менее 10% в общем объем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контракта по результатам повторной закупки при условии расторжения первоначального контракта по соглашению сторон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закупок составляет более 30% в общем объем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закупок составляет от 10% до 30% в общем объем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закупок составляет менее 10% в общем объем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значения критерия «существенность последствий нарушения» (далее – критерий «существенность»), баллы</w:t>
            </w:r>
          </w:p>
        </w:tc>
        <w:tc>
          <w:tcPr>
            <w:tcW w:w="10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 xml:space="preserve">сущ </w:t>
            </w:r>
            <w:r>
              <w:rPr>
                <w:b/>
              </w:rPr>
              <w:t xml:space="preserve">=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 xml:space="preserve">* 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</w:rPr>
              <w:t>/Σ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>, где: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сущ</w:t>
            </w:r>
            <w:r>
              <w:rPr/>
              <w:t xml:space="preserve"> – значение критерия «существенность»;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</w:t>
            </w:r>
            <w:r>
              <w:rPr/>
              <w:t xml:space="preserve"> – значение показателей, используемых для определения критерия «существенность»;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</w:t>
            </w:r>
            <w:r>
              <w:rPr/>
              <w:t xml:space="preserve"> – вес показателя;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</w:t>
            </w:r>
            <w:r>
              <w:rPr/>
              <w:t>номер показателя.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если показатель не оценивается, при расчете критерия «существенность» вес данного показателя не учитывается.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сущ</w:t>
            </w:r>
            <w:r>
              <w:rPr/>
              <w:t xml:space="preserve"> = от 0 до 40 баллов, значение критерия «существенность» определяется по шкале оценок как «низкая оценка».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сущ</w:t>
            </w:r>
            <w:r>
              <w:rPr/>
              <w:t xml:space="preserve"> = от 40 до 80 баллов, значение критерия «существенность» определяется по шкале оценок как «средняя оценка».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сущ</w:t>
            </w:r>
            <w:r>
              <w:rPr/>
              <w:t xml:space="preserve"> = от 80 до 100 баллов, значение критерия «существенность» определяется по шкале оценок как «высокая оценка»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ведомственному стандарту осущест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нутреннего муниципального финансового контроля</w:t>
      </w:r>
    </w:p>
    <w:p>
      <w:pPr>
        <w:pStyle w:val="Normal"/>
        <w:autoSpaceDE w:val="false"/>
        <w:ind w:right="-1" w:hanging="0"/>
        <w:jc w:val="right"/>
        <w:rPr/>
      </w:pPr>
      <w:r>
        <w:rPr>
          <w:sz w:val="26"/>
          <w:szCs w:val="26"/>
        </w:rPr>
        <w:t xml:space="preserve">от 21.04.2022 № 690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объектов контроля, подлежащих включению в план контрольных мероприят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________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"/>
        <w:gridCol w:w="3240"/>
        <w:gridCol w:w="11"/>
        <w:gridCol w:w="1698"/>
        <w:gridCol w:w="13"/>
        <w:gridCol w:w="1971"/>
        <w:gridCol w:w="13"/>
        <w:gridCol w:w="554"/>
        <w:gridCol w:w="13"/>
        <w:gridCol w:w="554"/>
        <w:gridCol w:w="13"/>
        <w:gridCol w:w="546"/>
        <w:gridCol w:w="11"/>
        <w:gridCol w:w="564"/>
        <w:gridCol w:w="13"/>
        <w:gridCol w:w="546"/>
        <w:gridCol w:w="11"/>
        <w:gridCol w:w="706"/>
        <w:gridCol w:w="13"/>
        <w:gridCol w:w="1830"/>
        <w:gridCol w:w="13"/>
        <w:gridCol w:w="1948"/>
        <w:gridCol w:w="12"/>
      </w:tblGrid>
      <w:tr>
        <w:trPr>
          <w:trHeight w:val="141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(групп объектов) контроля/</w:t>
            </w:r>
          </w:p>
          <w:p>
            <w:pPr>
              <w:pStyle w:val="Normal"/>
              <w:jc w:val="center"/>
              <w:rPr/>
            </w:pPr>
            <w:r>
              <w:rPr/>
              <w:t>предмет контроля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ритериев риска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риск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тельность периода, прошедшего с момента проведения предыдущих контрольных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ие в план контрольных мероприятий</w:t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оятность допущения наруш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енность последствий наруш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На основании анализа рисков </w:t>
        <w:noBreakHyphen/>
        <w:t xml:space="preserve"> сочетания критерия «вероятность» и критерия «существенность» и определения их значения по шкале оценок каждому предмету контроля и объекту контроля присваивается одна из следующих категорий риска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чрезвычайно высокий риск </w:t>
        <w:noBreakHyphen/>
        <w:t xml:space="preserve"> I категория, если значение критерия «существенность» и значение критерия «вероятность» определяются по шкале оценок как «высокая оценка»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высокий риск </w:t>
        <w:noBreakHyphen/>
        <w:t xml:space="preserve"> II категория, если значение критерия «существенность» определяется по шкале оценок как «высокая оценка», а значение критерия «вероятность» определяется по шкале оценок как «средняя оценка»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значительный риск </w:t>
        <w:noBreakHyphen/>
        <w:t xml:space="preserve"> III категория, если значение критерия «существенность» определяется по шкале оценок как «высокая оценка», а значение критерия «вероятность» определяется по шкале оценок как «низкая оценка» или значение критерия «существенность» определяется по шкале оценок как «средняя оценка», а значение критерия «вероятность» определяется по шкале оценок как «высокая оценка»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средний риск </w:t>
        <w:noBreakHyphen/>
        <w:t xml:space="preserve"> IV категория, если значение критерия «существенность» и значение критерия «вероятность» определяются по шкале оценок как «средняя оценка» или значение критерия «существенность» определяется по шкале оценок как «низкая оценка», а значение критерия «вероятность» определяется по шкале оценок как «высокая оценка»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умеренный риск </w:t>
        <w:noBreakHyphen/>
        <w:t xml:space="preserve"> V категория, если значение критерия «существенность» определяется по шкале оценок как «средняя оценка», а значение критерия «вероятность» определяется по шкале оценок как «низкая о</w:t>
      </w:r>
      <w:bookmarkStart w:id="1" w:name="_GoBack"/>
      <w:bookmarkEnd w:id="1"/>
      <w:r>
        <w:rPr>
          <w:bCs/>
          <w:sz w:val="26"/>
          <w:szCs w:val="26"/>
        </w:rPr>
        <w:t>ценка» или значение критерия «существенность» определяется по шкале оценок как «низкая оценка», а значение критерия «вероятность» определяется по шкале оценок как «средняя оценка»;</w:t>
      </w:r>
    </w:p>
    <w:p>
      <w:pPr>
        <w:sectPr>
          <w:type w:val="nextPage"/>
          <w:pgSz w:orient="landscape" w:w="16838" w:h="11906"/>
          <w:pgMar w:left="567" w:right="709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низкий риск </w:t>
        <w:noBreakHyphen/>
        <w:t xml:space="preserve"> VI категория, если значение критерия «существенность» и значение критерия «вероятность» определяются по шкале оценок как «низкая оценка»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>ведомственному стандарту осуществ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нутреннего муниципального финансового контро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21.04.2022 № 69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смотра объектов (выполненных объемов работ, помещений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сновных средств, материальных запасов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объект контроля)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_______________________                   </w:t>
      </w:r>
      <w:r>
        <w:rPr>
          <w:b/>
          <w:bCs/>
          <w:sz w:val="26"/>
          <w:szCs w:val="26"/>
        </w:rPr>
        <w:t xml:space="preserve"> «___» </w:t>
      </w:r>
      <w:r>
        <w:rPr>
          <w:bCs/>
          <w:sz w:val="26"/>
          <w:szCs w:val="26"/>
        </w:rPr>
        <w:t>_______________ 20___ года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(место составления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Должностным лицом Администрации города Заречного Пензенской области </w:t>
      </w: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Cs/>
        </w:rPr>
      </w:pPr>
      <w:r>
        <w:rPr>
          <w:bCs/>
        </w:rPr>
        <w:t>(указываются должности, фамилии, инициалы лиц,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полномоченных на проведение контрольного мероприяти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>в присутствии представителя(ей) объекта контроля</w:t>
      </w:r>
      <w:r>
        <w:rPr>
          <w:bCs/>
          <w:sz w:val="28"/>
          <w:szCs w:val="28"/>
        </w:rPr>
        <w:t xml:space="preserve"> 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указываются должности, фамилии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ициалы представителей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>а также</w:t>
      </w:r>
      <w:r>
        <w:rPr>
          <w:bCs/>
          <w:sz w:val="28"/>
          <w:szCs w:val="28"/>
        </w:rPr>
        <w:t xml:space="preserve"> 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ри необходимости указываются иные лица, присутствующие при осмотре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 указанием должностей, фамилий, наименования организации и информации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2"/>
          <w:szCs w:val="22"/>
        </w:rPr>
        <w:t>____________________________________</w:t>
      </w:r>
      <w:r>
        <w:rPr>
          <w:bCs/>
          <w:sz w:val="28"/>
          <w:szCs w:val="28"/>
        </w:rPr>
        <w:t>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зволяющей однозначно их идентифицировать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>проведен осмотр</w:t>
      </w:r>
      <w:r>
        <w:rPr>
          <w:bCs/>
          <w:sz w:val="28"/>
          <w:szCs w:val="28"/>
        </w:rPr>
        <w:t xml:space="preserve"> 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указывается наименование объектов, подлежащих осмотр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объемы работ с указанием основания для их выполнения (договор), помещения (с указанием документов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дтверждающих право его пользования), основные средства, материальные запасы (с указание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документов-оснований, подтверждающих их принадлежность объекту контроля)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Время и место проведения осмотра (с указанием адреса):</w:t>
      </w:r>
      <w:r>
        <w:rPr>
          <w:bCs/>
          <w:sz w:val="28"/>
          <w:szCs w:val="28"/>
        </w:rPr>
        <w:t xml:space="preserve"> 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осмотра установлено следующе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</w:rPr>
        <w:t>(указывается информация о результатах осмотра, в том числе при  необходимости указываются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сведения об объекте осмотра (его функциональные, технические, качественные, эксплуатационные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autoSpaceDE w:val="false"/>
        <w:rPr/>
      </w:pPr>
      <w:r>
        <w:rPr>
          <w:bCs/>
          <w:sz w:val="22"/>
          <w:szCs w:val="22"/>
        </w:rPr>
        <w:t xml:space="preserve">и </w:t>
      </w:r>
      <w:r>
        <w:rPr>
          <w:bCs/>
          <w:sz w:val="20"/>
        </w:rPr>
        <w:t>другие характеристики), данные о контракте (договоре) и поставщике (подрядчике))</w:t>
      </w:r>
    </w:p>
    <w:p>
      <w:pPr>
        <w:pStyle w:val="Heading1"/>
        <w:autoSpaceDE w:val="false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: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1.</w:t>
      </w:r>
      <w:r>
        <w:rPr>
          <w:bCs/>
          <w:sz w:val="28"/>
          <w:szCs w:val="28"/>
        </w:rPr>
        <w:t xml:space="preserve"> ______________________________________________________________________</w:t>
      </w:r>
    </w:p>
    <w:p>
      <w:pPr>
        <w:pStyle w:val="Heading1"/>
        <w:autoSpaceDE w:val="false"/>
        <w:rPr>
          <w:bCs/>
          <w:sz w:val="20"/>
        </w:rPr>
      </w:pPr>
      <w:r>
        <w:rPr>
          <w:bCs/>
          <w:sz w:val="20"/>
        </w:rPr>
        <w:t>(указываются документы, используемые при проведении осмотра, при наличии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;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2.</w:t>
      </w:r>
      <w:r>
        <w:rPr>
          <w:bCs/>
          <w:sz w:val="28"/>
          <w:szCs w:val="28"/>
        </w:rPr>
        <w:t xml:space="preserve"> ______________________________________________________________________.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и: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От Администрации города Заречного Пензенской области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(должность)                                           (подпись)          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18"/>
          <w:szCs w:val="18"/>
        </w:rPr>
        <w:t xml:space="preserve">        </w:t>
      </w:r>
      <w:r>
        <w:rPr>
          <w:bCs/>
          <w:sz w:val="20"/>
        </w:rPr>
        <w:t>(должность)                                           (подпись)                                                    (инициалы и фамилия)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 xml:space="preserve">От </w:t>
      </w: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autoSpaceDE w:val="false"/>
        <w:rPr>
          <w:bCs/>
          <w:sz w:val="20"/>
        </w:rPr>
      </w:pPr>
      <w:r>
        <w:rPr>
          <w:bCs/>
          <w:sz w:val="20"/>
        </w:rPr>
        <w:t>(указывается наименование объекта контрол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 </w:t>
      </w:r>
      <w:r>
        <w:rPr>
          <w:bCs/>
          <w:sz w:val="20"/>
        </w:rPr>
        <w:t>(должность)                                                 (подпись)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  </w:t>
      </w:r>
      <w:r>
        <w:rPr>
          <w:bCs/>
          <w:sz w:val="20"/>
        </w:rPr>
        <w:t>(должность)                                                 (подпись)                                       (инициалы и фамилия)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Иные лица: __</w:t>
      </w:r>
      <w:r>
        <w:rPr>
          <w:bCs/>
          <w:sz w:val="28"/>
          <w:szCs w:val="28"/>
        </w:rPr>
        <w:t>__________________________________________________________</w:t>
      </w:r>
    </w:p>
    <w:p>
      <w:pPr>
        <w:pStyle w:val="Heading1"/>
        <w:autoSpaceDE w:val="false"/>
        <w:rPr>
          <w:bCs/>
          <w:sz w:val="20"/>
        </w:rPr>
      </w:pPr>
      <w:r>
        <w:rPr>
          <w:bCs/>
          <w:sz w:val="20"/>
        </w:rPr>
        <w:t>(указывается наименование организаций, представители которых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autoSpaceDE w:val="false"/>
        <w:rPr>
          <w:bCs/>
          <w:sz w:val="20"/>
        </w:rPr>
      </w:pPr>
      <w:r>
        <w:rPr>
          <w:bCs/>
          <w:sz w:val="20"/>
        </w:rPr>
        <w:t>присутствовали при осмотре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0"/>
        </w:rPr>
        <w:t>(должность)                                              (подпись)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(должность)                                             (подпись)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 составлен в 2 экземплярах: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1 - экз. – Администрации города Заречного Пензенской области,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 - экз. - объекту контроля.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>Один экземпляр получил</w:t>
      </w:r>
      <w:r>
        <w:rPr>
          <w:bCs/>
          <w:sz w:val="28"/>
          <w:szCs w:val="28"/>
        </w:rPr>
        <w:t xml:space="preserve">             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/_________________/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 </w:t>
      </w:r>
      <w:r>
        <w:rPr>
          <w:bCs/>
          <w:sz w:val="20"/>
        </w:rPr>
        <w:t>(должность)                                                                 (подпись)   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>ведомственному стандарту осуществ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нутреннего муниципального финансового контрол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21.04.2022 № 69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вентаризации наличных денежных средств, денежн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кументов и бланков строгой отчет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объект контроля)</w:t>
      </w:r>
    </w:p>
    <w:p>
      <w:pPr>
        <w:pStyle w:val="Heading1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                        «___» ______________ 20___ года</w:t>
      </w:r>
    </w:p>
    <w:p>
      <w:pPr>
        <w:pStyle w:val="Heading1"/>
        <w:autoSpaceDE w:val="false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 w:val="20"/>
        </w:rPr>
        <w:t>место составления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ание для проведения инвентаризации _____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Ответственное лицо</w:t>
      </w:r>
      <w:r>
        <w:rPr>
          <w:bCs/>
          <w:sz w:val="28"/>
          <w:szCs w:val="28"/>
        </w:rPr>
        <w:t xml:space="preserve"> _____________________________________________________</w:t>
      </w:r>
    </w:p>
    <w:p>
      <w:pPr>
        <w:pStyle w:val="Heading1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Расписка</w:t>
      </w:r>
    </w:p>
    <w:p>
      <w:pPr>
        <w:pStyle w:val="Heading1"/>
        <w:autoSpaceDE w:val="false"/>
        <w:rPr>
          <w:bCs/>
          <w:sz w:val="20"/>
        </w:rPr>
      </w:pPr>
      <w:r>
        <w:rPr>
          <w:bCs/>
          <w:sz w:val="20"/>
        </w:rPr>
        <w:t>(оформляется до начала инвентаризации)</w:t>
      </w:r>
    </w:p>
    <w:p>
      <w:pPr>
        <w:pStyle w:val="Heading1"/>
        <w:autoSpaceDE w:val="false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1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началу проведения инвентаризации все бланки строгой отчетности,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нежные документы, расходные и приходные документы на денежные средства,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даны в бухгалтерию.</w:t>
      </w:r>
    </w:p>
    <w:p>
      <w:pPr>
        <w:pStyle w:val="Heading1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ое лицо: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________________________    ______________    _________________________</w:t>
      </w:r>
    </w:p>
    <w:p>
      <w:pPr>
        <w:pStyle w:val="Heading1"/>
        <w:autoSpaceDE w:val="false"/>
        <w:jc w:val="both"/>
        <w:rPr/>
      </w:pPr>
      <w:r>
        <w:rPr>
          <w:bCs/>
          <w:szCs w:val="24"/>
        </w:rPr>
        <w:t xml:space="preserve">             </w:t>
      </w:r>
      <w:r>
        <w:rPr>
          <w:bCs/>
          <w:sz w:val="20"/>
        </w:rPr>
        <w:t>должность                                                         подпись                                       фамилия, инициалы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«___» _____________ 20___ г.</w:t>
      </w:r>
    </w:p>
    <w:p>
      <w:pPr>
        <w:pStyle w:val="Heading1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яснение причин излишков и недостач 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ое лицо: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________________________    _______________    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должность                                                             подпись                                      фамилия, инициалы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«___» _____________ 20___ г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ым инвентаризации установлено следующе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7"/>
        <w:gridCol w:w="1061"/>
        <w:gridCol w:w="1066"/>
        <w:gridCol w:w="1061"/>
        <w:gridCol w:w="1066"/>
        <w:gridCol w:w="1061"/>
        <w:gridCol w:w="1066"/>
        <w:gridCol w:w="1066"/>
        <w:gridCol w:w="1066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наличие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тено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нвентаризации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ишк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ча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алют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алют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алю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алюте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autoSpaceDE w:val="false"/>
        <w:jc w:val="both"/>
        <w:rPr>
          <w:sz w:val="28"/>
          <w:szCs w:val="28"/>
        </w:rPr>
      </w:pPr>
      <w:r>
        <w:rPr>
          <w:bCs/>
          <w:sz w:val="26"/>
          <w:szCs w:val="26"/>
        </w:rPr>
        <w:t>Итого по фактическому наличию</w:t>
      </w:r>
      <w:r>
        <w:rPr>
          <w:bCs/>
          <w:sz w:val="28"/>
          <w:szCs w:val="28"/>
        </w:rPr>
        <w:t xml:space="preserve"> _________________________________________</w:t>
      </w:r>
    </w:p>
    <w:p>
      <w:pPr>
        <w:pStyle w:val="Heading1"/>
        <w:autoSpaceDE w:val="false"/>
        <w:rPr/>
      </w:pPr>
      <w:r>
        <w:rPr>
          <w:bCs/>
          <w:szCs w:val="24"/>
        </w:rPr>
        <w:t xml:space="preserve">                                                                    </w:t>
      </w:r>
      <w:r>
        <w:rPr>
          <w:bCs/>
          <w:sz w:val="20"/>
        </w:rPr>
        <w:t>(сумма прописью)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по учетным данным</w:t>
      </w:r>
      <w:r>
        <w:rPr>
          <w:bCs/>
          <w:sz w:val="28"/>
          <w:szCs w:val="28"/>
        </w:rPr>
        <w:t xml:space="preserve"> _____________________________________________________</w:t>
      </w:r>
    </w:p>
    <w:p>
      <w:pPr>
        <w:pStyle w:val="Heading1"/>
        <w:autoSpaceDE w:val="false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 w:val="20"/>
        </w:rPr>
        <w:t>(сумма прописью)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ледний номер приходного кассового ордера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</w:t>
      </w:r>
      <w:r>
        <w:rPr>
          <w:bCs/>
          <w:sz w:val="26"/>
          <w:szCs w:val="26"/>
        </w:rPr>
        <w:t>расходного кассового ордера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ы инвентаризации _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тверждаю, что бланки строгой отчетности, денежные документы, денежные средства, перечисленные в настоящей описи, находятся на моем ответственном хранении.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ое лицо: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    ___________________    _________________________</w:t>
      </w:r>
    </w:p>
    <w:p>
      <w:pPr>
        <w:pStyle w:val="Heading1"/>
        <w:autoSpaceDE w:val="false"/>
        <w:jc w:val="both"/>
        <w:rPr/>
      </w:pPr>
      <w:r>
        <w:rPr>
          <w:bCs/>
          <w:szCs w:val="24"/>
        </w:rPr>
        <w:t xml:space="preserve">             </w:t>
      </w:r>
      <w:r>
        <w:rPr>
          <w:bCs/>
          <w:sz w:val="20"/>
        </w:rPr>
        <w:t>должность                                         подпись                                   фамилия, инициалы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«___» _____________ 20___ г.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и: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От Администрации города Заречного Пензенской области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Cs w:val="24"/>
        </w:rPr>
        <w:t xml:space="preserve">   </w:t>
      </w:r>
      <w:r>
        <w:rPr>
          <w:bCs/>
          <w:sz w:val="20"/>
        </w:rPr>
        <w:t>(должность)                                                  (подпись)   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</w:t>
      </w:r>
      <w:r>
        <w:rPr>
          <w:bCs/>
          <w:sz w:val="20"/>
        </w:rPr>
        <w:t>(должность)                                                 (подпись)                                             (инициалы и фамилия)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 xml:space="preserve">От </w:t>
      </w:r>
      <w:r>
        <w:rPr>
          <w:bCs/>
          <w:sz w:val="28"/>
          <w:szCs w:val="28"/>
        </w:rPr>
        <w:t>______________________________________________________________________:</w:t>
      </w:r>
    </w:p>
    <w:p>
      <w:pPr>
        <w:pStyle w:val="Heading1"/>
        <w:autoSpaceDE w:val="false"/>
        <w:rPr>
          <w:bCs/>
          <w:sz w:val="20"/>
        </w:rPr>
      </w:pPr>
      <w:r>
        <w:rPr>
          <w:bCs/>
          <w:sz w:val="20"/>
        </w:rPr>
        <w:t>(указывается наименование объекта контрол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>(должность)                                               (подпись)    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0"/>
        </w:rPr>
      </w:pPr>
      <w:r>
        <w:rPr>
          <w:bCs/>
          <w:sz w:val="20"/>
        </w:rPr>
        <w:t>________________________     ___________________________       ___________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>(должность)                                               (подпись)    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 составлен в 2 экземплярах: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1 - экз. – Администрации города Заречного Пензенской области,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 - экз. - объекту контроля.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ин экземпляр получил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/_________________/________________________</w:t>
      </w:r>
    </w:p>
    <w:p>
      <w:pPr>
        <w:pStyle w:val="Heading1"/>
        <w:autoSpaceDE w:val="false"/>
        <w:jc w:val="both"/>
        <w:rPr/>
      </w:pPr>
      <w:r>
        <w:rPr>
          <w:bCs/>
          <w:szCs w:val="24"/>
        </w:rPr>
        <w:t xml:space="preserve">        </w:t>
      </w:r>
      <w:r>
        <w:rPr>
          <w:bCs/>
          <w:sz w:val="20"/>
        </w:rPr>
        <w:t>(должность)                                                                (подпись)   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>ведомственному стандарту осуществ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нутреннего муниципального финансового контрол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21.04.2022 № 69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вентаризации объектов нефинансовых актив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>(указывается объект контроля)</w:t>
      </w:r>
    </w:p>
    <w:p>
      <w:pPr>
        <w:pStyle w:val="Heading1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___________________                          «___»______________ 20___ года</w:t>
      </w:r>
    </w:p>
    <w:p>
      <w:pPr>
        <w:pStyle w:val="Heading1"/>
        <w:autoSpaceDE w:val="false"/>
        <w:jc w:val="both"/>
        <w:rPr/>
      </w:pPr>
      <w:r>
        <w:rPr>
          <w:bCs/>
          <w:szCs w:val="24"/>
        </w:rPr>
        <w:t xml:space="preserve">     </w:t>
      </w:r>
      <w:r>
        <w:rPr>
          <w:bCs/>
          <w:sz w:val="20"/>
        </w:rPr>
        <w:t>(место составления)</w:t>
      </w:r>
    </w:p>
    <w:p>
      <w:pPr>
        <w:pStyle w:val="Heading1"/>
        <w:autoSpaceDE w:val="false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 контроля __________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ое(ые) лицо(а) __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о проведения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вентаризации ___________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ание для проведения инвентаризации _________________________________</w:t>
      </w:r>
    </w:p>
    <w:p>
      <w:pPr>
        <w:pStyle w:val="Heading1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писка </w:t>
      </w:r>
    </w:p>
    <w:p>
      <w:pPr>
        <w:pStyle w:val="Heading1"/>
        <w:autoSpaceDE w:val="false"/>
        <w:rPr>
          <w:bCs/>
          <w:sz w:val="20"/>
        </w:rPr>
      </w:pPr>
      <w:r>
        <w:rPr>
          <w:bCs/>
          <w:sz w:val="20"/>
        </w:rPr>
        <w:t>(оформляется до начала инвентаризации)</w:t>
      </w:r>
    </w:p>
    <w:p>
      <w:pPr>
        <w:pStyle w:val="Heading1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началу проведения инвентаризации все документы, относящиеся к приходу или расходу нефинансовых активов, сданы в бухгалтерию и никаких неоприходованных или списанных в расход нефинансовых активов не имеется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Ответственное(ые) лицо(а):   ____________ _________ 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0"/>
        </w:rPr>
        <w:t>должность            подпись             расшифровка подписи</w:t>
      </w:r>
    </w:p>
    <w:p>
      <w:pPr>
        <w:pStyle w:val="Heading1"/>
        <w:autoSpaceDE w:val="fals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____________ _________ 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0"/>
        </w:rPr>
        <w:t>должность            подпись             расшифровка подписи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«____»___________________20____ г.</w:t>
      </w:r>
    </w:p>
    <w:p>
      <w:pPr>
        <w:sectPr>
          <w:type w:val="nextPage"/>
          <w:pgSz w:w="11906" w:h="16838"/>
          <w:pgMar w:left="1134" w:right="849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tbl>
      <w:tblPr>
        <w:tblW w:w="14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110"/>
        <w:gridCol w:w="1560"/>
        <w:gridCol w:w="706"/>
        <w:gridCol w:w="993"/>
        <w:gridCol w:w="423"/>
        <w:gridCol w:w="1225"/>
        <w:gridCol w:w="474"/>
        <w:gridCol w:w="715"/>
        <w:gridCol w:w="989"/>
        <w:gridCol w:w="62"/>
        <w:gridCol w:w="1071"/>
        <w:gridCol w:w="422"/>
        <w:gridCol w:w="1502"/>
        <w:gridCol w:w="1002"/>
        <w:gridCol w:w="462"/>
        <w:gridCol w:w="2713"/>
        <w:gridCol w:w="8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нефинансового актив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(код) объекта учета (инвентарный или иной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наличие (состояние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оценочная стоимость),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 объекта учет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функция актив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№ пп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данным бухгалтерского учета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инвентар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(код) счета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соответствует условиям акти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достач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лиш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1134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материальные ценности, поименованные в настоящей инвентаризационной описи с № ____ по № ____ проверены в моем (нашем) присутствии и внесены в опись, в связи с чем претензий по инвентаризации не имею (не имеем). Материальные ценности, перечисленные в описи, находятся на моем ответственном хранении.</w:t>
      </w:r>
    </w:p>
    <w:p>
      <w:pPr>
        <w:pStyle w:val="Heading1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ъяснение причин расхождений:</w:t>
      </w:r>
    </w:p>
    <w:p>
      <w:pPr>
        <w:pStyle w:val="Heading1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ое(ые) лицо(а):   ____________ ____________ 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0"/>
        </w:rPr>
        <w:t>(должность)                (подпись)                  (инициалы и фамилия)</w:t>
      </w:r>
    </w:p>
    <w:p>
      <w:pPr>
        <w:pStyle w:val="Heading1"/>
        <w:autoSpaceDE w:val="false"/>
        <w:jc w:val="left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___________ ___________  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                                                                </w:t>
      </w:r>
      <w:r>
        <w:rPr>
          <w:bCs/>
          <w:sz w:val="20"/>
        </w:rPr>
        <w:t>(должность)             (подпись)                 (инициалы и фамилия)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«____» ___________________ 20____ г.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е по результатам инвентаризации: 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и: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От Администрации города Заречного Пензенской области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(должность)                                          (подпись)    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(должность)                                          (подпись)                                              (инициалы и фамилия)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 xml:space="preserve">От </w:t>
      </w:r>
      <w:r>
        <w:rPr>
          <w:bCs/>
          <w:sz w:val="28"/>
          <w:szCs w:val="28"/>
        </w:rPr>
        <w:t>______________________________________________________________________:</w:t>
      </w:r>
    </w:p>
    <w:p>
      <w:pPr>
        <w:pStyle w:val="Heading1"/>
        <w:autoSpaceDE w:val="false"/>
        <w:rPr>
          <w:bCs/>
          <w:sz w:val="20"/>
        </w:rPr>
      </w:pPr>
      <w:r>
        <w:rPr>
          <w:bCs/>
          <w:sz w:val="20"/>
        </w:rPr>
        <w:t>(указывается наименование объекта контрол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>(должность)                                              (подпись)    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>(должность)                                             (подпись)     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 составлен в 2 экземплярах: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1 - экз. – Администрации города Заречного Пензенской области,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 - экз. - объекту контроля.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ин экземпляр получил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/_________________/________________________</w:t>
      </w:r>
    </w:p>
    <w:p>
      <w:pPr>
        <w:pStyle w:val="Heading1"/>
        <w:autoSpaceDE w:val="false"/>
        <w:jc w:val="both"/>
        <w:rPr/>
      </w:pPr>
      <w:r>
        <w:rPr>
          <w:bCs/>
          <w:szCs w:val="24"/>
        </w:rPr>
        <w:t xml:space="preserve">                   </w:t>
      </w:r>
      <w:r>
        <w:rPr>
          <w:bCs/>
          <w:sz w:val="20"/>
        </w:rPr>
        <w:t>(должность)                                                  (подпись)                                             (ФИО)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>ведомственному стандарту осуществ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нутреннего муниципального финансового контрол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21.04.2022 № 69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вентаризации расчетов с покупателями, поставщикам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прочими дебиторами и кредитор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>(указывается объект контро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________________________                    «___» ______________ 20___ года</w:t>
      </w:r>
    </w:p>
    <w:p>
      <w:pPr>
        <w:pStyle w:val="Heading1"/>
        <w:autoSpaceDE w:val="false"/>
        <w:jc w:val="both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(место составления)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 контроля __________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ое лицо ________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о проведения инвентаризации 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ание для проведения инвентаризации 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 начала инвентаризации 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 окончания инвентаризации __________________________________________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>Наименование вида расчетов 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началу проведения инвентаризации все денежные средства бюджета подтверждены банковскими выписками и документами согласования задолж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ым бухгалтерского учета установлено следую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биторская задолженность:</w:t>
      </w:r>
    </w:p>
    <w:p>
      <w:pPr>
        <w:pStyle w:val="Normal"/>
        <w:autoSpaceDE w:val="false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8"/>
        <w:gridCol w:w="912"/>
        <w:gridCol w:w="1426"/>
        <w:gridCol w:w="1982"/>
        <w:gridCol w:w="2227"/>
        <w:gridCol w:w="1992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ебитор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долженности по балансу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твержденная дебитора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дтвержденная дебитор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истекшим сроком исковой давност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2. Кредиторская задолженность:</w:t>
      </w:r>
    </w:p>
    <w:p>
      <w:pPr>
        <w:pStyle w:val="Normal"/>
        <w:autoSpaceDE w:val="fals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7"/>
        <w:gridCol w:w="911"/>
        <w:gridCol w:w="1425"/>
        <w:gridCol w:w="1981"/>
        <w:gridCol w:w="2225"/>
        <w:gridCol w:w="1991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долженности по балансу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твержденная кредитор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дтвержденная кредитор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истекшим сроком исковой давности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ы инвентаризации _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и: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От Администрации города Заречного Пензенской области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Cs w:val="24"/>
        </w:rPr>
        <w:t xml:space="preserve">         </w:t>
      </w:r>
      <w:r>
        <w:rPr>
          <w:bCs/>
          <w:sz w:val="20"/>
        </w:rPr>
        <w:t>(должность)                                          (подпись)  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Cs w:val="24"/>
        </w:rPr>
        <w:t xml:space="preserve">        </w:t>
      </w:r>
      <w:r>
        <w:rPr>
          <w:bCs/>
          <w:sz w:val="20"/>
        </w:rPr>
        <w:t>(должность)                                           (подпись)                                            (инициалы и фамилия)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 xml:space="preserve">От </w:t>
      </w:r>
      <w:r>
        <w:rPr>
          <w:bCs/>
          <w:sz w:val="28"/>
          <w:szCs w:val="28"/>
        </w:rPr>
        <w:t>______________________________________________________________________:</w:t>
      </w:r>
    </w:p>
    <w:p>
      <w:pPr>
        <w:pStyle w:val="Heading1"/>
        <w:autoSpaceDE w:val="false"/>
        <w:rPr>
          <w:bCs/>
          <w:sz w:val="20"/>
        </w:rPr>
      </w:pPr>
      <w:r>
        <w:rPr>
          <w:bCs/>
          <w:sz w:val="20"/>
        </w:rPr>
        <w:t>(указывается наименование объекта контрол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 </w:t>
      </w:r>
      <w:r>
        <w:rPr>
          <w:bCs/>
          <w:sz w:val="20"/>
        </w:rPr>
        <w:t>(должность)                                              (подпись)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(должность)                                              (подпись) 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 составлен в 2 экземплярах: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1 - экз. – Администрации города Заречного Пензенской области,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 - экз. - объекту контроля.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ин экземпляр получил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/_________________/________________________</w:t>
      </w:r>
    </w:p>
    <w:p>
      <w:pPr>
        <w:sectPr>
          <w:type w:val="nextPage"/>
          <w:pgSz w:w="11906" w:h="16838"/>
          <w:pgMar w:left="1134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autoSpaceDE w:val="false"/>
        <w:jc w:val="both"/>
        <w:rPr/>
      </w:pPr>
      <w:r>
        <w:rPr>
          <w:bCs/>
          <w:sz w:val="20"/>
        </w:rPr>
        <w:t xml:space="preserve">                  </w:t>
      </w:r>
      <w:r>
        <w:rPr>
          <w:bCs/>
          <w:sz w:val="20"/>
        </w:rPr>
        <w:t>(должность)                                                        (подпись)   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>ведомственному стандарту осуществ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нутреннего муниципального финансового контро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21.04.2022 № 69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блюдения процесса или процедуры, выполняемых работникам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олжностными лицам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объект контроля)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                        «___» ______________ 20___ года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  </w:t>
      </w:r>
      <w:r>
        <w:rPr>
          <w:bCs/>
          <w:szCs w:val="24"/>
        </w:rPr>
        <w:t>место составления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ным лицом Администрации города Заречного Пензен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Cs w:val="24"/>
        </w:rPr>
        <w:t>(указываются должности, фамилии, инициалы лиц,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уполномоченных на проведение контрольного мероприятия)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>в присутствии представителя(ей) объекта контроля</w:t>
      </w:r>
      <w:r>
        <w:rPr>
          <w:bCs/>
          <w:sz w:val="28"/>
          <w:szCs w:val="28"/>
        </w:rPr>
        <w:t xml:space="preserve"> 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Cs w:val="24"/>
        </w:rPr>
        <w:t>(указываются должности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</w:t>
      </w:r>
      <w:r>
        <w:rPr>
          <w:bCs/>
          <w:szCs w:val="24"/>
        </w:rPr>
        <w:t>фамилии, инициалы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>а также</w:t>
      </w:r>
      <w:r>
        <w:rPr>
          <w:bCs/>
          <w:sz w:val="28"/>
          <w:szCs w:val="28"/>
        </w:rPr>
        <w:t xml:space="preserve"> _____________________________________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(при необходимости указываются  иные лица, присутствующие при наблюдении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с указанием должностей, фамилий, наименования организации и информации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позволяющей однозначно их идентифицировать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>проведено наблюдение</w:t>
      </w:r>
      <w:r>
        <w:rPr>
          <w:bCs/>
          <w:sz w:val="28"/>
          <w:szCs w:val="28"/>
        </w:rPr>
        <w:t xml:space="preserve"> ________________________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>(указывается процесс или процедура, выполняемых работниками (должностными лицами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объекта контроля (наблюдение за пересчетом материальных запасов, отслеживание выполнения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 w:val="28"/>
          <w:szCs w:val="28"/>
        </w:rPr>
        <w:t>______________________________________________________________________</w:t>
      </w:r>
      <w:r>
        <w:rPr>
          <w:bCs/>
          <w:szCs w:val="24"/>
        </w:rPr>
        <w:t xml:space="preserve"> процедур, по которым не остается документальных свидетельств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>Время и место наблюдения (с указанием адреса):</w:t>
      </w:r>
      <w:r>
        <w:rPr>
          <w:bCs/>
          <w:sz w:val="28"/>
          <w:szCs w:val="28"/>
        </w:rPr>
        <w:t xml:space="preserve"> 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6"/>
          <w:szCs w:val="26"/>
        </w:rPr>
        <w:t>По результатам наблюдения установлено следующе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zCs w:val="24"/>
        </w:rPr>
        <w:t>(указывается информация о результатах наблюд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6"/>
          <w:szCs w:val="26"/>
        </w:rPr>
        <w:t>1</w:t>
      </w:r>
      <w:r>
        <w:rPr>
          <w:bCs/>
          <w:sz w:val="28"/>
          <w:szCs w:val="28"/>
        </w:rPr>
        <w:t>. ______________________________________________________________________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  </w:t>
      </w:r>
      <w:r>
        <w:rPr>
          <w:bCs/>
          <w:szCs w:val="24"/>
        </w:rPr>
        <w:t>(указываются документы, используемые при проведении наблюдения, при наличии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;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2.</w:t>
      </w:r>
      <w:r>
        <w:rPr>
          <w:bCs/>
          <w:sz w:val="28"/>
          <w:szCs w:val="28"/>
        </w:rPr>
        <w:t xml:space="preserve"> 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и: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От Администрации города Заречного Пензенской области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Cs w:val="24"/>
        </w:rPr>
        <w:t xml:space="preserve">   </w:t>
      </w:r>
      <w:r>
        <w:rPr>
          <w:bCs/>
          <w:sz w:val="20"/>
        </w:rPr>
        <w:t>(должность)                                                (подпись)        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>(должность)                                                (подпись)                                                  (инициалы и фамилия)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 xml:space="preserve">От </w:t>
      </w: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autoSpaceDE w:val="false"/>
        <w:rPr>
          <w:bCs/>
          <w:sz w:val="20"/>
        </w:rPr>
      </w:pPr>
      <w:r>
        <w:rPr>
          <w:bCs/>
          <w:sz w:val="20"/>
        </w:rPr>
        <w:t>(указывается наименование объекта контрол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Cs w:val="24"/>
        </w:rPr>
        <w:t xml:space="preserve">         </w:t>
      </w:r>
      <w:r>
        <w:rPr>
          <w:bCs/>
          <w:sz w:val="20"/>
        </w:rPr>
        <w:t>(должность)                                            (подпись)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(должность)                                            (подпись)                                       (инициалы и фамилия)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Иные лица:</w:t>
      </w:r>
      <w:r>
        <w:rPr>
          <w:bCs/>
          <w:sz w:val="28"/>
          <w:szCs w:val="28"/>
        </w:rPr>
        <w:t xml:space="preserve"> ____________________________________________________________</w:t>
      </w:r>
    </w:p>
    <w:p>
      <w:pPr>
        <w:pStyle w:val="Heading1"/>
        <w:autoSpaceDE w:val="false"/>
        <w:rPr/>
      </w:pPr>
      <w:r>
        <w:rPr>
          <w:bCs/>
          <w:szCs w:val="24"/>
        </w:rPr>
        <w:t xml:space="preserve">             </w:t>
      </w:r>
      <w:r>
        <w:rPr>
          <w:bCs/>
          <w:sz w:val="20"/>
        </w:rPr>
        <w:t>(указывается наименование организаций, представители которых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autoSpaceDE w:val="false"/>
        <w:rPr>
          <w:bCs/>
          <w:sz w:val="20"/>
        </w:rPr>
      </w:pPr>
      <w:r>
        <w:rPr>
          <w:bCs/>
          <w:sz w:val="20"/>
        </w:rPr>
        <w:t>присутствовали при наблюдении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 </w:t>
      </w:r>
      <w:r>
        <w:rPr>
          <w:bCs/>
          <w:sz w:val="20"/>
        </w:rPr>
        <w:t>(должность)                                               (подпись)       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 </w:t>
      </w:r>
      <w:r>
        <w:rPr>
          <w:bCs/>
          <w:sz w:val="20"/>
        </w:rPr>
        <w:t>(должность)                                               (подпись)       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 составлен в 2 экземплярах: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1 - экз. – Администрации города Заречного Пензенской области,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 - экз. - объекту контроля.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ин экземпляр получил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/_________________/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>(должность)                                                     (подпись)   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>ведомственному стандарту осуществ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нутреннего муниципального финансового контро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21.04.2022 № 69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счета да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объект контроля)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                     «___» _______________ 20___ года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Cs w:val="24"/>
        </w:rPr>
        <w:t>место состав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6"/>
          <w:szCs w:val="26"/>
        </w:rPr>
        <w:t>Должностными лицами Администрации города Заречного Пензенской области</w:t>
      </w:r>
      <w:r>
        <w:rPr>
          <w:bCs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(указываются должности, фамилии, инициалы лиц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уполномоченных на проведение контрольного мероприятия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>в присутствии представителя(ей) объекта контроля</w:t>
      </w:r>
      <w:r>
        <w:rPr>
          <w:bCs/>
          <w:sz w:val="28"/>
          <w:szCs w:val="28"/>
        </w:rPr>
        <w:t xml:space="preserve"> 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Cs w:val="24"/>
        </w:rPr>
        <w:t>(указываются должности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 xml:space="preserve">                </w:t>
      </w:r>
      <w:r>
        <w:rPr>
          <w:bCs/>
          <w:szCs w:val="24"/>
        </w:rPr>
        <w:t>фамилии, инициалы представителей объекта контроля в случае их присутствия)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 перес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(указываются данные, подлежащие проверке точности арифметических расчетов в первичн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документах, бухгалтерских записях либо данные самостоятельных расчетов, выполненные 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основании правовых актов, устанавливающих порядок определения стоимости товаров (работ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услуг), и данных, полученных по результатам контрольных обмеров (осмотров), отличных о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данных первичных документов)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пересчета установлено следующе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zCs w:val="24"/>
        </w:rPr>
        <w:t>(указывается информация о результатах пересче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6"/>
          <w:szCs w:val="26"/>
        </w:rPr>
        <w:t>Приложение:</w:t>
      </w:r>
    </w:p>
    <w:p>
      <w:pPr>
        <w:pStyle w:val="Normal"/>
        <w:autoSpaceDE w:val="false"/>
        <w:ind w:left="142" w:hanging="0"/>
        <w:jc w:val="center"/>
        <w:rPr>
          <w:bCs/>
          <w:szCs w:val="24"/>
        </w:rPr>
      </w:pPr>
      <w:r>
        <w:rPr>
          <w:bCs/>
          <w:sz w:val="26"/>
          <w:szCs w:val="26"/>
        </w:rPr>
        <w:t>1.___________________________________________________________________________</w:t>
      </w:r>
      <w:r>
        <w:rPr>
          <w:bCs/>
          <w:szCs w:val="24"/>
        </w:rPr>
        <w:t xml:space="preserve"> (указываются документы, используемые при проведении пересчета и прилагаемые к акту)</w:t>
      </w:r>
    </w:p>
    <w:p>
      <w:pPr>
        <w:pStyle w:val="Normal"/>
        <w:autoSpaceDE w:val="false"/>
        <w:ind w:left="1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;</w:t>
      </w:r>
    </w:p>
    <w:p>
      <w:pPr>
        <w:pStyle w:val="Normal"/>
        <w:autoSpaceDE w:val="false"/>
        <w:ind w:left="195" w:hanging="0"/>
        <w:rPr>
          <w:bCs/>
          <w:szCs w:val="24"/>
        </w:rPr>
      </w:pPr>
      <w:r>
        <w:rPr>
          <w:bCs/>
          <w:sz w:val="26"/>
          <w:szCs w:val="26"/>
        </w:rPr>
        <w:t>2.</w:t>
      </w:r>
      <w:r>
        <w:rPr>
          <w:bCs/>
          <w:sz w:val="28"/>
          <w:szCs w:val="28"/>
        </w:rPr>
        <w:t xml:space="preserve"> ___________________________________________________________________.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и: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От Администрации города Заречного Пензенской области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 w:val="20"/>
        </w:rPr>
        <w:t>(должность)                                             (подпись)        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 w:val="20"/>
        </w:rPr>
        <w:t>(должность)                                             (подпись)                                                  (инициалы и фамилия)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От _</w:t>
      </w: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Heading1"/>
        <w:autoSpaceDE w:val="false"/>
        <w:rPr>
          <w:bCs/>
          <w:sz w:val="20"/>
        </w:rPr>
      </w:pPr>
      <w:r>
        <w:rPr>
          <w:bCs/>
          <w:sz w:val="20"/>
        </w:rPr>
        <w:t>(указывается наименование объекта контроля, при необходимости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Cs w:val="24"/>
        </w:rPr>
        <w:t xml:space="preserve">         </w:t>
      </w:r>
      <w:r>
        <w:rPr>
          <w:bCs/>
          <w:sz w:val="20"/>
        </w:rPr>
        <w:t>(должность)                                        (подпись)       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(должность)                                       (подпись)        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 составлен в 2 экземплярах: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1 - экз. – Администрации города Заречного Пензенской области,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 - экз. - объекту контроля.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ин экземпляр получил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/_________________/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               </w:t>
      </w:r>
      <w:r>
        <w:rPr>
          <w:bCs/>
          <w:sz w:val="20"/>
        </w:rPr>
        <w:t>(должность)                                                   (подпись)                                               (ФИО)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ostbody114">
    <w:name w:val="postbody1 + 14 пт Знак"/>
    <w:qFormat/>
    <w:rPr>
      <w:rFonts w:ascii="Arial" w:hAnsi="Arial" w:cs="Arial"/>
      <w:b/>
      <w:bCs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rFonts w:cs="Arial Unicode MS"/>
      <w:sz w:val="24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S10">
    <w:name w:val="s_10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body1141">
    <w:name w:val="postbody1 + 14 пт"/>
    <w:basedOn w:val="Normal"/>
    <w:qFormat/>
    <w:pPr>
      <w:autoSpaceDE w:val="false"/>
      <w:spacing w:before="0" w:after="0"/>
      <w:contextualSpacing/>
      <w:jc w:val="center"/>
    </w:pPr>
    <w:rPr>
      <w:rFonts w:ascii="Arial" w:hAnsi="Arial" w:cs="Arial"/>
      <w:b/>
      <w:bCs/>
      <w:spacing w:val="-1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F3B5B0EDB89E9D17124EF1B15A7744C30A91F04818C99DA1055F3D614A10846AF52EF2FADA8747075A3162FD0496CDE278541C7027DC634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9D284D6F0E62BF3B8E863D4DE3071684ACA2192CF5A80FA8475E7713FAA907758434895F8C354FFD1388D042DAA910B0751B4327A24EOEV8H" TargetMode="External"/><Relationship Id="rId7" Type="http://schemas.openxmlformats.org/officeDocument/2006/relationships/hyperlink" Target="consultantplus://offline/ref=9D284D6F0E62BF3B8E863D4DE3071684ACAD1328F7A90FA8475E7713FAA907758434895B8B3C48F64ED2C04693FE1DAC750D5D2DBC4EE943O6VDH" TargetMode="External"/><Relationship Id="rId8" Type="http://schemas.openxmlformats.org/officeDocument/2006/relationships/hyperlink" Target="consultantplus://offline/ref=9D284D6F0E62BF3B8E863D4DE3071684ACAD1328F7A80FA8475E7713FAA907758434895B8B3C48F747D2C04693FE1DAC750D5D2DBC4EE943O6VDH" TargetMode="External"/><Relationship Id="rId9" Type="http://schemas.openxmlformats.org/officeDocument/2006/relationships/hyperlink" Target="consultantplus://offline/ref=9D284D6F0E62BF3B8E863D4DE3071684ACAD1328F7AD0FA8475E7713FAA907758434895B8B3C48F747D2C04693FE1DAC750D5D2DBC4EE943O6VDH" TargetMode="External"/><Relationship Id="rId10" Type="http://schemas.openxmlformats.org/officeDocument/2006/relationships/hyperlink" Target="consultantplus://offline/ref=9D284D6F0E62BF3B8E863D4DE3071684ACAD1328F7AB0FA8475E7713FAA907758434895B8B3C48F747D2C04693FE1DAC750D5D2DBC4EE943O6VDH" TargetMode="External"/><Relationship Id="rId11" Type="http://schemas.openxmlformats.org/officeDocument/2006/relationships/hyperlink" Target="consultantplus://offline/ref=9D284D6F0E62BF3B8E863D4DE3071684ACAD1328F7A90FA8475E7713FAA907758434895B8B3C48F745D2C04693FE1DAC750D5D2DBC4EE943O6VDH" TargetMode="External"/><Relationship Id="rId12" Type="http://schemas.openxmlformats.org/officeDocument/2006/relationships/hyperlink" Target="consultantplus://offline/ref=9D284D6F0E62BF3B8E863D5BE06B488BAEA14E22F7AF0CFC1A037144A5F90120C4748F0EC87845F747D99517D4A044FF31465027A252E94972B7A33BO9V7H" TargetMode="External"/><Relationship Id="rId13" Type="http://schemas.openxmlformats.org/officeDocument/2006/relationships/hyperlink" Target="consultantplus://offline/ref=9D284D6F0E62BF3B8E863D5BE06B488BAEA14E22F7AF0CFC1A037144A5F90120C4748F0EC87845F747D99517D0A044FF31465027A252E94972B7A33BO9V7H" TargetMode="External"/><Relationship Id="rId14" Type="http://schemas.openxmlformats.org/officeDocument/2006/relationships/hyperlink" Target="consultantplus://offline/ref=9D284D6F0E62BF3B8E863D4DE3071684ACAD1328F7A80FA8475E7713FAA907758434895B8B3C48F044D2C04693FE1DAC750D5D2DBC4EE943O6VDH" TargetMode="External"/><Relationship Id="rId15" Type="http://schemas.openxmlformats.org/officeDocument/2006/relationships/hyperlink" Target="consultantplus://offline/ref=9D284D6F0E62BF3B8E863D4DE3071684ACAD1328F7A80FA8475E7713FAA907758434895B8B3C48FF4ED2C04693FE1DAC750D5D2DBC4EE943O6VDH" TargetMode="External"/><Relationship Id="rId16" Type="http://schemas.openxmlformats.org/officeDocument/2006/relationships/hyperlink" Target="consultantplus://offline/ref=9D284D6F0E62BF3B8E863D5BE06B488BAEA14E22F7AF0CFC1A037144A5F90120C4748F0EC87845F747D99515D6A044FF31465027A252E94972B7A33BO9V7H" TargetMode="External"/><Relationship Id="rId17" Type="http://schemas.openxmlformats.org/officeDocument/2006/relationships/hyperlink" Target="consultantplus://offline/ref=9D284D6F0E62BF3B8E863D5BE06B488BAEA14E22F7AF0CFC1A037144A5F90120C4748F0EC87845F747D99511D6A044FF31465027A252E94972B7A33BO9V7H" TargetMode="External"/><Relationship Id="rId18" Type="http://schemas.openxmlformats.org/officeDocument/2006/relationships/hyperlink" Target="consultantplus://offline/ref=9D284D6F0E62BF3B8E863D4DE3071684ACAD1328F7A80FA8475E7713FAA907758434895B8B3C49F04FD2C04693FE1DAC750D5D2DBC4EE943O6VDH" TargetMode="External"/><Relationship Id="rId19" Type="http://schemas.openxmlformats.org/officeDocument/2006/relationships/hyperlink" Target="consultantplus://offline/ref=9D284D6F0E62BF3B8E863D4DE3071684ACAD1328F7AD0FA8475E7713FAA907758434895B8B3C48F441D2C04693FE1DAC750D5D2DBC4EE943O6VDH" TargetMode="External"/><Relationship Id="rId20" Type="http://schemas.openxmlformats.org/officeDocument/2006/relationships/hyperlink" Target="consultantplus://offline/ref=9D284D6F0E62BF3B8E863D4DE3071684ACAD1328F7AD0FA8475E7713FAA907758434895B806819B212D49617C9AB18B077135FO2V4H" TargetMode="External"/><Relationship Id="rId21" Type="http://schemas.openxmlformats.org/officeDocument/2006/relationships/hyperlink" Target="consultantplus://offline/ref=9D284D6F0E62BF3B8E863D4DE3071684ACAD1328F7AB0FA8475E7713FAA907758434895B8B3C48F741D2C04693FE1DAC750D5D2DBC4EE943O6VDH" TargetMode="External"/><Relationship Id="rId22" Type="http://schemas.openxmlformats.org/officeDocument/2006/relationships/hyperlink" Target="consultantplus://offline/ref=9D284D6F0E62BF3B8E863D4DE3071684ACAD1328F7AB0FA8475E7713FAA907758434895B8B3C48F44FD2C04693FE1DAC750D5D2DBC4EE943O6VDH" TargetMode="External"/><Relationship Id="rId23" Type="http://schemas.openxmlformats.org/officeDocument/2006/relationships/hyperlink" Target="consultantplus://offline/ref=9D284D6F0E62BF3B8E863D4DE3071684ACAD1328F7AB0FA8475E7713FAA907758434895B8B3C48F547D2C04693FE1DAC750D5D2DBC4EE943O6VDH" TargetMode="External"/><Relationship Id="rId24" Type="http://schemas.openxmlformats.org/officeDocument/2006/relationships/hyperlink" Target="consultantplus://offline/ref=9D284D6F0E62BF3B8E863D4DE3071684ACAD1328F7AB0FA8475E7713FAA907758434895B8B3C48F542D2C04693FE1DAC750D5D2DBC4EE943O6VDH" TargetMode="External"/><Relationship Id="rId25" Type="http://schemas.openxmlformats.org/officeDocument/2006/relationships/hyperlink" Target="consultantplus://offline/ref=0D677BE8D197C0E7241FEC364F13F8CC674121FF4B2803D416916615D4A66D4072DEEA3A924CA1F99C42631E3F874314904008424D04g1s6L" TargetMode="External"/><Relationship Id="rId26" Type="http://schemas.openxmlformats.org/officeDocument/2006/relationships/hyperlink" Target="consultantplus://offline/ref=F251C07E1CA73D4EE39124848B78AE9FB7C5087167142D5C353D626AB8C34615B25EF80CFB4A4AD90B94D0DCF3A45D54868B26530597o8N1P" TargetMode="External"/><Relationship Id="rId27" Type="http://schemas.openxmlformats.org/officeDocument/2006/relationships/hyperlink" Target="consultantplus://offline/ref=F251C07E1CA73D4EE39124848B78AE9FB7C5087167142D5C353D626AB8C34615B25EF804F34C43860E81C184FEAD4A4B85973A5107o9N5P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1:00Z</dcterms:created>
  <dc:creator>Сорокина Л.П.</dc:creator>
  <dc:description/>
  <dc:language>en-US</dc:language>
  <cp:lastModifiedBy>mkorsakova</cp:lastModifiedBy>
  <cp:lastPrinted>2022-04-21T14:59:00Z</cp:lastPrinted>
  <dcterms:modified xsi:type="dcterms:W3CDTF">2022-04-21T12:01:00Z</dcterms:modified>
  <cp:revision>2</cp:revision>
  <dc:subject/>
  <dc:title/>
</cp:coreProperties>
</file>