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14440" cy="2573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31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531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29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29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29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29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</w:t>
      </w:r>
      <w:hyperlink w:anchor="P2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емонта и содержания автомобильных дорог общего пользования местного значения городского округа ЗАТО г.Заречный Пензенской области, утвержденный  постановлением Администрации г.Заречного от 01.12.2017 № 3075 «Об утверждении </w:t>
      </w:r>
      <w:hyperlink w:anchor="P28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а ремонта и содержания автомобильных дорог общего пользования местного значения городского округа ЗАТО г.Заречный Пензенской области»</w:t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, Федеральным законом от </w:t>
      </w:r>
      <w:hyperlink r:id="rId4">
        <w:r>
          <w:rPr>
            <w:rStyle w:val="InternetLink"/>
            <w:sz w:val="26"/>
            <w:szCs w:val="26"/>
          </w:rPr>
          <w:t>08.11.2007</w:t>
        </w:r>
      </w:hyperlink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</w:t>
      </w:r>
      <w:hyperlink r:id="rId6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96-ФЗ «О безопасности дорожного движения», руководствуясь </w:t>
      </w:r>
      <w:hyperlink r:id="rId7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   города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</w:t>
      </w:r>
      <w:hyperlink w:anchor="P2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емонта и содержания автомобильных дорог общего пользования местного значения городского округа ЗАТО г.Заречный Пензенской области, утвержденный постановлением Администрации г.Заречного от 01.12.2017 № 3075 «Об утверждении </w:t>
      </w:r>
      <w:hyperlink w:anchor="P28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а ремонта и содержания автомобильных дорог общего пользования местного значения городского округа ЗАТО г.Заречный Пензенской области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ункт 2.2 изложить в ново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2. Оценка технического состояния автомобильных дорог проводится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приказом Министерства транспорта Российской Федерации от 07.08.2020 № 288 «О порядке проведения оценки технического состояния автомобильных дорог»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ункт 5.4 изложить в ново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4. Критерием для назначения капитального ремонта автомобильных дорог является необходимость выполнения не менее 5 (пяти) видов работ по капитальному ремонту автомобильных дорог в соответствии с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ци</w:t>
        </w:r>
      </w:hyperlink>
      <w:r>
        <w:rPr>
          <w:rFonts w:cs="Times New Roman" w:ascii="Times New Roman" w:hAnsi="Times New Roman"/>
          <w:sz w:val="26"/>
          <w:szCs w:val="26"/>
        </w:rPr>
        <w:t>и работ по капитальному ремонту, ремонту и содержанию автомобильных дорог, утвержденной приказом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официального опублик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94615</wp:posOffset>
                </wp:positionV>
                <wp:extent cx="6410960" cy="95186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7.4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963A2ACDF4F6B580A1662A69F2FF5BEB125264AE5DA40BC3AAF109C119FA3D772A93C378CU20DH" TargetMode="External"/><Relationship Id="rId4" Type="http://schemas.openxmlformats.org/officeDocument/2006/relationships/hyperlink" Target="consultantplus://offline/ref=5963A2ACDF4F6B580A1662A69F2FF5BEB1262548E1D440BC3AAF109C119FA3D772A93C34892F6499U803H" TargetMode="External"/><Relationship Id="rId5" Type="http://schemas.openxmlformats.org/officeDocument/2006/relationships/hyperlink" Target="consultantplus://offline/ref=5963A2ACDF4F6B580A1662A69F2FF5BEB1262548E1D440BC3AAF109C119FA3D772A93C34892F649AU806H" TargetMode="External"/><Relationship Id="rId6" Type="http://schemas.openxmlformats.org/officeDocument/2006/relationships/hyperlink" Target="consultantplus://offline/ref=5963A2ACDF4F6B580A1662A69F2FF5BEB1252745E4DA40BC3AAF109C11U90FH" TargetMode="External"/><Relationship Id="rId7" Type="http://schemas.openxmlformats.org/officeDocument/2006/relationships/hyperlink" Target="garantf1://17306000.451" TargetMode="External"/><Relationship Id="rId8" Type="http://schemas.openxmlformats.org/officeDocument/2006/relationships/hyperlink" Target="garantf1://17306000.461" TargetMode="External"/><Relationship Id="rId9" Type="http://schemas.openxmlformats.org/officeDocument/2006/relationships/hyperlink" Target="consultantplus://offline/ref=5963A2ACDF4F6B580A1662A69F2FF5BEBA21264BE2D91DB632F61C9E1690FCC075E03035892F66U902H" TargetMode="External"/><Relationship Id="rId10" Type="http://schemas.openxmlformats.org/officeDocument/2006/relationships/hyperlink" Target="consultantplus://offline/ref=5963A2ACDF4F6B580A1662A69F2FF5BEB2202F4AE2DA40BC3AAF109C119FA3D772A93C34892F669AU801H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13:00Z</dcterms:created>
  <dc:creator>home-1</dc:creator>
  <dc:description/>
  <dc:language>en-US</dc:language>
  <cp:lastModifiedBy>mkorsakova</cp:lastModifiedBy>
  <cp:lastPrinted>2022-04-19T16:13:00Z</cp:lastPrinted>
  <dcterms:modified xsi:type="dcterms:W3CDTF">2022-04-19T13:13:00Z</dcterms:modified>
  <cp:revision>2</cp:revision>
  <dc:subject/>
  <dc:title>Регламент административной муниципальной услуги</dc:title>
</cp:coreProperties>
</file>