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2899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3510</wp:posOffset>
                </wp:positionH>
                <wp:positionV relativeFrom="paragraph">
                  <wp:posOffset>1887855</wp:posOffset>
                </wp:positionV>
                <wp:extent cx="13525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9.5pt;mso-wrap-distance-left:9.05pt;mso-wrap-distance-right:9.05pt;mso-wrap-distance-top:0pt;mso-wrap-distance-bottom:0pt;margin-top:148.65pt;mso-position-vertical-relative:text;margin-left:1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8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1035</wp:posOffset>
                </wp:positionH>
                <wp:positionV relativeFrom="paragraph">
                  <wp:posOffset>188785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8.6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внесении изменений в состав комиссии по программно-целевому управлению социально-экономическим развитием города Заречного, утвержденный постановлением Главы города Заречного от 06.11.2008 № 1354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кадровыми изменениями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. Заречного Пензен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/>
        <w:t>1.</w:t>
        <w:tab/>
        <w:t>Внести изменения в состав комиссии по программно-целевому управлению социально-экономическим развитием города Заречного, утвержденный постановлением Главы города Заречного от 06.11.2008 № 1354 (в редакции от 06.12.2021 № 2253), изложив его в следующей редакции (приложение)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/>
        <w:t>2.</w:t>
        <w:tab/>
        <w:t>Настоящее постановление вступает в силу на следующий день после официального опубликования и распространяется на правоотношения, возникшие с 16.03.2022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/>
      </w:pPr>
      <w:r>
        <w:rPr/>
        <w:t>4.</w:t>
        <w:tab/>
        <w:t>Контроль за исполнением настоящего постановления возложить на Первого заместителя Главы Администрации города Заречного А.Г. Ряб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55880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4.4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города Зареч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18.04.2022 № 672              </w:t>
      </w:r>
      <w:r>
        <w:rPr>
          <w:color w:val="FFFFFF"/>
        </w:rPr>
        <w:t xml:space="preserve">0123 </w:t>
      </w:r>
      <w:r>
        <w:rPr/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лавы города Зареч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от 06.11.2008 № 1354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в редакции от 18.04.2022 № 672             </w:t>
      </w:r>
      <w:r>
        <w:rPr>
          <w:color w:val="FFFFFF"/>
        </w:rPr>
        <w:t xml:space="preserve">123 </w:t>
      </w:r>
      <w:r>
        <w:rPr/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ИССИИ ПО ПРОГРАММНО-ЦЕЛЕВОМУ УПРАВЛЕНИЮ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ЦИАЛЬНО-ЭКОНОМИЧЕСКИМ РАЗВИТИЕМ ГОРОДА ЗАРЕЧНОГО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7"/>
        <w:gridCol w:w="360"/>
        <w:gridCol w:w="6858"/>
      </w:tblGrid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б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 Геннад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Администрации города Заречного, председатель комиссии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льма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я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а Заречного, заместитель председателя комиссии</w:t>
            </w:r>
          </w:p>
        </w:tc>
      </w:tr>
      <w:tr>
        <w:trPr>
          <w:trHeight w:val="27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бузо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ь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экономики Администрации города Заречного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янск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вы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рисконсульт МУ «Правовое управление»</w:t>
            </w:r>
          </w:p>
        </w:tc>
      </w:tr>
      <w:tr>
        <w:trPr>
          <w:trHeight w:val="474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ентье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дуард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чальник отдела городской инфраструктуры и жилищной политики Администрации города Заречного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ки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нт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Финансового управления города Заречного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ско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а Андр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сполняющий обязанности начальника отдела развития предпринимательства и сферы услуг Администрации города Заречного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зо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х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и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уководитель аппарата Администрации города Заречного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о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бухгалтерского учета – главный бухгалтер Администрации города Заречного 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eastAsia="Arial Unicode MS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32:00Z</dcterms:created>
  <dc:creator>iao-larisa</dc:creator>
  <dc:description/>
  <dc:language>en-US</dc:language>
  <cp:lastModifiedBy>mkorsakova</cp:lastModifiedBy>
  <cp:lastPrinted>2022-04-19T10:32:00Z</cp:lastPrinted>
  <dcterms:modified xsi:type="dcterms:W3CDTF">2022-04-19T07:32:00Z</dcterms:modified>
  <cp:revision>2</cp:revision>
  <dc:subject/>
  <dc:title/>
</cp:coreProperties>
</file>