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20212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3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установлении тарифов на услуги,оказываемые</w:t>
        <w:br/>
        <w:t xml:space="preserve">МУНИЦИПАЛЬНЫМ АВТОНОМНЫМ ОБРАЗОВАТЕЛЬНЫМ </w:t>
        <w:br/>
        <w:t xml:space="preserve">УЧРЕЖДЕНИЕМ ДОПОЛНИТЕЛЬНОГО ОБРАЗОВАНИЯ «ДВОРЕЦ </w:t>
        <w:br/>
        <w:t>ТВОРЧЕСТВА ДЕТЕЙ И МОЛОДЕЖИ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, утвержденным решением Собрания представителей города Заречного Пензенской области от 29.09.2016 № 169, руководствуяс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 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тарифы на услуги, оказываемые МУНИЦИПАЛЬНЫМ АВТОНОМНЫМ ОБРАЗОВАТЕЛЬНЫМ УЧРЕЖДЕНИЕМ ДОПОЛНИТЕЛЬНОГО ОБРАЗОВАНИЯ «ДВОРЕЦ ТВОРЧЕСТВА ДЕТЕЙ И МОЛОДЕЖИ», сверх установленного учредителем муниципального задания (приложение).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3. Контроль за исполнением настоящего постановления возложить на Первого заместителя Главы Администрации города Рябова А.Г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13.04.2022 № 647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иф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услуги, оказываемыеМУНИЦИПАЛЬНЫМ АВТОНОМНЫМ ОБРАЗОВАТЕЛЬНЫМ УЧРЕЖДЕНИЕМ ДОПОЛНИТЕЛЬНОГО ОБРАЗОВАНИЯ «ДВОРЕЦ ТВОРЧЕСТВА ДЕТЕЙ И МОЛОДЕЖИ», сверх установленного учредителем муниципаль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2"/>
        <w:gridCol w:w="2402"/>
        <w:gridCol w:w="2666"/>
      </w:tblGrid>
      <w:tr>
        <w:trPr>
          <w:trHeight w:val="91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одного дня пребывания на одного ребенка, руб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пребывания одного ребенка</w:t>
              <w:br/>
              <w:t>за одну смену продолжительностью 21 день (стоимость путевки), руб.</w:t>
            </w:r>
          </w:p>
        </w:tc>
      </w:tr>
      <w:tr>
        <w:trPr>
          <w:trHeight w:val="149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тдыха и оздоровления детей в период летних школьных каникул в организации отдыха детей и их оздоровления круглогодичного действ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8,8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05,00*</w:t>
            </w:r>
          </w:p>
        </w:tc>
      </w:tr>
    </w:tbl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для удобства расчетов итоговый результат округлен до полного руб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240" w:before="0" w:after="0"/>
      <w:ind w:left="720" w:right="488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30:00Z</dcterms:created>
  <dc:creator>Ольга В. Михайленко</dc:creator>
  <dc:description/>
  <dc:language>en-US</dc:language>
  <cp:lastModifiedBy>mkorsakova</cp:lastModifiedBy>
  <cp:lastPrinted>2022-04-13T12:29:00Z</cp:lastPrinted>
  <dcterms:modified xsi:type="dcterms:W3CDTF">2022-04-13T09:30:00Z</dcterms:modified>
  <cp:revision>2</cp:revision>
  <dc:subject/>
  <dc:title/>
</cp:coreProperties>
</file>