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становлении тарифов на услуги по организации отдыха и оздоровления </w:t>
        <w:br/>
        <w:t xml:space="preserve">детей, оказываемые муниципальными образовательными организациями, </w:t>
        <w:br/>
        <w:t xml:space="preserve">функции и полномочия учредителя которых осуществляет Департамент </w:t>
        <w:br/>
        <w:t>образования города Заречног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 169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а услуги по организации отдыха и оздоровления детей, оказываемые муниципа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, сверх установленного учредителем муниципального задания (приложение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3.04.2022 № 645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слуги по организации отдыха и оздоровления детей, оказываемые муниципа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,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1682"/>
        <w:gridCol w:w="2365"/>
        <w:gridCol w:w="2364"/>
      </w:tblGrid>
      <w:tr>
        <w:trPr>
          <w:trHeight w:val="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ня пребывания на одного ребенка, руб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ебывания одного ребенка</w:t>
              <w:br/>
              <w:t>за одну смену в период зимних, весенних и осенних школьных каникул продолжительностью 5 дней(стоимость путевки),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ебывания одного ребенка</w:t>
              <w:br/>
              <w:t>за одну смену в период летних школьных каникул продолжительностью 21 день(стоимость путевки), руб.</w:t>
            </w:r>
          </w:p>
        </w:tc>
      </w:tr>
      <w:tr>
        <w:trPr>
          <w:trHeight w:val="22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каникулярное время</w:t>
              <w:br/>
              <w:t xml:space="preserve">в лагерях (с дневным пребыванием), организованных муниципальными образовательными организациями, </w:t>
              <w:br/>
              <w:t>с обеспечением трехразового пит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*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,00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для удобства расчетов итоговый результат округлен до полного руб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6:00Z</dcterms:created>
  <dc:creator>Ольга В. Михайленко</dc:creator>
  <dc:description/>
  <dc:language>en-US</dc:language>
  <cp:lastModifiedBy>mkorsakova</cp:lastModifiedBy>
  <cp:lastPrinted>2022-04-13T12:46:00Z</cp:lastPrinted>
  <dcterms:modified xsi:type="dcterms:W3CDTF">2022-04-13T09:46:00Z</dcterms:modified>
  <cp:revision>2</cp:revision>
  <dc:subject/>
  <dc:title/>
</cp:coreProperties>
</file>