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комиссии по подготовке проекта                                     правил землепользования и застройки   ЗАТО города Заречного Пензенской области, утвержденный постановлением Администрации города Заречного                                                 от 11.10.2011 № 19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3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состав комиссии по подготовке проекта правил землепользования и застройки   ЗАТО города Заречного Пензенской области, утвержденный постановлением Администрации города Заречного от 11.10.2011 № 1922   (в редакции от 06.12.2021 № 2233), изложив его в новой редакции (приложение).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                  от 06.12.2021 №  2233 «О внесении изменений в постановление Администрации города Заречного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.04.2022 № 604</w:t>
      </w:r>
    </w:p>
    <w:p>
      <w:pPr>
        <w:pStyle w:val="Normal"/>
        <w:tabs>
          <w:tab w:val="clear" w:pos="720"/>
          <w:tab w:val="left" w:pos="8355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>от 11.10.2011 № 1922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7.04.2022 № 604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проекта правил землепользования и застройки                   ЗАТО города Заречного Пензен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Заречного, заместитель  председателя  Комиссии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Михаил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Управление информатизации и обеспечения градостроительной деятельности» г.Заречного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митрий 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           учреждения «Управление гражданской защиты» города Заречного (по согласованию)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це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ль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временно исполняющий обязанности руководителя Межрегионального управления № 59 ФМБА России (по согласованию)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скова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 заместителя директора - начальника отдела специальных поручений и мониторинга правотворчества муниципального учреждения «Управление городского развития и проектной деятельности»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Андре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 № 22 МЧС России» (по согласованию)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муниципального учреждения «Правовое управление»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Сорокина Л.П.</dc:creator>
  <dc:description/>
  <dc:language>en-US</dc:language>
  <cp:lastModifiedBy>mkorsakova</cp:lastModifiedBy>
  <cp:lastPrinted>2022-04-08T11:28:00Z</cp:lastPrinted>
  <dcterms:modified xsi:type="dcterms:W3CDTF">2022-04-08T08:28:00Z</dcterms:modified>
  <cp:revision>2</cp:revision>
  <dc:subject/>
  <dc:title/>
</cp:coreProperties>
</file>