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нятия решения о передаче приватизированных жилых помещений в муниципальную собственность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9.12.2004 № 189-ФЗ «О введении в действие Жилищного кодекса Российской Федерации», статьей 9.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Российской Федерации от 04.07.1991 № 1541-I «О приватизации жилищного фонда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 передаче приватизированных жилых помещений в муниципальную собственность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6.07.2018 № 1537 «Об утверждении административного регламента предоставления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т 04.02.2019 «О внесении изменений в постановление Администрации города </w:t>
        <w:br/>
        <w:t>от 16.07.2018 № 1537 «Об утверждении административного регламента предоставления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4.04.2022 № 5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я решения о передаче приватизированных жилых помещений в муниципальную собственность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принятия решения о передаче приватизированных жилых помещений в муниципальную собственность (далее – Порядок) разработан в соответствии с Жилищ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88-ФЗ (с последующими изменениями)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04 № 189-ФЗ «О введении в действие Жилищного кодекса Российской Федерации»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4.07.1991 № 1541-I «О приватизации жилищного фонда в Российской Федерации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 152-ФЗ «О персональных данных» (с последующими изменениям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г. Заречного Пензенской области,  принимающим решение о передаче приватизированных жилых помещений в муниципальную собственность, является Администрация г. Заречного Пензенской области 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яет совокупность действий между структурными подразделениями Администрации и их должностными лицами, между Администрацией и физ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с целью принятия соответствующего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у решения о передаче приватизированных жилых помещений в муниципальную собственность, осуществляет отдел городской инфраструктуры и жилищной политик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формляется  в виде постановления Администрации города Заречног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е (далее по тексту – Заявители), приватизировавшие жилые помещения на территории муниципального образования ЗАТО город Заречный Пензенской области, которые являются для них единственным местом постоянного проживания и свободными от обязательств, обращаются в Администрацию с заявлением по форме согласно приложению № 1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дписывается всеми совершеннолетними членами семь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невозможности личной явки Заявителя (одного из заявителей) при подаче заявления и документов его интересы может представлять иное лицо при предъявлении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собственников может представлять законный представитель - опекун на основании приказа об установлении опеки; интересы несовершеннолетних -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(ли) (представитель заявителя) может подать заявление и (или) документы, необходимые для принятия решения, следующими способам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лично по местонахождению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почтовой связи по местонахождению Админ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заявлению Заявитель(ли) (представитель заявителя)  прилагает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Документы, удостоверяющие личность и подтверждающие гражданство Российской Федерации заявителя(лей) и членов его сем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Документы, содержащие сведения о составе семьи: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решение суда о признании гражданина членом семьи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3. Документы, содержащие сведения о жилых помещениях, находящихся в собственности заявителя и членов его семьи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 Согласие на обработку персональных данных заявителя по форме согласно приложению № 3 к настоящему Порядку от всех совершеннолетних членов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дставляются в копиях с одновременным представлением оригиналов. Копии документов после проверки их соответствия оригиналу заверяются лицом, принимающим документы. Оригиналы возвращаются лицу, их представившем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Документы (сведения), находящиеся в распоряжении 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 дня поступления заявл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 В органе, осуществляющем государственную регистрацию пра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писку (выписки) из Единого государственного реестра недвижимости о правах Заявителя и членов его семьи на имеющиеся или имевшиеся у них жилые поме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, принадлежащее на праве собственности Заявителю и  членам его семьи, содержащую, в том числе, сведения об общей площади такого помещения (помещений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граждане, имеющие намерение передать принадлежащее им на праве собственности жилое помещение в муниципальную собственность изменяли свою фамилию, документы, указанные в настоящем подпункте запрашиваются на предыдущую(ие) фамилию(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 В органе по контролю в сфере миг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документ, содержащий сведения о регистрации Заявителя(ей) в жилом помещении по месту житель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 В территориальном органе Пенсионного фонда Российской Федерации - страховые номера индивидуального лицевого счета в системе индивидуального (персонифицированного)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В Департаменте образования города Заречно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авовой акт о разрешении на распоряжение собственностью, принадлежащей несовершеннолетнему гражданину, в случае если собственником жилого помещения является несовершеннолетний член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В отделе записи актов гражданского состояния Администрации г.Заречно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документ, содержащий сведения о рождении, заключении (расторжении) брака, о перемене фамилии (имя, отчества)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Заявление регистрируется в Администрации в день поступления заявления. Заявителю(лям) выдается (направляется) расписка (по форме согласно приложению № 2 к настоящему Порядку) в получении заявления и прилагаемых к нему документов с указанием их перечня, даты получения.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5. В </w:t>
      </w:r>
      <w:r>
        <w:rPr>
          <w:szCs w:val="26"/>
          <w:lang w:val="ru-RU"/>
        </w:rPr>
        <w:t>выдаче разрешения</w:t>
      </w:r>
      <w:r>
        <w:rPr>
          <w:szCs w:val="26"/>
        </w:rPr>
        <w:t xml:space="preserve"> заявителю</w:t>
      </w:r>
      <w:r>
        <w:rPr>
          <w:szCs w:val="26"/>
          <w:lang w:val="ru-RU"/>
        </w:rPr>
        <w:t>(лям)</w:t>
      </w:r>
      <w:r>
        <w:rPr>
          <w:szCs w:val="26"/>
        </w:rPr>
        <w:t xml:space="preserve"> отказывается в </w:t>
      </w:r>
      <w:r>
        <w:rPr>
          <w:szCs w:val="26"/>
          <w:lang w:val="ru-RU"/>
        </w:rPr>
        <w:t xml:space="preserve">следующих </w:t>
      </w:r>
      <w:r>
        <w:rPr>
          <w:szCs w:val="26"/>
        </w:rPr>
        <w:t>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личие у Заявителя (одного из заявителей), претендующего(щих) на передачу жилого помещения в муниципальную собственность, иного жилого помещения, предоставленного по договору социального найма либо находящегося в соб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Если жилое помещение, принимаемое в муниципальную собственность не свободно от обязательст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илые помещения приобретены гражданами в собственность по договорам купли-продажи, мены, дарения, ренты, в порядке насле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тсутствие согласия всех собственников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существлен переход права собственности на приватизированное жилое помещение (доли в праве собственности на приватизированное жилое помещение) к иным граждана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арушены права несовершеннолетних детей.</w:t>
      </w:r>
    </w:p>
    <w:p>
      <w:pPr>
        <w:pStyle w:val="TextBody"/>
        <w:ind w:firstLine="720"/>
        <w:jc w:val="both"/>
        <w:rPr/>
      </w:pPr>
      <w:r>
        <w:rPr>
          <w:szCs w:val="26"/>
          <w:lang w:val="ru-RU"/>
        </w:rPr>
        <w:t>5</w:t>
      </w:r>
      <w:r>
        <w:rPr>
          <w:szCs w:val="26"/>
        </w:rPr>
        <w:t>.</w:t>
      </w:r>
      <w:r>
        <w:rPr>
          <w:szCs w:val="26"/>
          <w:lang w:val="ru-RU"/>
        </w:rPr>
        <w:t>7</w:t>
      </w:r>
      <w:r>
        <w:rPr>
          <w:szCs w:val="26"/>
        </w:rPr>
        <w:t xml:space="preserve">. </w:t>
      </w:r>
      <w:r>
        <w:rPr>
          <w:szCs w:val="26"/>
          <w:lang w:val="ru-RU"/>
        </w:rPr>
        <w:t>Н</w:t>
      </w:r>
      <w:r>
        <w:rPr>
          <w:szCs w:val="26"/>
        </w:rPr>
        <w:t xml:space="preserve">е представлены документы, предусмотренные </w:t>
      </w:r>
      <w:r>
        <w:rPr>
          <w:szCs w:val="26"/>
          <w:lang w:val="ru-RU"/>
        </w:rPr>
        <w:t>пунктом 3.1. настоящего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шение о передаче приватизированных жилых помещений в муниципальную собственность принимается Администрацией в течение 20 рабочих дней со дня регистрации зая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дминистрация уведомляет заявителя о принятом решении в течение 3 рабочих дней с даты принятия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5"/>
          <w:szCs w:val="25"/>
        </w:rPr>
        <w:t xml:space="preserve">к  Порядку принятия решения о </w:t>
      </w:r>
      <w:r>
        <w:rPr>
          <w:sz w:val="26"/>
          <w:szCs w:val="26"/>
        </w:rPr>
        <w:t xml:space="preserve">передаче приватизированных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жилых помещений в муниципальную собственность</w:t>
      </w:r>
    </w:p>
    <w:p>
      <w:pPr>
        <w:pStyle w:val="Normal"/>
        <w:autoSpaceDE w:val="false"/>
        <w:ind w:firstLine="567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 xml:space="preserve">     </w:t>
      </w:r>
    </w:p>
    <w:p>
      <w:pPr>
        <w:pStyle w:val="Normal"/>
        <w:autoSpaceDE w:val="false"/>
        <w:ind w:firstLine="567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color w:val="00B050"/>
          <w:sz w:val="26"/>
          <w:szCs w:val="26"/>
        </w:rPr>
        <w:t xml:space="preserve"> </w:t>
      </w:r>
      <w:r>
        <w:rPr>
          <w:bCs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шу принять в муниципальную собственность ЗАТО г.Заречный Пензенской области жилое помещение по адресу: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, </w:t>
      </w:r>
      <w:r>
        <w:rPr>
          <w:sz w:val="26"/>
          <w:szCs w:val="26"/>
        </w:rPr>
        <w:t>переданное в собственность на основании договора приватизации от ___________________ № 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Данное жилое помещение свободно от обязательств и является для нас единственным местом постоянного прожи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 заявлению прилагаю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1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2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3.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 т.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совершеннолетних членов семь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                     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)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                     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)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И.О.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«__»_____________ ______                             Подпись заявителя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шу направлять  мне  уведомления  на  указанный  выше  почтовый адрес, на адрес электронной почты __________________@__________ (нужное подчеркнуть)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049" w:hanging="0"/>
        <w:jc w:val="right"/>
        <w:rPr/>
      </w:pPr>
      <w:r>
        <w:rPr>
          <w:sz w:val="25"/>
          <w:szCs w:val="25"/>
        </w:rPr>
        <w:t xml:space="preserve">                                              </w:t>
      </w:r>
      <w:r>
        <w:rPr>
          <w:sz w:val="25"/>
          <w:szCs w:val="25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5"/>
          <w:szCs w:val="25"/>
        </w:rPr>
        <w:t xml:space="preserve">к  Порядку принятия решения о </w:t>
      </w:r>
      <w:r>
        <w:rPr>
          <w:sz w:val="26"/>
          <w:szCs w:val="26"/>
        </w:rPr>
        <w:t xml:space="preserve">передаче приватизированных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жилых помещений в муниципальную собственность</w:t>
      </w:r>
    </w:p>
    <w:p>
      <w:pPr>
        <w:pStyle w:val="Heading"/>
        <w:spacing w:lineRule="exact" w:line="3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exact" w:line="3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exact" w:line="3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ИСКА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учении заявления и документов по вопросу принятия решения об </w:t>
      </w:r>
      <w:r>
        <w:rPr>
          <w:sz w:val="25"/>
          <w:szCs w:val="25"/>
        </w:rPr>
        <w:t xml:space="preserve">оформлении документов для </w:t>
      </w:r>
      <w:r>
        <w:rPr>
          <w:sz w:val="26"/>
          <w:szCs w:val="26"/>
        </w:rPr>
        <w:t>передачи приватизированных жилых помещений в муниципальную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ость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4"/>
        <w:gridCol w:w="149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«__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202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96"/>
      </w:tblGrid>
      <w:tr>
        <w:trPr>
          <w:cantSplit w:val="true"/>
        </w:trPr>
        <w:tc>
          <w:tcPr>
            <w:tcW w:w="162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Заявитель:</w:t>
            </w:r>
          </w:p>
        </w:tc>
        <w:tc>
          <w:tcPr>
            <w:tcW w:w="8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Адрес регистрации: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417"/>
      </w:tblGrid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9"/>
        <w:gridCol w:w="226"/>
        <w:gridCol w:w="1135"/>
        <w:gridCol w:w="922"/>
        <w:gridCol w:w="1022"/>
        <w:gridCol w:w="2661"/>
        <w:gridCol w:w="1902"/>
      </w:tblGrid>
      <w:tr>
        <w:trPr>
          <w:cantSplit w:val="true"/>
        </w:trPr>
        <w:tc>
          <w:tcPr>
            <w:tcW w:w="2779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Документы в количеств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шт. на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листах</w:t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Получены </w:t>
            </w:r>
          </w:p>
        </w:tc>
        <w:tc>
          <w:tcPr>
            <w:tcW w:w="6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)                                                         подпись</w:t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списку получил (ла)</w:t>
            </w:r>
          </w:p>
        </w:tc>
        <w:tc>
          <w:tcPr>
            <w:tcW w:w="5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(Фамилия, Имя, Отчество (при наличии)</w:t>
            </w:r>
            <w:r>
              <w:rPr>
                <w:sz w:val="16"/>
              </w:rPr>
              <w:t xml:space="preserve">)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5"/>
          <w:szCs w:val="25"/>
        </w:rPr>
        <w:t xml:space="preserve">к  Порядку принятия решения о </w:t>
      </w:r>
      <w:r>
        <w:rPr>
          <w:sz w:val="26"/>
          <w:szCs w:val="26"/>
        </w:rPr>
        <w:t xml:space="preserve">передаче приватизированных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жилых помещений в муниципальную собственность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Администрацию г. Заречного Пензен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>
          <w:sz w:val="20"/>
          <w:szCs w:val="20"/>
        </w:rPr>
        <w:t>(фамилия, имя и отчество (при наличии)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ind w:left="4326" w:right="113" w:hanging="0"/>
        <w:jc w:val="center"/>
        <w:rPr/>
      </w:pPr>
      <w:r>
        <w:rPr>
          <w:sz w:val="20"/>
          <w:szCs w:val="20"/>
        </w:rPr>
        <w:t>(серия и номер паспорта</w:t>
      </w:r>
      <w:r>
        <w:rPr/>
        <w:t>,</w:t>
      </w:r>
      <w:r>
        <w:rPr>
          <w:sz w:val="20"/>
          <w:szCs w:val="20"/>
        </w:rPr>
        <w:t xml:space="preserve"> кем и когда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н паспорт)</w:t>
      </w:r>
    </w:p>
    <w:p>
      <w:pPr>
        <w:pStyle w:val="Normal"/>
        <w:ind w:left="3402" w:hanging="0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 (при наличии))</w:t>
      </w:r>
    </w:p>
    <w:p>
      <w:pPr>
        <w:pStyle w:val="Normal"/>
        <w:rPr/>
      </w:pPr>
      <w:r>
        <w:rPr/>
        <w:t xml:space="preserve">даю согласие 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/>
      </w:pPr>
      <w:r>
        <w:rPr/>
        <w:t>(наименование и адрес органа местного самоуправления, подразделения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</w:rPr>
        <w:t xml:space="preserve">с целью принятия решения о передаче приватизированных жилых помещений в муниципальную собственность, </w:t>
      </w:r>
      <w:r>
        <w:rPr/>
        <w:t>а именно на совершение действий, предусмотренных пунктом 3 статьи 3 Федерального закона «О персональных данных», со сведениями, представленными мной в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подразделения)</w:t>
      </w:r>
    </w:p>
    <w:p>
      <w:pPr>
        <w:pStyle w:val="Normal"/>
        <w:jc w:val="both"/>
        <w:rPr/>
      </w:pPr>
      <w:r>
        <w:rPr/>
        <w:t>для принятия решения.</w:t>
      </w:r>
    </w:p>
    <w:p>
      <w:pPr>
        <w:pStyle w:val="Normal"/>
        <w:spacing w:before="120" w:after="36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369"/>
        <w:gridCol w:w="3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1389" w:hanging="1389"/>
        <w:jc w:val="both"/>
        <w:rPr/>
      </w:pPr>
      <w:r>
        <w:rPr/>
        <w:t xml:space="preserve">    </w:t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p>
      <w:pPr>
        <w:pStyle w:val="Normal"/>
        <w:spacing w:before="360" w:after="0"/>
        <w:ind w:left="1389" w:hanging="1389"/>
        <w:jc w:val="both"/>
        <w:rPr/>
      </w:pPr>
      <w:r>
        <w:rPr/>
        <w:t>Примечание. Согласие на обработку персональных данных несовершеннолетних лиц подписывают их законные представители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43709D9013A1ABDC8E3EDE55F1BA3843DB3D74DC9C89DB38BC553DD2B4REN" TargetMode="External"/><Relationship Id="rId4" Type="http://schemas.openxmlformats.org/officeDocument/2006/relationships/hyperlink" Target="consultantplus://offline/ref=E755AF0DFCDEDDA1A9523EEF6AB2C2463697EDE9E1F79FEFC7C18FCFFFP2j6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B218650D7004B0087110662B4E28E897F17672D55B2CA0711B4B3BA115B0301EA478873E57F7D46DE420DFA19AW3f8H" TargetMode="External"/><Relationship Id="rId8" Type="http://schemas.openxmlformats.org/officeDocument/2006/relationships/hyperlink" Target="consultantplus://offline/ref=F143709D9013A1ABDC8E3EDE55F1BA3843DB3D74DC9C89DB38BC553DD2B4REN" TargetMode="External"/><Relationship Id="rId9" Type="http://schemas.openxmlformats.org/officeDocument/2006/relationships/hyperlink" Target="consultantplus://offline/ref=E755AF0DFCDEDDA1A9523EEF6AB2C2463697EDE9E1F79FEFC7C18FCFFFP2j6F" TargetMode="External"/><Relationship Id="rId10" Type="http://schemas.openxmlformats.org/officeDocument/2006/relationships/hyperlink" Target="consultantplus://offline/ref=07D227B718E1A4DEE226C9F2236BA1B0D557761A09F87A0FC38F286ECAF48140C7B4DE34AFC1FEE6D9B926A3DCsEgB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5:00Z</dcterms:created>
  <dc:creator>home-1</dc:creator>
  <dc:description/>
  <dc:language>en-US</dc:language>
  <cp:lastModifiedBy>mkorsakova</cp:lastModifiedBy>
  <cp:lastPrinted>2021-11-26T14:26:00Z</cp:lastPrinted>
  <dcterms:modified xsi:type="dcterms:W3CDTF">2022-04-04T12:55:00Z</dcterms:modified>
  <cp:revision>2</cp:revision>
  <dc:subject/>
  <dc:title>Регламент административной муниципальной услуги</dc:title>
</cp:coreProperties>
</file>