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1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Главы города Заречного Пензе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2.10.2008 №1244 «О межведомственной комиссии по защите интересов г.Заречного в сфере экономик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вязи с кадровыми изменениями, руководствуясь статьями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Главы города Заречного Пензенской области от 22.10.2008 №1244 «О межведомственной комиссии по защите интересов г.Заречного в сфере экономики» (с изменениями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 приложение №1 «СоставМежведомственной комиссии по защите интересов г. Заречного в сфере экономики» изложить в новой редакции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постановление Администрации г.Заречного Пензенской области от 17.09.2020 №1586 «О внесении изменений в постановление Главы города Заречного Пензенской области от 22.10.2008 №1244 «О межведомственной комиссии по защите интересов г.Заречного в сфере экономик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постановление Администрации г.Заречного Пензенской области от 24.11.2020 №2083 «О внесении изменений в постановление Главы города Заречного Пензенской области от 22.10.2008 №1244 «О межведомственной комиссии по защите интересов г.Заречного в сфере экономик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постановление Администрации г.Заречного Пензенской области от 14.12.2021 №2331 «О внесении изменений в постановление Главы города Заречного Пензенской области от 22.10.2008 №1244 «О межведомственной комиссии по защите интересов г.Заречного в сфере экономик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Настоящее постановление вступает в силу на следующий день после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 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 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  <w:r>
        <w:br w:type="page"/>
      </w:r>
    </w:p>
    <w:p>
      <w:pPr>
        <w:pStyle w:val="Header"/>
        <w:tabs>
          <w:tab w:val="clear" w:pos="708"/>
        </w:tabs>
        <w:jc w:val="right"/>
        <w:rPr/>
      </w:pPr>
      <w:r>
        <w:rPr/>
        <w:t xml:space="preserve">Приложение </w:t>
      </w:r>
    </w:p>
    <w:p>
      <w:pPr>
        <w:pStyle w:val="Header"/>
        <w:tabs>
          <w:tab w:val="clear" w:pos="708"/>
        </w:tabs>
        <w:jc w:val="right"/>
        <w:rPr/>
      </w:pPr>
      <w:r>
        <w:rPr/>
        <w:t xml:space="preserve">кпостановлению Администрации </w:t>
      </w:r>
    </w:p>
    <w:p>
      <w:pPr>
        <w:pStyle w:val="Header"/>
        <w:tabs>
          <w:tab w:val="clear" w:pos="708"/>
        </w:tabs>
        <w:jc w:val="right"/>
        <w:rPr/>
      </w:pPr>
      <w:r>
        <w:rPr/>
        <w:t>г. Заречного Пензенской области</w:t>
      </w:r>
    </w:p>
    <w:tbl>
      <w:tblPr>
        <w:tblW w:w="4501" w:type="dxa"/>
        <w:jc w:val="left"/>
        <w:tblInd w:w="57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2100"/>
        <w:gridCol w:w="370"/>
        <w:gridCol w:w="1532"/>
      </w:tblGrid>
      <w:tr>
        <w:trPr/>
        <w:tc>
          <w:tcPr>
            <w:tcW w:w="499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/>
            </w:pPr>
            <w:r>
              <w:rPr/>
              <w:t>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      </w:t>
            </w:r>
            <w:r>
              <w:rPr/>
              <w:t>01.04.2022</w:t>
            </w:r>
          </w:p>
        </w:tc>
        <w:tc>
          <w:tcPr>
            <w:tcW w:w="370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/>
            </w:pPr>
            <w:r>
              <w:rPr/>
              <w:t>№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         </w:t>
            </w:r>
            <w:r>
              <w:rPr/>
              <w:t>577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м Главы города Заречн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2.10.2008 №1244</w:t>
      </w:r>
    </w:p>
    <w:p>
      <w:pPr>
        <w:pStyle w:val="ConsPlusTitle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редакции от 01.04.2022 № 57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СТАВ МЕЖВЕДОМСТВЕННОЙ КОМИСС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ЗАЩИТЕ ИНТЕРЕСОВ Г. ЗАРЕЧНОГОВ СФЕРЕ ЭКОНОМИК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1"/>
        <w:gridCol w:w="345"/>
        <w:gridCol w:w="6929"/>
      </w:tblGrid>
      <w:tr>
        <w:trPr/>
        <w:tc>
          <w:tcPr>
            <w:tcW w:w="2931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Климанов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лег Владимирович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92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лава города Заречного, председатель комиссии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Рябов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лексей Геннадьевич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92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ервый заместитель Главы Администрации города Заречного, заместитель председателя комиссии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Евсеева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Елена Александровна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92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начальник Инспекции Федеральной налоговой службы по г. Заречному Пензенской области, заместитель председателя комиссии (по согласованию)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Клёнова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лена Владимировна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92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заместитель начальника Инспекции Федеральной налоговой службы по г. Заречному Пензенской области, заместитель председателя комиссии (по согласованию)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Клёпова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алина Петровна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92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советник отдела экономики Администрации города Заречного, секретарь комиссии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Члены комиссии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рбузова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Наталья Александровна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92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начальник отдела экономики Администрации города Заречного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алицкова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льга Александровна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Долманова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алина Михайловна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Желтухин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лександр Михайлович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92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старший судебный пристав Зареченского городского отдела судебных приставов Управления Федеральной службы судебных приставов по Пензенской области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председатель территориальной организации профсоюза ЗАТО города Заречного (по согласованию)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редседатель Комитета по управлению имуществом города Заречного Пензенской области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Костромина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Людмила Алексеевна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осадскова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Наталья Валентиновна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92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директор Государственного казенного учреждения Центр занятости населения города Заречного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исполняющий обязанности заместителя директора - начальника отдела специальных поручений и мониторинга правотворчества муниципального казенного учреждения «Управление городского развития и проектной деятельности» города Заречного Пензенской области (по согласованию)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отогин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Дмитрий Александрович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92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начальник отделения экономической безопасности и противодействия коррупции Межмуниципального отдела МВД РФ по ЗАТО Заречному Пензенской области (по согласованию)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челинцева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Татьяна Николаевна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Романовскова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Вера Андреевна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92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директор муниципального казенного учреждения «Управление материально-технического и организационного обеспечения деятельности органов местного самоуправления г. Заречного»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исполняющий обязанности начальника отдела развития предпринимательства и сферы услуг Администрации города Заречного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Рыженкова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алина Геннадьевна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92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лавный специалист Государственного учреждения Пензенского регионального отделения Фонда социального страхования (по согласованию)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Сайфуллин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Рустем Усманович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92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руководитель Зареченского межрайонного следственного отдела Следственного управления Следственного комитета России по Пензенской области (по согласованию)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Тюмина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Наталья Олеговна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92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начальник отдела доходов Финансового управления города Заречного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69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40"/>
        <w:gridCol w:w="5783"/>
      </w:tblGrid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27:00Z</dcterms:created>
  <dc:creator>Галина П. Клёпова</dc:creator>
  <dc:description/>
  <dc:language>en-US</dc:language>
  <cp:lastModifiedBy>mkorsakova</cp:lastModifiedBy>
  <cp:lastPrinted>2022-04-01T14:27:00Z</cp:lastPrinted>
  <dcterms:modified xsi:type="dcterms:W3CDTF">2022-04-01T11:27:00Z</dcterms:modified>
  <cp:revision>2</cp:revision>
  <dc:subject/>
  <dc:title/>
</cp:coreProperties>
</file>