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66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5.05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666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5.05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</w:rPr>
        <w:t>1. Признать утратившими силу с 01.01.2022 года постановления Администрации города Заречного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9FAFB" w:val="clear"/>
        </w:rPr>
        <w:t>- п</w:t>
      </w:r>
      <w:r>
        <w:rPr>
          <w:sz w:val="26"/>
          <w:szCs w:val="26"/>
        </w:rPr>
        <w:t>остановление Администрации города Заречного от 17.10.2012 № 2107 «Об утверждении Порядка осуществления муниципального жилищного контроля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2.11.2012 № 2263 «О внесении изменения в Порядок осуществления муниципального жилищного контроля на территории города Заречного Пензенской области, утвержденный постановлением Администрации города Заречного от 17.10.2012 № 2107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31.01.2014 № 190 «О внесении изменения в постановление Администрации г. Заречного Пензенской области от 17.10.2012 № 2107 «Об утверждении Порядка осуществления муниципального жилищного контроля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8.10.2014 № 2144 «О внесении изменений в постановление Администрации г. Заречного Пензенской области от 17.10.2012 № 2107 «Об утверждении Порядка осуществления муниципального жилищного контроля на территории города Заречного Пензенской области» (в редакции от 12.11.2012 № 2263, от 31.01.2014 № 190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4.07.2017 № 1776 «О внесении изменений в постановление Администрации города Заречного от 17.10.2012 № 2107 «Об утверждении Порядка осуществления муниципального жилищного контроля 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Заречного от 23.03.2020 № 507 «О внесении изменений в постановление Администрации г. Заречного Пензенской области от 17.10.2012 № 2107 «Об утверждении порядка осуществления муниципального жилищного контроля на территории города Заречного Пензенской област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19.02.2021 № 277 «О внесении изменений в постановление Администрации г. Заречного Пензенской области от 17.10.2012 № 2107 «Об утверждении Порядка осуществления муниципального жилищного контроля на территории города Заречного Пензенской области»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2:00Z</dcterms:created>
  <dc:creator>zxc</dc:creator>
  <dc:description/>
  <dc:language>en-US</dc:language>
  <cp:lastModifiedBy>mkorsakova</cp:lastModifiedBy>
  <cp:lastPrinted>2022-04-01T14:52:00Z</cp:lastPrinted>
  <dcterms:modified xsi:type="dcterms:W3CDTF">2022-04-01T11:52:00Z</dcterms:modified>
  <cp:revision>2</cp:revision>
  <dc:subject/>
  <dc:title/>
</cp:coreProperties>
</file>