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</w:t>
      </w:r>
      <w:r>
        <w:rPr>
          <w:color w:val="22272F"/>
          <w:sz w:val="26"/>
          <w:szCs w:val="26"/>
          <w:shd w:fill="FFFFFF" w:val="clear"/>
        </w:rPr>
        <w:t xml:space="preserve">системе оплаты труда работников муниципального учреждения социальной защиты населения города Заречного Пензенской области, утвержденное </w:t>
      </w:r>
      <w:r>
        <w:rPr>
          <w:sz w:val="26"/>
          <w:szCs w:val="26"/>
        </w:rPr>
        <w:t>постановлением Главы города Заречного от 27.01.2009 №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постановлением Администрации г. Заречного Пензенской области от 15.03.20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398 «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ложение о </w:t>
      </w:r>
      <w:r>
        <w:rPr>
          <w:color w:val="22272F"/>
          <w:sz w:val="26"/>
          <w:szCs w:val="26"/>
          <w:shd w:fill="FFFFFF" w:val="clear"/>
        </w:rPr>
        <w:t>системе оплаты труда работников муниципального учреждения социальной защиты населения города Заречного Пензенской области, утвержденное</w:t>
      </w:r>
      <w:r>
        <w:rPr>
          <w:sz w:val="26"/>
          <w:szCs w:val="26"/>
        </w:rPr>
        <w:t xml:space="preserve"> постановлением Главы города Заречного Пензенской области от 27.01.2009 № 91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В приложении №1 к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1. Таблицу № 1 к Положению изложить в новой редакции: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е окл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х отделениями, начальников отделов, специалистов и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1984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1.2. </w:t>
      </w:r>
      <w:r>
        <w:rPr>
          <w:bCs/>
          <w:sz w:val="26"/>
          <w:szCs w:val="26"/>
        </w:rPr>
        <w:t>Таблицу № 3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ы окладов (ставок) 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перв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орни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довщ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втор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редусмотр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4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3. Таблицу № 4 к Положению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Таблица №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оклады 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77"/>
        <w:gridCol w:w="174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административно-хозяйственного подраз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систент по оказанию техниче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 контракт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27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адровому делопроизвод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омплексной реабилитации (реабилитоло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буса и специального автомоб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хонный рабоч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ц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507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4:00Z</dcterms:created>
  <dc:creator>User</dc:creator>
  <dc:description/>
  <dc:language>en-US</dc:language>
  <cp:lastModifiedBy>mkorsakova</cp:lastModifiedBy>
  <cp:lastPrinted>2022-03-25T14:04:00Z</cp:lastPrinted>
  <dcterms:modified xsi:type="dcterms:W3CDTF">2022-03-25T11:04:00Z</dcterms:modified>
  <cp:revision>2</cp:revision>
  <dc:subject/>
  <dc:title/>
</cp:coreProperties>
</file>