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 внесении изменения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TextBodyIndent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стойчивости функционирования объектов экономики города Заречного в мирное и военное время, в связи с кадровыми изменениями и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. Заречного Пензенской области, Администрация ЗАТО г.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от 25.11.2015 №2399«О совершенствовании системы работы по повышению устойчивости функционирования объектов экономики города Заречного Пензенской области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7">
        <w:bookmarkStart w:id="1" w:name="sub_1"/>
        <w:bookmarkStart w:id="2" w:name="sub_11"/>
        <w:bookmarkEnd w:id="1"/>
        <w:bookmarkEnd w:id="2"/>
        <w:r>
          <w:rPr>
            <w:rStyle w:val="InternetLink"/>
            <w:color w:val="000000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 xml:space="preserve"> «Состав комиссии по повышению устойчивости функционирования объектов экономики города Заречного Пензенской области» изложить в новой редакции (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.Заречного от 29.03.2021 №525 «О внесении изменений в постановление Администрации г. 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bookmarkStart w:id="3" w:name="sub_11"/>
      <w:bookmarkStart w:id="4" w:name="sub_2"/>
      <w:bookmarkEnd w:id="3"/>
      <w:bookmarkEnd w:id="4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2"/>
      <w:bookmarkStart w:id="6" w:name="sub_3"/>
      <w:bookmarkEnd w:id="5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А.Г.Рябова.</w:t>
      </w:r>
      <w:bookmarkEnd w:id="6"/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6.03.2022 № 414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5.11.2015 №2399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6.03.2022 № 414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миссии по повышению устойчивости функционирования объектов эконом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855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Заречного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ая обязанности начальника отдела развития предпринимательства и сферы услуг Администрации г.Заречного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у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7" w:name="sub_1002"/>
      <w:bookmarkEnd w:id="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обеспечению защиты населения и его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Константи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едерального государственного бюджетного учреждения здравоохранения «Медико-санитарная часть № 59 Федерального медико-биологического агентства», руководитель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врача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безопасности, гражданской обороны, чрезвычайных ситуаций и мобилизационной подготовки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ухгалтерского учета – главный бухгалтер Финансового управления г.Заречного Пензенской области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автономного учреждения здравоохранения «Санаторий «Заречье», помощник руководителя групп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8" w:name="sub_1003"/>
      <w:bookmarkEnd w:id="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рациональному размещению производственных фондов и производительных си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9" w:name="sub_1003"/>
      <w:bookmarkStart w:id="10" w:name="sub_1003"/>
      <w:bookmarkEnd w:id="1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экономики Администрации г.Заречного, руководитель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ённого учреждения «Управление капитального строительства г.Заречного Пензенской области»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– директор по производству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1" w:name="sub_1004"/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промышленного производства и материально-технического снаб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2" w:name="sub_1004"/>
      <w:bookmarkStart w:id="13" w:name="sub_1004"/>
      <w:bookmarkEnd w:id="13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рослав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развития предпринимательства и сферы услуг Администрации г.Заречного, руководитель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гу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бщества с ограниченной ответственностью «ЭнергоПромСеть», заместитель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Горгаз» г.Заречного Пензенской области, помощник руководителя группы (по согласованию)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14" w:name="sub_1005"/>
      <w:bookmarkStart w:id="15" w:name="sub_1005"/>
      <w:bookmarkEnd w:id="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транспортной сист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6" w:name="sub_1005"/>
      <w:bookmarkStart w:id="17" w:name="sub_1005"/>
      <w:bookmarkEnd w:id="17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ыш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Автотранс» г.Заречного Пензенской области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Комбинат благоустройства и лесного хозяйства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автомобильного транспорта транспортного цеха №14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8" w:name="sub_1006"/>
      <w:bookmarkEnd w:id="1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подготовке и проведению восстановитель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9" w:name="sub_1006"/>
      <w:bookmarkStart w:id="20" w:name="sub_1006"/>
      <w:bookmarkEnd w:id="20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казённого учреждения «Управление капитального строительства г.Заречного Пензенской области», руководитель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директор общества с ограниченной ответственностью «ЭнергоПромРесурс», помощник руководителя группы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1" w:name="sub_1007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а по устойчивости системы управления и связ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2" w:name="sub_1007"/>
      <w:bookmarkStart w:id="23" w:name="sub_1007"/>
      <w:bookmarkEnd w:id="23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ю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Золотая линия» г.Заречного Пензенской области, руководитель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информатизации и обеспечения градостроительной деятельности» г.Заречного, заместитель руководителя группы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ков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нтин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ых технологий - главный конструктор КИСП акционерного общества «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юсер открытого акционерного общества «Телерадиокомпания «Заречный», помощник руководителя группы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basedOn w:val="Style13"/>
    <w:qFormat/>
    <w:rPr>
      <w:rFonts w:ascii="Tahoma" w:hAnsi="Tahoma" w:eastAsia="Tahoma" w:cs="Tahoma"/>
      <w:spacing w:val="-5"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9" w:before="0" w:after="180"/>
      <w:ind w:firstLine="840"/>
      <w:jc w:val="both"/>
    </w:pPr>
    <w:rPr>
      <w:spacing w:val="-2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spacing w:val="-5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5052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21801553.0" TargetMode="External"/><Relationship Id="rId7" Type="http://schemas.openxmlformats.org/officeDocument/2006/relationships/hyperlink" Target="garantf1://21801553.100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6:00Z</dcterms:created>
  <dc:creator>(c) ESS SoftWare, Y2005</dc:creator>
  <dc:description/>
  <dc:language>en-US</dc:language>
  <cp:lastModifiedBy>mkorsakova</cp:lastModifiedBy>
  <cp:lastPrinted>2022-03-28T11:36:00Z</cp:lastPrinted>
  <dcterms:modified xsi:type="dcterms:W3CDTF">2022-03-28T08:36:00Z</dcterms:modified>
  <cp:revision>2</cp:revision>
  <dc:subject/>
  <dc:title/>
</cp:coreProperties>
</file>