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4597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1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204597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1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19.02.2010 № 252 «</w:t>
            </w:r>
            <w:r>
              <w:rPr>
                <w:bCs/>
                <w:sz w:val="26"/>
                <w:szCs w:val="26"/>
              </w:rPr>
              <w:t>Об установлении для муниципальных бюджетных, казен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</w:t>
            </w:r>
            <w:r>
              <w:rPr>
                <w:sz w:val="26"/>
                <w:szCs w:val="26"/>
              </w:rPr>
              <w:t xml:space="preserve"> (с изменениями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0.02.2010 № 126 «Об утверждении Положения о системах оплаты труда работников муниципальных автоном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» (с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52 «</w:t>
      </w:r>
      <w:r>
        <w:rPr>
          <w:bCs/>
          <w:sz w:val="26"/>
          <w:szCs w:val="26"/>
        </w:rPr>
        <w:t>Об установлении для муниципальных бюджетных, казенных 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</w:t>
      </w:r>
      <w:r>
        <w:rPr>
          <w:sz w:val="26"/>
          <w:szCs w:val="26"/>
        </w:rPr>
        <w:t xml:space="preserve">» (с изменениями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приложение № 1 к постановлению «М</w:t>
      </w:r>
      <w:r>
        <w:rPr>
          <w:sz w:val="26"/>
          <w:szCs w:val="26"/>
        </w:rPr>
        <w:t>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ложение № 2 к постановлению «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</w:t>
        <w:br/>
        <w:t>Российской Федерации от 29.05.2008 № 248н (в редакции от 12.08.2008 № 417н)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01.202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1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5.03.2022 № 39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5.03.2022 № 39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лужащих по профессиональным квалификационным группам общеотраслевых должностей руководителей, специалистов и служащих, утвержден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здравоохранения и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от 29.05.2008 № 247н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; агент по снабжению; делопроизводитель; секретарь;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; дежурный (по выдаче справок, залу, этажу гостиницы, комнате отдыха и др.); инспектор по учету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; инспектор по кадрам; инспектор по контролю за исполнением поручений; секретарь руководителя; специалист по работе с молодежью; специалист по социальной работе с молодежью; техники всех наименовани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машинописным бюро; заведующий хозяй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; механик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; начальник (заведующий) мастерско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; бухгалтер; бухгалтер-ревизор; документовед; геодезист; инженер; инженер по защите информации; инженер по инвентаризации строений и сооружений; инженер по комплектации оборудования; инженер-конструктор (конструктор); инженер по надзору за строительством; инженер по наладке и испытаниям; инженер по охране труда; инженер по подготовке кадров; инженер по ремонту; инженер-программист (программист); инженер - электроник (электроник); инженер по охране окружающей среды (эколог); инженер других наименований; менеджер всех наименований; оценщик; специалист по кадрам; специалист по маркетингу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60 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6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ркетинга; начальник отдела материально-технического снабжения; начальник отдела охраны окружающей среды; начальник отдела организации и оплаты труда; начальник отдела охраны труда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аналитик, диспетчер, конструктор, механик, специалист по защите информации, технолог, эксперт, энергетик); заведующий медицинским складом мобилизационного резерв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 xml:space="preserve">Приложение № 2 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5.03.2022 № 399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15.03.202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№ 399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работы по общеотраслевым профессиям рабоч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профе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их, утвержденным Приказом Министерства здравоохранения и соци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Российской Федерации от 29.05.2008 № 248н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щик; грузчик;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; дезинфектор; кассир билетный; кассир торгового зала; кастелянша; кладовщик; лифтер; подсобный рабочий; сторож (вахтер); уборщик служебных помещений; уборщик территорий; уборщик производствен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0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механик по техническим видам спорта; оператор электронно-вычислительных и вычислительных машин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9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0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5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D9ACD8D1D9715AE5FC10CC31847DCB194D41BEA030378501821A060BE68407859A44F0C328994567463C58F7F9E63F2Al8ME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0:00Z</dcterms:created>
  <dc:creator>Сорокина Л.П.</dc:creator>
  <dc:description/>
  <dc:language>en-US</dc:language>
  <cp:lastModifiedBy>mkorsakova</cp:lastModifiedBy>
  <cp:lastPrinted>2022-03-28T11:29:00Z</cp:lastPrinted>
  <dcterms:modified xsi:type="dcterms:W3CDTF">2022-03-28T08:30:00Z</dcterms:modified>
  <cp:revision>2</cp:revision>
  <dc:subject/>
  <dc:title/>
</cp:coreProperties>
</file>