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86500" cy="246761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величении оплаты труда работников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муниципальных казенных, бюджетных и автономных учреждений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Пензенской области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трудовых прав работников муниципальных казенных, бюджетных и автономных учреждений города Заречного Пензенской области на повышение уровня заработной платы, руководствуясь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 (с изменениями), в соответствии с о статьями 4.3.1, 4.6.1 и 6.5 Устава закрытого административно-территориального образования города Заречного Пензенской области Администрация ЗАТО города Заречного Пензенской област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</w:t>
        <w:tab/>
        <w:t>Органам местного самоуправления города Заречного Пензенской области, осуществляющим функции и полномочия учредителей в отношении подведомственных муниципальных казенных, бюджетных и автономных учреждений, главным распорядителям средств бюджета закрытого административно-территориального образования города Заречного Пензенской области принять меры по увеличению (индексации) с 01.01.2022 на 4,0 процента обеспечиваемой за счет средств бюджета закрытого административно-территориального образования города Заречного Пензенской области и средств, предоставленных в виде субвенций на осуществление отдельных переданных государственных полномочий Пензенской области, оплаты труда работников муниципальных казенных, бюджетных и автономных учреждений города Заречного Пензен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</w:t>
        <w:tab/>
        <w:t xml:space="preserve">Повысить (проиндексировать) с 01.01.2022 в 1,04 раза оклады (должностные оклады) руководителей, заместителей руководителей и работников муниципальных казенных, бюджетных и автономных учреждений города Заречного Пензенской области, в отношении которых Администрация города Заречного Пензенской области осуществляет функции и полномочия учредител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.</w:t>
        <w:tab/>
        <w:t>Установить, что при повышении окладов (должностных окладов) в соответствии с пунктом 2 настоящего постановления их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4.</w:t>
        <w:tab/>
        <w:t>Рекомендовать руководителям иных органов местного самоуправления города Заречного Пензенской области, осуществляющим функции и полномочия учредителей в отношении подведомственных муниципальных казенных, бюджетных и автономных учреждений, осуществить мероприятия в соответствии с настоящим постановлени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5.</w:t>
        <w:tab/>
        <w:t>Органам местного самоуправления города Заречного Пензенской области, муниципальным казенным, бюджетным и автономным учреждениям города Заречного Пензенской области привести муниципальные правовые акты, локальные нормативные акты в части оплаты труда в соответствие с настоящим постановлени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6.</w:t>
        <w:tab/>
        <w:t>Настоящее постановление вступает в силу на следующий день после его официального опубликования и распространяется на отношения с 01.01.2022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7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8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25:00Z</dcterms:created>
  <dc:creator>dmedvedeva</dc:creator>
  <dc:description/>
  <dc:language>en-US</dc:language>
  <cp:lastModifiedBy>mkorsakova</cp:lastModifiedBy>
  <cp:lastPrinted>2022-03-28T11:25:00Z</cp:lastPrinted>
  <dcterms:modified xsi:type="dcterms:W3CDTF">2022-03-28T08:25:00Z</dcterms:modified>
  <cp:revision>2</cp:revision>
  <dc:subject/>
  <dc:title/>
</cp:coreProperties>
</file>