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4.12.2021 № 191 «О бюджете закрытого административно-территориального образования г. Заречный Пензенской области на 2022 год и плановый период 2023-2024 годов»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</w:t>
      </w:r>
      <w:r>
        <w:rPr>
          <w:color w:val="000000"/>
          <w:sz w:val="26"/>
          <w:szCs w:val="26"/>
        </w:rPr>
        <w:t>02.12.2021 № 2203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21688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67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3036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21688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67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8878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365,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216887,9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7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216887,9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7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38878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365,0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 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 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8265</wp:posOffset>
                </wp:positionV>
                <wp:extent cx="6470650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392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85pt;mso-wrap-distance-left:504pt;mso-wrap-distance-right:504pt;mso-wrap-distance-top:0pt;mso-wrap-distance-bottom:0pt;margin-top:6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392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34"/>
        <w:ind w:firstLine="709"/>
        <w:jc w:val="right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1.03.2022 № 39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8"/>
        <w:gridCol w:w="2654"/>
        <w:gridCol w:w="2135"/>
        <w:gridCol w:w="557"/>
        <w:gridCol w:w="420"/>
        <w:gridCol w:w="421"/>
        <w:gridCol w:w="700"/>
        <w:gridCol w:w="562"/>
        <w:gridCol w:w="835"/>
        <w:gridCol w:w="834"/>
        <w:gridCol w:w="983"/>
        <w:gridCol w:w="835"/>
        <w:gridCol w:w="834"/>
        <w:gridCol w:w="122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7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1.03.2022 № 39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55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 Заречного Пензенской области (отдел эконом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9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71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71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93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9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равовое управ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8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8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8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17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1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8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8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17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1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7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 8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7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4"/>
        <w:ind w:firstLine="709"/>
        <w:jc w:val="right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jc w:val="center"/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32:00Z</dcterms:created>
  <dc:creator>emolchanovskaya</dc:creator>
  <dc:description/>
  <dc:language>en-US</dc:language>
  <cp:lastModifiedBy>mkorsakova</cp:lastModifiedBy>
  <cp:lastPrinted>2022-03-11T17:32:00Z</cp:lastPrinted>
  <dcterms:modified xsi:type="dcterms:W3CDTF">2022-03-11T14:32:00Z</dcterms:modified>
  <cp:revision>2</cp:revision>
  <dc:subject/>
  <dc:title/>
</cp:coreProperties>
</file>