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01.12.2017 № 3075 (в редакции от 19.04.2022 № 68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емонта и содержания автомобильных дорог общего пользования местного значения городского округа ЗАТО г.Заречный 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</w:t>
      </w:r>
      <w:hyperlink r:id="rId3">
        <w:r>
          <w:rPr>
            <w:rStyle w:val="InternetLink"/>
            <w:sz w:val="26"/>
            <w:szCs w:val="26"/>
          </w:rPr>
          <w:t>08.11.2007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      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96-ФЗ «О безопасности дорожного движения», руководствуясь </w:t>
      </w:r>
      <w:hyperlink r:id="rId6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города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емонта и содержания автомобильных дорог общего пользования местного значения городского округа ЗАТО г.Заречный Пензе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4135</wp:posOffset>
                </wp:positionV>
                <wp:extent cx="6480175" cy="62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5.0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/>
      </w:pPr>
      <w:r>
        <w:rPr/>
        <w:t xml:space="preserve"> 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01.12.2017 № 3075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в редакции от 19.04.2022 № 6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w:anchor="P28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ремонта и содержания автомобильных дорог общего пользования местного значения городского округа ЗАТО г.Заречный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монта и содержания автомобильных дорог общего пользования местного значения городского округа ЗАТО г.Заречный Пензенской области (далее - Порядок) разработан в соответствии с Федеральным законом от 06.10.2003           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статьями 17, 18 Федерального закона от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08.11.200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7-ФЗ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96-ФЗ «О безопасности дорожного движ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м Порядком регламентируются правила организации и проведения работ по ремонту и содержанию автомобильных дорог общего пользования местного значения городского округа ЗАТО г.Заречный Пензенской области (далее - автомобильные дороги), в целях обеспечения их сохранности и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ценка технического состояния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нирование и финансирование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отка проектно-сметной документации на работы по ремонту и содержанию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оведение работ по ремонту и содержанию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емка работ по ремонту и содержанию автомобильных дор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боты по ремонту и содержанию автомобильных дорог осуществляются на основании заключаемых с подрядными организациями в установленном порядке муниципальных контрактов или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технического состояния автомобильных доро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ценка технического состояния автомобильных дорог проводится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ланирование и финансирование рабо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ирование проведения работ по ремонту автомобильных дорог осуществляется с учетом степени соответствия транспортно-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, нормативов финансовых затрат на ремонт автомобильных дорог 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ланирование проведения работ по содержанию автомобильных дорог осуществляется на основании Правил благоустройства территории города Заречного Пензенской области, утвержденных решением Собрания представителей города Заречного от 28.09.2017 № 284 «Об утверждении Правил благоустройства территории города Заречного Пензен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рожная деятельность в отношении автомобильных дорог местного значения осуществляется за счет средств бюджета ЗАТО г. Заречный Пензенской области, иных предусмотренных законодательством Российской Федерации источников финансирования, средств, привлеченных в порядке и на условиях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ем Администрации           г. Зареч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Финансирование работ за счет средств бюджета ЗАТО г. Заречный Пензенской области осуществляется в пределах установленных лимитов бюджетных обязательств на теку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еречисление денежных средств за выполненные работы производится в соответствии с условиями заключенных муниципальных контрактов и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работка проектно-сметной документ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екты и сметные расчеты по ремонту и содержанию дорог разрабатываю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</w:t>
        </w:r>
      </w:hyperlink>
      <w:r>
        <w:rPr>
          <w:rFonts w:cs="Times New Roman" w:ascii="Times New Roman" w:hAnsi="Times New Roman"/>
          <w:sz w:val="26"/>
          <w:szCs w:val="26"/>
        </w:rPr>
        <w:t>ей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На капитальный ремонт автомобильных дорог и сооружений на них состав необходимой документации определяется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ставе разделов проектно-сметной документации и требованиях к их содержанию, утвержденным постановлением Правительства Российской Федерации от 16.02.2008 № 8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ведение работ по ремонту и содержанию автомобильных доро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ы по ремонту и содержанию автомобильных дорог осуществляются в соответствии с классификацией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также на основании требований технических регламентов, строительных норм и правил, методических рекомендаций и иных нормативных правовых а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еречень участков автомобильных дорог, подлежащих ремонту, а также проведению работ по содержанию, определяется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зонных обследований технического состояния автомобильных дорог, проводимых два раза в год (весной и осень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едований автомобильных дорог, проводимых в плано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значение состава и видов работ производи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Критерием для назначения капитального ремонта автомобильных дорог является необходимость выполнения не менее 5 (пяти) видов работ по капитальному ремонту автомобильных дорог 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</w:t>
        </w:r>
      </w:hyperlink>
      <w:r>
        <w:rPr>
          <w:rFonts w:cs="Times New Roman" w:ascii="Times New Roman" w:hAnsi="Times New Roman"/>
          <w:sz w:val="26"/>
          <w:szCs w:val="26"/>
        </w:rPr>
        <w:t>и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ремонте автомобильной дороги проводится восстановление транспортно-эксплуатационных характеристик, ее потребительских свойств путем возмещения износа покрытия, устранения деформаций и повреждений земляного полотна, дорожного покрытия, искусственных сооружений, элементов обустройства автомобильной доро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содержании дорог обязанность по обеспечению соответствия их состояния правилам, стандартам, техническим нормам и другим нормативным правовым документам возлагается на лиц, осуществляющих содержание автомобильных дорог по муниципальным контрактам и догово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емка работ по ремонту и содержанию автомобильных доро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иемка выполненных работ осуществляется в соответствии с условиями заключенных контрактов или договоров на их выполнение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125264AE5DA40BC3AAF109C119FA3D772A93C378CU20DH" TargetMode="External"/><Relationship Id="rId3" Type="http://schemas.openxmlformats.org/officeDocument/2006/relationships/hyperlink" Target="consultantplus://offline/ref=5963A2ACDF4F6B580A1662A69F2FF5BEB1262548E1D440BC3AAF109C119FA3D772A93C34892F6499U803H" TargetMode="External"/><Relationship Id="rId4" Type="http://schemas.openxmlformats.org/officeDocument/2006/relationships/hyperlink" Target="consultantplus://offline/ref=5963A2ACDF4F6B580A1662A69F2FF5BEB1262548E1D440BC3AAF109C119FA3D772A93C34892F649AU806H" TargetMode="External"/><Relationship Id="rId5" Type="http://schemas.openxmlformats.org/officeDocument/2006/relationships/hyperlink" Target="consultantplus://offline/ref=5963A2ACDF4F6B580A1662A69F2FF5BEB1252745E4DA40BC3AAF109C11U90FH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5963A2ACDF4F6B580A1662A69F2FF5BEB125264AE5DA40BC3AAF109C119FA3D772A93C378CU20DH" TargetMode="External"/><Relationship Id="rId11" Type="http://schemas.openxmlformats.org/officeDocument/2006/relationships/hyperlink" Target="consultantplus://offline/ref=5963A2ACDF4F6B580A1662A69F2FF5BEB1262548E1D440BC3AAF109C119FA3D772A93C34892F6499U803H" TargetMode="External"/><Relationship Id="rId12" Type="http://schemas.openxmlformats.org/officeDocument/2006/relationships/hyperlink" Target="consultantplus://offline/ref=5963A2ACDF4F6B580A1662A69F2FF5BEB1262548E1D440BC3AAF109C119FA3D772A93C34892F649AU806H" TargetMode="External"/><Relationship Id="rId13" Type="http://schemas.openxmlformats.org/officeDocument/2006/relationships/hyperlink" Target="consultantplus://offline/ref=5963A2ACDF4F6B580A1662A69F2FF5BEB1252745E4DA40BC3AAF109C11U90FH" TargetMode="External"/><Relationship Id="rId14" Type="http://schemas.openxmlformats.org/officeDocument/2006/relationships/hyperlink" Target="consultantplus://offline/ref=5963A2ACDF4F6B580A1662A69F2FF5BEBA21264BE2D91DB632F61C9E1690FCC075E03035892F66U902H" TargetMode="External"/><Relationship Id="rId15" Type="http://schemas.openxmlformats.org/officeDocument/2006/relationships/hyperlink" Target="consultantplus://offline/ref=5963A2ACDF4F6B580A167CAB8943ABB1B22C7941E3D34EEC63F316CB4ECFA58232E93A61CA6B6B9A83A52453U903H" TargetMode="External"/><Relationship Id="rId16" Type="http://schemas.openxmlformats.org/officeDocument/2006/relationships/hyperlink" Target="consultantplus://offline/ref=5963A2ACDF4F6B580A1662A69F2FF5BEB2202F4AE2DA40BC3AAF109C119FA3D772A93C34892F669AU801H" TargetMode="External"/><Relationship Id="rId17" Type="http://schemas.openxmlformats.org/officeDocument/2006/relationships/hyperlink" Target="consultantplus://offline/ref=5963A2ACDF4F6B580A1662A69F2FF5BEB120204AE5DB40BC3AAF109C119FA3D772A93C34892F669AU80AH" TargetMode="External"/><Relationship Id="rId18" Type="http://schemas.openxmlformats.org/officeDocument/2006/relationships/hyperlink" Target="consultantplus://offline/ref=5963A2ACDF4F6B580A1662A69F2FF5BEB2202F4AE2DA40BC3AAF109C119FA3D772A93C34892F669AU801H" TargetMode="External"/><Relationship Id="rId19" Type="http://schemas.openxmlformats.org/officeDocument/2006/relationships/hyperlink" Target="consultantplus://offline/ref=5963A2ACDF4F6B580A1662A69F2FF5BEB2202F4AE2DA40BC3AAF109C119FA3D772A93C34892F669AU801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home-1</dc:creator>
  <dc:description/>
  <dc:language>en-US</dc:language>
  <cp:lastModifiedBy>mkorsakova</cp:lastModifiedBy>
  <cp:lastPrinted>2017-12-01T15:39:00Z</cp:lastPrinted>
  <dcterms:modified xsi:type="dcterms:W3CDTF">2022-04-20T07:55:00Z</dcterms:modified>
  <cp:revision>2</cp:revision>
  <dc:subject/>
  <dc:title>Регламент административной муниципальной услуги</dc:title>
</cp:coreProperties>
</file>