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0.2021 № 1909 (в редакции от 21.04.2022 № 6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едомственного стандарта внутрен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ом 3 статьи 269.2</w:t>
        </w:r>
      </w:hyperlink>
      <w:r>
        <w:rPr>
          <w:bCs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7.02.2020 № 208 «Планирование проверок, ревизий и обследований» (с последующими изменениями), постановлением Правительства Российской Федерации от 17.08.2020 № 1235 «Проведение проверок, ревизий и обследований и оформление их результатов», </w:t>
        <w:br/>
        <w:t xml:space="preserve">(с последующими изменениями), постановлением Правительства Российской Федерации от 23.07.2020 № 1095 «Реализация результатов проверок, ревизий и обследований» (с последующими изменениями), постановлением Правительства Российской Федерации от 17.08.2020 № 1237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ведомственный стандарт внутреннего муниципального финансового контроля</w:t>
      </w:r>
      <w:r>
        <w:rPr>
          <w:sz w:val="26"/>
          <w:szCs w:val="26"/>
        </w:rPr>
        <w:t>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ый стандарт осущест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Ведомственный стандарт внутреннего муниципального финансового контроля (далее - ведомственный стандарт) разработан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ью 3 статьи 269.2</w:t>
        </w:r>
      </w:hyperlink>
      <w:r>
        <w:rPr>
          <w:sz w:val="26"/>
          <w:szCs w:val="26"/>
        </w:rPr>
        <w:t xml:space="preserve"> Бюджетного кодекса Российской Федерации и федеральными стандартами внутреннего государственного (муниципального)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ланирование</w:t>
        </w:r>
      </w:hyperlink>
      <w:r>
        <w:rPr>
          <w:sz w:val="26"/>
          <w:szCs w:val="26"/>
        </w:rPr>
        <w:t xml:space="preserve"> проверок, ревизий и обследований», утвержденным постановлением Правительства Российской Федерации от 27.02.2020 № 208 (далее - федеральный стандарт «Планирование проверок»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оведение</w:t>
        </w:r>
      </w:hyperlink>
      <w:r>
        <w:rPr>
          <w:sz w:val="26"/>
          <w:szCs w:val="26"/>
        </w:rPr>
        <w:t xml:space="preserve"> проверок, ревизий и обследований и оформление их результатов», утвержденным постановлением Правительства Российской Федерации от 17.08.2020 </w:t>
        <w:br/>
        <w:t>№ 1235 (далее - федеральный стандарт «Проведение проверок, ревизий и обследований»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еализация</w:t>
        </w:r>
      </w:hyperlink>
      <w:r>
        <w:rPr>
          <w:sz w:val="26"/>
          <w:szCs w:val="26"/>
        </w:rPr>
        <w:t xml:space="preserve"> результатов проверок, ревизий и обследований», утвержденным постановлением Правительства Российской Федерации от 23.07.2020 № 1095 (далее - федеральный стандарт «Реализация результатов проверок, ревизий и обследований») </w:t>
        <w:br/>
        <w:t>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 xml:space="preserve">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Ф от 17.08.2020 </w:t>
        <w:br/>
        <w:t>№ 1237 (далее - федеральный стандарт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)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стоящий ведомственный стандарт регламентирует деятельность должностного лица Администрации города Заречного Пензенской области (далее – Администрация города Заречного) при осуществлении им полномочий по осуществлению внутреннего муниципального финансового контроля (далее - контрольная деятельность) в случаях, предусмотренных федеральными стандартами внутреннего государственного (муниципального) финансового контроля, и определяет следующие поряд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проверок, ревизий и об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я проверок, ревизий и обследований, и оформления их результ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результатов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судебного обжалования решений и действий (бездействия) органов внутреннего муниципального финансового контроля и их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ланирования проверок, ревизий и обследова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</w:hyperlink>
      <w:r>
        <w:rPr>
          <w:sz w:val="26"/>
          <w:szCs w:val="26"/>
        </w:rPr>
        <w:t xml:space="preserve"> федерального стандарта «Планирование проверок» Администрация города Заречного на очередной финансовый год формирует и утверждает план контрольных мероприятий.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лан</w:t>
        </w:r>
      </w:hyperlink>
      <w:r>
        <w:rPr>
          <w:sz w:val="26"/>
          <w:szCs w:val="26"/>
        </w:rPr>
        <w:t xml:space="preserve"> контрольных мероприятий составляется по форме согласно приложению № 1 к настоящему ведомственному стандарту и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начала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плана контрольных мероприятий осуществляе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к предусмотренным федеральным и ведомственным стандартам категориям рис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определении значения критерия «вероятность допущения нарушения» (далее – критерий «вероятность») и значения критерия «существенность последствий нарушений» (далее – критерий «существенность») используется информация, указанная в пунктах 9 и 10 </w:t>
      </w:r>
      <w:r>
        <w:rPr>
          <w:rFonts w:cs="Times New Roman" w:ascii="Times New Roman" w:hAnsi="Times New Roman"/>
          <w:sz w:val="26"/>
          <w:szCs w:val="26"/>
        </w:rPr>
        <w:t>федерального стандарта «Планирование проверок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Определение значения критерия «вероятность» и значения критерия «существенность» осуществляется по формам согласно приложению № 2 и приложением № 3 к настоящему Стандарту соответств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5. На основании анализа рисков </w:t>
        <w:noBreakHyphen/>
        <w:t xml:space="preserve">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категория риска в соответствии с </w:t>
        <w:br/>
        <w:t xml:space="preserve">пунктом 11 </w:t>
      </w:r>
      <w:r>
        <w:rPr>
          <w:rFonts w:cs="Times New Roman" w:ascii="Times New Roman" w:hAnsi="Times New Roman"/>
          <w:sz w:val="26"/>
          <w:szCs w:val="26"/>
        </w:rPr>
        <w:t>федерального стандарта «Планирование проверо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чрезвычайно высокий, высокий, значительный, средний, умеренный, низкий).</w:t>
      </w:r>
    </w:p>
    <w:p>
      <w:pPr>
        <w:pStyle w:val="ConsPlusNormal"/>
        <w:widowControl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Для определения приоритетных для включения в план контрольных мероприятий объекта контроля и предмета контроля используется таблица по форме согласно приложению № 4 к настоящему Стандар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Тема контрольного мероприятия определяется в соответствии с типовыми темами плановых контрольных мероприятий, утвержденными федеральным стандартом «Планирование проверо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оведения проверок, ревизий и обследова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формление их результат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Решение о назначении контрольного мероприятия принимается Главой города  и оформляется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Администрац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В соответствии с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унктом 14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в случае необходимости внесения изменений в распоряжение о назначении контрольного мероприятия должностное лицо, ответственное за проведение контрольного мероприятия, составляет служебную записку на имя Главы города с указанием причин внос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Фактическое изучение деятельности объекта контроля осуществляется путем проведения осмотра, инвентаризации, наблюдения, пересчета, контрольного обмера. </w:t>
        <w:br/>
        <w:t xml:space="preserve">В соответствии с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ом 24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результаты контрольных действий по фактическому изучению деятельности объекта контроля оформляются соответствующими актами (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5 - №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 к настоящему ведомственному стандарту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мотра объектов (выполненных объемов работ, помещений, основных средств, материальных запас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наличных денежных средств, денежных документов и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объектов нефинансовых актив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и расчетов с покупателями, поставщиками и прочими дебиторами и кредито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блюдения процесса или процедуры, выполняемых работниками (должностными лиц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В соответствии с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унктом 52</w:t>
        </w:r>
      </w:hyperlink>
      <w:r>
        <w:rPr>
          <w:sz w:val="26"/>
          <w:szCs w:val="26"/>
        </w:rPr>
        <w:t xml:space="preserve"> федерального стандарта «Проведение проверок, ревизий и обследований» при выявлении в ходе проведения контрольных мероприятий однородных нарушений в акте, заключении может даваться их обобщенная характеристика. В таком случае детальная информация обо всех выявленных нарушениях формируется с использованием приложений к акту, заключ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еализация результатов проверок, ревизий и обследова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В соответствии с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унктами 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 федерального стандарта «Реализация результатов проверок, ревизий и обследований», настоящим ведомственным стандартом определен порядок рассмотрения акта, заключения и иных материалов контрольного мероприятия, а также порядок направления копий представлений и предпис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рассмотрения акта, заключения и иных материал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го мероприят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sz w:val="26"/>
          <w:szCs w:val="26"/>
        </w:rPr>
        <w:t>4.2. После подписания акта проверки (ревизии), заключения должностное лицо, ответственное за проведение контрольного мероприятия, представляет Главе города акт проверки (ревизии), заключение, возражения объекта контроля, иные материалы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о результатам рассмотрения акта с учетом письменных возражений объекта контроля Глава города принимает одно или несколько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или об отсутствии оснований для назначения внеплановой выездной проверки (ревизии), в том числе при наличии (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о результатам рассмотрения заключения глава города принимает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выездной проверки (ревиз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сутствии оснований для назначения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Порядок направления копий представлений и предписан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Главному распорядителю бюджетных средств в случае, если объект контроля является подведомственным ему получателем бюджетных средств (далее - ГРБС), либо 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направляются копии представлений и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Сопроводительное письмо, с которым направляются копии представления и (или) предписания, подготавливается должностным лицом, ответственным за проведение контрольного мероприятия, и представляется на подпись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Подписанное сопроводительное письмо с приложением копий представления и (или) предписания направляется заказным почтовым отправлением с уведомлением о вручении или иным способом, подтверждающим их получение, в том числе с применением факсимильной связи и (или) автоматизированных информационных систем, либо вруч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(уполномоченному представителю) ГРБ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(уполномоченному представителю) органа местного самоуправления, осуществляющему функции и полномочия учредителя в случае, если объект контроля является бюджетным или автономным учрежд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5. Правила досудебного обжалования решений и действий (бездействия) органов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х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Согласно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пункту 4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 Администрация города Заречного осуществляет рассмотрение обращения объекта контроля или его уполномоченного представителя (далее - заявитель), в котором выражается несогласие с решением Главы города Заречного, принятым по результатам осуществления им (ими) полномочий по внутреннему муниципальному финансовому контролю, и действиями (бездействием) должностного лица Администрации города Заречного при осуществлении им контрольной деятельност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соответствии с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унктами 8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9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настоящим ведомственным стандартом определен порядок рассмотрения жалобы и принятия решения Главой города по результатам рассмотрения жало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рассмотрения жалобы и принятия решения Главой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жалоб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Предметом обжалования являются решения Главы города, а также действия (бездействие) должностного лица Администрации города Заречного при осуществлении им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Основаниями для обжалования являются положения нормативных правовых актов, которые заявитель считает нарушенными при вынесении должностным лицом Администрации города Заречного решений, совершении действий (бездействия) при осуществлении им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ступившая в Администрацию города Заречного жалоба регистрируется специалистами отдела контроля и управления делами Администрац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Жалоба заявителя остается без рассмотрения при наличии оснований, предусмотренных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пунктом 11</w:t>
        </w:r>
      </w:hyperlink>
      <w:r>
        <w:rPr>
          <w:sz w:val="26"/>
          <w:szCs w:val="26"/>
        </w:rPr>
        <w:t xml:space="preserve"> федерального стандарта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возвращается заявителю без рассмотрения в срок не позднее 5 рабочих дней со дня поступления жалобы в Администрацию города Заречного с указанием причин возврата жалобы. В случае неуказания в жалобе почтового адреса или адреса электронной почты, по которому должен быть направлен ответ заявителю, жалоб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Если имеющейся информации и материалов, относящихся к предмету жалобы, недостаточно, должностным лицом, ответственным за проведение контрольного мероприятия, подготавливается запрос заявителю, который подписывается Главой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Запрос вручается руководителю объекта контроля (уполномоченному представителю) или направляе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Заявитель вправе представить указанные информацию и документы в течение 5-ти рабочих дней со дня направ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Течение срока рассмотрения жалобы приостанавливается со дня направления запроса о представлении дополнительных информации и документов, относящихся к предмету жалобы, до дня получения их Администрацией города Заречного, но не более чем на 5 рабочих дней со дня направления за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Неполучение от заявителя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2. 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должностным лицом, ответственным за проведение контрольного мероприятия, подготавливается запрос о предоставлении документов и материалов, относящихся к предмету жалобы, который подписывается Главой города. Указанный запрос направляется в порядке, аналогичном порядку направления запрос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Глава города вправе продлить срок рассмотрения жалобы, но не более чем на 20 рабочих дней, с уведомлением об этом заявителя и указанием причин продления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Рассмотрение жалобы по существу осуществляется на коллегиальной основе комиссией Администрации города Заречного (далее -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Возглавляет Комиссию председатель Комиссии. 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Состав Комиссии в количестве пяти человек утверждается распоряжением Главы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Комиссия правомочна осуществлять свои функции, если на заседании Комиссии присутствуют не менее трех ее членов из общего числа состав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Решение принимается Комиссией простым большинством голосов ее членов, присутствовавших на заседании, на основании документов и сведений, представленных на заседание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9. При принятии решения учитываются обстоятельства, установленные Комиссией в результате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0. По результатам рассмотрения жалобы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аличии оснований для удовлетворения жалобы в полном объеме либо удовлетворения жалобы частично в части указанных в ней отдельных оснований для обжалования в случае несоответствия решения Администрации города Заречного или действия (бездействия) должностных лиц Администрации города Заречного  законодательству РФ и (или) при неподтверждении обстоятельств, на основании которых было вынесено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аличии оснований для оставления жалобы без удовлетворения в случае подтверждения по результатам рассмотрения жалобы соответствия решения или действия (бездействия) должностных лиц Администрации города законодательству РФ и при подтверждении обстоятельств, на основании которых вынесено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1. Решение, принимаемое на заседании Комиссии, оформляется протоколом, который подписывает председатель Комиссии и члены Комиссии, присутствующие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2. Протокол заседания Комиссии, жалоба, документы, имеющие отношение к предмету обжалования, направляются Главе города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3. Решение Главы города по результатам рассмотрения жалобы оформляется распоряжением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4. Копия решения, вынесенного по результатам рассмотрения жалобы, с сопроводительным письмом, содержащим обоснование принятия указанного решения, направляется заявителю не позднее 5-ти рабочих дней, следующих за днем принятия Главой города указан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5. Подготовка сопроводительного письма, его регистрация (с копией решения) и вручение заявителю лично под роспись либо направление заявителю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, обеспечивается должностным лицом, ответственным за проведение контрольного мероприят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контрольных мероприятий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_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701"/>
        <w:gridCol w:w="1701"/>
        <w:gridCol w:w="3544"/>
      </w:tblGrid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Т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веряем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ери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значения критерия «вероятность допущения наруш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3"/>
        <w:gridCol w:w="43"/>
        <w:gridCol w:w="3911"/>
        <w:gridCol w:w="992"/>
        <w:gridCol w:w="1417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</w:t>
            </w:r>
            <w:r>
              <w:rPr>
                <w:lang w:val="en-US"/>
              </w:rPr>
              <w:t>n)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, % (</w:t>
            </w:r>
            <w:r>
              <w:rPr>
                <w:lang w:val="en-US"/>
              </w:rPr>
              <w:t>D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ы, </w:t>
            </w:r>
            <w:r>
              <w:rPr>
                <w:lang w:val="en-US"/>
              </w:rPr>
              <w:t>(P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24">
              <w:r>
                <w:rPr>
                  <w:rStyle w:val="InternetLink"/>
                </w:rPr>
                <w:t>статьи 160.2-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% до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результаты мониторинга за год, предшествующий году, в котором осуществляется планирование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% до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1%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степень качества - муниципальные образования с низк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ываются результаты мониторинга и оценки качества управления бюджетным процессом в муниципальном образовании</w:t>
            </w:r>
          </w:p>
        </w:tc>
      </w:tr>
      <w:tr>
        <w:trPr>
          <w:trHeight w:val="2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степень качества - муниципальные образования со средн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степень качества - муниципальные образования с высоким уровнем качества управления бюджет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финансовые нарушения, нарушения при распоряжении (пользовании) муниципальной собственностью, нарушения законодательства о контрактной системе в сфере закупок, содержащие признаки административ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 законодательства о контрактной системе в сфере закупок, не содержащие признаки административных правонарушений, и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 выя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, если контрольное мероприятие в отношении объекта контроля по соответствующему предмету контроля не проводились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ы в полном объеме или не направлялись по причине отсутствия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начения критерия «вероятность допущения нарушения» (далее – критерий «вероятность»), баллы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вер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Σ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, где: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– значение критерия «вероят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/>
              <w:t xml:space="preserve"> – значение показателей, используемых для определения критерия «вероят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/>
              <w:t xml:space="preserve"> – вес показателя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номер показател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показатель не оценивается, при расчете критерия «вероятность» вес данного показателя не учитываетс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0 до 40 баллов, значение критерия «вероятность» определяется по шкале оценок как «низка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40 до 80 баллов, значение критерия «вероятность» определяется по шкале оценок как «средня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ер</w:t>
            </w:r>
            <w:r>
              <w:rPr/>
              <w:t xml:space="preserve"> = от 80 до 100 баллов, значение критерия «вероятность» определяется по шкале оценок как «высокая оценка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значения критерия «существенность последствий наруше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3"/>
        <w:gridCol w:w="43"/>
        <w:gridCol w:w="3911"/>
        <w:gridCol w:w="992"/>
        <w:gridCol w:w="1417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</w:t>
            </w:r>
            <w:r>
              <w:rPr>
                <w:lang w:val="en-US"/>
              </w:rPr>
              <w:t>n)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, % (</w:t>
            </w:r>
            <w:r>
              <w:rPr>
                <w:lang w:val="en-US"/>
              </w:rPr>
              <w:t>D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ы, </w:t>
            </w:r>
            <w:r>
              <w:rPr>
                <w:lang w:val="en-US"/>
              </w:rPr>
              <w:t>(P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от 160 000,0 тыс. ру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от 40 000,0 тыс. руб. до 160 000,0 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в проверяемом периоде менее 40 000,0 тыс.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имость мероприятий (мер муниципальной поддержки), в отношении которых возможно проведение контрольного 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роприятий по выполнению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мероприятий по выполнению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объема принятых обязательств объекта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от 80 000,0 тыс. ру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именяется при планировании мероприятий по теме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от 20 000,0 тыс. руб. до 8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менее 2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объема принятых обязательств объекта контроля для осуществления закупок товаров, работ, услуг для муниципальных нуж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свыше 3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тся при планировании мероприятий по теме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от 2 000,0 тыс. руб. до 30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ема принятых обязательств для осуществления закупок менее 2 000,0 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</w:t>
            </w:r>
            <w:hyperlink r:id="rId25">
              <w:r>
                <w:rPr>
                  <w:rStyle w:val="InternetLink"/>
                </w:rPr>
                <w:t>пунктов 2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</w:rPr>
                <w:t>9 части 1 статьи 93</w:t>
              </w:r>
            </w:hyperlink>
            <w:r>
              <w:rPr/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ловия об исполнении контракта по этап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ловия о выплате аванс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более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от 10% до 3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купок составляет менее 10%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начения критерия «существенность последствий нарушения» (далее – критерий «существенность»), баллы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сущ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Σ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, где: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– значение критерия «существен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/>
              <w:t xml:space="preserve"> – значение показателей, используемых для определения критерия «существенность»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/>
              <w:t xml:space="preserve"> – вес показателя;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номер показател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показатель не оценивается, при расчете критерия «существенность» вес данного показателя не учитывается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0 до 40 баллов, значение критерия «существенность» определяется по шкале оценок как «низка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40 до 80 баллов, значение критерия «существенность» определяется по шкале оценок как «средняя оценка».</w:t>
            </w:r>
          </w:p>
        </w:tc>
      </w:tr>
      <w:tr>
        <w:trPr>
          <w:trHeight w:val="286" w:hRule="atLeast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ущ</w:t>
            </w:r>
            <w:r>
              <w:rPr/>
              <w:t xml:space="preserve"> = от 80 до 100 баллов, значение критерия «существенность» определяется по шкале оценок как «высокая оценка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объектов контроля, подлежащих включению в план контроль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_____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"/>
        <w:gridCol w:w="3240"/>
        <w:gridCol w:w="11"/>
        <w:gridCol w:w="1698"/>
        <w:gridCol w:w="13"/>
        <w:gridCol w:w="1971"/>
        <w:gridCol w:w="13"/>
        <w:gridCol w:w="554"/>
        <w:gridCol w:w="13"/>
        <w:gridCol w:w="554"/>
        <w:gridCol w:w="13"/>
        <w:gridCol w:w="546"/>
        <w:gridCol w:w="11"/>
        <w:gridCol w:w="564"/>
        <w:gridCol w:w="13"/>
        <w:gridCol w:w="546"/>
        <w:gridCol w:w="11"/>
        <w:gridCol w:w="706"/>
        <w:gridCol w:w="13"/>
        <w:gridCol w:w="1830"/>
        <w:gridCol w:w="13"/>
        <w:gridCol w:w="1948"/>
        <w:gridCol w:w="12"/>
      </w:tblGrid>
      <w:tr>
        <w:trPr>
          <w:trHeight w:val="141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групп объектов) контроля/</w:t>
            </w:r>
          </w:p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ритериев риск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ериода, прошедшего с момента проведения предыдущих контро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план контрольных мероприятий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допущения нару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енность последствий нар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На основании анализа рисков </w:t>
        <w:noBreakHyphen/>
        <w:t xml:space="preserve">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чрезвычайно высокий риск </w:t>
        <w:noBreakHyphen/>
        <w:t xml:space="preserve">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высокий риск </w:t>
        <w:noBreakHyphen/>
        <w:t xml:space="preserve">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значительный риск </w:t>
        <w:noBreakHyphen/>
        <w:t xml:space="preserve">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средний риск </w:t>
        <w:noBreakHyphen/>
        <w:t xml:space="preserve">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умеренный риск </w:t>
        <w:noBreakHyphen/>
        <w:t xml:space="preserve">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</w:t>
      </w:r>
      <w:bookmarkStart w:id="1" w:name="_GoBack"/>
      <w:bookmarkEnd w:id="1"/>
      <w:r>
        <w:rPr>
          <w:bCs/>
          <w:sz w:val="26"/>
          <w:szCs w:val="26"/>
        </w:rPr>
        <w:t>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низкий риск </w:t>
        <w:noBreakHyphen/>
        <w:t xml:space="preserve">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мотра объектов (выполненных объемов работ, помеще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средств, материальных запас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___                   </w:t>
      </w:r>
      <w:r>
        <w:rPr>
          <w:b/>
          <w:bCs/>
          <w:sz w:val="26"/>
          <w:szCs w:val="26"/>
        </w:rPr>
        <w:t xml:space="preserve"> «___» </w:t>
      </w:r>
      <w:r>
        <w:rPr>
          <w:bCs/>
          <w:sz w:val="26"/>
          <w:szCs w:val="26"/>
        </w:rPr>
        <w:t>_______________ 20___ год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место составлен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Должностным лицом Администрации города Заречного Пензенской области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</w:rPr>
        <w:t>(указываются должности, фамилии, инициалы лиц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полномоченных на проведение контрольного мероприят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ются должности, фамил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ициалы представителей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а также</w:t>
      </w:r>
      <w:r>
        <w:rPr>
          <w:bCs/>
          <w:sz w:val="28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ри необходимости указываются иные лица, присутствующие при осмотре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 указанием должностей, фамилий, наименования организации и информ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____________________________________</w:t>
      </w: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воляющей однозначно их идентифицирова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проведен осмотр</w:t>
      </w:r>
      <w:r>
        <w:rPr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ется наименование объектов, подлежащих осмот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объемы работ с указанием основания для их выполнения (договор), помещения (с указанием документ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тверждающих право его пользования), основные средства, материальные запасы (с указа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кументов-оснований, подтверждающих их принадлежность объекту контроля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ремя и место проведения осмотра (с указанием адреса):</w:t>
      </w:r>
      <w:r>
        <w:rPr>
          <w:bCs/>
          <w:sz w:val="28"/>
          <w:szCs w:val="28"/>
        </w:rPr>
        <w:t xml:space="preserve"> 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осмотра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</w:rPr>
        <w:t>(указывается информация о результатах осмотра, в том числе при  необходимости указываются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ведения об объекте осмотра (его функциональные, технические, качественные, эксплуатационные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/>
      </w:pPr>
      <w:r>
        <w:rPr>
          <w:bCs/>
          <w:sz w:val="22"/>
          <w:szCs w:val="22"/>
        </w:rPr>
        <w:t xml:space="preserve">и </w:t>
      </w:r>
      <w:r>
        <w:rPr>
          <w:bCs/>
          <w:sz w:val="20"/>
        </w:rPr>
        <w:t>другие характеристики), данные о контракте (договоре) и поставщике (подрядчике))</w:t>
      </w:r>
    </w:p>
    <w:p>
      <w:pPr>
        <w:pStyle w:val="Heading1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ются документы, используемые при проведении осмотра, при наличи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___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(должность)                                           (подпись)  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20"/>
        </w:rPr>
        <w:t>(должность)                                           (подпись)  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  (подпись)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(должность)     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Иные лица: __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рганизаций, представители которых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присутствовали при осмотре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0"/>
        </w:rPr>
        <w:t>(должность)                                              (подпись)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должность)                                             (подпись)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Один экземпляр получил</w:t>
      </w:r>
      <w:r>
        <w:rPr>
          <w:bCs/>
          <w:sz w:val="28"/>
          <w:szCs w:val="28"/>
        </w:rPr>
        <w:t xml:space="preserve">             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наличных денежных средств, денеж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и бланков строгой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Heading1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                        «___» ______________ 20___ года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место составления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ветственное лицо</w:t>
      </w:r>
      <w:r>
        <w:rPr>
          <w:bCs/>
          <w:sz w:val="28"/>
          <w:szCs w:val="28"/>
        </w:rPr>
        <w:t xml:space="preserve"> _____________________________________________________</w:t>
      </w:r>
    </w:p>
    <w:p>
      <w:pPr>
        <w:pStyle w:val="Heading1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списка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оформляется до начала инвентаризации)</w:t>
      </w:r>
    </w:p>
    <w:p>
      <w:pPr>
        <w:pStyle w:val="Heading1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ачалу проведения инвентаризации все бланки строгой отчетно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документы, расходные и приходные документы на денежные средства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аны в бухгалтерию.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    ______________    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должность                                                         подпись    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» _____________ 20___ г.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яснение причин излишков и недостач 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    _______________    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должность                                                             подпись   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» _____________ 20___ 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инвентаризации установлено следующе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7"/>
        <w:gridCol w:w="1061"/>
        <w:gridCol w:w="1066"/>
        <w:gridCol w:w="1061"/>
        <w:gridCol w:w="1066"/>
        <w:gridCol w:w="1061"/>
        <w:gridCol w:w="1066"/>
        <w:gridCol w:w="1066"/>
        <w:gridCol w:w="1066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нвентаризаци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иш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ча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алют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autoSpaceDE w:val="false"/>
        <w:jc w:val="both"/>
        <w:rPr>
          <w:sz w:val="28"/>
          <w:szCs w:val="28"/>
        </w:rPr>
      </w:pPr>
      <w:r>
        <w:rPr>
          <w:bCs/>
          <w:sz w:val="26"/>
          <w:szCs w:val="26"/>
        </w:rPr>
        <w:t>Итого по фактическому наличию</w:t>
      </w:r>
      <w:r>
        <w:rPr>
          <w:bCs/>
          <w:sz w:val="28"/>
          <w:szCs w:val="28"/>
        </w:rPr>
        <w:t xml:space="preserve"> 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 w:val="20"/>
        </w:rPr>
        <w:t>(сумма прописью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по учетным данным</w:t>
      </w:r>
      <w:r>
        <w:rPr>
          <w:bCs/>
          <w:sz w:val="28"/>
          <w:szCs w:val="28"/>
        </w:rPr>
        <w:t xml:space="preserve"> ____________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 w:val="20"/>
        </w:rPr>
        <w:t>(сумма прописью)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ний номер приходного кассового ордера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расходного кассового ордера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нвентаризации 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тверждаю, что бланки строгой отчетности, денежные документы, денежные средства, перечисленные в настоящей описи, находятся на моем ответственном хранении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: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___________________    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должность                                         подпись                                   фамилия, инициалы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» _____________ 20___ г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0"/>
        </w:rPr>
        <w:t>(должность)                                                  (подпись)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должность)                                                 (подпись)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>________________________     ___________________________       ___________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 w:val="20"/>
        </w:rPr>
        <w:t>(должность)        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объектов нефинансовых ак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объект контроля)</w:t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                          «___»______________ 20___ года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 w:val="20"/>
        </w:rPr>
        <w:t>(место составления)</w:t>
      </w:r>
    </w:p>
    <w:p>
      <w:pPr>
        <w:pStyle w:val="Heading1"/>
        <w:autoSpaceDE w:val="false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контроля 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(ые) лицо(а) 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вентаризации 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иска 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оформляется до начала инвентаризации)</w:t>
      </w:r>
    </w:p>
    <w:p>
      <w:pPr>
        <w:pStyle w:val="Heading1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ачалу проведения инвентаризации все документы, относящиеся к приходу или расходу нефинансовых активов, сданы в бухгалтерию и никаких неоприходованных или списанных в расход нефинансовых активов не имеется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тветственное(ые) лицо(а):   ____________ _________ 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0"/>
        </w:rPr>
        <w:t>должность            подпись             расшифровка подписи</w:t>
      </w:r>
    </w:p>
    <w:p>
      <w:pPr>
        <w:pStyle w:val="Heading1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 _________ 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0"/>
        </w:rPr>
        <w:t>должность            подпись             расшифровка подписи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_»___________________20____ г.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10"/>
        <w:gridCol w:w="1560"/>
        <w:gridCol w:w="706"/>
        <w:gridCol w:w="993"/>
        <w:gridCol w:w="423"/>
        <w:gridCol w:w="1225"/>
        <w:gridCol w:w="474"/>
        <w:gridCol w:w="715"/>
        <w:gridCol w:w="989"/>
        <w:gridCol w:w="62"/>
        <w:gridCol w:w="1071"/>
        <w:gridCol w:w="422"/>
        <w:gridCol w:w="1502"/>
        <w:gridCol w:w="1002"/>
        <w:gridCol w:w="462"/>
        <w:gridCol w:w="2713"/>
        <w:gridCol w:w="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финансового актив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код) объекта учета (инвентарный или иной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наличие (состояние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оценочная стоимость)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объекта уче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функция акти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п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анным бухгалтерского учет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нвентар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код) счет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соответствует условиям акти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стач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иш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ьные ценности, поименованные в настоящей инвентаризационной описи с № ____ по № ____ проверены в моем (нашем) присутствии и внесены в опись, в связи с чем претензий по инвентаризации не имею (не имеем). Материальные ценности, перечисленные в описи, находятся на моем ответственном хранении.</w:t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яснение причин расхождений: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(ые) лицо(а):   ____________ ____________ 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         (инициалы и фамилия)</w:t>
      </w:r>
    </w:p>
    <w:p>
      <w:pPr>
        <w:pStyle w:val="Heading1"/>
        <w:autoSpaceDE w:val="false"/>
        <w:jc w:val="lef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___________ ___________  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(должность)             (подпись)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«____» ___________________ 20____ г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по результатам инвентаризации: 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 (подпись)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олжность)                                             (подпись)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          </w:t>
      </w:r>
      <w:r>
        <w:rPr>
          <w:bCs/>
          <w:sz w:val="20"/>
        </w:rPr>
        <w:t>(должность)                                                  (подпись)                                             (ФИО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расчетов с покупателями, поставщик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рочими дебиторами и кредитор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указывается объект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                    «___» ______________ 20___ года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место составления)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контроля __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е лицо _______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инвентаризации 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для проведения инвентаризации 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начала инвентаризации 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окончания инвентаризации 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именование вида расчетов 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ачалу проведения инвентаризации все денежные средства бюджета подтверждены банковскими выписками и документами согласования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бухгалтерского учета установл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: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912"/>
        <w:gridCol w:w="1426"/>
        <w:gridCol w:w="1982"/>
        <w:gridCol w:w="2227"/>
        <w:gridCol w:w="1992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 по баланс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енная дебито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твержденная дебито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. Кредиторская задолженность: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911"/>
        <w:gridCol w:w="1425"/>
        <w:gridCol w:w="1981"/>
        <w:gridCol w:w="2225"/>
        <w:gridCol w:w="199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 по баланс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енная кредито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твержденная кредитор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стекшим сроком исковой давност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инвентаризации ______________________________________________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  (подпись)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 w:val="20"/>
        </w:rPr>
        <w:t>(должность)                                           (подпись)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: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(подпись)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(должность)                                              (подпись)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(должность)   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блюдения процесса или процедуры, выполняемых работник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ыми лица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                        «___» ______________ 20___ год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место составления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м лицом Администрации города Заречного Пенз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Cs w:val="24"/>
        </w:rPr>
        <w:t>(указываются должности, фамилии, инициалы лиц,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полномоченных на проведение контрольного мероприятия)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Cs w:val="24"/>
        </w:rPr>
        <w:t>(указываются должн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фамилии, инициалы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а также</w:t>
      </w:r>
      <w:r>
        <w:rPr>
          <w:bCs/>
          <w:sz w:val="28"/>
          <w:szCs w:val="28"/>
        </w:rPr>
        <w:t xml:space="preserve"> 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при необходимости указываются  иные лица, присутствующие при наблюден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 указанием должностей, фамилий, наименования организации и информ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зволяющей однозначно их идентифицирова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проведено наблюдение</w:t>
      </w:r>
      <w:r>
        <w:rPr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(указывается процесс или процедура, выполняемых работниками (должностными лицам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бъекта контроля (наблюдение за пересчетом материальных запасов, отслеживание выполн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>______________________________________________________________________</w:t>
      </w:r>
      <w:r>
        <w:rPr>
          <w:bCs/>
          <w:szCs w:val="24"/>
        </w:rPr>
        <w:t xml:space="preserve"> процедур, по которым не остается документальных свидетельст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ремя и место наблюдения (с указанием адреса):</w:t>
      </w:r>
      <w:r>
        <w:rPr>
          <w:bCs/>
          <w:sz w:val="28"/>
          <w:szCs w:val="28"/>
        </w:rPr>
        <w:t xml:space="preserve"> 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По результатам наблюдения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(указывается информация о результатах на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6"/>
          <w:szCs w:val="26"/>
        </w:rPr>
        <w:t>1</w:t>
      </w:r>
      <w:r>
        <w:rPr>
          <w:bCs/>
          <w:sz w:val="28"/>
          <w:szCs w:val="28"/>
        </w:rPr>
        <w:t>. ______________________________________________________________________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указываются документы, используемые при проведении наблюдения, при налич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0"/>
        </w:rPr>
        <w:t>(должность)   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должность)   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     (подпись)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Иные лица:</w:t>
      </w:r>
      <w:r>
        <w:rPr>
          <w:bCs/>
          <w:sz w:val="28"/>
          <w:szCs w:val="28"/>
        </w:rPr>
        <w:t xml:space="preserve"> ____________________________________________________________</w:t>
      </w:r>
    </w:p>
    <w:p>
      <w:pPr>
        <w:pStyle w:val="Heading1"/>
        <w:autoSpaceDE w:val="false"/>
        <w:rPr/>
      </w:pPr>
      <w:r>
        <w:rPr>
          <w:bCs/>
          <w:szCs w:val="24"/>
        </w:rPr>
        <w:t xml:space="preserve">             </w:t>
      </w:r>
      <w:r>
        <w:rPr>
          <w:bCs/>
          <w:sz w:val="20"/>
        </w:rPr>
        <w:t>(указывается наименование организаций, представители которых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присутствовали при наблюдени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должность)       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должность)                                                     (подпись)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firstLine="1417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ведомственному стандарту осущест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0.2021 № 1909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4.2022 № 6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счета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бъект контрол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                     «___» _______________ 20___ год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Cs w:val="24"/>
        </w:rPr>
        <w:t>место с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Должностными лицами Администрации города Заречного Пензенской области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указываются должности, фамилии, инициалы лиц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полномоченных на проведение контрольного мероприят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в присутствии представителя(ей) объекта контроля</w:t>
      </w:r>
      <w:r>
        <w:rPr>
          <w:bCs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Cs w:val="24"/>
        </w:rPr>
        <w:t>(указываются должност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фамилии, инициалы представителей объекта контроля в случае их присутств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 пере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указываются данные, подлежащие проверке точности арифметических расчетов в первич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окументах, бухгалтерских записях либо данные самостоятельных расчетов, выполненные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сновании правовых актов, устанавливающих порядок определения стоимости товаров (рабо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услуг), и данных, полученных по результатам контрольных обмеров (осмотров), отличных 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данных первичных докумен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ересчета установлено следующе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(указывается информация о результатах перес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Приложение:</w:t>
      </w:r>
    </w:p>
    <w:p>
      <w:pPr>
        <w:pStyle w:val="Normal"/>
        <w:autoSpaceDE w:val="false"/>
        <w:ind w:left="142" w:hanging="0"/>
        <w:jc w:val="center"/>
        <w:rPr>
          <w:bCs/>
          <w:szCs w:val="24"/>
        </w:rPr>
      </w:pPr>
      <w:r>
        <w:rPr>
          <w:bCs/>
          <w:sz w:val="26"/>
          <w:szCs w:val="26"/>
        </w:rPr>
        <w:t>1.___________________________________________________________________________</w:t>
      </w:r>
      <w:r>
        <w:rPr>
          <w:bCs/>
          <w:szCs w:val="24"/>
        </w:rPr>
        <w:t xml:space="preserve"> (указываются документы, используемые при проведении пересчета и прилагаемые к акту)</w:t>
      </w:r>
    </w:p>
    <w:p>
      <w:pPr>
        <w:pStyle w:val="Normal"/>
        <w:autoSpaceDE w:val="false"/>
        <w:ind w:left="1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ind w:left="195" w:hanging="0"/>
        <w:rPr>
          <w:bCs/>
          <w:szCs w:val="24"/>
        </w:rPr>
      </w:pPr>
      <w:r>
        <w:rPr>
          <w:bCs/>
          <w:sz w:val="26"/>
          <w:szCs w:val="26"/>
        </w:rPr>
        <w:t>2.</w:t>
      </w:r>
      <w:r>
        <w:rPr>
          <w:bCs/>
          <w:sz w:val="28"/>
          <w:szCs w:val="28"/>
        </w:rPr>
        <w:t xml:space="preserve"> ___________________________________________________________________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Администрации города Заречного Пензенской области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(должность)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 w:val="20"/>
        </w:rPr>
        <w:t>(должность)      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От _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Heading1"/>
        <w:autoSpaceDE w:val="false"/>
        <w:rPr>
          <w:bCs/>
          <w:sz w:val="20"/>
        </w:rPr>
      </w:pPr>
      <w:r>
        <w:rPr>
          <w:bCs/>
          <w:sz w:val="20"/>
        </w:rPr>
        <w:t>(указывается наименование объекта контроля, при необходимости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 w:val="20"/>
        </w:rPr>
        <w:t>(должность)                                        (подпись)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    ____________________     ____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должность)                                       (подпись)                                                  (инициалы и фамилия)</w:t>
      </w:r>
    </w:p>
    <w:p>
      <w:pPr>
        <w:pStyle w:val="Heading1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2 экземплярах:</w:t>
      </w:r>
    </w:p>
    <w:p>
      <w:pPr>
        <w:pStyle w:val="Heading1"/>
        <w:autoSpaceDE w:val="false"/>
        <w:jc w:val="both"/>
        <w:rPr/>
      </w:pPr>
      <w:r>
        <w:rPr>
          <w:bCs/>
          <w:sz w:val="26"/>
          <w:szCs w:val="26"/>
        </w:rPr>
        <w:t>1 - экз. – Администрации города Заречного Пензенской области,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- экз. - объекту контроля.</w:t>
      </w:r>
    </w:p>
    <w:p>
      <w:pPr>
        <w:pStyle w:val="Heading1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экземпляр получил</w:t>
      </w:r>
    </w:p>
    <w:p>
      <w:pPr>
        <w:pStyle w:val="Heading1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/_________________/________________________</w:t>
      </w:r>
    </w:p>
    <w:p>
      <w:pPr>
        <w:pStyle w:val="Heading1"/>
        <w:autoSpaceDE w:val="false"/>
        <w:jc w:val="both"/>
        <w:rPr/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(должность)                                                   (подпись)                                               (ФИО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B5B0EDB89E9D17124EF1B15A7744C30A91F04818C99DA1055F3D614A10846AF52EF2FADA8747075A3162FD0496CDE278541C7027DC634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9D284D6F0E62BF3B8E863D4DE3071684ACA2192CF5A80FA8475E7713FAA907758434895F8C354FFD1388D042DAA910B0751B4327A24EOEV8H" TargetMode="External"/><Relationship Id="rId6" Type="http://schemas.openxmlformats.org/officeDocument/2006/relationships/hyperlink" Target="consultantplus://offline/ref=9D284D6F0E62BF3B8E863D4DE3071684ACAD1328F7A90FA8475E7713FAA907758434895B8B3C48F64ED2C04693FE1DAC750D5D2DBC4EE943O6VDH" TargetMode="External"/><Relationship Id="rId7" Type="http://schemas.openxmlformats.org/officeDocument/2006/relationships/hyperlink" Target="consultantplus://offline/ref=9D284D6F0E62BF3B8E863D4DE3071684ACAD1328F7A80FA8475E7713FAA907758434895B8B3C48F747D2C04693FE1DAC750D5D2DBC4EE943O6VDH" TargetMode="External"/><Relationship Id="rId8" Type="http://schemas.openxmlformats.org/officeDocument/2006/relationships/hyperlink" Target="consultantplus://offline/ref=9D284D6F0E62BF3B8E863D4DE3071684ACAD1328F7AD0FA8475E7713FAA907758434895B8B3C48F747D2C04693FE1DAC750D5D2DBC4EE943O6VDH" TargetMode="External"/><Relationship Id="rId9" Type="http://schemas.openxmlformats.org/officeDocument/2006/relationships/hyperlink" Target="consultantplus://offline/ref=9D284D6F0E62BF3B8E863D4DE3071684ACAD1328F7AB0FA8475E7713FAA907758434895B8B3C48F747D2C04693FE1DAC750D5D2DBC4EE943O6VDH" TargetMode="External"/><Relationship Id="rId10" Type="http://schemas.openxmlformats.org/officeDocument/2006/relationships/hyperlink" Target="consultantplus://offline/ref=9D284D6F0E62BF3B8E863D4DE3071684ACAD1328F7A90FA8475E7713FAA907758434895B8B3C48F745D2C04693FE1DAC750D5D2DBC4EE943O6VDH" TargetMode="External"/><Relationship Id="rId11" Type="http://schemas.openxmlformats.org/officeDocument/2006/relationships/hyperlink" Target="consultantplus://offline/ref=9D284D6F0E62BF3B8E863D5BE06B488BAEA14E22F7AF0CFC1A037144A5F90120C4748F0EC87845F747D99517D4A044FF31465027A252E94972B7A33BO9V7H" TargetMode="External"/><Relationship Id="rId12" Type="http://schemas.openxmlformats.org/officeDocument/2006/relationships/hyperlink" Target="consultantplus://offline/ref=9D284D6F0E62BF3B8E863D5BE06B488BAEA14E22F7AF0CFC1A037144A5F90120C4748F0EC87845F747D99517D0A044FF31465027A252E94972B7A33BO9V7H" TargetMode="External"/><Relationship Id="rId13" Type="http://schemas.openxmlformats.org/officeDocument/2006/relationships/hyperlink" Target="consultantplus://offline/ref=9D284D6F0E62BF3B8E863D4DE3071684ACAD1328F7A80FA8475E7713FAA907758434895B8B3C48F044D2C04693FE1DAC750D5D2DBC4EE943O6VDH" TargetMode="External"/><Relationship Id="rId14" Type="http://schemas.openxmlformats.org/officeDocument/2006/relationships/hyperlink" Target="consultantplus://offline/ref=9D284D6F0E62BF3B8E863D4DE3071684ACAD1328F7A80FA8475E7713FAA907758434895B8B3C48FF4ED2C04693FE1DAC750D5D2DBC4EE943O6VDH" TargetMode="External"/><Relationship Id="rId15" Type="http://schemas.openxmlformats.org/officeDocument/2006/relationships/hyperlink" Target="consultantplus://offline/ref=9D284D6F0E62BF3B8E863D5BE06B488BAEA14E22F7AF0CFC1A037144A5F90120C4748F0EC87845F747D99515D6A044FF31465027A252E94972B7A33BO9V7H" TargetMode="External"/><Relationship Id="rId16" Type="http://schemas.openxmlformats.org/officeDocument/2006/relationships/hyperlink" Target="consultantplus://offline/ref=9D284D6F0E62BF3B8E863D5BE06B488BAEA14E22F7AF0CFC1A037144A5F90120C4748F0EC87845F747D99511D6A044FF31465027A252E94972B7A33BO9V7H" TargetMode="External"/><Relationship Id="rId17" Type="http://schemas.openxmlformats.org/officeDocument/2006/relationships/hyperlink" Target="consultantplus://offline/ref=9D284D6F0E62BF3B8E863D4DE3071684ACAD1328F7A80FA8475E7713FAA907758434895B8B3C49F04FD2C04693FE1DAC750D5D2DBC4EE943O6VDH" TargetMode="External"/><Relationship Id="rId18" Type="http://schemas.openxmlformats.org/officeDocument/2006/relationships/hyperlink" Target="consultantplus://offline/ref=9D284D6F0E62BF3B8E863D4DE3071684ACAD1328F7AD0FA8475E7713FAA907758434895B8B3C48F441D2C04693FE1DAC750D5D2DBC4EE943O6VDH" TargetMode="External"/><Relationship Id="rId19" Type="http://schemas.openxmlformats.org/officeDocument/2006/relationships/hyperlink" Target="consultantplus://offline/ref=9D284D6F0E62BF3B8E863D4DE3071684ACAD1328F7AD0FA8475E7713FAA907758434895B806819B212D49617C9AB18B077135FO2V4H" TargetMode="External"/><Relationship Id="rId20" Type="http://schemas.openxmlformats.org/officeDocument/2006/relationships/hyperlink" Target="consultantplus://offline/ref=9D284D6F0E62BF3B8E863D4DE3071684ACAD1328F7AB0FA8475E7713FAA907758434895B8B3C48F741D2C04693FE1DAC750D5D2DBC4EE943O6VDH" TargetMode="External"/><Relationship Id="rId21" Type="http://schemas.openxmlformats.org/officeDocument/2006/relationships/hyperlink" Target="consultantplus://offline/ref=9D284D6F0E62BF3B8E863D4DE3071684ACAD1328F7AB0FA8475E7713FAA907758434895B8B3C48F44FD2C04693FE1DAC750D5D2DBC4EE943O6VDH" TargetMode="External"/><Relationship Id="rId22" Type="http://schemas.openxmlformats.org/officeDocument/2006/relationships/hyperlink" Target="consultantplus://offline/ref=9D284D6F0E62BF3B8E863D4DE3071684ACAD1328F7AB0FA8475E7713FAA907758434895B8B3C48F547D2C04693FE1DAC750D5D2DBC4EE943O6VDH" TargetMode="External"/><Relationship Id="rId23" Type="http://schemas.openxmlformats.org/officeDocument/2006/relationships/hyperlink" Target="consultantplus://offline/ref=9D284D6F0E62BF3B8E863D4DE3071684ACAD1328F7AB0FA8475E7713FAA907758434895B8B3C48F542D2C04693FE1DAC750D5D2DBC4EE943O6VDH" TargetMode="External"/><Relationship Id="rId24" Type="http://schemas.openxmlformats.org/officeDocument/2006/relationships/hyperlink" Target="consultantplus://offline/ref=0D677BE8D197C0E7241FEC364F13F8CC674121FF4B2803D416916615D4A66D4072DEEA3A924CA1F99C42631E3F874314904008424D04g1s6L" TargetMode="External"/><Relationship Id="rId25" Type="http://schemas.openxmlformats.org/officeDocument/2006/relationships/hyperlink" Target="consultantplus://offline/ref=F251C07E1CA73D4EE39124848B78AE9FB7C5087167142D5C353D626AB8C34615B25EF80CFB4A4AD90B94D0DCF3A45D54868B26530597o8N1P" TargetMode="External"/><Relationship Id="rId26" Type="http://schemas.openxmlformats.org/officeDocument/2006/relationships/hyperlink" Target="consultantplus://offline/ref=F251C07E1CA73D4EE39124848B78AE9FB7C5087167142D5C353D626AB8C34615B25EF804F34C43860E81C184FEAD4A4B85973A5107o9N5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6:00Z</dcterms:created>
  <dc:creator>Сорокина Л.П.</dc:creator>
  <dc:description/>
  <dc:language>en-US</dc:language>
  <cp:lastModifiedBy>mkorsakova</cp:lastModifiedBy>
  <cp:lastPrinted>2022-04-19T14:46:00Z</cp:lastPrinted>
  <dcterms:modified xsi:type="dcterms:W3CDTF">2022-04-21T14:26:00Z</dcterms:modified>
  <cp:revision>2</cp:revision>
  <dc:subject/>
  <dc:title/>
</cp:coreProperties>
</file>