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03.03.2022 №34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.01.202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71 319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271 743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55 5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4 850,3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87 55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669 337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468 156,1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44 57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0 79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72 646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39 62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0 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57 592,3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4 34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4 344,3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7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38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64,3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94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4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71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5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5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9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2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4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6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4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6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2,2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3,0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1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2,6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4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1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1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53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2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9 5 01 </w:t>
            </w:r>
            <w:r>
              <w:rPr>
                <w:sz w:val="16"/>
                <w:szCs w:val="16"/>
                <w:lang w:val="en-US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55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2,0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,7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2,3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9,8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2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86,0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8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4,2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,9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 5 01 5549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55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tbl>
      <w:tblPr>
        <w:tblW w:w="2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"/>
        <w:gridCol w:w="398"/>
        <w:gridCol w:w="489"/>
        <w:gridCol w:w="489"/>
        <w:gridCol w:w="2115"/>
        <w:gridCol w:w="1445"/>
        <w:gridCol w:w="6"/>
        <w:gridCol w:w="7"/>
        <w:gridCol w:w="1251"/>
        <w:gridCol w:w="7"/>
        <w:gridCol w:w="232"/>
        <w:gridCol w:w="1146"/>
        <w:gridCol w:w="7"/>
        <w:gridCol w:w="44"/>
        <w:gridCol w:w="29"/>
        <w:gridCol w:w="101"/>
        <w:gridCol w:w="1254"/>
        <w:gridCol w:w="58"/>
        <w:gridCol w:w="16"/>
        <w:gridCol w:w="47"/>
        <w:gridCol w:w="392"/>
        <w:gridCol w:w="751"/>
        <w:gridCol w:w="61"/>
        <w:gridCol w:w="16"/>
        <w:gridCol w:w="269"/>
        <w:gridCol w:w="163"/>
        <w:gridCol w:w="106"/>
        <w:gridCol w:w="332"/>
        <w:gridCol w:w="285"/>
        <w:gridCol w:w="52"/>
        <w:gridCol w:w="16"/>
        <w:gridCol w:w="9"/>
        <w:gridCol w:w="11"/>
        <w:gridCol w:w="25"/>
        <w:gridCol w:w="68"/>
        <w:gridCol w:w="1260"/>
        <w:gridCol w:w="31"/>
        <w:gridCol w:w="58"/>
        <w:gridCol w:w="7"/>
        <w:gridCol w:w="20"/>
        <w:gridCol w:w="17"/>
        <w:gridCol w:w="132"/>
        <w:gridCol w:w="239"/>
        <w:gridCol w:w="150"/>
        <w:gridCol w:w="103"/>
        <w:gridCol w:w="1095"/>
        <w:gridCol w:w="20"/>
        <w:gridCol w:w="7"/>
        <w:gridCol w:w="199"/>
        <w:gridCol w:w="73"/>
        <w:gridCol w:w="166"/>
        <w:gridCol w:w="593"/>
        <w:gridCol w:w="249"/>
        <w:gridCol w:w="221"/>
        <w:gridCol w:w="18"/>
        <w:gridCol w:w="271"/>
        <w:gridCol w:w="603"/>
        <w:gridCol w:w="604"/>
        <w:gridCol w:w="361"/>
        <w:gridCol w:w="782"/>
        <w:gridCol w:w="786"/>
        <w:gridCol w:w="21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67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47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32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9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6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5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71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63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4 007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767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4 145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094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55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2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54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98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9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2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99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2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 512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 598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913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24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49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49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5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45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5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53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20 123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0 123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6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6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4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7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0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0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827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827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 с 2021 года кол-во детодней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6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6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молодых специалистов (педагогических работников)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2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2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3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41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8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459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47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32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9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6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5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71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5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63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56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0 788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 113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3 761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913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2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2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10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0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27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86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93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9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65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66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9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21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5 86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420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5 600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2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8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95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82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3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3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 169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4 44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7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14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82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82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1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61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16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16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 568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 568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0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80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итоговой аттестаци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4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4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5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1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 61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3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7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4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22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7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6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8,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1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4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9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1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786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6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75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4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 с 2021 года кол-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1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6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6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3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3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4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58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658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с 2021 года количество детодней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1-7 класс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68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68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7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8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3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9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169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5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9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4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6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3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3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2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73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1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32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75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5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3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3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5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пециалистов (учителей)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593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16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11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126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5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43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5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74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49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861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76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09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82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1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 296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 218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 831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518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7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72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93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47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62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232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46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40,9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3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3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36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1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53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9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69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 179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204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0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 охваченных мероприятием/с 2021 года 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2,7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35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35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1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52,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52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62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62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8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,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3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5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5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4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1,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7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28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47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68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3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24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419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998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46,4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0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6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6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426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31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49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8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56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1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4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8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3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60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09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51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лагерях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6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1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7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266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1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7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68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84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ъектов охваченных мероприятием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5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5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5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охваченных мероприятием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8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8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проведенных мероприяти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2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62,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6,7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0,6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5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1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111,4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22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41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47,5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3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1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0,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99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60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28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000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199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8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83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839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4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4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9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9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5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5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5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5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97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97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9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9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57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57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6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8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8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3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3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2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2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187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02,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2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2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/с 2021 года количество объектов охваченных мероприятием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,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9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9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/ с 2016 года количество проведенных консультаций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5,6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5,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5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5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216,8</w:t>
            </w:r>
          </w:p>
        </w:tc>
        <w:tc>
          <w:tcPr>
            <w:tcW w:w="15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96,8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97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13,1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1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2,0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34,5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1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2,9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81,6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79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7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2,6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67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4,7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396,0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382,6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156,6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9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9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545,5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84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979,2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81,6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778,7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513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156,1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5,1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387,3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50,3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572,7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0,0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64,3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53,9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794,2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71,9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44,3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1 319,7</w:t>
            </w:r>
          </w:p>
        </w:tc>
        <w:tc>
          <w:tcPr>
            <w:tcW w:w="15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1 743,7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9 337,1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646,6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592,3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630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630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70 788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22 113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2 83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0 35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0 3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43 761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08 45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6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04 913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7 45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7 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70 788,0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22 113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2 83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0 35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0 3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43 761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08 45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6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9 4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04 91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7 456,4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7 456,4 тыс. 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200 296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6 218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10 00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2 64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2 809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79 83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24 74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9 8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9 982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72 518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765,1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9 6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72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12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200 296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36 218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0 00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2 64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2 809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79 83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24 74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9 8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9 982,2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72 518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765,1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9 6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0 971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72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12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715 419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28 998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828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3 66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4 42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57 446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8 975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715 419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28 998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82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3 66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4 42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57 446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9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8 97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57 111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3 722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 4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32 141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5 1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8 76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8 760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1 247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 19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1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0,1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57 111,4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3 722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134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1 4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32 141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1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8 760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8 76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1 24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1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1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190,1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27 396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40 382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7 35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8 1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9 967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56 156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9 68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9 5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2 494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27 396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40 382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35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8 1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9 967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56 15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9 68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9 5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 494,7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4.03.2022 № 357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4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66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93,1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8894,9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8894,9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22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4,9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7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447,9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6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97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2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06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9908,7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27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4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1341,6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2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49,3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2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1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8,8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9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2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5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1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8690,2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99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34,0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4,8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06,0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8,7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8,7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6:00Z</dcterms:created>
  <dc:creator>98</dc:creator>
  <dc:description/>
  <dc:language>en-US</dc:language>
  <cp:lastModifiedBy>mkorsakova</cp:lastModifiedBy>
  <cp:lastPrinted>2022-03-04T12:05:00Z</cp:lastPrinted>
  <dcterms:modified xsi:type="dcterms:W3CDTF">2022-03-04T09:06:00Z</dcterms:modified>
  <cp:revision>3</cp:revision>
  <dc:subject/>
  <dc:title/>
</cp:coreProperties>
</file>