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(в редакции от 31.01.2022 №144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(приложение №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5. Подпункт </w:t>
      </w:r>
      <w:r>
        <w:rPr>
          <w:rFonts w:eastAsia="Arial"/>
          <w:sz w:val="26"/>
          <w:szCs w:val="26"/>
        </w:rPr>
        <w:t>7.5.1. Паспорт подпрограммы 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5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1.6. Подпункт </w:t>
      </w:r>
      <w:r>
        <w:rPr>
          <w:rFonts w:eastAsia="Arial" w:cs="Arial"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распространяется на правоотношения, возникшие с 20.12.202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3.03.2022 № 349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4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8 656 834,5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3 176 659,4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7 28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281 427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283 075,4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268 329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4 747 940,1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25 97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 xml:space="preserve">— </w:t>
            </w:r>
            <w:r>
              <w:rPr/>
              <w:t>544 6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69 44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58 01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48 909,6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51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39 83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583 325,4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1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54 417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54 417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9 930,6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4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50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3.03.2022 № 349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98"/>
        <w:gridCol w:w="1695"/>
        <w:gridCol w:w="1641"/>
        <w:gridCol w:w="911"/>
        <w:gridCol w:w="911"/>
        <w:gridCol w:w="966"/>
        <w:gridCol w:w="911"/>
        <w:gridCol w:w="911"/>
        <w:gridCol w:w="911"/>
        <w:gridCol w:w="951"/>
        <w:gridCol w:w="911"/>
        <w:gridCol w:w="951"/>
        <w:gridCol w:w="911"/>
        <w:gridCol w:w="951"/>
      </w:tblGrid>
      <w:tr>
        <w:trPr>
          <w:trHeight w:val="14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7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7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7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4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2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77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541,8</w:t>
            </w:r>
          </w:p>
        </w:tc>
      </w:tr>
      <w:tr>
        <w:trPr>
          <w:trHeight w:val="7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8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2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7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29,9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3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2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7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66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4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16,8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7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0,6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3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8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7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4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2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0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03,7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9,7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2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4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5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4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3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09,7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витие общего образования дет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9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3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9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4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1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53,1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17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,3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9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7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1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8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4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6,6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8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0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9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3,5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6,1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124,3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1,8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3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61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57,2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4,6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27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2,6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3.03.2022 № 349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27"/>
        <w:gridCol w:w="900"/>
        <w:gridCol w:w="900"/>
        <w:gridCol w:w="720"/>
        <w:gridCol w:w="483"/>
        <w:gridCol w:w="517"/>
        <w:gridCol w:w="625"/>
        <w:gridCol w:w="736"/>
        <w:gridCol w:w="912"/>
        <w:gridCol w:w="1047"/>
        <w:gridCol w:w="900"/>
        <w:gridCol w:w="900"/>
        <w:gridCol w:w="900"/>
        <w:gridCol w:w="900"/>
        <w:gridCol w:w="900"/>
        <w:gridCol w:w="900"/>
        <w:gridCol w:w="912"/>
        <w:gridCol w:w="944"/>
        <w:gridCol w:w="912"/>
      </w:tblGrid>
      <w:tr>
        <w:trPr>
          <w:trHeight w:val="153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10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84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2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75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29,9</w:t>
            </w:r>
          </w:p>
        </w:tc>
      </w:tr>
      <w:tr>
        <w:trPr>
          <w:trHeight w:val="8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0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84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2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75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29,9</w:t>
            </w:r>
          </w:p>
        </w:tc>
      </w:tr>
      <w:tr>
        <w:trPr>
          <w:trHeight w:val="14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7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5,8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</w:tr>
      <w:tr>
        <w:trPr>
          <w:trHeight w:val="69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2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45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5,9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4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</w:tr>
      <w:tr>
        <w:trPr>
          <w:trHeight w:val="48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14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13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5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5,3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Z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1</w:t>
            </w:r>
          </w:p>
        </w:tc>
      </w:tr>
      <w:tr>
        <w:trPr>
          <w:trHeight w:val="46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9 5 01 </w:t>
            </w:r>
            <w:r>
              <w:rPr>
                <w:sz w:val="16"/>
                <w:szCs w:val="16"/>
                <w:lang w:val="en-US" w:eastAsia="ru-RU"/>
              </w:rPr>
              <w:t>5549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55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2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6,6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08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1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9,7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7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5,8</w:t>
            </w:r>
          </w:p>
        </w:tc>
      </w:tr>
      <w:tr>
        <w:trPr>
          <w:trHeight w:val="9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6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75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,3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2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45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5,9</w:t>
            </w:r>
          </w:p>
        </w:tc>
      </w:tr>
      <w:tr>
        <w:trPr>
          <w:trHeight w:val="7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4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</w:tr>
      <w:tr>
        <w:trPr>
          <w:trHeight w:val="8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13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6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4,6</w:t>
            </w:r>
          </w:p>
        </w:tc>
      </w:tr>
      <w:tr>
        <w:trPr>
          <w:trHeight w:val="9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5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5,3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S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1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09 5 01 5549</w:t>
            </w:r>
            <w:r>
              <w:rPr>
                <w:sz w:val="16"/>
                <w:szCs w:val="16"/>
                <w:lang w:val="en-US" w:eastAsia="ru-RU"/>
              </w:rPr>
              <w:t>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55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2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6,6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1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3.03.2022 № 349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852" w:leader="none"/>
          <w:tab w:val="left" w:pos="1118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Мероприятия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"/>
        <w:gridCol w:w="475"/>
        <w:gridCol w:w="489"/>
        <w:gridCol w:w="489"/>
        <w:gridCol w:w="1827"/>
        <w:gridCol w:w="725"/>
        <w:gridCol w:w="1049"/>
        <w:gridCol w:w="31"/>
        <w:gridCol w:w="1219"/>
        <w:gridCol w:w="11"/>
        <w:gridCol w:w="28"/>
        <w:gridCol w:w="330"/>
        <w:gridCol w:w="1070"/>
        <w:gridCol w:w="42"/>
        <w:gridCol w:w="236"/>
        <w:gridCol w:w="239"/>
        <w:gridCol w:w="239"/>
        <w:gridCol w:w="553"/>
        <w:gridCol w:w="81"/>
        <w:gridCol w:w="158"/>
        <w:gridCol w:w="97"/>
        <w:gridCol w:w="925"/>
        <w:gridCol w:w="38"/>
        <w:gridCol w:w="477"/>
        <w:gridCol w:w="744"/>
        <w:gridCol w:w="13"/>
        <w:gridCol w:w="183"/>
        <w:gridCol w:w="142"/>
        <w:gridCol w:w="242"/>
        <w:gridCol w:w="653"/>
        <w:gridCol w:w="19"/>
        <w:gridCol w:w="21"/>
        <w:gridCol w:w="69"/>
        <w:gridCol w:w="7"/>
        <w:gridCol w:w="28"/>
        <w:gridCol w:w="21"/>
        <w:gridCol w:w="12"/>
        <w:gridCol w:w="20"/>
        <w:gridCol w:w="10"/>
        <w:gridCol w:w="17"/>
        <w:gridCol w:w="22"/>
        <w:gridCol w:w="206"/>
        <w:gridCol w:w="33"/>
        <w:gridCol w:w="206"/>
        <w:gridCol w:w="244"/>
        <w:gridCol w:w="193"/>
        <w:gridCol w:w="50"/>
        <w:gridCol w:w="189"/>
        <w:gridCol w:w="241"/>
        <w:gridCol w:w="572"/>
        <w:gridCol w:w="13"/>
        <w:gridCol w:w="14"/>
        <w:gridCol w:w="24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669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203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0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1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71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571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909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33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678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6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47,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41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8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459,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624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1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849,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309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1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534,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503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19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09,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2 261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 754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7 160,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346,3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 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41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27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79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67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61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36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755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82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89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15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89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15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70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95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2 008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 842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165,9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46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46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524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524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959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959,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4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4,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181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181,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114 860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4 860,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26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26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охваченных мероприятием/с 2021 года 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*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7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7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2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2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7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7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7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7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586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 624,9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 624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/ с 2021 года кол-во детодн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99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99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6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6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,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 000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82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4,9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4,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4,9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4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88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94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94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15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,9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/с 2021 года количество детодн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571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</w:tr>
      <w:tr>
        <w:trPr>
          <w:trHeight w:val="255" w:hRule="atLeast"/>
        </w:trPr>
        <w:tc>
          <w:tcPr>
            <w:tcW w:w="57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32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7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678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6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47,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41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8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459,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624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1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849,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309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1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534,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503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19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09,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9 042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 100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6 776,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165,9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571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571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76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4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95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4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398,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91,9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85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23,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4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22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22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110,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4,9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084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94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848,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803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94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567,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667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4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04,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8 417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 725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5 347,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25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18,7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65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60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97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35,9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35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58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93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45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80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45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80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69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4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</w:tr>
      <w:tr>
        <w:trPr>
          <w:trHeight w:val="54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 407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55 634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3,4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948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948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914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914,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771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771,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491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491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28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28,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</w:tr>
      <w:tr>
        <w:trPr>
          <w:trHeight w:val="45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7 099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7 099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</w:tr>
      <w:tr>
        <w:trPr>
          <w:trHeight w:val="80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24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24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05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426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6,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1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1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2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2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5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5,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583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583,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4,9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4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23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25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25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 </w:t>
            </w:r>
          </w:p>
        </w:tc>
      </w:tr>
      <w:tr>
        <w:trPr>
          <w:trHeight w:val="255" w:hRule="atLeast"/>
        </w:trPr>
        <w:tc>
          <w:tcPr>
            <w:tcW w:w="1571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465" w:hRule="atLeast"/>
        </w:trPr>
        <w:tc>
          <w:tcPr>
            <w:tcW w:w="1571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52,9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3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8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0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4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,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5,5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64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5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8,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40,9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15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1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3,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60,6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106,9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877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173,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55,8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охваченных мероприятием/ с 2021 года 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**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6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6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1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1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3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3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3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31</w:t>
            </w:r>
          </w:p>
        </w:tc>
      </w:tr>
      <w:tr>
        <w:trPr>
          <w:trHeight w:val="60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809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809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/с 2021 года количество детодн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1-7 клас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65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65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0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0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3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3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2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2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109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109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4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64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0,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5,5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48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40,9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96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60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963,9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34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73,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55,8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4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4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/с 2021 года количество детодн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.10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0,9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6,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9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6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2,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8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7,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28,9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1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27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1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5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2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1571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4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4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1571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Е.5 Региональный проект "Учитель будущего"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</w:t>
            </w:r>
          </w:p>
        </w:tc>
        <w:tc>
          <w:tcPr>
            <w:tcW w:w="32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егиональный проект "Учитель будущего"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6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6,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.1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6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6,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ых специалистов (учителей)</w:t>
            </w:r>
          </w:p>
        </w:tc>
      </w:tr>
      <w:tr>
        <w:trPr>
          <w:trHeight w:val="255" w:hRule="atLeast"/>
        </w:trPr>
        <w:tc>
          <w:tcPr>
            <w:tcW w:w="57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78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26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93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31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99,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537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98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776,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1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593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16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811,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00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449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79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986,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17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718,9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75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840,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37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953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27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06,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65 170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236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8 378,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781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3,4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71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571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88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3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56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78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64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64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7,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89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18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1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03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16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6,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74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78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96,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52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54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527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 49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844,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87,6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8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92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5,9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8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52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50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9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3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83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66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88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88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66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95,9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95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66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35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33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80</w:t>
            </w:r>
          </w:p>
        </w:tc>
      </w:tr>
      <w:tr>
        <w:trPr>
          <w:trHeight w:val="89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 599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377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21,7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,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3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3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 охваченных мероприятием/с 2021 года 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15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15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36,9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36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2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2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45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4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99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99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9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9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479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479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3,5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3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6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6,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1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1,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8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8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8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8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7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927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927,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,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11,4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11,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,1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5,3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5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571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8,2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8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5,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5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4 Организация мероприятий в учреждениях дополните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рганизация мероприятий в учреждениях дополнительного образов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2,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2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курсов, мероприятий, направленных на повышение качества услуг в сфере дополнительного образования детей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2,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2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ероприятий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29,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0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54,3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76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89,2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89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7,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05,2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34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1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96,2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9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6,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77,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80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96,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03,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0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 639,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 573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844,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21,7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7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7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8,2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5,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8,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6,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5,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8,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5,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3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4,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5,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4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4,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5,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4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1,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1,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239,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45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556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37,1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7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1,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4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7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7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,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,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3,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7,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7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3,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7,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7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2,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7,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21,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60,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0,6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,2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1,2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9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,8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0,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8,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0,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7,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3,7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0,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7,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3,7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8,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4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108,2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034,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73,9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детей в каникулярное время в загородных стационарных детских оздоровительных лагерях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9,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69,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4,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94,9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детских оздоровительных лагерях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детей в загородных лагерях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6,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41,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,7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66,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41,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24,7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лагерях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детей в лагерях с дневным пребыванием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3,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2,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3,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6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лагерях с дневным пребыванием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61,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39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2,5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7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91,9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64,4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7,5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3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2,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9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4,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9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6,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6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9,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,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405,3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721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0,4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43,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33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0,4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охваченных мероприятием/с 2021 года кол-во объектов охваченных мероприятием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ъектов охваченных мероприятием 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32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32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32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1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1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и отдыха детей в каникулярное время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1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8,5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8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/с 2021 года кол-во проведенных мероприят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0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мероприятий по предупреждению распространения новой коронавирусной инфекции (COVID-19) в муниципальных организациях города Заречного Пензенской области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3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20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20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20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20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9,9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9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4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3</w:t>
            </w:r>
          </w:p>
        </w:tc>
        <w:tc>
          <w:tcPr>
            <w:tcW w:w="20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37,2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5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20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4,7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20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2,6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5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3</w:t>
            </w:r>
          </w:p>
        </w:tc>
        <w:tc>
          <w:tcPr>
            <w:tcW w:w="20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4,5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5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4</w:t>
            </w:r>
          </w:p>
        </w:tc>
        <w:tc>
          <w:tcPr>
            <w:tcW w:w="20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4,5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5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4</w:t>
            </w:r>
          </w:p>
        </w:tc>
        <w:tc>
          <w:tcPr>
            <w:tcW w:w="20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24,3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1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20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960,7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759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765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435,6</w:t>
            </w:r>
          </w:p>
        </w:tc>
        <w:tc>
          <w:tcPr>
            <w:tcW w:w="20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7,4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9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28,8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7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54,7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9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5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13,8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1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16,6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3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73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70,5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9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11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40,3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7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2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 624,3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278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218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0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8,4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8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2,3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2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3,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3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9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9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7,7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7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117,3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117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6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7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41,3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41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9,9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9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2,7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2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56,7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56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9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839,9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839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8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4,9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4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56,1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56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4,6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4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9,1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9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9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4,5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4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8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727,1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727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4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детей в каникулярное время в загородных стационарных детских оздоровительных лагерях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детских оздоровительных лагерях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6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обеспечение отдыха детей в загородных лагерях 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лагерях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детей в лагерях с дневным пребыванием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3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лагерях с дневным пребыванием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7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8</w:t>
            </w:r>
          </w:p>
        </w:tc>
        <w:tc>
          <w:tcPr>
            <w:tcW w:w="3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ощрение за достижение (содействие достижению)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7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44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7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76,8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5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6,5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6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9,3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9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93,9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93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57,9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57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6,9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6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 208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023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26,0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8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99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101,1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708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92,9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служиваемых организаций/ с 2016 года эксплуатируемая площадь всего, в т.ч. здания и прилегаемой территории  (кв.м.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4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8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4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9,9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9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йсов/с 2021 года 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реждений/с 2021 года количество объектов охваченных мероприятием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7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,3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7,7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7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8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70,8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70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/ с 2016 года количество проведенных консультац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4,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4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1,9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1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5,4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7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7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8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8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8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039,5</w:t>
            </w:r>
          </w:p>
        </w:tc>
        <w:tc>
          <w:tcPr>
            <w:tcW w:w="12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919,5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одителей (законных представителей) несовершеннолетних детей в возрасте от 1 года до 18 лет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93,4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3,8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3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/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02,7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6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месяц/ с 2016 года количество объектов учета (регистров), 100% выполнения мероприят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216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216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216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216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56,1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89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7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216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05,6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89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38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16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31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45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5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13,1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91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10,5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36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73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328,4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17,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11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57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44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2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 713,4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681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 174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28,8</w:t>
            </w:r>
          </w:p>
        </w:tc>
        <w:tc>
          <w:tcPr>
            <w:tcW w:w="216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9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21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21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21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21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74,6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50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230,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93,4</w:t>
            </w:r>
          </w:p>
        </w:tc>
        <w:tc>
          <w:tcPr>
            <w:tcW w:w="21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778,3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840,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21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971,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660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522,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1,2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26,9</w:t>
            </w:r>
          </w:p>
        </w:tc>
        <w:tc>
          <w:tcPr>
            <w:tcW w:w="21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 545,5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84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979,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00,4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81,6</w:t>
            </w:r>
          </w:p>
        </w:tc>
        <w:tc>
          <w:tcPr>
            <w:tcW w:w="21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024,6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427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661,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17,9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17,7</w:t>
            </w:r>
          </w:p>
        </w:tc>
        <w:tc>
          <w:tcPr>
            <w:tcW w:w="21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778,7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75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448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37,6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17,7</w:t>
            </w:r>
          </w:p>
        </w:tc>
        <w:tc>
          <w:tcPr>
            <w:tcW w:w="21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541,8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329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016,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30,6</w:t>
            </w:r>
          </w:p>
        </w:tc>
        <w:tc>
          <w:tcPr>
            <w:tcW w:w="21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56 834,5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6 659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7 940,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909,6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 325,4</w:t>
            </w:r>
          </w:p>
        </w:tc>
        <w:tc>
          <w:tcPr>
            <w:tcW w:w="21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66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редиторская задолженность по организации питания детей - 205,7 тыс.руб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066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редиторская задолженность по организации питания детей - 28,4 тыс.руб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852" w:leader="none"/>
          <w:tab w:val="left" w:pos="11187" w:leader="none"/>
        </w:tabs>
        <w:rPr/>
      </w:pPr>
      <w:r>
        <w:rPr/>
        <w:tab/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3.03.2022 № 349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7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"/>
              </w:rPr>
              <w:t>Общий объем финансирования подпрограммы — 911 713,4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634 681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5 345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6 491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45 736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47 417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46 644,6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46 174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3 538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>
                <w:rFonts w:eastAsia="Arial"/>
              </w:rPr>
              <w:t>2020 год — 21 585,7 тыс. руб.</w:t>
            </w:r>
            <w:bookmarkEnd w:id="2"/>
            <w:bookmarkEnd w:id="3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 12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5 273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5 91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0 512,6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0 728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0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–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–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–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3.03.2022 № 349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911 713,4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634 681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5 345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1 год — 46 491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5 73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47 41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6 644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46 174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3 53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1 58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 12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5 273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5 91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0 512,6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28,0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9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28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0 728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Таблице №6. </w:t>
      </w:r>
    </w:p>
    <w:p>
      <w:p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pStyle w:val="Heading11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sectPr>
      <w:type w:val="nextPage"/>
      <w:pgSz w:w="11906" w:h="16838"/>
      <w:pgMar w:left="90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Wmicallto">
    <w:name w:val="wmi-callto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22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22:00Z</dcterms:created>
  <dc:creator>98</dc:creator>
  <dc:description/>
  <dc:language>en-US</dc:language>
  <cp:lastModifiedBy>mkorsakova</cp:lastModifiedBy>
  <cp:lastPrinted>2022-03-03T14:21:00Z</cp:lastPrinted>
  <dcterms:modified xsi:type="dcterms:W3CDTF">2022-03-03T11:22:00Z</dcterms:modified>
  <cp:revision>2</cp:revision>
  <dc:subject/>
  <dc:title/>
</cp:coreProperties>
</file>