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9287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83" r="-10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103.0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355.8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97.0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355.8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.2022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103.0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907415" cy="259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0.45pt;mso-wrap-distance-left:9.05pt;mso-wrap-distance-right:9.05pt;mso-wrap-distance-top:0pt;mso-wrap-distance-bottom:0pt;margin-top:158.4pt;mso-position-vertical-relative:text;margin-left:362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145415</wp:posOffset>
                </wp:positionV>
                <wp:extent cx="6151245" cy="833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Заречного Пензенской области от 13 мая 2014 № 911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О создании Совета по вопросам семьи, материнства, отцовства и детства города Заречного Пензенской области»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5.6pt;mso-wrap-distance-left:9.05pt;mso-wrap-distance-right:9.05pt;mso-wrap-distance-top:0pt;mso-wrap-distance-bottom:0pt;margin-top:11.45pt;mso-position-vertical-relative:text;margin-left:16.55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Заречного Пензенской области от 13 мая 2014 № 911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«О создании Совета по вопросам семьи, материнства, отцовства и детства города Заречного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целях реализации государственной семейной политики, дальнейшего развития институтов гражданского общества, координации деятельности органов местного самоуправления, организаций, осуществляющих деятельность по охране семьи, материнства и детства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 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Пензенской области от 13 мая 2014 № 911 (в редакции от 11.10.2016 № 2413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ложение № 1 «Состав Совета по вопросам семьи, материнства, отцовства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муниципальными организациями города Заречного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2385</wp:posOffset>
                </wp:positionV>
                <wp:extent cx="6600825" cy="1076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4.75pt;mso-wrap-distance-left:9.05pt;mso-wrap-distance-right:9.05pt;mso-wrap-distance-top:0pt;mso-wrap-distance-bottom:0pt;margin-top:2.5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sz w:val="26"/>
          <w:szCs w:val="26"/>
        </w:rPr>
        <w:t xml:space="preserve">от 02.03.2022 № 336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;Arial Unicode MS"/>
          <w:sz w:val="26"/>
          <w:szCs w:val="26"/>
          <w:lang w:val="en-US"/>
        </w:rPr>
      </w:pPr>
      <w:r>
        <w:rPr>
          <w:rFonts w:eastAsia="A;Arial Unicode MS"/>
          <w:sz w:val="26"/>
          <w:szCs w:val="26"/>
          <w:lang w:val="en-US"/>
        </w:rPr>
        <w:t xml:space="preserve">Состав </w:t>
      </w:r>
    </w:p>
    <w:p>
      <w:pPr>
        <w:pStyle w:val="Normal"/>
        <w:jc w:val="center"/>
        <w:rPr>
          <w:rFonts w:eastAsia="A;Arial Unicode MS"/>
          <w:sz w:val="26"/>
          <w:szCs w:val="26"/>
          <w:lang w:val="en-US"/>
        </w:rPr>
      </w:pPr>
      <w:r>
        <w:rPr>
          <w:rFonts w:eastAsia="A;Arial Unicode MS"/>
          <w:sz w:val="26"/>
          <w:szCs w:val="26"/>
          <w:lang w:val="en-US"/>
        </w:rPr>
        <w:t xml:space="preserve">Совета по вопросам  семьи, материнства, отцовства и детства </w:t>
      </w:r>
    </w:p>
    <w:p>
      <w:pPr>
        <w:pStyle w:val="Normal"/>
        <w:jc w:val="center"/>
        <w:rPr>
          <w:rFonts w:eastAsia="A;Arial Unicode MS"/>
          <w:sz w:val="26"/>
          <w:szCs w:val="26"/>
          <w:lang w:val="en-US"/>
        </w:rPr>
      </w:pPr>
      <w:r>
        <w:rPr>
          <w:rFonts w:eastAsia="A;Arial Unicode MS"/>
          <w:sz w:val="26"/>
          <w:szCs w:val="26"/>
          <w:lang w:val="en-US"/>
        </w:rPr>
        <w:t>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0"/>
        <w:gridCol w:w="71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изова</w:t>
            </w:r>
          </w:p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рина Анатольев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Главы Администрации города Заречного, председатель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еменова</w:t>
            </w:r>
          </w:p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лена Анатол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Начальник отдела социальной и молодежной политики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Тарасова </w:t>
            </w:r>
          </w:p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лена Михайл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оветник отдела социальной и молодежной политики Администрации города Заречного, секретарь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Авдеева </w:t>
            </w:r>
          </w:p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Надежд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Ведущий экономист по труду отдела № 72 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лерь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начальника полиции (по охране общественного порядка) МО МВД России по ЗАТО Заречный Пензенской области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каков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ладимир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, 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МБА России»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нова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Главный редактор газеты «Старт» </w:t>
            </w: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  <w:tab/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БУ «Комплексный центр социального обслуживания населения»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ромина 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Алексе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«Центр занятости населения»    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Кузнецова </w:t>
            </w:r>
          </w:p>
          <w:p>
            <w:pPr>
              <w:pStyle w:val="Style12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катерина Анатол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ource Han Sans CN Regular;Times New Roman"/>
                <w:color w:val="000000"/>
                <w:sz w:val="26"/>
                <w:szCs w:val="26"/>
                <w:lang w:val="en-US"/>
              </w:rPr>
              <w:t>Начальник отдела службы информационных технологи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Сергеевич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 «Управление городского развития и проектной деятельности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льников 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Александр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вина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Департамента образования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Комиссии по делам несовершеннолетних и защите их прав Администрации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ычев</w:t>
            </w:r>
          </w:p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дре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ного технолога службы главного технолога </w:t>
            </w:r>
          </w:p>
          <w:p>
            <w:pPr>
              <w:pStyle w:val="Style12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  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Style12"/>
              <w:tabs>
                <w:tab w:val="clear" w:pos="720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Собрания представителей города Заречного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ПО ПО «Старт» - заведующий отделом по социально-экономическим вопросам и охране труда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сьев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АОУ ДО «Дворец творчества детей и молодежи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икова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Перинатальным центром Федерального государственного бюджетного учреждения здравоохранения «Медико-санитарная часть № 59 ФМБА России»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лина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и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заместителя Генерального директора по управлению персоналом </w:t>
            </w: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Щербакова</w:t>
            </w:r>
          </w:p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ветлана Валер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начальника Департамента культуры и молодежной политики города Заречного Пензенской област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360" w:right="485" w:hanging="0"/>
      <w:jc w:val="center"/>
    </w:pPr>
    <w:rPr>
      <w:b/>
      <w:sz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BE21DDFEFEC353F4F819D2F98A198436AB90D74D3491908FBA5A535B8CFE2FE69CC37F8E8B47E5871C7F60AF978FBABBB986C856DB38C4637FD8N3KFM" TargetMode="External"/><Relationship Id="rId4" Type="http://schemas.openxmlformats.org/officeDocument/2006/relationships/hyperlink" Target="consultantplus://offline/ref=8ABE21DDFEFEC353F4F819D2F98A198436AB90D74D3491908FBA5A535B8CFE2FE69CC37F8E8B47E5871C7161AF978FBABBB986C856DB38C4637FD8N3KF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8:00Z</dcterms:created>
  <dc:creator>Сорокина Л.П.</dc:creator>
  <dc:description/>
  <dc:language>en-US</dc:language>
  <cp:lastModifiedBy>mkorsakova</cp:lastModifiedBy>
  <cp:lastPrinted>2022-03-02T11:08:00Z</cp:lastPrinted>
  <dcterms:modified xsi:type="dcterms:W3CDTF">2022-03-02T08:08:00Z</dcterms:modified>
  <cp:revision>2</cp:revision>
  <dc:subject/>
  <dc:title/>
</cp:coreProperties>
</file>