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22670" cy="239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085</wp:posOffset>
                </wp:positionH>
                <wp:positionV relativeFrom="paragraph">
                  <wp:posOffset>1916430</wp:posOffset>
                </wp:positionV>
                <wp:extent cx="1457325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50.9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1916430</wp:posOffset>
                </wp:positionV>
                <wp:extent cx="1000125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.75pt;mso-wrap-distance-left:9.05pt;mso-wrap-distance-right:9.05pt;mso-wrap-distance-top:0pt;mso-wrap-distance-bottom:0pt;margin-top:150.9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topleveltextcentertext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06.11.2020 № 1964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bidi="mr-IN"/>
        </w:rPr>
        <w:t xml:space="preserve"> формирования и выдачи наборов сухого питания для обучающихся обще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>постановляет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Пензенской области от 06.11.2020 № 1964 «Об утвержде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bidi="mr-IN"/>
        </w:rPr>
        <w:t xml:space="preserve"> формирования и выдачи наборов сухого питания для обучающихся обще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>» (далее - Постановление) следующие изменения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ункте 5 Порядка </w:t>
      </w:r>
      <w:r>
        <w:rPr>
          <w:rFonts w:cs="Times New Roman" w:ascii="Times New Roman" w:hAnsi="Times New Roman"/>
          <w:sz w:val="26"/>
          <w:szCs w:val="26"/>
          <w:lang w:bidi="mr-IN"/>
        </w:rPr>
        <w:t>формирования и выдачи наборов сухого питания для обучающихся общеобразовательных организаций, утвержденного Постановлением (далее – Порядок),</w:t>
      </w:r>
      <w:r>
        <w:rPr>
          <w:rFonts w:cs="Times New Roman" w:ascii="Times New Roman" w:hAnsi="Times New Roman"/>
          <w:sz w:val="26"/>
          <w:szCs w:val="26"/>
        </w:rPr>
        <w:t xml:space="preserve"> слова «в Предписании» заменить словами «в документах». </w:t>
      </w:r>
      <w:bookmarkStart w:id="0" w:name="sub_4"/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7">
        <w:r>
          <w:rPr>
            <w:rStyle w:val="InternetLink"/>
            <w:sz w:val="26"/>
            <w:szCs w:val="26"/>
          </w:rPr>
          <w:t xml:space="preserve">Приложение </w:t>
        </w:r>
      </w:hyperlink>
      <w:r>
        <w:rPr>
          <w:sz w:val="26"/>
          <w:szCs w:val="26"/>
        </w:rPr>
        <w:t>к Порядку изложить в новой редакции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 с 01.01.2022, за исключением пункта 1.2 постановления, который вступает в силу на следующий день после е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567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500380</wp:posOffset>
                </wp:positionV>
                <wp:extent cx="6480175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39.4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br/>
        <w:t>Администрации г. Заречного Пензенской области</w:t>
        <w:br/>
        <w:t xml:space="preserve">от 02.03.2022 № 329 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илож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к П</w:t>
      </w:r>
      <w:r>
        <w:rPr>
          <w:rFonts w:cs="Times New Roman" w:ascii="Times New Roman" w:hAnsi="Times New Roman"/>
          <w:sz w:val="26"/>
          <w:szCs w:val="26"/>
        </w:rPr>
        <w:t xml:space="preserve">орядку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 и выдач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оров сухого питания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общеобразовательных организаций,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 Администрации г. Зареч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1.2020 № 196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2.03.2022 № 329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наборов сухого пит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Состав набора сухого питания и количество продуктов, подлежащих включению в него, за 1 ден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ок фруктовый 0,200 л - 2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 набора сухого питания и количество продуктов, подлежащих включению в него, за 2 дня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2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набора сухого питания  и количество продуктов, подлежащих включению в него, за 3 дн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 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3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набора сухого питания  и количество  продуктов, подлежащих включению в него, за 4 дн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3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набора сухого питания  и количество  продуктов, подлежащих включению в него, за 5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3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став набора сухого питания  и количество  продуктов, подлежащих включению в него, за 6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сло сливочное 0,200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2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став набора сухого питания  и количество продуктов, подлежащих включению в него, за 7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сло сливочное 0,200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набора сухого питания  и количество  продуктов, подлежащих включению в него, за 8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сло сливочное 0,200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3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став набора сухого питания  и количество продуктов, подлежащих включению в него, за 9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сло сливочное 0,200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горошек зеленый консервированный 1/400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3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став набора сухого питания и количество продуктов, подлежащих включению в него, за 10 дне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лбаса варено-копчена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копчен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0,3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сло сливочное 0,200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акаронные изделия из пшеничной муки высшего сорта  0,4 кг – 1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горошек зеленый консервированный 1/400 – 1 шт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к фруктов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,200 л – 5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ченье сахарное 50 гр. – 2 шт.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акет.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footerReference w:type="default" r:id="rId13"/>
      <w:type w:val="nextPage"/>
      <w:pgSz w:w="11906" w:h="1680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Информация об изменениях документа"/>
    <w:basedOn w:val="Style18"/>
    <w:next w:val="Normal"/>
    <w:qFormat/>
    <w:pPr>
      <w:widowControl/>
    </w:pPr>
    <w:rPr>
      <w:rFonts w:ascii="Arial" w:hAnsi="Arial" w:cs="Times New Roman"/>
      <w:i/>
      <w:iCs/>
      <w:shd w:fill="F0F0F0" w:val="clear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CD0C1837FACF74AB05198F79023B75F9BFCDEAB1DBB9D69DC69DFEA6C00802DB139292FCEB92EA265A869CFF01CA4E39F836938152BBD9043704B11B0FM" TargetMode="External"/><Relationship Id="rId4" Type="http://schemas.openxmlformats.org/officeDocument/2006/relationships/hyperlink" Target="garantf1://17306000.43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consultantplus://offline/ref=C5CD0C1837FACF74AB05198F79023B75F9BFCDEAB1DBB9D69DC69DFEA6C00802DB139292FCEB92EA265A869CFF01CA4E39F836938152BBD9043704B11B0FM" TargetMode="External"/><Relationship Id="rId7" Type="http://schemas.openxmlformats.org/officeDocument/2006/relationships/hyperlink" Target="http://mobileonline.garant.ru/document/redirect/17362065/1100" TargetMode="External"/><Relationship Id="rId8" Type="http://schemas.openxmlformats.org/officeDocument/2006/relationships/hyperlink" Target="garantf1://72981891.0" TargetMode="External"/><Relationship Id="rId9" Type="http://schemas.openxmlformats.org/officeDocument/2006/relationships/hyperlink" Target="garantf1://72981891.0" TargetMode="External"/><Relationship Id="rId10" Type="http://schemas.openxmlformats.org/officeDocument/2006/relationships/hyperlink" Target="garantf1://72981891.0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4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2-03-02T12:34:00Z</cp:lastPrinted>
  <dcterms:modified xsi:type="dcterms:W3CDTF">2022-03-02T09:34:00Z</dcterms:modified>
  <cp:revision>2</cp:revision>
  <dc:subject/>
  <dc:title>Постановление администрации г</dc:title>
</cp:coreProperties>
</file>